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ecoType Naskh Special"/>
          <w:color w:val="0000FF"/>
          <w:sz w:val="15"/>
          <w:szCs w:val="15"/>
          <w:lang w:val="en-US" w:eastAsia="en-US"/>
        </w:rPr>
      </w:pPr>
      <w:r>
        <w:rPr>
          <w:rFonts w:cs="DecoType Naskh Special"/>
          <w:color w:val="0000FF"/>
          <w:sz w:val="15"/>
          <w:szCs w:val="15"/>
          <w:rtl w:val="true"/>
          <w:lang w:val="en-US" w:eastAsia="en-US"/>
        </w:rPr>
        <w:drawing>
          <wp:anchor behindDoc="0" distT="0" distB="0" distL="114935" distR="114935" simplePos="0" locked="0" layoutInCell="0" allowOverlap="1" relativeHeight="2">
            <wp:simplePos x="0" y="0"/>
            <wp:positionH relativeFrom="column">
              <wp:posOffset>2952115</wp:posOffset>
            </wp:positionH>
            <wp:positionV relativeFrom="paragraph">
              <wp:posOffset>-382270</wp:posOffset>
            </wp:positionV>
            <wp:extent cx="648970" cy="662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8375"/>
                    <a:stretch>
                      <a:fillRect/>
                    </a:stretch>
                  </pic:blipFill>
                  <pic:spPr bwMode="auto">
                    <a:xfrm>
                      <a:off x="0" y="0"/>
                      <a:ext cx="648970" cy="662305"/>
                    </a:xfrm>
                    <a:prstGeom prst="rect">
                      <a:avLst/>
                    </a:prstGeom>
                  </pic:spPr>
                </pic:pic>
              </a:graphicData>
            </a:graphic>
          </wp:anchor>
        </w:drawing>
      </w:r>
    </w:p>
    <w:p>
      <w:pPr>
        <w:pStyle w:val="Normal"/>
        <w:bidi w:val="1"/>
        <w:ind w:left="0" w:right="0" w:hanging="0"/>
        <w:jc w:val="center"/>
        <w:rPr>
          <w:rFonts w:cs="DecoType Naskh Special"/>
          <w:color w:val="0000FF"/>
          <w:sz w:val="15"/>
          <w:szCs w:val="15"/>
        </w:rPr>
      </w:pPr>
      <w:r>
        <w:rPr>
          <w:rFonts w:cs="DecoType Naskh Special"/>
          <w:color w:val="0000FF"/>
          <w:sz w:val="15"/>
          <w:szCs w:val="15"/>
          <w:rtl w:val="true"/>
        </w:rPr>
      </w:r>
    </w:p>
    <w:p>
      <w:pPr>
        <w:pStyle w:val="Normal"/>
        <w:bidi w:val="1"/>
        <w:ind w:left="0" w:right="0" w:hanging="0"/>
        <w:jc w:val="center"/>
        <w:rPr>
          <w:color w:val="0000FF"/>
          <w:sz w:val="24"/>
          <w:szCs w:val="24"/>
        </w:rPr>
      </w:pPr>
      <w:r>
        <w:rPr>
          <w:rFonts w:cs="DecoType Naskh Special"/>
          <w:color w:val="0000FF"/>
          <w:sz w:val="24"/>
          <w:sz w:val="24"/>
          <w:szCs w:val="24"/>
          <w:rtl w:val="true"/>
        </w:rPr>
        <w:t>بسم</w:t>
      </w:r>
      <w:r>
        <w:rPr>
          <w:rFonts w:eastAsia="KFGQPC Uthman Taha Naskh"/>
          <w:color w:val="0000FF"/>
          <w:sz w:val="24"/>
          <w:sz w:val="24"/>
          <w:szCs w:val="24"/>
          <w:rtl w:val="true"/>
        </w:rPr>
        <w:t xml:space="preserve"> </w:t>
      </w:r>
      <w:r>
        <w:rPr>
          <w:rFonts w:cs="DecoType Naskh Special"/>
          <w:color w:val="0000FF"/>
          <w:sz w:val="24"/>
          <w:sz w:val="24"/>
          <w:szCs w:val="24"/>
          <w:rtl w:val="true"/>
        </w:rPr>
        <w:t>الله</w:t>
      </w:r>
      <w:r>
        <w:rPr>
          <w:rFonts w:eastAsia="KFGQPC Uthman Taha Naskh"/>
          <w:color w:val="0000FF"/>
          <w:sz w:val="24"/>
          <w:sz w:val="24"/>
          <w:szCs w:val="24"/>
          <w:rtl w:val="true"/>
        </w:rPr>
        <w:t xml:space="preserve"> </w:t>
      </w:r>
      <w:r>
        <w:rPr>
          <w:rFonts w:cs="DecoType Naskh Special"/>
          <w:color w:val="0000FF"/>
          <w:sz w:val="24"/>
          <w:sz w:val="24"/>
          <w:szCs w:val="24"/>
          <w:rtl w:val="true"/>
        </w:rPr>
        <w:t>الرّحمان</w:t>
      </w:r>
      <w:r>
        <w:rPr>
          <w:rFonts w:eastAsia="KFGQPC Uthman Taha Naskh"/>
          <w:color w:val="0000FF"/>
          <w:sz w:val="24"/>
          <w:sz w:val="24"/>
          <w:szCs w:val="24"/>
          <w:rtl w:val="true"/>
        </w:rPr>
        <w:t xml:space="preserve"> </w:t>
      </w:r>
      <w:r>
        <w:rPr>
          <w:rFonts w:cs="DecoType Naskh Special"/>
          <w:color w:val="0000FF"/>
          <w:sz w:val="24"/>
          <w:sz w:val="24"/>
          <w:szCs w:val="24"/>
          <w:rtl w:val="true"/>
        </w:rPr>
        <w:t>الرّحيم</w:t>
      </w:r>
      <w:r>
        <w:rPr>
          <w:rFonts w:eastAsia="KFGQPC Uthman Taha Naskh"/>
          <w:color w:val="0000FF"/>
          <w:sz w:val="24"/>
          <w:sz w:val="24"/>
          <w:szCs w:val="24"/>
          <w:rtl w:val="true"/>
        </w:rPr>
        <w:t xml:space="preserve"> </w:t>
      </w:r>
      <w:r>
        <w:rPr>
          <w:rFonts w:cs="DecoType Naskh Special"/>
          <w:color w:val="0000FF"/>
          <w:sz w:val="24"/>
          <w:sz w:val="24"/>
          <w:szCs w:val="24"/>
          <w:rtl w:val="true"/>
        </w:rPr>
        <w:t>وبه</w:t>
      </w:r>
      <w:r>
        <w:rPr>
          <w:rFonts w:eastAsia="KFGQPC Uthman Taha Naskh"/>
          <w:color w:val="0000FF"/>
          <w:sz w:val="24"/>
          <w:sz w:val="24"/>
          <w:szCs w:val="24"/>
          <w:rtl w:val="true"/>
        </w:rPr>
        <w:t xml:space="preserve"> </w:t>
      </w:r>
      <w:r>
        <w:rPr>
          <w:rFonts w:cs="DecoType Naskh Special"/>
          <w:color w:val="0000FF"/>
          <w:sz w:val="24"/>
          <w:sz w:val="24"/>
          <w:szCs w:val="24"/>
          <w:rtl w:val="true"/>
        </w:rPr>
        <w:t>نستعين</w:t>
      </w:r>
      <w:r>
        <w:rPr>
          <w:rFonts w:eastAsia="KFGQPC Uthman Taha Naskh"/>
          <w:color w:val="0000FF"/>
          <w:sz w:val="24"/>
          <w:sz w:val="24"/>
          <w:szCs w:val="24"/>
          <w:rtl w:val="true"/>
        </w:rPr>
        <w:t xml:space="preserve"> </w:t>
      </w:r>
      <w:r>
        <w:rPr>
          <w:rFonts w:cs="DecoType Naskh Special"/>
          <w:color w:val="0000FF"/>
          <w:sz w:val="24"/>
          <w:sz w:val="24"/>
          <w:szCs w:val="24"/>
          <w:rtl w:val="true"/>
        </w:rPr>
        <w:t>إنّه</w:t>
      </w:r>
      <w:r>
        <w:rPr>
          <w:rFonts w:eastAsia="KFGQPC Uthman Taha Naskh"/>
          <w:color w:val="0000FF"/>
          <w:sz w:val="24"/>
          <w:sz w:val="24"/>
          <w:szCs w:val="24"/>
          <w:rtl w:val="true"/>
        </w:rPr>
        <w:t xml:space="preserve"> </w:t>
      </w:r>
      <w:r>
        <w:rPr>
          <w:rFonts w:cs="DecoType Naskh Special"/>
          <w:color w:val="0000FF"/>
          <w:sz w:val="24"/>
          <w:sz w:val="24"/>
          <w:szCs w:val="24"/>
          <w:rtl w:val="true"/>
        </w:rPr>
        <w:t>خير</w:t>
      </w:r>
      <w:r>
        <w:rPr>
          <w:rFonts w:eastAsia="KFGQPC Uthman Taha Naskh"/>
          <w:color w:val="0000FF"/>
          <w:sz w:val="24"/>
          <w:sz w:val="24"/>
          <w:szCs w:val="24"/>
          <w:rtl w:val="true"/>
        </w:rPr>
        <w:t xml:space="preserve"> </w:t>
      </w:r>
      <w:r>
        <w:rPr>
          <w:rFonts w:cs="DecoType Naskh Special"/>
          <w:color w:val="0000FF"/>
          <w:sz w:val="24"/>
          <w:sz w:val="24"/>
          <w:szCs w:val="24"/>
          <w:rtl w:val="true"/>
        </w:rPr>
        <w:t>ناصر</w:t>
      </w:r>
      <w:r>
        <w:rPr>
          <w:rFonts w:eastAsia="KFGQPC Uthman Taha Naskh"/>
          <w:color w:val="0000FF"/>
          <w:sz w:val="24"/>
          <w:sz w:val="24"/>
          <w:szCs w:val="24"/>
          <w:rtl w:val="true"/>
        </w:rPr>
        <w:t xml:space="preserve"> </w:t>
      </w:r>
      <w:r>
        <w:rPr>
          <w:rFonts w:cs="DecoType Naskh Special"/>
          <w:color w:val="0000FF"/>
          <w:sz w:val="24"/>
          <w:sz w:val="24"/>
          <w:szCs w:val="24"/>
          <w:rtl w:val="true"/>
        </w:rPr>
        <w:t>ومعين</w:t>
      </w:r>
      <w:r>
        <w:rPr>
          <w:rFonts w:eastAsia="KFGQPC Uthman Taha Naskh"/>
          <w:color w:val="0000FF"/>
          <w:sz w:val="24"/>
          <w:sz w:val="24"/>
          <w:szCs w:val="24"/>
          <w:rtl w:val="true"/>
        </w:rPr>
        <w:t xml:space="preserve"> </w:t>
      </w:r>
      <w:r>
        <w:rPr>
          <w:rFonts w:cs="DecoType Naskh Special"/>
          <w:color w:val="0000FF"/>
          <w:sz w:val="24"/>
          <w:sz w:val="24"/>
          <w:szCs w:val="24"/>
          <w:rtl w:val="true"/>
        </w:rPr>
        <w:t>الحمد</w:t>
      </w:r>
      <w:r>
        <w:rPr>
          <w:rFonts w:eastAsia="KFGQPC Uthman Taha Naskh"/>
          <w:color w:val="0000FF"/>
          <w:sz w:val="24"/>
          <w:sz w:val="24"/>
          <w:szCs w:val="24"/>
          <w:rtl w:val="true"/>
        </w:rPr>
        <w:t xml:space="preserve"> </w:t>
      </w:r>
      <w:r>
        <w:rPr>
          <w:rFonts w:cs="DecoType Naskh Special"/>
          <w:color w:val="0000FF"/>
          <w:sz w:val="24"/>
          <w:sz w:val="24"/>
          <w:szCs w:val="24"/>
          <w:rtl w:val="true"/>
        </w:rPr>
        <w:t>لله</w:t>
      </w:r>
      <w:r>
        <w:rPr>
          <w:rFonts w:eastAsia="KFGQPC Uthman Taha Naskh"/>
          <w:color w:val="0000FF"/>
          <w:sz w:val="24"/>
          <w:sz w:val="24"/>
          <w:szCs w:val="24"/>
          <w:rtl w:val="true"/>
        </w:rPr>
        <w:t xml:space="preserve"> </w:t>
      </w:r>
      <w:r>
        <w:rPr>
          <w:rFonts w:cs="DecoType Naskh Special"/>
          <w:color w:val="0000FF"/>
          <w:sz w:val="24"/>
          <w:sz w:val="24"/>
          <w:szCs w:val="24"/>
          <w:rtl w:val="true"/>
        </w:rPr>
        <w:t>ربّ</w:t>
      </w:r>
      <w:r>
        <w:rPr>
          <w:rFonts w:eastAsia="KFGQPC Uthman Taha Naskh"/>
          <w:color w:val="0000FF"/>
          <w:sz w:val="24"/>
          <w:sz w:val="24"/>
          <w:szCs w:val="24"/>
          <w:rtl w:val="true"/>
        </w:rPr>
        <w:t xml:space="preserve"> </w:t>
      </w:r>
      <w:r>
        <w:rPr>
          <w:rFonts w:cs="DecoType Naskh Special"/>
          <w:color w:val="0000FF"/>
          <w:sz w:val="24"/>
          <w:sz w:val="24"/>
          <w:szCs w:val="24"/>
          <w:rtl w:val="true"/>
        </w:rPr>
        <w:t>العالمين</w:t>
      </w:r>
      <w:r>
        <w:rPr>
          <w:rFonts w:eastAsia="KFGQPC Uthman Taha Naskh"/>
          <w:color w:val="0000FF"/>
          <w:sz w:val="24"/>
          <w:sz w:val="24"/>
          <w:szCs w:val="24"/>
          <w:rtl w:val="true"/>
        </w:rPr>
        <w:t xml:space="preserve"> </w:t>
      </w:r>
      <w:r>
        <w:rPr>
          <w:rFonts w:cs="DecoType Naskh Special"/>
          <w:color w:val="0000FF"/>
          <w:sz w:val="24"/>
          <w:sz w:val="24"/>
          <w:szCs w:val="24"/>
          <w:rtl w:val="true"/>
        </w:rPr>
        <w:t>وصلّى</w:t>
      </w:r>
      <w:r>
        <w:rPr>
          <w:rFonts w:eastAsia="KFGQPC Uthman Taha Naskh"/>
          <w:color w:val="0000FF"/>
          <w:sz w:val="24"/>
          <w:sz w:val="24"/>
          <w:szCs w:val="24"/>
          <w:rtl w:val="true"/>
        </w:rPr>
        <w:t xml:space="preserve"> </w:t>
      </w:r>
      <w:r>
        <w:rPr>
          <w:rFonts w:cs="DecoType Naskh Special"/>
          <w:color w:val="0000FF"/>
          <w:sz w:val="24"/>
          <w:sz w:val="24"/>
          <w:szCs w:val="24"/>
          <w:rtl w:val="true"/>
        </w:rPr>
        <w:t>الله</w:t>
      </w:r>
      <w:r>
        <w:rPr>
          <w:rFonts w:eastAsia="KFGQPC Uthman Taha Naskh"/>
          <w:color w:val="0000FF"/>
          <w:sz w:val="24"/>
          <w:sz w:val="24"/>
          <w:szCs w:val="24"/>
          <w:rtl w:val="true"/>
        </w:rPr>
        <w:t xml:space="preserve"> </w:t>
      </w:r>
      <w:r>
        <w:rPr>
          <w:rFonts w:cs="DecoType Naskh Special"/>
          <w:color w:val="0000FF"/>
          <w:sz w:val="24"/>
          <w:sz w:val="24"/>
          <w:szCs w:val="24"/>
          <w:rtl w:val="true"/>
        </w:rPr>
        <w:t>على</w:t>
      </w:r>
      <w:r>
        <w:rPr>
          <w:rFonts w:eastAsia="KFGQPC Uthman Taha Naskh"/>
          <w:color w:val="0000FF"/>
          <w:sz w:val="24"/>
          <w:sz w:val="24"/>
          <w:szCs w:val="24"/>
          <w:rtl w:val="true"/>
        </w:rPr>
        <w:t xml:space="preserve"> </w:t>
      </w:r>
      <w:r>
        <w:rPr>
          <w:rFonts w:cs="DecoType Naskh Special"/>
          <w:color w:val="0000FF"/>
          <w:sz w:val="24"/>
          <w:sz w:val="24"/>
          <w:szCs w:val="24"/>
          <w:rtl w:val="true"/>
        </w:rPr>
        <w:t>محـــمّد</w:t>
      </w:r>
      <w:r>
        <w:rPr>
          <w:rFonts w:eastAsia="KFGQPC Uthman Taha Naskh"/>
          <w:color w:val="0000FF"/>
          <w:sz w:val="24"/>
          <w:sz w:val="24"/>
          <w:szCs w:val="24"/>
          <w:rtl w:val="true"/>
        </w:rPr>
        <w:t xml:space="preserve"> </w:t>
      </w:r>
      <w:r>
        <w:rPr>
          <w:rFonts w:cs="DecoType Naskh Special"/>
          <w:color w:val="0000FF"/>
          <w:sz w:val="24"/>
          <w:sz w:val="24"/>
          <w:szCs w:val="24"/>
          <w:rtl w:val="true"/>
        </w:rPr>
        <w:t>و</w:t>
      </w:r>
      <w:r>
        <w:rPr>
          <w:rFonts w:eastAsia="KFGQPC Uthman Taha Naskh"/>
          <w:color w:val="0000FF"/>
          <w:sz w:val="24"/>
          <w:sz w:val="24"/>
          <w:szCs w:val="24"/>
          <w:rtl w:val="true"/>
        </w:rPr>
        <w:t xml:space="preserve"> </w:t>
      </w:r>
      <w:r>
        <w:rPr>
          <w:rFonts w:cs="DecoType Naskh Special"/>
          <w:color w:val="0000FF"/>
          <w:sz w:val="24"/>
          <w:sz w:val="24"/>
          <w:szCs w:val="24"/>
          <w:rtl w:val="true"/>
        </w:rPr>
        <w:t>علي</w:t>
      </w:r>
      <w:r>
        <w:rPr>
          <w:rFonts w:eastAsia="KFGQPC Uthman Taha Naskh"/>
          <w:color w:val="0000FF"/>
          <w:sz w:val="24"/>
          <w:sz w:val="24"/>
          <w:szCs w:val="24"/>
          <w:rtl w:val="true"/>
        </w:rPr>
        <w:t xml:space="preserve"> </w:t>
      </w:r>
      <w:r>
        <w:rPr>
          <w:rFonts w:cs="DecoType Naskh Special"/>
          <w:color w:val="0000FF"/>
          <w:sz w:val="24"/>
          <w:sz w:val="24"/>
          <w:szCs w:val="24"/>
          <w:rtl w:val="true"/>
        </w:rPr>
        <w:t>و</w:t>
      </w:r>
      <w:r>
        <w:rPr>
          <w:rFonts w:eastAsia="KFGQPC Uthman Taha Naskh"/>
          <w:color w:val="0000FF"/>
          <w:sz w:val="24"/>
          <w:sz w:val="24"/>
          <w:szCs w:val="24"/>
          <w:rtl w:val="true"/>
        </w:rPr>
        <w:t xml:space="preserve"> </w:t>
      </w:r>
      <w:r>
        <w:rPr>
          <w:rFonts w:cs="DecoType Naskh Special"/>
          <w:color w:val="0000FF"/>
          <w:sz w:val="24"/>
          <w:sz w:val="24"/>
          <w:szCs w:val="24"/>
          <w:rtl w:val="true"/>
        </w:rPr>
        <w:t>آلهما</w:t>
      </w:r>
      <w:r>
        <w:rPr>
          <w:rFonts w:eastAsia="KFGQPC Uthman Taha Naskh"/>
          <w:color w:val="0000FF"/>
          <w:sz w:val="24"/>
          <w:sz w:val="24"/>
          <w:szCs w:val="24"/>
          <w:rtl w:val="true"/>
        </w:rPr>
        <w:t xml:space="preserve"> </w:t>
      </w:r>
      <w:r>
        <w:rPr>
          <w:rFonts w:cs="DecoType Naskh Special"/>
          <w:color w:val="0000FF"/>
          <w:sz w:val="24"/>
          <w:sz w:val="24"/>
          <w:szCs w:val="24"/>
          <w:rtl w:val="true"/>
        </w:rPr>
        <w:t>الطّيّـبـين</w:t>
      </w:r>
      <w:r>
        <w:rPr>
          <w:rFonts w:eastAsia="KFGQPC Uthman Taha Naskh"/>
          <w:color w:val="0000FF"/>
          <w:sz w:val="24"/>
          <w:sz w:val="24"/>
          <w:szCs w:val="24"/>
          <w:rtl w:val="true"/>
        </w:rPr>
        <w:t xml:space="preserve"> </w:t>
      </w:r>
      <w:r>
        <w:rPr>
          <w:rFonts w:cs="DecoType Naskh Special"/>
          <w:color w:val="0000FF"/>
          <w:sz w:val="24"/>
          <w:sz w:val="24"/>
          <w:szCs w:val="24"/>
          <w:rtl w:val="true"/>
        </w:rPr>
        <w:t>الطّاهرين</w:t>
      </w:r>
      <w:r>
        <w:rPr>
          <w:rFonts w:eastAsia="KFGQPC Uthman Taha Naskh"/>
          <w:color w:val="0000FF"/>
          <w:sz w:val="24"/>
          <w:sz w:val="24"/>
          <w:szCs w:val="24"/>
          <w:rtl w:val="true"/>
        </w:rPr>
        <w:t xml:space="preserve"> </w:t>
      </w:r>
      <w:r>
        <w:rPr>
          <w:rFonts w:cs="DecoType Naskh Special"/>
          <w:color w:val="0000FF"/>
          <w:sz w:val="24"/>
          <w:sz w:val="24"/>
          <w:szCs w:val="24"/>
          <w:rtl w:val="true"/>
        </w:rPr>
        <w:t>ولعنة</w:t>
      </w:r>
      <w:r>
        <w:rPr>
          <w:rFonts w:eastAsia="KFGQPC Uthman Taha Naskh"/>
          <w:color w:val="0000FF"/>
          <w:sz w:val="24"/>
          <w:sz w:val="24"/>
          <w:szCs w:val="24"/>
          <w:rtl w:val="true"/>
        </w:rPr>
        <w:t xml:space="preserve"> </w:t>
      </w:r>
      <w:r>
        <w:rPr>
          <w:rFonts w:cs="DecoType Naskh Special"/>
          <w:color w:val="0000FF"/>
          <w:sz w:val="24"/>
          <w:sz w:val="24"/>
          <w:szCs w:val="24"/>
          <w:rtl w:val="true"/>
        </w:rPr>
        <w:t>الله</w:t>
      </w:r>
      <w:r>
        <w:rPr>
          <w:rFonts w:eastAsia="KFGQPC Uthman Taha Naskh"/>
          <w:color w:val="0000FF"/>
          <w:sz w:val="24"/>
          <w:sz w:val="24"/>
          <w:szCs w:val="24"/>
          <w:rtl w:val="true"/>
        </w:rPr>
        <w:t xml:space="preserve"> </w:t>
      </w:r>
      <w:r>
        <w:rPr>
          <w:rFonts w:cs="DecoType Naskh Special"/>
          <w:color w:val="0000FF"/>
          <w:sz w:val="24"/>
          <w:sz w:val="24"/>
          <w:szCs w:val="24"/>
          <w:rtl w:val="true"/>
        </w:rPr>
        <w:t>على</w:t>
      </w:r>
      <w:r>
        <w:rPr>
          <w:rFonts w:eastAsia="KFGQPC Uthman Taha Naskh"/>
          <w:color w:val="0000FF"/>
          <w:sz w:val="24"/>
          <w:sz w:val="24"/>
          <w:szCs w:val="24"/>
          <w:rtl w:val="true"/>
        </w:rPr>
        <w:t xml:space="preserve"> </w:t>
      </w:r>
      <w:r>
        <w:rPr>
          <w:rFonts w:cs="DecoType Naskh Special"/>
          <w:color w:val="0000FF"/>
          <w:sz w:val="24"/>
          <w:sz w:val="24"/>
          <w:szCs w:val="24"/>
          <w:rtl w:val="true"/>
        </w:rPr>
        <w:t>أعدائهم</w:t>
      </w:r>
      <w:r>
        <w:rPr>
          <w:rFonts w:eastAsia="KFGQPC Uthman Taha Naskh"/>
          <w:color w:val="0000FF"/>
          <w:sz w:val="24"/>
          <w:sz w:val="24"/>
          <w:szCs w:val="24"/>
          <w:rtl w:val="true"/>
        </w:rPr>
        <w:t xml:space="preserve"> </w:t>
      </w:r>
      <w:r>
        <w:rPr>
          <w:rFonts w:cs="DecoType Naskh Special"/>
          <w:color w:val="0000FF"/>
          <w:sz w:val="24"/>
          <w:sz w:val="24"/>
          <w:szCs w:val="24"/>
          <w:rtl w:val="true"/>
        </w:rPr>
        <w:t>أجمعين</w:t>
      </w:r>
      <w:r>
        <w:rPr>
          <w:rFonts w:eastAsia="KFGQPC Uthman Taha Naskh"/>
          <w:color w:val="0000FF"/>
          <w:sz w:val="24"/>
          <w:sz w:val="24"/>
          <w:szCs w:val="24"/>
          <w:rtl w:val="true"/>
        </w:rPr>
        <w:t xml:space="preserve"> </w:t>
      </w:r>
      <w:r>
        <w:rPr>
          <w:rFonts w:cs="DecoType Naskh Special"/>
          <w:color w:val="0000FF"/>
          <w:sz w:val="24"/>
          <w:sz w:val="24"/>
          <w:szCs w:val="24"/>
          <w:rtl w:val="true"/>
        </w:rPr>
        <w:t>أبدالآبدين</w:t>
      </w:r>
    </w:p>
    <w:p>
      <w:pPr>
        <w:pStyle w:val="Normal"/>
        <w:widowControl w:val="false"/>
        <w:bidi w:val="1"/>
        <w:ind w:left="0" w:right="0" w:hanging="0"/>
        <w:jc w:val="center"/>
        <w:rPr>
          <w:rFonts w:cs="DecoType Naskh Special"/>
          <w:color w:val="0000FF"/>
          <w:sz w:val="24"/>
          <w:szCs w:val="24"/>
        </w:rPr>
      </w:pPr>
      <w:r>
        <w:rPr>
          <w:rFonts w:cs="DecoType Naskh Special"/>
          <w:color w:val="0000FF"/>
          <w:sz w:val="24"/>
          <w:szCs w:val="24"/>
          <w:rtl w:val="true"/>
        </w:rPr>
      </w:r>
    </w:p>
    <w:p>
      <w:pPr>
        <w:pStyle w:val="Normal"/>
        <w:widowControl w:val="false"/>
        <w:bidi w:val="1"/>
        <w:ind w:left="0" w:right="0" w:hanging="0"/>
        <w:jc w:val="center"/>
        <w:rPr>
          <w:sz w:val="40"/>
          <w:szCs w:val="40"/>
          <w:lang w:bidi="fa-IR"/>
        </w:rPr>
      </w:pPr>
      <w:r>
        <w:rPr>
          <w:sz w:val="40"/>
          <w:sz w:val="40"/>
          <w:szCs w:val="40"/>
          <w:rtl w:val="true"/>
          <w:lang w:bidi="fa-IR"/>
        </w:rPr>
        <w:t>ترجمه قرآن کریم</w:t>
      </w:r>
    </w:p>
    <w:p>
      <w:pPr>
        <w:pStyle w:val="Normal"/>
        <w:widowControl w:val="false"/>
        <w:bidi w:val="1"/>
        <w:ind w:left="0" w:right="0" w:hanging="0"/>
        <w:jc w:val="center"/>
        <w:rPr/>
      </w:pPr>
      <w:r>
        <w:rPr>
          <w:rtl w:val="true"/>
          <w:lang w:bidi="fa-IR"/>
        </w:rPr>
        <w:t>مترجم</w:t>
      </w:r>
      <w:r>
        <w:rPr>
          <w:rtl w:val="true"/>
          <w:lang w:bidi="fa-IR"/>
        </w:rPr>
        <w:t xml:space="preserve">: </w:t>
      </w:r>
      <w:r>
        <w:rPr>
          <w:rtl w:val="true"/>
          <w:lang w:bidi="fa-IR"/>
        </w:rPr>
        <w:t>محمود اشرفی تبریزی</w:t>
      </w:r>
    </w:p>
    <w:p>
      <w:pPr>
        <w:pStyle w:val="Normal"/>
        <w:widowControl w:val="false"/>
        <w:bidi w:val="1"/>
        <w:ind w:left="0" w:right="0" w:hanging="0"/>
        <w:jc w:val="left"/>
        <w:rPr>
          <w:rFonts w:ascii="Arial" w:hAnsi="Arial" w:cs="Arial"/>
          <w:color w:val="222222"/>
          <w:shd w:fill="FFFFFF" w:val="clear"/>
        </w:rPr>
      </w:pPr>
      <w:r>
        <w:rPr>
          <w:color w:val="0000FF"/>
          <w:sz w:val="28"/>
          <w:sz w:val="28"/>
          <w:szCs w:val="28"/>
          <w:rtl w:val="true"/>
          <w:lang w:bidi="fa-IR"/>
        </w:rPr>
        <w:t>پژوهشکده علوم تلاوت کلام وحی</w:t>
      </w:r>
      <w:r>
        <w:rPr>
          <w:color w:val="0000FF"/>
          <w:sz w:val="28"/>
          <w:szCs w:val="28"/>
          <w:rtl w:val="true"/>
          <w:lang w:bidi="fa-IR"/>
        </w:rPr>
        <w:t>:</w:t>
      </w:r>
      <w:r>
        <w:rPr>
          <w:rtl w:val="true"/>
          <w:lang w:bidi="fa-IR"/>
        </w:rPr>
        <w:br/>
      </w:r>
      <w:r>
        <w:rPr>
          <w:rFonts w:ascii="Arial" w:hAnsi="Arial" w:cs="Arial"/>
          <w:color w:val="222222"/>
          <w:shd w:fill="FFFFFF" w:val="clear"/>
          <w:rtl w:val="true"/>
        </w:rPr>
        <w:t>دليل ترجيح اين</w:t>
      </w:r>
      <w:r>
        <w:rPr>
          <w:rFonts w:ascii="Arial" w:hAnsi="Arial" w:cs="Arial"/>
          <w:color w:val="222222"/>
          <w:shd w:fill="FFFFFF" w:val="clear"/>
          <w:rtl w:val="true"/>
        </w:rPr>
        <w:t> </w:t>
      </w:r>
      <w:r>
        <w:rPr>
          <w:rStyle w:val="Il"/>
          <w:rFonts w:ascii="Arial" w:hAnsi="Arial" w:cs="Arial"/>
          <w:color w:val="222222"/>
          <w:shd w:fill="FFFFFF" w:val="clear"/>
          <w:rtl w:val="true"/>
        </w:rPr>
        <w:t>ترجمه</w:t>
      </w:r>
      <w:r>
        <w:rPr>
          <w:rFonts w:ascii="Arial" w:hAnsi="Arial" w:cs="Arial"/>
          <w:color w:val="222222"/>
          <w:shd w:fill="FFFFFF" w:val="clear"/>
          <w:rtl w:val="true"/>
        </w:rPr>
        <w:t> </w:t>
      </w:r>
      <w:r>
        <w:rPr>
          <w:rFonts w:ascii="Arial" w:hAnsi="Arial" w:cs="Arial"/>
          <w:color w:val="222222"/>
          <w:shd w:fill="FFFFFF" w:val="clear"/>
          <w:rtl w:val="true"/>
        </w:rPr>
        <w:t>به</w:t>
      </w:r>
      <w:r>
        <w:rPr>
          <w:rFonts w:ascii="Arial" w:hAnsi="Arial" w:cs="Arial"/>
          <w:color w:val="222222"/>
          <w:shd w:fill="FFFFFF" w:val="clear"/>
          <w:rtl w:val="true"/>
        </w:rPr>
        <w:t> </w:t>
      </w:r>
      <w:r>
        <w:rPr>
          <w:rStyle w:val="Il"/>
          <w:rFonts w:ascii="Arial" w:hAnsi="Arial" w:cs="Arial"/>
          <w:color w:val="222222"/>
          <w:shd w:fill="FFFFFF" w:val="clear"/>
          <w:rtl w:val="true"/>
        </w:rPr>
        <w:t>ترجمه</w:t>
      </w:r>
      <w:r>
        <w:rPr>
          <w:rFonts w:ascii="Arial" w:hAnsi="Arial" w:cs="Arial"/>
          <w:color w:val="222222"/>
          <w:shd w:fill="FFFFFF" w:val="clear"/>
          <w:rtl w:val="true"/>
        </w:rPr>
        <w:t> </w:t>
      </w:r>
      <w:r>
        <w:rPr>
          <w:rFonts w:ascii="Arial" w:hAnsi="Arial" w:cs="Arial"/>
          <w:color w:val="222222"/>
          <w:shd w:fill="FFFFFF" w:val="clear"/>
          <w:rtl w:val="true"/>
        </w:rPr>
        <w:t>معروفين حتى آيات و معنو</w:t>
      </w:r>
      <w:r>
        <w:rPr>
          <w:rFonts w:ascii="Arial" w:hAnsi="Arial" w:cs="Arial"/>
          <w:color w:val="222222"/>
          <w:shd w:fill="FFFFFF" w:val="clear"/>
          <w:rtl w:val="true"/>
        </w:rPr>
        <w:t>ن</w:t>
      </w:r>
      <w:r>
        <w:rPr>
          <w:rFonts w:ascii="Arial" w:hAnsi="Arial" w:cs="Arial"/>
          <w:color w:val="222222"/>
          <w:shd w:fill="FFFFFF" w:val="clear"/>
          <w:rtl w:val="true"/>
        </w:rPr>
        <w:t>ين</w:t>
      </w:r>
      <w:r>
        <w:rPr>
          <w:rFonts w:cs="Arial" w:ascii="Arial" w:hAnsi="Arial"/>
          <w:color w:val="222222"/>
          <w:rtl w:val="true"/>
        </w:rPr>
        <w:br/>
      </w:r>
      <w:r>
        <w:rPr>
          <w:rFonts w:ascii="Arial" w:hAnsi="Arial" w:cs="Arial"/>
          <w:color w:val="222222"/>
          <w:shd w:fill="FFFFFF" w:val="clear"/>
          <w:rtl w:val="true"/>
        </w:rPr>
        <w:t>توجهش به احاديث شريفه معصومين در معاني آيات است</w:t>
      </w:r>
      <w:r>
        <w:rPr>
          <w:rFonts w:cs="Arial" w:ascii="Arial" w:hAnsi="Arial"/>
          <w:color w:val="222222"/>
          <w:rtl w:val="true"/>
        </w:rPr>
        <w:br/>
      </w:r>
      <w:r>
        <w:rPr>
          <w:rFonts w:ascii="Arial" w:hAnsi="Arial" w:cs="Arial"/>
          <w:color w:val="222222"/>
          <w:shd w:fill="FFFFFF" w:val="clear"/>
          <w:rtl w:val="true"/>
        </w:rPr>
        <w:t>اما</w:t>
      </w:r>
      <w:r>
        <w:rPr>
          <w:rFonts w:ascii="Arial" w:hAnsi="Arial" w:cs="Arial"/>
          <w:color w:val="222222"/>
          <w:shd w:fill="FFFFFF" w:val="clear"/>
          <w:rtl w:val="true"/>
        </w:rPr>
        <w:t> </w:t>
      </w:r>
      <w:r>
        <w:rPr>
          <w:rStyle w:val="Il"/>
          <w:rFonts w:ascii="Arial" w:hAnsi="Arial" w:cs="Arial"/>
          <w:color w:val="222222"/>
          <w:shd w:fill="FFFFFF" w:val="clear"/>
          <w:rtl w:val="true"/>
        </w:rPr>
        <w:t>ترجمه</w:t>
      </w:r>
      <w:r>
        <w:rPr>
          <w:rFonts w:ascii="Arial" w:hAnsi="Arial" w:cs="Arial"/>
          <w:color w:val="222222"/>
          <w:shd w:fill="FFFFFF" w:val="clear"/>
          <w:rtl w:val="true"/>
        </w:rPr>
        <w:t> </w:t>
      </w:r>
      <w:r>
        <w:rPr>
          <w:rFonts w:ascii="Arial" w:hAnsi="Arial" w:cs="Arial"/>
          <w:color w:val="222222"/>
          <w:shd w:fill="FFFFFF" w:val="clear"/>
          <w:rtl w:val="true"/>
        </w:rPr>
        <w:t>اش تحت اللفظي است يعني كه سعي بر ذكر معناي معادل هر كلمه است نه روان نويسي كه برخي انجام داده اند</w:t>
      </w:r>
      <w:r>
        <w:rPr>
          <w:rFonts w:ascii="Arial" w:hAnsi="Arial" w:cs="Arial"/>
          <w:color w:val="222222"/>
          <w:shd w:fill="FFFFFF" w:val="clear"/>
          <w:rtl w:val="true"/>
        </w:rPr>
        <w:t> </w:t>
      </w:r>
      <w:r>
        <w:rPr>
          <w:rStyle w:val="Il"/>
          <w:rFonts w:ascii="Arial" w:hAnsi="Arial" w:cs="Arial"/>
          <w:color w:val="222222"/>
          <w:shd w:fill="FFFFFF" w:val="clear"/>
          <w:rtl w:val="true"/>
        </w:rPr>
        <w:t>ترجمه</w:t>
      </w:r>
      <w:r>
        <w:rPr>
          <w:rFonts w:ascii="Arial" w:hAnsi="Arial" w:cs="Arial"/>
          <w:color w:val="222222"/>
          <w:shd w:fill="FFFFFF" w:val="clear"/>
          <w:rtl w:val="true"/>
        </w:rPr>
        <w:t> </w:t>
      </w:r>
      <w:r>
        <w:rPr>
          <w:rFonts w:ascii="Arial" w:hAnsi="Arial" w:cs="Arial"/>
          <w:color w:val="222222"/>
          <w:shd w:fill="FFFFFF" w:val="clear"/>
          <w:rtl w:val="true"/>
        </w:rPr>
        <w:t>آزاد روان بدون توجه به مفاد كلمات قراني بطور دقيق</w:t>
      </w:r>
    </w:p>
    <w:p>
      <w:pPr>
        <w:pStyle w:val="Normal"/>
        <w:widowControl w:val="false"/>
        <w:bidi w:val="1"/>
        <w:ind w:left="0" w:right="0" w:hanging="0"/>
        <w:jc w:val="left"/>
        <w:rPr>
          <w:rFonts w:ascii="Arial" w:hAnsi="Arial" w:cs="Arial"/>
          <w:color w:val="222222"/>
          <w:shd w:fill="FFFFFF" w:val="clear"/>
        </w:rPr>
      </w:pPr>
      <w:r>
        <w:rPr>
          <w:rFonts w:cs="Arial" w:ascii="Arial" w:hAnsi="Arial"/>
          <w:color w:val="222222"/>
          <w:shd w:fill="FFFFFF" w:val="clear"/>
          <w:rtl w:val="true"/>
        </w:rPr>
      </w:r>
    </w:p>
    <w:p>
      <w:pPr>
        <w:pStyle w:val="Normal"/>
        <w:widowControl w:val="false"/>
        <w:bidi w:val="1"/>
        <w:ind w:left="0" w:right="0" w:hanging="0"/>
        <w:jc w:val="left"/>
        <w:rPr/>
      </w:pPr>
      <w:r>
        <w:rPr>
          <w:rFonts w:eastAsia="MS Mincho;ＭＳ 明朝" w:cs="MS Mincho;ＭＳ 明朝" w:ascii="MS Mincho;ＭＳ 明朝" w:hAnsi="MS Mincho;ＭＳ 明朝"/>
          <w:rtl w:val="true"/>
        </w:rPr>
        <w:t>✔</w:t>
      </w:r>
      <w:r>
        <w:rPr>
          <w:rFonts w:eastAsia="KFGQPC Uthman Taha Naskh"/>
          <w:rtl w:val="true"/>
        </w:rPr>
        <w:t xml:space="preserve"> </w:t>
      </w:r>
      <w:r>
        <w:rPr>
          <w:rtl w:val="true"/>
        </w:rPr>
        <w:t>اشرفي تبريزي نیز</w:t>
      </w:r>
      <w:r>
        <w:rPr>
          <w:rtl w:val="true"/>
        </w:rPr>
        <w:t xml:space="preserve"> دو نفر هستند كه خوشنويس هستند و هردو مصاحف متعددي نوشته و چاب شده است</w:t>
      </w:r>
    </w:p>
    <w:p>
      <w:pPr>
        <w:pStyle w:val="Normal"/>
        <w:widowControl w:val="false"/>
        <w:bidi w:val="1"/>
        <w:ind w:left="0" w:right="0" w:hanging="0"/>
        <w:jc w:val="left"/>
        <w:rPr/>
      </w:pPr>
      <w:r>
        <w:rPr>
          <w:rtl w:val="true"/>
        </w:rPr>
        <w:t>يكي</w:t>
      </w:r>
      <w:r>
        <w:rPr>
          <w:rtl w:val="true"/>
        </w:rPr>
        <w:t xml:space="preserve"> شيخ مصطفى يكي شيخ محمود</w:t>
      </w:r>
    </w:p>
    <w:p>
      <w:pPr>
        <w:pStyle w:val="Normal"/>
        <w:widowControl w:val="false"/>
        <w:bidi w:val="1"/>
        <w:ind w:left="0" w:right="0" w:hanging="0"/>
        <w:jc w:val="left"/>
        <w:rPr/>
      </w:pPr>
      <w:r>
        <w:rPr>
          <w:rtl w:val="true"/>
        </w:rPr>
        <w:t>آنكه</w:t>
      </w:r>
      <w:r>
        <w:rPr>
          <w:rtl w:val="true"/>
        </w:rPr>
        <w:t xml:space="preserve"> ترجمه دارد شيخ محمود است</w:t>
      </w:r>
    </w:p>
    <w:p>
      <w:pPr>
        <w:pStyle w:val="Normal"/>
        <w:widowControl w:val="false"/>
        <w:bidi w:val="1"/>
        <w:ind w:left="0" w:right="0" w:hanging="0"/>
        <w:jc w:val="left"/>
        <w:rPr/>
      </w:pPr>
      <w:r>
        <w:rPr>
          <w:rtl w:val="true"/>
        </w:rPr>
        <w:t>برخي</w:t>
      </w:r>
      <w:r>
        <w:rPr>
          <w:rtl w:val="true"/>
        </w:rPr>
        <w:t xml:space="preserve"> مصاحف با خط محمود است اما ترجمه اش از ديگران است</w:t>
      </w:r>
    </w:p>
    <w:p>
      <w:pPr>
        <w:pStyle w:val="Normal"/>
        <w:widowControl w:val="false"/>
        <w:bidi w:val="1"/>
        <w:ind w:left="0" w:right="0" w:hanging="0"/>
        <w:jc w:val="left"/>
        <w:rPr/>
      </w:pPr>
      <w:r>
        <w:rPr>
          <w:rtl w:val="true"/>
        </w:rPr>
      </w:r>
    </w:p>
    <w:p>
      <w:pPr>
        <w:pStyle w:val="Normal"/>
        <w:widowControl w:val="false"/>
        <w:bidi w:val="1"/>
        <w:ind w:left="0" w:right="0" w:hanging="0"/>
        <w:jc w:val="left"/>
        <w:rPr>
          <w:color w:val="0000FF"/>
          <w:sz w:val="36"/>
          <w:szCs w:val="36"/>
        </w:rPr>
      </w:pPr>
      <w:r>
        <w:rPr>
          <w:color w:val="0000FF"/>
          <w:sz w:val="36"/>
          <w:sz w:val="36"/>
          <w:szCs w:val="36"/>
          <w:rtl w:val="true"/>
        </w:rPr>
        <w:t>متن ترجمه</w:t>
      </w:r>
      <w:r>
        <w:rPr>
          <w:color w:val="0000FF"/>
          <w:sz w:val="36"/>
          <w:szCs w:val="36"/>
          <w:rtl w:val="true"/>
        </w:rPr>
        <w:t>:</w:t>
      </w:r>
    </w:p>
    <w:p>
      <w:pPr>
        <w:pStyle w:val="Normal"/>
        <w:widowControl w:val="false"/>
        <w:bidi w:val="1"/>
        <w:ind w:left="0" w:right="0" w:hanging="0"/>
        <w:jc w:val="left"/>
        <w:rPr>
          <w:lang w:bidi="fa-IR"/>
        </w:rPr>
      </w:pP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w:t>
      </w:r>
      <w:r>
        <w:rPr>
          <w:rtl w:val="true"/>
          <w:lang w:bidi="fa-IR"/>
        </w:rPr>
        <w:t>‌</w:t>
      </w:r>
      <w:r>
        <w:rPr>
          <w:rtl w:val="true"/>
          <w:lang w:bidi="fa-IR"/>
        </w:rPr>
        <w:t>- ‌</w:t>
      </w:r>
      <w:r>
        <w:rPr>
          <w:rtl w:val="true"/>
          <w:lang w:bidi="fa-IR"/>
        </w:rPr>
        <w:t>سورة‌ الفاتح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مر ‌خدا‌ ‌را‌ پروردگار جهاني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شنده‌</w:t>
      </w:r>
      <w:r>
        <w:rPr>
          <w:rtl w:val="true"/>
          <w:lang w:bidi="fa-IR"/>
        </w:rPr>
        <w:t xml:space="preserve"> مهرب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وند</w:t>
      </w:r>
      <w:r>
        <w:rPr>
          <w:rtl w:val="true"/>
          <w:lang w:bidi="fa-IR"/>
        </w:rPr>
        <w:t xml:space="preserve"> روز جز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و</w:t>
      </w:r>
      <w:r>
        <w:rPr>
          <w:rtl w:val="true"/>
          <w:lang w:bidi="fa-IR"/>
        </w:rPr>
        <w:t xml:space="preserve"> ‌را‌ مي‌پرستيم‌ و ‌از‌ تو ياري‌ مي‌جوئيم‌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دايت‌</w:t>
      </w:r>
      <w:r>
        <w:rPr>
          <w:rtl w:val="true"/>
          <w:lang w:bidi="fa-IR"/>
        </w:rPr>
        <w:t xml:space="preserve"> كن‌ ‌ما ‌را‌ ‌به‌ راه‌ ر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ه‌</w:t>
      </w:r>
      <w:r>
        <w:rPr>
          <w:rtl w:val="true"/>
          <w:lang w:bidi="fa-IR"/>
        </w:rPr>
        <w:t xml:space="preserve"> آنان‌ ‌که‌ انعام‌ كردي‌ ‌بر‌ ‌ايشان‌ نه‌ آنان‌ ‌که‌ غضب‌ ‌شده‌ ‌بر‌ ‌ايشان‌ و نه‌ گمراه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w:t>
      </w:r>
      <w:r>
        <w:rPr>
          <w:rtl w:val="true"/>
          <w:lang w:bidi="fa-IR"/>
        </w:rPr>
        <w:t>‌</w:t>
      </w:r>
      <w:r>
        <w:rPr>
          <w:rtl w:val="true"/>
          <w:lang w:bidi="fa-IR"/>
        </w:rPr>
        <w:t>- ‌</w:t>
      </w:r>
      <w:r>
        <w:rPr>
          <w:rtl w:val="true"/>
          <w:lang w:bidi="fa-IR"/>
        </w:rPr>
        <w:t>سورة‌ البقر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كتاب‌ معلوم‌ ‌که‌ نيست‌ شكي‌ ‌در‌ ‌آن‌ بد نيست‌ ‌از‌ ‌براي‌ پرهيزگار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گردند بآنچه‌ نهانست‌ و ‌بر‌ پاي‌ ميدارند نماز ‌را‌ و ‌از‌ آنچه‌ روزي‌ داديم‌ ‌ايشان‌ ‌را‌ انفاق‌ ميك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گروند بآنچه‌ فرو فرستاده‌ شد بتو و آنچه‌ فرو فرستاده‌ شد پيش‌ ‌از‌ تو و ‌به‌ آخرت‌ ‌ايشان‌ يقين‌ ميدار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بر‌ هدايتند ‌از‌ پروردگارشان‌ و ‌آنها‌ باشند رستگا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ها‌ ‌که‌ كافر شدند يكسانست‌ برايشان‌ خواه‌ بيم‌ داده‌ باشي‌ ‌ يا ‌ بيم‌ نداده‌ باشي‌ ‌ايشان‌ ‌را‌ ‌که‌ ايمان‌ نميآور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هر</w:t>
      </w:r>
      <w:r>
        <w:rPr>
          <w:rtl w:val="true"/>
          <w:lang w:bidi="fa-IR"/>
        </w:rPr>
        <w:t xml:space="preserve"> نهاد ‌خدا‌ ‌بر‌ دلهاي‌ ‌ايشان‌ و ‌بر‌ گوششان‌ و ‌بر‌ چشمهاشان‌ پرده‌ ايست‌ و ‌از‌ ‌براي‌ ايشانست‌ عذابي‌ بزر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 هست‌ ‌که‌ ميگويد گرويديم‌ بخدا و بروز بازپسين‌ و نيستند ‌ايشان‌ گروندگ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يب‌</w:t>
      </w:r>
      <w:r>
        <w:rPr>
          <w:rtl w:val="true"/>
          <w:lang w:bidi="fa-IR"/>
        </w:rPr>
        <w:t xml:space="preserve"> ميدهند بگمان‌ باطل‌ ‌خود‌ ‌خدا‌ ‌را‌ و آنان‌ ‌را‌ ‌که‌ گرويدند و فريب‌ نميدهند مگر خودشان‌ ‌را‌ و نمي‌فهم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دلهاي‌ ‌ايشان‌ مرضي‌ ‌است‌ ‌پس‌ افزود ايشانرا ‌خدا‌ مرضي‌ و ‌از‌ ‌براي‌ ‌ايشان‌ ‌است‌ عذابي‌ دردناك‌ بسبب‌ آنكه‌ دروغ‌ مي‌گفت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ايشان‌ ‌را‌ فساد نكنيد ‌در‌ زمين‌ گويند جز ‌اينکه‌ نيست‌ ‌که‌ ‌ما اصلاح‌ كنندگانيم‌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که‌ ‌آنها‌ فساد كنندگانند و لكن‌ نمي‌فهم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ايشان‌ ‌را‌ ‌که‌ بگرويد همچنانكه‌ گرويدند مردمان‌ گويند آيا بگرويم‌ همچنانكه‌ گرويدند بي‌خردان‌ آگاه‌ باشيد ‌که‌ ايشانند ‌خود‌ بي‌خردان‌ و لكن‌ نميدان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لاقات‌ كنند آنان‌ ‌را‌ ‌که‌ گرويدند گويند گرويديم‌ و هرگاه‌ خلوت‌ كنند ‌با‌ شيطانهاشان‌ گويند ‌که‌ ‌ما ‌با‌ شمائيم‌ جز ‌اينکه‌ نيست‌ ‌که‌ ‌ما استهزاء كنندگاني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هزاء ميكند بايشان‌ و واميگذارد ‌ايشان‌ ‌را‌ ‌تا‌ ‌در‌ زياده‌ رويشان‌ حيران‌ باش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گروه‌ آنانند ‌که‌ خريدند گمراهي‌ ‌را‌ ‌به‌ هدايت‌ ‌پس‌ سود نكرد بازرگاني‌ ‌ايشان‌ و نبودند هدايت‌ يافتگ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ايشان‌ چون‌ مثل‌ كسي‌ ‌است‌ ‌که‌ برافروخت‌ آتش‌ ‌را‌ ‌پس‌ چون‌ روشن‌ كرد آنچه‌ پيرامونش‌ ‌بود‌ برد ‌خدا‌ روشنائيشان‌ ‌را‌ و واگذاشت‌ ‌ايشان‌ ‌را‌ ‌در‌ تاريكيها ‌که‌ نمي‌بين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رانند</w:t>
      </w:r>
      <w:r>
        <w:rPr>
          <w:rtl w:val="true"/>
          <w:lang w:bidi="fa-IR"/>
        </w:rPr>
        <w:t xml:space="preserve"> گنگانند كورانند ‌پس‌ ‌ايشان‌ برنميگرد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همچون‌ باراني‌ ‌از‌ آسمان‌ ‌که‌ ‌در‌ ‌آن‌ ‌است‌ تاريكي‌ها و رعد و برق‌ ‌که‌ ميگذارند انگشتان‌ ‌خود‌ ‌را‌ ‌در‌ گوشهاشان‌ ‌از‌ آوازهاي‌ رعد ‌از‌ بيم‌ مردن‌ و ‌خدا‌ احاطه‌ كننده‌ ‌است‌ بكافر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w:t>
      </w:r>
      <w:r>
        <w:rPr>
          <w:rtl w:val="true"/>
          <w:lang w:bidi="fa-IR"/>
        </w:rPr>
        <w:t xml:space="preserve"> ‌باشد‌ ‌که‌ برق‌ دريابد چشمهاي‌ ‌ايشان‌ ‌را‌ هرگاه‌ روشن‌ كند ‌براي‌ ‌ايشان‌ راه‌ روند ‌در‌ ‌آن‌ و چون‌ تاريك‌ سازد برايشان‌ بايستند و ‌اگر‌ خواستي‌ ‌خدا‌ ‌هر‌ آينه‌ ميبرد گوششان‌ و چشمهاشان‌ ‌را‌ بدرستيكه‌ ‌خدا‌ ‌بر‌ همه‌ چيز توانا ‌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پرستيد پروردگارتان‌ ‌را‌ ‌که‌ آفريد ‌شما‌ ‌را‌ و آنان‌ ‌که‌ بودند پيش‌ ‌از‌ ‌شما‌ ‌باشد‌ ‌که‌ ‌شما‌ بپرهيز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گردانيد ‌براي‌ ‌شما‌ زمين‌ ‌را‌ گسترده‌ و آسمان‌ ‌را‌ بنائي‌ افراشته‌ و فرو فرستاد ‌از‌ آسمان‌ آب‌ ‌را‌ ‌پس‌ بيرون‌ آورد بآن‌ ‌از‌ ثمرها روزي‌ ‌براي‌ ‌شما‌ ‌پس‌ نگردانيد ‌از‌ ‌براي‌ ‌خدا‌ همتايان‌ ‌در‌ حاليكه‌ ‌شما‌ ميدان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شيد ‌در‌ شكي‌ ‌از‌ آنچه‌ فرو فرستاديم‌ ‌بر‌ بنده‌ ‌خود‌ ‌پس‌ بياوريد سوره‌اي‌ مانند ‌آن‌ و بخوانيد حاضرانتان‌ ‌را‌ ‌از‌ جز ‌خدا‌ ‌اگر‌ هستيد راستگوي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كرديد و هرگز نخواهيد كرد ‌پس‌ بترسيد ‌از‌ آتشي‌ ‌که‌ آتش‌ افروزش‌ ‌يعني‌ هيزمش‌ مردمانند و سنگها ‌که‌ مهيا كرده‌ ‌شده‌ ‌از‌ ‌براي‌ كافر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ژده‌ ده‌ آنان‌ ‌را‌ ‌که‌ گرويدند و كردند كارهاي‌ شايسته‌ ‌که‌ مرايشانراست‌ بهشتهائي‌ ‌که‌ ميرود ‌از‌ زير ‌آنها‌ نهرها هرگاه‌ روزي‌ داده‌ شوند ‌از‌ ‌آن‌ جنت‌ها ‌از‌ ميوه‌ رزقي‌ گويند ‌اينکه‌ همانست‌ ‌که‌ روزي‌ داده‌ شديم‌ ‌از‌ پيش‌ و آورده‌ شدند بآن‌ ميو</w:t>
      </w:r>
      <w:r>
        <w:rPr>
          <w:rtl w:val="true"/>
          <w:lang w:bidi="fa-IR"/>
        </w:rPr>
        <w:t>ه‌</w:t>
      </w:r>
      <w:r>
        <w:rPr>
          <w:rtl w:val="true"/>
          <w:lang w:bidi="fa-IR"/>
        </w:rPr>
        <w:t xml:space="preserve"> شبيه‌ بهم‌ و ‌از‌ ‌براي‌ ايشانست‌ ‌در‌ آنجا آنان‌ پاكيزه‌ و ‌ايشان‌ ‌در‌ ‌آن‌ جاويدان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شرم‌ نكند و باك‌ ندارد ‌که‌ بزند مثلي‌ ‌را‌ ‌به‌ پشه‌ و آنچه‌ ‌را‌ مافوق‌ ‌آن‌ ‌باشد‌ ‌پس‌ اما آنان‌ ‌که‌ گرويدند ‌پس‌ ميدانند ‌که‌ ‌آن‌ حق‌ ‌است‌ ‌از‌ پروردگارشان‌ و اما آنان‌ ‌که‌ كافر شدند ‌پس‌ ميگويند چه‌ خواسته‌ ‌است‌ ‌خدا‌ باين‌ مثل‌ </w:t>
      </w:r>
      <w:r>
        <w:rPr>
          <w:rtl w:val="true"/>
          <w:lang w:bidi="fa-IR"/>
        </w:rPr>
        <w:t>اضلال‌</w:t>
      </w:r>
      <w:r>
        <w:rPr>
          <w:rtl w:val="true"/>
          <w:lang w:bidi="fa-IR"/>
        </w:rPr>
        <w:t xml:space="preserve"> ميكند بآن‌ بسياري‌ و راه‌ مينمايد بآن‌ بسياري‌ ‌را‌ و اضلال‌ نمي‌كند بآن‌ مگر فاسقان‌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شكنند پيمان‌ ‌خدا‌ ‌را‌ ‌پس‌ ‌از‌ استواريش‌ و ميبرند آنچه‌ ‌را‌ امر كرده‌ ‌خدا‌ بآن‌ ‌که‌ پيوند كرده‌ شود و فساد مي‌كنند ‌در‌ زمين‌ ‌آن‌ گروه‌ ايشانند زيانكار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گونه‌</w:t>
      </w:r>
      <w:r>
        <w:rPr>
          <w:rtl w:val="true"/>
          <w:lang w:bidi="fa-IR"/>
        </w:rPr>
        <w:t xml:space="preserve"> كافر ميشويد بخدا و بوديد ‌شما‌ مردگان‌ ‌پس‌ زنده‌ كرد ‌شما‌ ‌پس‌ مي‌ ميراند ‌پس‌ زنده‌ ميكند ‌شما‌ ‌را‌ ‌پس‌ بسوي‌ ‌او‌ بازگردانيده‌ ميشو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آنكه‌ آفريد ‌براي‌ ‌شما‌ آنچه‌ ‌را‌ ‌در‌ زمين‌ ‌است‌ همگي‌ ‌پس‌ پرداخت‌ ‌به‌ آسمان‌ ‌پس‌ ساخت‌ ‌آنها‌ ‌را‌ هفت‌ آسمان‌ و ‌او‌ بهمه‌ چيزي‌ دانا ‌ا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پروردگار تو مر فرشتگان‌ ‌را‌ بدرستيكه‌ ‌من‌ پديد آورنده‌ام‌ ‌در‌ زمين‌ خليفه‌ گفتند آيا مي‌آفريني‌ ‌در‌ ‌آن‌ كسي‌ ‌را‌ ‌که‌ افساد ميكند ‌در‌ ‌آن‌ و بريزد خونها ‌را‌ و ‌ما تسبيح‌ مي‌كنيم‌ ‌به‌ ستايش‌ تو و تنزيه‌ ميكنيم‌ تو ‌را‌ ‌گفت‌ بدرست</w:t>
      </w:r>
      <w:r>
        <w:rPr>
          <w:rtl w:val="true"/>
          <w:lang w:bidi="fa-IR"/>
        </w:rPr>
        <w:t>يكه‌</w:t>
      </w:r>
      <w:r>
        <w:rPr>
          <w:rtl w:val="true"/>
          <w:lang w:bidi="fa-IR"/>
        </w:rPr>
        <w:t xml:space="preserve"> ‌من‌ ميدانم‌ آنچه‌ ‌را‌ ‌که‌ نميدان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وخت‌ ‌به‌ آدم‌ همه‌ نامها ‌را‌ ‌پس‌ عرضه‌ نمود ‌آنها‌ ‌را‌ ‌بر‌ فرشتگان‌ ‌پس‌ ‌گفت‌ خبر دهيد مرا بنامهاي‌ ‌اينکه‌ گروه‌ ‌اگر‌ هستيد راستگوي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نزهي‌ تو نيست‌ دانشي‌ ‌ما ‌را‌ مگر آنچه‌ آموختي‌ ‌ما ‌را‌ بدرستيكه‌ توئي‌ داناي‌ درستكردا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آدم‌ خبر ده‌ ‌ايشان‌ ‌را‌ بنامهاي‌ ‌ايشان‌ ‌پس‌ چون‌ خبر داد ايشانرا بنامهاي‌ ‌ايشان‌ ‌گفت‌ آيا نگفتم‌ مر ‌شما‌ ‌را‌ بدرستيكه‌ ‌من‌ ميدانم‌ نهاني‌ آسمانها و زمين‌ ‌را‌ و ميدانم‌ آنچه‌ آشكار ميكنيد و آنچه‌ ‌که‌ پنهان‌ ميداري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م‌ مر فرشتگان‌ ‌را‌ ‌که‌ سجده‌ كنيد مر آدم‌ ‌را‌ ‌پس‌ سجده‌ كردند مگر ابليس‌ ‌که‌ ابا كرد و سركشي‌ نمود و ‌بود‌ ‌از‌ كافر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يم‌ اي‌ آدم‌ آرام‌ گير تو و جفتت‌ ‌در‌ بهشت‌ و بخوريد ‌از‌ ‌آن‌ فراوان‌ ‌هر‌ جا ‌که‌ خواهيد و نبايد ‌که‌ نزديك‌ شويد ‌اينکه‌ درخت‌ ‌را‌ ‌که‌ خواهيد شد ‌از‌ ستمكار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لغزانيد ‌آن‌ دو ‌را‌ شيطان‌ ‌از‌ ‌آن‌ و بيرون‌ كردشان‌ ‌از‌ آنچه‌ بودند ‌در‌ ‌آن‌ و گفتيم‌ فرو شويد ‌که‌ باشيد بعضي‌ ‌از‌ ‌شما‌ ‌هر‌ برخي‌ ‌را‌ دشمن‌ و ‌هر‌ ‌شما‌ ‌را‌ ‌است‌ ‌در‌ زمين‌ قرارگاه‌ و مايه‌ تعيش‌ ‌تا‌ هنگام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ا گرفت‌ آدم‌ ‌از‌ پروردگارش‌ كلمه‌ چند ‌را‌ ‌پس‌ پذيرفت‌ توبه‌ ‌او‌ ‌را‌ بدرستيكه‌ ‌او‌ ‌است‌ توبه‌ پذير مهرب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يم‌</w:t>
      </w:r>
      <w:r>
        <w:rPr>
          <w:rtl w:val="true"/>
          <w:lang w:bidi="fa-IR"/>
        </w:rPr>
        <w:t xml:space="preserve"> فرو شويد ‌از‌ ‌آن‌ همه‌ ‌پس‌ ‌اگر‌ آيد بشما ‌از‌ ‌من‌ هدايتي‌ ‌پس‌ آنكه‌ پيروي‌ كرد هدايت‌ مرا ‌پس‌ نيست‌ بيمي‌ برايشان‌ و نه‌ ‌ايشان‌ اندوهناك‌ شو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و تكذيب‌ كردند بآيت‌هاي‌ ‌ما ‌آنها‌ اهل‌ آتشند ‌ايشان‌ ‌در‌ ‌آن‌ جاويدان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ي‌ اسرائيل‌ ياد كنيد نعمت‌ مرا ‌که‌ انعام‌ كردم‌ ‌بر‌ ‌شما‌ و وفا كنيد بعهد ‌من‌ ‌تا‌ وفا كنم‌ ‌به‌ عهد ‌شما‌ و ‌از‌ ‌من‌ بترسي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رويد بآنچه‌ فرو فرستادم‌ باور دارنده‌ مر آنچه‌ ‌را‌ ‌با‌ ‌شما‌ ‌است‌ و نباشيد نخست‌ كافر ‌به‌ ‌آن‌ و مفروشيد آيتهاي‌ مرا ‌به‌ بهائي‌ اندك‌ و ‌از‌ ‌من‌ بترس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پوشيد حق‌ ‌را‌ ‌به‌ باطل‌ و پنهان‌ مكنيد حق‌ ‌را‌ و حال‌ آنكه‌ ‌شما‌ ميداني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پاي‌ داريد نماز ‌را‌ و بدهيد زكوة ‌را‌ و ركوع‌ كنيد ‌با‌ ركوع‌ كنندگ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مر مي‌كنيد مردمان‌ ‌را‌ بخوبي‌ و فراموش‌ مي‌كنيد خودتان‌ ‌را‌ ‌با‌ آنكه‌ ‌شما‌ مي‌خوانيد كتاب‌ ‌را‌ آيا ‌پس‌ نمي‌ يابيد بعقل‌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ستعانت‌ جوئيد ‌به‌ شكيبائي‌ </w:t>
      </w:r>
      <w:r>
        <w:rPr>
          <w:rtl w:val="true"/>
          <w:lang w:bidi="fa-IR"/>
        </w:rPr>
        <w:t>(</w:t>
      </w:r>
      <w:r>
        <w:rPr>
          <w:rtl w:val="true"/>
          <w:lang w:bidi="fa-IR"/>
        </w:rPr>
        <w:t>روزه‌</w:t>
      </w:r>
      <w:r>
        <w:rPr>
          <w:rtl w:val="true"/>
          <w:lang w:bidi="fa-IR"/>
        </w:rPr>
        <w:t xml:space="preserve">) </w:t>
      </w:r>
      <w:r>
        <w:rPr>
          <w:rtl w:val="true"/>
          <w:lang w:bidi="fa-IR"/>
        </w:rPr>
        <w:t xml:space="preserve">و نماز و بدرستيكه‌ ‌آن‌ نماز دشوار ‌است‌ مگر ‌بر‌ صاحبان‌ خشوع‌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دانند ‌که‌ ‌ايشان‌ ملاقات‌ كننده‌اند پروردگار ‌خود‌ ‌را‌ و بسوي‌ ‌او‌ بازگشت‌ كننده‌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ي‌ اسرائيل‌ ياد كنيد نعمت‌ مرا ‌که‌ انعام‌ كردم‌ ‌بر‌ ‌شما‌ و بدرستيكه‌ ‌من‌ تفضيل‌ دادم‌ ‌شما‌ ‌را‌ ‌بر‌ جهاني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هيزيد ‌از‌ روزي‌ ‌که‌ كفايت‌ نكند نفسي‌ ‌از‌ نفسي‌ چيزي‌ ‌را‌ و قبول‌ نشود ‌از‌ ‌او‌ شفاعتي‌ و گرفته‌ نشود ‌از‌ ‌او‌ عوضي‌ و نه‌ ‌ايشان‌ ياري‌ كرده‌ شو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نجات‌ داديم‌ ‌شما‌ ‌را‌ ‌از‌ آل‌ فرعون‌ ‌که‌ عذاب‌ ميكردند ‌شما‌ ‌را‌ بدترين‌ عذاب‌ مي‌كشتند پسران‌ ‌شما‌ ‌را‌ و باقي‌ ميگذاشتند آنان‌ ‌شما‌ ‌را‌ و ‌در‌ زنتان‌ محنتي‌ ‌بود‌ ‌از‌ پروردگارتان‌ بزر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شكافتيم‌ ‌براي‌ ‌شما‌ دريا ‌را‌ ‌پس‌ رهانيديم‌ ‌شما‌ ‌را‌ و غرق‌ كرديم‌ آل‌ فرعون‌ ‌را‌ و ‌شما‌ نگاه‌ ميكردي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وعده‌ داديم‌ موسي‌ ‌را‌ چهل‌ شب‌ ‌پس‌ گرفتيد گوساله‌ ‌را‌ ‌پس‌ ‌از‌ ‌او‌ و ‌شما‌ بوديد ستمكار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عفو كرديم‌ ‌از‌ ‌شما‌ ‌پس‌ ‌از‌ ‌آن‌ ‌باشد‌ ‌که‌ ‌شما‌ شكر كني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داديم‌ موسي‌ ‌را‌ كتاب‌ و فرقان‌ ‌باشد‌ ‌که‌ ‌شما‌ هدايت‌ يابي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موسي‌ مر قومش‌ ‌را‌ اي‌ قوم‌ ‌من‌ بدرستيكه‌ ‌شما‌ ستم‌ كرديد ‌بر‌ خودتان‌ بسبب‌ گرفتن‌ ‌شما‌ گوساله‌ ‌را‌ ‌پس‌ بازگرديد بسوي‌ پروردگارتان‌ ‌پس‌ بكشيد خودتان‌ ‌را‌ ‌آن‌ بهتر ‌است‌ ‌از‌ ‌براي‌ ‌شما‌ نزد آفريدگارتان‌ ‌پس‌ توبه‌ پذيرفت‌ ‌از‌ </w:t>
      </w:r>
      <w:r>
        <w:rPr>
          <w:rtl w:val="true"/>
          <w:lang w:bidi="fa-IR"/>
        </w:rPr>
        <w:t>‌شما‌</w:t>
      </w:r>
      <w:r>
        <w:rPr>
          <w:rtl w:val="true"/>
          <w:lang w:bidi="fa-IR"/>
        </w:rPr>
        <w:t xml:space="preserve"> بدرستيكه‌ اوست‌ توبه‌ پذير مهرب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د اي‌ موسي‌ نمي‌گرديم‌ مرترا ‌تا‌ وقتي‌ ‌که‌ ‌به‌ بينيم‌ ‌خدا‌ ‌را‌ آشكارا ‌پس‌ گرفت‌ ‌شما‌ ‌را‌ صاعقه‌ و ‌شما‌ نگاه‌ ميكرد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زنده‌ كرديم‌ ‌شما‌ ‌را‌ ‌از‌ ‌پس‌ مردنتان‌ ‌باشد‌ ‌که‌ ‌شما‌ شكر كن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ايبان‌ كرديم‌ ‌بر‌ ‌شما‌ ابر ‌را‌ و فرو فرستاديم‌ ‌بر‌ ‌شما‌ ‌من‌ و سلوي‌ بخوريد ‌از‌ پاكيزه‌هاي‌ آنچه‌ روزي‌ داديم‌ ‌شما‌ ‌را‌ و نكردند ستم‌ ‌بر‌ ‌ما و لكن‌ ‌بر‌ خودشان‌ ستم‌ ميكرد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م‌ داخل‌ شويد ‌در‌ ‌اينکه‌ قريه‌ ‌پس‌ بخوريد ‌از‌ ‌آن‌ ‌هر‌ جا ‌که‌ خواسته‌ باشيد فراوان‌ و داخل‌ شويد ‌از‌ ‌در‌ سجده‌ كنان‌ و بگوئيد فرو نه‌ ‌از‌ ‌ما بار گناهان‌ ‌ما ‌را‌ ‌که‌ مي‌آمرزيم‌ ‌شما‌ ‌را‌ گناهانتان‌ ‌را‌ و زود ‌باشد‌ ‌که‌ بيفزاني</w:t>
      </w:r>
      <w:r>
        <w:rPr>
          <w:rtl w:val="true"/>
          <w:lang w:bidi="fa-IR"/>
        </w:rPr>
        <w:t>م‌</w:t>
      </w:r>
      <w:r>
        <w:rPr>
          <w:rtl w:val="true"/>
          <w:lang w:bidi="fa-IR"/>
        </w:rPr>
        <w:t xml:space="preserve"> نيكو كاران‌ ‌را‌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بديل‌ كردند آنان‌ ‌که‌ ستم‌ كردند سخني‌ ‌را‌ بجز ‌آن‌ ‌که‌ گفته‌ شد مر ‌ايشان‌ ‌را‌ ‌پس‌ فرو فرستاديم‌ ‌بر‌ آنان‌ ‌که‌ ستم‌ كردند عذابي‌ ‌از‌ آسمان‌ بسبب‌ آنكه‌ فسق‌ ميكرد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آب‌ خواست‌ موسي‌ ‌از‌ ‌براي‌ قومش‌ ‌پس‌ گفتيم‌ ‌ما بزن‌ بعصايت‌ ‌آن‌ سنگرا ‌پس‌ روان‌ شد ‌از‌ ‌آن‌ دوازده‌ چشمه‌ بحقيقت‌ دانسته‌ بودند ‌هر‌ مردمي‌ آبخورشان‌ ‌را‌ بخوريد و بياشاميد ‌از‌ روزي‌ ‌خدا‌ و تجاوز ‌از‌ حد نكنيد ‌در‌ زمين‌ فساد كنندگان‌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د اي‌ موسي‌ هرگز صبر نتوانيم‌ كرد ‌بر‌ طعام‌ واحد ‌پس‌ بخوان‌ ‌براي‌ ‌ما پروردگارت‌ ‌را‌ ‌که‌ بيرون‌ آورد ‌براي‌ ‌ما ‌از‌ آنچه‌ ميروياند زمين‌ ‌از‌ سبزيش‌ و خيارش‌ و سيرش‌ و عدسش‌ و پيازش‌ ‌گفت‌ آيا بدل‌ ميكنيد آنچه‌ ‌را‌ ‌که‌ ‌آن‌ فروتر ‌ا</w:t>
      </w:r>
      <w:r>
        <w:rPr>
          <w:rtl w:val="true"/>
          <w:lang w:bidi="fa-IR"/>
        </w:rPr>
        <w:t>ست‌</w:t>
      </w:r>
      <w:r>
        <w:rPr>
          <w:rtl w:val="true"/>
          <w:lang w:bidi="fa-IR"/>
        </w:rPr>
        <w:t xml:space="preserve"> بآنچه‌ ‌که‌ ‌آن‌ بهتر ‌است‌ نزول‌ كنيد ‌در‌ شهري‌ ‌پس‌ بدرستيكه‌ ‌شما‌ راست‌ آنچه‌ ‌را‌ خواستيد و زده‌ شد برايشان‌ خواري‌ و بيچارگي‌ و ‌بر‌ ‌خود‌ هموار كردند غضب‌ ‌خدا‌ ‌را‌ ‌آن‌ بسبب‌ آنست‌ ‌که‌ ‌ايشان‌ كافر مي‌شدند ‌به‌ آيت‌هاي‌ ‌خدا‌ و مي‌كشتند پيغم</w:t>
      </w:r>
      <w:r>
        <w:rPr>
          <w:rtl w:val="true"/>
          <w:lang w:bidi="fa-IR"/>
        </w:rPr>
        <w:t>بران‌</w:t>
      </w:r>
      <w:r>
        <w:rPr>
          <w:rtl w:val="true"/>
          <w:lang w:bidi="fa-IR"/>
        </w:rPr>
        <w:t xml:space="preserve"> ‌را‌ ‌به‌ ناحق‌ ‌که‌ ‌اينکه‌ بسبب‌ نافرماني‌ كردنشان‌ ‌بود‌ و آنكه‌ ‌از‌ حد تجاوز ميكرد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يمان‌ آوردند و آنان‌ ‌که‌ يهود شدند و ترسايان‌ و صابئين‌ ‌يعني‌ ستاره‌ پرستان‌ ‌هر‌ ‌که‌ ايمان‌ آورد بخدا و روز بازپسين‌ و كرد كار شايسته‌ ‌پس‌ ‌از‌ ‌براي‌ ايشانست‌ مزدشان‌ نزد پروردگارشان‌ و نيست‌ بيمي‌ برايشان‌ و نه‌ ‌ايشان‌ اندوهنا</w:t>
      </w:r>
      <w:r>
        <w:rPr>
          <w:rtl w:val="true"/>
          <w:lang w:bidi="fa-IR"/>
        </w:rPr>
        <w:t>ك‌</w:t>
      </w:r>
      <w:r>
        <w:rPr>
          <w:rtl w:val="true"/>
          <w:lang w:bidi="fa-IR"/>
        </w:rPr>
        <w:t xml:space="preserve"> شون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يم‌ پيمان‌ ‌شما‌ ‌را‌ و بلند كرديم‌ ‌بر‌ زبر ‌شما‌ طور ‌را‌ بگيريد آنچه‌ داديم‌ ‌شما‌ ‌را‌ بقوت‌ و ياد گيريد آنچه‌ ‌در‌ آنست‌ ‌باشد‌ ‌که‌ ‌شما‌ پرهيزكار شوي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شتيد ‌از‌ ‌بعد‌ ‌از‌ ‌آن‌ ‌پس‌ ‌اگر‌ نبود فضل‌ ‌خدا‌ ‌بر‌ ‌شما‌ و رحمتش‌ ‌هر‌ آينه‌ بوديد ‌از‌ زيانكار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نستيد آنان‌ ‌را‌ ‌که‌ تعدي‌ كردند ‌از‌ ‌شما‌ ‌در‌ شنبه‌ ‌پس‌ گفتيم‌ مر ‌ايشان‌ ‌را‌ بشويد بوزينه‌ها رانده‌ شده‌ها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 ‌آنها‌ ‌را‌ عبرتي‌ ‌براي‌ اهل‌ ‌آن‌ زمان‌ و آيندگان‌ ‌از‌ ‌پس‌ آنان‌ و پندي‌ ‌از‌ ‌براي‌ پرهيزكار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موسي‌ مر قومش‌ ‌را‌ بدرستيكه‌ ‌خدا‌ ميفرمايد ‌شما‌ ‌را‌ ‌که‌ بكشيد گاوي‌ ‌را‌ گفتند ‌ما ‌را‌ استهزاء ميكني‌ ‌گفت‌ پناه‌ ميبرم‌ بخدا ‌که‌ باشم‌ ‌از‌ نادان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خوان‌ ‌براي‌ ‌ما پروردگارت‌ ‌را‌ ‌تا‌ بيان‌ كند ‌براي‌ ‌ما ‌که‌ چيست‌ ‌آن‌ ‌گفت‌ ‌که‌ ‌او‌ ميگويد ‌که‌ ‌آن‌ گاويست‌ نه‌ ‌از‌ كار افتاده‌ و نه‌ جوان‌ بكار درنيامده‌ متوسط ‌باشد‌ ميانه‌ ‌آن‌ ‌پس‌ بكنيد آنچه‌ ‌را‌ مأمور ميشو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خوان‌ ‌براي‌ ‌ما پروردگارت‌ ‌را‌ ‌تا‌ بيان‌ كند ‌براي‌ ‌ما چيست‌ رنگ‌ ‌آن‌ ‌گفت‌ ‌که‌ ‌او‌ ميگويد ‌که‌ ‌آن‌ گاويست‌ زرد خالص‌ ‌است‌ رنگش‌ مسرور ميسازد نگرندگان‌ ‌را‌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خوان‌ ‌براي‌ ‌ما پروردگارت‌ ‌که‌ بيان‌ كند ‌براي‌ ‌ما ‌که‌ چيست‌ ‌آن‌ بدرستيكه‌ گاو مشتبه‌ ‌شده‌ ‌بر‌ ‌ما و بدرستيكه‌ ‌ما ‌اگر‌ خواهد ‌خدا‌ ‌هر‌ آينه‌ راه‌ يافتگانيم‌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که‌ ‌او‌ ميگويد ‌که‌ ‌آن‌ گاوي‌ ‌است‌ نه‌ رام‌ ‌که‌ شيار كند زمين‌ ‌را‌ و نه‌ آب‌ دهد كشت‌ ‌را‌ بي‌عيبي‌ ‌که‌ نباشد رنگ‌ ديگر ‌در‌ ‌آن‌ گفتند اكنون‌ آوردي‌ درست‌ ‌را‌ ‌پس‌ كشتند آنرا و نبودند نزديك‌ ‌که‌ بكنند ‌آن‌ ‌را‌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كشتيد تني‌ ‌را‌ ‌پس‌ مدافعه‌ كرديد ‌در‌ ‌آن‌ و ‌خدا‌ آشكار كننده‌ ‌است‌ آنچه‌ ‌را‌ ‌که‌ ‌شما‌ پنهان‌ داري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يم‌ بزنيد آنرا بپاره‌ ‌از‌ ‌آن‌ همچنين‌ زنده‌ ميكند ‌خدا‌ زندگان‌ ‌را‌ و مينمايد ‌شما‌ ‌را‌ آيت‌ها ‌باشد‌ ‌که‌ ‌شما‌ بعقل‌ دريابي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خت‌ شد دلهاي‌ ‌شما‌ ‌پس‌ ‌از‌ ‌آن‌ ‌پس‌ ‌آنها‌ چون‌ سنگهايند ‌ يا ‌ افزونتر ‌در‌ سختي‌ و بدرستيكه‌ ‌از‌ ‌آن‌ سنگها ‌است‌ ‌هر‌ آينه‌ آنچه‌ جاري‌ ميشود ‌از‌ ‌آن‌ نهرها و بدرستيكه‌ ‌از‌ ‌آنها‌ ‌است‌ ‌هر‌ آينه‌ آنچه‌ شكافته‌ ميشود ‌پس‌ بيرون‌ مي‌آيد ‌از‌ ‌آن‌ آب‌ و بدرستيكه‌ ‌از‌ ‌آنها‌ ‌است‌ ‌هر‌ آينه‌ آنچه‌ فروميآيد ‌از‌ ترس‌ ‌خدا‌ و نيست‌ ‌خدا‌ غافل‌ ‌از‌ آنچه‌ مي‌كني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طمع‌ ميداريد ‌که‌ تصديق‌ كنند ‌شما‌ ‌را‌ و ‌به‌ حقيقت‌ گروهي‌ ‌از‌ ‌ايشان‌ مي‌شنيدند كلام‌ ‌خدا‌ ‌را‌ ‌پس‌ تغيير ميدادند آنرا ‌بعد‌ ‌از‌ آنكه‌ دريافته‌ بودند آنرا و ‌ايشان‌ ميدانست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لاقات‌ كنند آنان‌ ‌را‌ ‌که‌ گرويدند گويند گرويديم‌ و چون‌ خلوت‌ كنند بعضيشان‌ ‌با‌ بعضي‌ گويند آيا خبر ميدهيد ايشانرا بآنچه‌ بگشود ‌خدا‌ ‌بر‌ ‌شما‌ ‌تا‌ حجت‌ آورند ‌شما‌ ‌را‌ بآن‌ نزد پروردگارتان‌ آيا ‌پس‌ ‌در‌ نمي‌ يابيد بعقل‌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دانند ‌که‌ ‌خدا‌ ميداند آنچه‌ ‌را‌ پنهان‌ مي‌دارند و آنچه‌ آشكار مي‌كنن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نان‌ بي‌سوادانند ‌که‌ نمي‌دانند كتاب‌ ‌را‌ مگر آرزوها ‌را‌ و نيستند ‌ايشان‌ مگر آنكه‌ گمان‌ ميبرن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ي‌ مر آنان‌ ‌را‌ ‌که‌ مينويسند كتاب‌ ‌را‌ بدستشان‌ ‌پس‌ ميگويند ‌اينکه‌ ‌از‌ نزد خداست‌ ‌تا‌ بگيرند بآن‌ بهاي‌ اندك‌ ‌پس‌ واي‌ ‌بر‌ ‌آنها‌ ‌از‌ آنچه‌ نوشت‌ دستهاشان‌ و واي‌ ‌بر‌ ‌آنها‌ ‌از‌ آنچه‌ كسب‌ مي‌كنن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هرگز مس‌ نمي‌كند ‌ما ‌را‌ آتش‌ مگر روزهاي‌ شمرده‌ ‌شده‌ بگو آيا فرا گرفتيد نزد ‌خدا‌ پيماني‌ ‌را‌ ‌پس‌ هرگز خلاف‌ نمي‌كند ‌خدا‌ پيمانش‌ ‌را‌ ‌ يا ‌ ميگوئيد ‌بر‌ ‌خدا‌ آنچه‌ نميداني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آنكه‌ كسب‌ كند بدي‌ ‌را‌ و احاطه‌ كند باو گناهش‌ ‌پس‌ ‌آنها‌ اهل‌ آتشند ايشانند ‌که‌ ‌در‌ ‌آن‌ جاويدانن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مان‌ آوردند و كردند نيكيها ‌آنها‌ اهل‌ بهشتند ايشانند ‌در‌ ‌آن‌ جاويد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يم‌ پيمان‌ بني‌ اسرائيل‌ ‌که‌ نپرستيد مگر ‌خدا‌ ‌را‌ و ‌با‌ پدر و مادر نيكوئي‌ كردن‌ و ‌با‌ صاحب‌ قرابت‌ و يتيمان‌ و بيچارگان‌ و بگوئيد ‌از‌ ‌براي‌ مردمان‌ خوبي‌ و ‌بر‌ پاي‌ داريد نماز ‌را‌ و بدهيد زكوة ‌را‌ ‌پس‌ برگشتيد مگر اندكي‌ ‌از‌ ‌شم</w:t>
      </w:r>
      <w:r>
        <w:rPr>
          <w:rtl w:val="true"/>
          <w:lang w:bidi="fa-IR"/>
        </w:rPr>
        <w:t>ا‌</w:t>
      </w:r>
      <w:r>
        <w:rPr>
          <w:rtl w:val="true"/>
          <w:lang w:bidi="fa-IR"/>
        </w:rPr>
        <w:t xml:space="preserve"> و ‌شما‌ روي‌ گردانندگاني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يم‌ پيمان‌ ‌شما‌ ‌را‌ ‌که‌ مريزيد خونهاتان‌ ‌را‌ و بيرون‌ مكنيد خودهاتان‌ ‌را‌ ‌از‌ خانه‌ هاتان‌ ‌پس‌ اقرار كرديد و ‌شما‌ گواهي‌ ميدهي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ما‌ ‌آن‌ جماعت‌ هستيد ‌که‌ مي‌كشيد خودهاتان‌ ‌را‌ و بيرون‌ ميكنيد پاره‌ ‌از‌ خودهان‌ ‌را‌ ‌از‌ خانه‌ هاشان‌ ‌هم‌ پشت‌ ميشويد ‌بر‌ ‌عليه‌ ‌ايشان‌ بگناه‌ و بيداد و ‌اگر‌ آيند ‌شما‌ ‌را‌ اسيران‌ مي‌دهيد ‌آنها‌ ‌را‌ و حال‌ آنكه‌ حرام‌ ‌شده‌ ‌بر‌ ‌شما‌ ب</w:t>
      </w:r>
      <w:r>
        <w:rPr>
          <w:rtl w:val="true"/>
          <w:lang w:bidi="fa-IR"/>
        </w:rPr>
        <w:t>يرون‌</w:t>
      </w:r>
      <w:r>
        <w:rPr>
          <w:rtl w:val="true"/>
          <w:lang w:bidi="fa-IR"/>
        </w:rPr>
        <w:t xml:space="preserve"> كردنشان‌ آيا ‌پس‌ ميگرويد ببرخي‌ ‌از‌ كتاب‌ و كافر ميشويد ببرخي‌ ‌پس‌ چيست‌ پاداش‌ كسيكه‌ ميكند آنرا ‌از‌ ‌شما‌ مگر خواري‌ ‌در‌ زندگاني‌ دنيا و روز رستاخيز برگردانيده‌ ميشوند بسوي‌ سخت‌ ترين‌ شكنجه‌ و نيست‌ ‌خدا‌ بي‌خبر ‌از‌ آنچه‌ مي‌كني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آنانند ‌که‌ خريدند زندگاني‌ دنيا ‌را‌ بآخرت‌ ‌پس‌ سبك‌ كرده‌ نخواهد شد ‌از‌ ‌ايشان‌ عذاب‌ و نه‌ ‌ايشان‌ ياري‌ كرده‌ ميشون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حقيقت‌ داديم‌ موسي‌ ‌را‌ كتاب‌ و ‌بر‌ اثر ‌هم‌ فرستاديم‌ ‌از‌ ‌بعد‌ ‌او‌ رسولان‌ و داديم‌ عيسي‌ پسر مريم‌ ‌را‌ معجزات‌ و تأييد كرديم‌ ‌او‌ ‌را‌ بروح‌ القدس‌ آيا ‌پس‌ هرگاه‌ آمد ‌شما‌ ‌را‌ رسولي‌ بآنچه‌ نمي‌خواست‌ نفسهاي‌ ‌شما‌ سركشي‌ كرديد ‌پ</w:t>
      </w:r>
      <w:r>
        <w:rPr>
          <w:rtl w:val="true"/>
          <w:lang w:bidi="fa-IR"/>
        </w:rPr>
        <w:t>س‌</w:t>
      </w:r>
      <w:r>
        <w:rPr>
          <w:rtl w:val="true"/>
          <w:lang w:bidi="fa-IR"/>
        </w:rPr>
        <w:t xml:space="preserve"> پاره‌اي‌ ‌را‌ تكذيب‌ كرديد و پاره‌اي‌ ‌را‌ ميكشتي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دلهاي‌ ‌ما غلافدار ‌است‌ بلكه‌ لعنت‌ كرد ‌ايشان‌ ‌را‌ ‌خدا‌ بسبب‌ كفرشان‌ ‌پس‌ اندكند آنان‌ ‌که‌ ايمان‌ مي‌آورن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ايشان‌ ‌را‌ كتابي‌ ‌از‌ نزد ‌خدا‌ ‌که‌ تصديق‌ كننده‌ ‌آن‌ چيزيست‌ ‌که‌ ‌با‌ ‌آنها‌ ‌است‌ و بودند ‌از‌ پيش‌ ‌که‌ طلب‌ فتح‌ ميكردند ‌بر‌ آنان‌ ‌که‌ كافر شدند ‌پس‌ چون‌ آمدشان‌ آنچه‌ شناخته‌ بودند كافر شدند بآن‌ ‌پس‌ لعنت‌ ‌خدا‌ ‌بر‌ كافران‌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w:t>
      </w:r>
      <w:r>
        <w:rPr>
          <w:rtl w:val="true"/>
          <w:lang w:bidi="fa-IR"/>
        </w:rPr>
        <w:t xml:space="preserve"> ‌است‌ آنچه‌ فروختند بآن‌ خودهاشان‌ ‌را‌ ‌که‌ كافر شوند بآنچه‌ فرو فرستاد ‌خدا‌ ‌از‌ راه‌ حسد آنكه‌ فرو ميفرستد ‌خدا‌ ‌از‌ فضلش‌ ‌بر‌ ‌هر‌ ‌که‌ مي‌خواهد ‌از‌ بندگانش‌ ‌پس‌ برداشتند و ‌بر‌ ‌خود‌ گرفتند خشمي‌ ‌بر‌ خشمي‌ و ‌از‌ ‌براي‌ كافران‌ عذابي‌ ‌است‌ خ</w:t>
      </w:r>
      <w:r>
        <w:rPr>
          <w:rtl w:val="true"/>
          <w:lang w:bidi="fa-IR"/>
        </w:rPr>
        <w:t>وار</w:t>
      </w:r>
      <w:r>
        <w:rPr>
          <w:rtl w:val="true"/>
          <w:lang w:bidi="fa-IR"/>
        </w:rPr>
        <w:t xml:space="preserve"> كننده‌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 ايشانرا ‌که‌ بگرويد بآنچه‌ فرو فرستاد ‌خدا‌ گويند مي‌گرويم‌ بآنچه‌ فرو فرستاده‌ ‌شده‌ ‌بر‌ ‌ما و كافر ميشوند بآنچه‌ سواي‌ آنست‌ و ‌آن‌ حق‌ ‌است‌ تصديق‌ كننده‌ مرآنچه‌ ‌را‌ ‌با‌ ايشانست‌ بگو ‌پس‌ چرا مي‌كشتيد پيغمبران‌ ‌خدا‌ ‌را‌ ‌از‌ پي</w:t>
      </w:r>
      <w:r>
        <w:rPr>
          <w:rtl w:val="true"/>
          <w:lang w:bidi="fa-IR"/>
        </w:rPr>
        <w:t>ش‌</w:t>
      </w:r>
      <w:r>
        <w:rPr>
          <w:rtl w:val="true"/>
          <w:lang w:bidi="fa-IR"/>
        </w:rPr>
        <w:t xml:space="preserve"> ‌اگر‌ بوديد گروند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تحقق‌ آمد ‌شما‌ ‌را‌ موسي‌ بآن‌ حجت‌ها ‌پس‌ فراگرفتيد گوساله‌ ‌را‌ ‌از‌ بعدش‌ و شمائيد ستمگران‌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يم‌ پيمان‌ ‌شما‌ ‌را‌ و بلند كرديم‌ بالاي‌ ‌شما‌ طور ‌را‌ بگيريد آنچه‌ داديم‌ ‌شما‌ ‌را‌ بقوت‌ و بشنويد گفتند شنيديم‌ و نافرماني‌ كرديم‌ و آميخته‌ كرده‌ شدند ‌در‌ دلهاشان‌ عشق‌ گوساله‌ بسبب‌ كفرشان‌ بگو بد ‌است‌ آنچه‌ ميفرمايد ‌شما‌ ‌را‌ بآ</w:t>
      </w:r>
      <w:r>
        <w:rPr>
          <w:rtl w:val="true"/>
          <w:lang w:bidi="fa-IR"/>
        </w:rPr>
        <w:t>ن‌</w:t>
      </w:r>
      <w:r>
        <w:rPr>
          <w:rtl w:val="true"/>
          <w:lang w:bidi="fa-IR"/>
        </w:rPr>
        <w:t xml:space="preserve"> ايمانتان‌ ‌اگر‌ هستيد گروندگان‌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اشد‌ ‌از‌ ‌براي‌ ‌شما‌ سراي‌ آخرت‌ نزد ‌خدا‌ خاصه‌ ‌از‌ ‌غير‌ مردمان‌ ‌پس‌ آرزو كنيد مرگ‌ ‌را‌ ‌اگر‌ هستيد راستگوي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گز آرزو نكنند آنرا بسبب‌ آنچه‌ پيش‌ فرستاده‌ دستهاشان‌ و ‌خدا‌ دانا ‌است‌ ‌به‌ ستمكاران‌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يابي‌ ايشانرا حريصترين‌ مردمان‌ ‌بر‌ زندگي‌ و ‌از‌ آنان‌ ‌که‌ شرك‌ آورده‌اند دوست‌ ميدارد احد ‌از‌ ‌ايشان‌ ‌که‌ كاش‌ عمر داده‌ ميشد هزار سال‌ و نيست‌ ‌او‌ دور كننده‌ اش‌ ‌از‌ عذاب‌ اينكه‌ عمر داده‌ شود و ‌خدا‌ بينا ‌است‌ ‌به‌ آنچه‌ ‌که‌ مي‌كن</w:t>
      </w:r>
      <w:r>
        <w:rPr>
          <w:rtl w:val="true"/>
          <w:lang w:bidi="fa-IR"/>
        </w:rPr>
        <w:t>ند</w:t>
      </w:r>
      <w:r>
        <w:rPr>
          <w:rtl w:val="true"/>
          <w:lang w:bidi="fa-IR"/>
        </w:rPr>
        <w:t xml:space="preserve">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ن‌ كس‌ ‌که‌ ‌باشد‌ دشمن‌ مر جبرئيل‌ ‌را‌ ‌پس‌ بدرستيكه‌ ‌او‌ فرود آورد آنرا ‌بر‌ دل‌ تو بدستور ‌خدا‌ ياد آورنده‌ مر آنچه‌ ‌را‌ ‌باشد‌ ميان‌ دو دستش‌ و هدايت‌ و مژده‌ مرگروندگان‌ ‌را‌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باشد‌ دشمن‌ مر ‌خدا‌ ‌را‌ و ملائكه‌ اش‌ ‌را‌ و پيغمبرانش‌ ‌را‌ و جبرئيل‌ ‌را‌ و ميكائيل‌ ‌را‌ ‌پس‌ بدرستيكه‌ ‌خدا‌ دشمن‌ ‌است‌ مركافران‌ ‌را‌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تحقيق‌ فرو فرستاديم‌ بتو آيتهاي‌ روشن‌ و كافر نميشود بآنها مگر فاسقان‌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 هرگاه‌ پيمان‌ بستند عهدي‌ ‌را‌ انداختند آنرا گروهي‌ ‌از‌ ‌ايشان‌ بلكه‌ اكثر ‌ايشان‌ نمي‌گرو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آمد ‌ايشان‌ ‌را‌ پيغمبري‌ ‌از‌ نزد ‌خدا‌ ‌که‌ تصديق‌ كننده‌ ‌است‌ مرآنچه‌ ‌را‌ ‌با‌ ايشانست‌ انداختند گروهي‌ ‌از‌ آنان‌ ‌که‌ داده‌ شدند كتاب‌ ‌را‌ كتاب‌ ‌خدا‌ ‌را‌ ‌پس‌ پشتهاشان‌ ‌که‌ گويا ‌ايشان‌ نمي‌ دانند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ردند آنچه‌ ‌را‌ مي‌خواندند شيطانها ‌بر‌ ملك‌ سليمان‌ و كافر نشد سليمان‌ و ليكن‌ شيطانها كافر شدند مي‌آموختند مردمان‌ ‌را‌ سحر و آنچه‌ فرو فرستاده‌ شد ‌بر‌ دو ملك‌ ببابل‌ هاروت‌ و ماروت‌ و نمي‌آموختند هيچ‌ احدي‌ ‌را‌ ‌تا‌ آنكه‌ مي‌گفتند جز ‌اينکه‌ نيست‌ ‌که‌ ‌ما آزمايشيم‌ ‌پس‌ كافر مشو ‌پس‌ مي‌آموختند ‌از‌ ‌آنها‌ آنچه‌ جدائي‌ ميافكندند بآن‌ ميان‌ مرد و جفتش‌ و نيستند ‌ايشان‌ ضرر رسانندگان‌ بآن‌ هيچ‌ احدي‌ ‌را‌ مگر باذن‌ ‌خدا‌ و مي‌آموختند آنچه‌ ضرر ميرسانيد ايشانرا و نفع‌ نميدادشان‌ و بحقيقت‌ دانست</w:t>
      </w:r>
      <w:r>
        <w:rPr>
          <w:rtl w:val="true"/>
          <w:lang w:bidi="fa-IR"/>
        </w:rPr>
        <w:t>ند</w:t>
      </w:r>
      <w:r>
        <w:rPr>
          <w:rtl w:val="true"/>
          <w:lang w:bidi="fa-IR"/>
        </w:rPr>
        <w:t xml:space="preserve"> ‌که‌ ‌هر‌ آينه‌ آنكس‌ ‌که‌ خريد آنرا نيست‌ ‌او‌ ‌را‌ ‌در‌ آخرت‌ هيچ‌ بهره‌اي‌ و ‌هر‌ آينه‌ بد ‌است‌ آنچه‌ فروختند بآن‌ خودهاشان‌ ‌را‌ ‌اگر‌ بودند ‌که‌ ميدانستند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ايشان‌ گرويده‌ بودند و پرهيزگار ‌شده‌ بودند ‌هر‌ آينه‌ ثواب‌ ‌از‌ نزد ‌خدا‌ بهتر ‌است‌ ‌اگر‌ باشند ‌که‌ بدانند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مگوئيد راعنا و بگوئيد انظرنا و بشنويد و ‌از‌ ‌براي‌ كافرانست‌ عذابي‌ دردناك‌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ست‌</w:t>
      </w:r>
      <w:r>
        <w:rPr>
          <w:rtl w:val="true"/>
          <w:lang w:bidi="fa-IR"/>
        </w:rPr>
        <w:t xml:space="preserve"> نميدارند آنان‌ ‌که‌ كافر شدند ‌از‌ اهل‌ كتاب‌ و نه‌ مشركان‌ ‌که‌ فرو فرستاده‌ شود ‌بر‌ ‌شما‌ هيچ‌ خيري‌ ‌از‌ پروردگارتان‌ و ‌خدا‌ مختص‌ ميسازد برحمتش‌ آنرا ‌که‌ خواهد و ‌خدا‌ صاحب‌ فضل‌ ‌است‌ بزر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منسوخ‌ كنيم‌ ‌از‌ آيتي‌ ‌ يا ‌ ترك‌ كنيم‌ آنرا آوريم‌ بهتر ‌از‌ آنرا ‌ يا ‌ مانندش‌ ‌را‌ آيا نميداني‌ ‌که‌ ‌خدا‌ ‌بر‌ همه‌ چيز توانا ‌است‌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داني‌ ‌که‌ ‌خدا‌ مر ‌او‌ راست‌ پادشاهي‌ آسمانها و زمين‌ و نيست‌ ‌شما‌ ‌را‌ ‌از‌ جز ‌خدا‌ هيچ‌ ياوري‌ و نه‌ ياري‌ دهنده‌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خواهيد ‌که‌ سؤال‌ كنيد پيغمبرتان‌ ‌را‌ همچنانكه‌ سؤال‌ كردند موسي‌ ‌را‌ ‌از‌ پيش‌ و آنكس‌ ‌که‌ بگزيند كفر ‌را‌ ‌بر‌ ايمان‌ ‌پس‌ بحقيقت‌ ‌که‌ گم‌ گشته‌ ‌در‌ ميان‌ راه‌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منا</w:t>
      </w:r>
      <w:r>
        <w:rPr>
          <w:rtl w:val="true"/>
          <w:lang w:bidi="fa-IR"/>
        </w:rPr>
        <w:t xml:space="preserve"> كرد بسياري‌ ‌از‌ اهل‌ كتاب‌ ‌که‌ كاش‌ ميگردانيدند ‌شما‌ ‌را‌ ‌از‌ ‌بعد‌ ايمانتان‌ كافران‌ ‌از‌ روي‌ حسد ‌از‌ نزد خودهاشان‌ ‌از‌ ‌پس‌ آنچه‌ ظاهر شد مرايشانرا حق‌ ‌پس‌ عفو كنيد و درگذرانيد ‌تا‌ بياورد ‌خدا‌ امرش‌ ‌را‌ بدرستيكه‌ ‌خدا‌ ‌بر‌ همه‌ چيز توانا</w:t>
      </w:r>
      <w:r>
        <w:rPr>
          <w:rtl w:val="true"/>
          <w:lang w:bidi="fa-IR"/>
        </w:rPr>
        <w:t>ست‌</w:t>
      </w:r>
      <w:r>
        <w:rPr>
          <w:rtl w:val="true"/>
          <w:lang w:bidi="fa-IR"/>
        </w:rPr>
        <w:t xml:space="preserve">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پاي‌ داريد نماز ‌را‌ و بدهيد زكوة ‌را‌ و آنچه‌ ‌از‌ پيش‌ ميفرستيد ‌از‌ ‌براي‌ خودتان‌ ‌از‌ نيكي‌ مي‌يابيدش‌ نزد ‌خدا‌ بدرستيكه‌ ‌خدا‌ بآنچه‌ مي‌كنيد بيناست‌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هرگز داخل‌ نميشود بهشت‌ ‌را‌ مگر آنكه‌ ‌باشد‌ ‌از‌ يهودان‌ ‌ يا ‌ ترسايان‌ اينست‌ آرزوهاشان‌ بگو بياوريد حجت‌هاي‌ ‌خود‌ ‌را‌ ‌اگر‌ هستيد راستگويان‌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آنكه‌ خالص‌ گردانيد توجهش‌ ‌را‌ ‌از‌ ‌براي‌ ‌خدا‌ و ‌او‌ نيكوكار ‌است‌ مر ‌او‌ راست‌ مزدش‌ نزد پروردگارش‌ و نه‌ بيمي‌ ‌است‌ برايشان‌ و نه‌ ‌ايشان‌ اندوهناك‌ شوند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يهودان‌ ‌که‌ نيستند ترسايان‌ ‌بر‌ چيزي‌ و گفتند ترسايان‌ ‌که‌ نيستند يهودان‌ ‌بر‌ چيزي‌ و ‌آنها‌ مي‌خوانند كتاب‌ ‌را‌ همچنين‌ گفتند آنان‌ ‌که‌ نمي‌ دانند مانند گفتار ‌ايشان‌ ‌پس‌ ‌خدا‌ حكم‌ ميكند ميانشان‌ روز رستخيز ‌در‌ آنچه‌ بودند ‌در‌ ‌آن‌ اختلا</w:t>
      </w:r>
      <w:r>
        <w:rPr>
          <w:rtl w:val="true"/>
          <w:lang w:bidi="fa-IR"/>
        </w:rPr>
        <w:t>ف‌</w:t>
      </w:r>
      <w:r>
        <w:rPr>
          <w:rtl w:val="true"/>
          <w:lang w:bidi="fa-IR"/>
        </w:rPr>
        <w:t xml:space="preserve"> ميكردند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منع‌ كرد مسجدهاي‌ ‌خدا‌ ‌را‌ ‌که‌ مذكور شود ‌در‌ ‌آنها‌ نامش‌ و كوشيد ‌در‌ خرابي‌ ‌آنها‌ ‌آنها‌ نباشد ‌از‌ برايشان‌ ‌که‌ داخل‌ شوندش‌ مگر بيم‌ دارندگان‌ مر ‌ايشان‌ ‌را‌ ‌در‌ دنيا خواريست‌ و مر ‌ايشان‌ ‌را‌ ‌در‌ آخرت‌ ‌است‌ عذابي</w:t>
      </w:r>
      <w:r>
        <w:rPr>
          <w:rtl w:val="true"/>
          <w:lang w:bidi="fa-IR"/>
        </w:rPr>
        <w:t>‌</w:t>
      </w:r>
      <w:r>
        <w:rPr>
          <w:rtl w:val="true"/>
          <w:lang w:bidi="fa-IR"/>
        </w:rPr>
        <w:t xml:space="preserve"> بزر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مشرق‌ و مغرب‌ ‌پس‌ ‌هر‌ كجا روي‌ آوريد ‌پس‌ آنجا وجه‌ ‌خدا‌ ‌است‌ بدرستيكه‌ ‌خدا‌ فراخ‌ رحمت‌ داناست‌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فراگرفته‌ ‌خدا‌ فرزند ‌را‌ منزه‌ ‌است‌ ‌او‌ بلكه‌ مر ‌او‌ راست‌ آنچه‌ ‌در‌ آسمانها و زمين‌ ‌است‌ همه‌ مر ‌او‌ ‌را‌ فرمانبردارند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ننده‌</w:t>
      </w:r>
      <w:r>
        <w:rPr>
          <w:rtl w:val="true"/>
          <w:lang w:bidi="fa-IR"/>
        </w:rPr>
        <w:t xml:space="preserve"> آسمانها و زمين‌ ‌است‌ و چون‌ اراده‌ كند چيزي‌ ‌را‌ ‌پس‌ جز ‌اينکه‌ نيست‌ ميگويد ‌او‌ ‌را‌ بشو ‌پس‌ ميشود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نميدانند چرا سخن‌ نميگويد ‌با‌ ‌ما ‌خدا‌ ‌ يا ‌ نميآيد ‌ما ‌را‌ آيتي‌ همچنين‌ گفتند آنان‌ ‌که‌ بودند ‌از‌ پيش‌ ‌ايشان‌ مانند گفتن‌ ‌ايشان‌ شباهت‌ بهم‌ داشته‌ دلهاشان‌ بحقيقت‌ بيان‌ كرديم‌ آيت‌ها ‌را‌ ‌از‌ ‌براي‌ جمعيكه‌ يقين‌ ميكنند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براستي‌ مژده‌ دهنده‌ و بيم‌ كننده‌ و پرسيده‌ نميشوي‌ ‌از‌ اهل‌ دوزخ‌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شنود نشود هرگز ‌از‌ تو يهودان‌ و نه‌ ترسايان‌ ‌تا‌ آنكه‌ پيروي‌ كني‌ كيش‌ ايشانرا بگو بدرستيكه‌ هدايت‌ ‌خدا‌ آنست‌ هدايت‌ و ‌اگر‌ پيروي‌ كني‌ خواهشهاي‌ ايشانرا ‌از‌ ‌بعد‌ آنچه‌ آمد ترا ‌از‌ دانش‌ نباشد مر ترا ‌از‌ ‌خدا‌ هيچ‌ ياوري‌ و نه‌ ياري‌ دهنده‌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كه‌</w:t>
      </w:r>
      <w:r>
        <w:rPr>
          <w:rtl w:val="true"/>
          <w:lang w:bidi="fa-IR"/>
        </w:rPr>
        <w:t xml:space="preserve"> داديمشان‌ كتاب‌ ميخوانندش‌ حق‌ خواندنش‌ ‌آن‌ گروه‌ ميگروند بآن‌ و ‌آن‌ كس‌ ‌که‌ كافر شود ‌به‌ ‌آن‌ ‌پس‌ ‌آن‌ گروه‌ ايشانند زيانكاران‌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ي‌ اسرائيل‌ ياد كنيد نعمتم‌ ‌را‌ ‌که‌ انعام‌ كردم‌ ‌بر‌ ‌شما‌ و بدرستيكه‌ ‌من‌ افزوني‌ دادم‌ ‌شما‌ ‌را‌ ‌بر‌ جهانيان‌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هيزيد روزي‌ ‌را‌ ‌که‌ كفايت‌ نكند نفسي‌ ‌از‌ نفسي‌ چيزي‌ ‌را‌ و پذيرفته‌ نشود ‌از‌ ‌آن‌ فدائي‌ و سودي‌ ندهد درخواستي‌ و نه‌ ‌ايشان‌ ياري‌ كرده‌ شون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آزمود ابراهيم‌ ‌را‌ پروردگارش‌ ‌به‌ سخناني‌ ‌پس‌ تمام‌ گردانيد ‌آنها‌ ‌را‌ ‌گفت‌ بدرستيكه‌ ‌من‌ گرداننده‌ام‌ ترا ‌از‌ ‌براي‌ مردمان‌ امامي‌ ‌گفت‌ و ‌از‌ فرزندانم‌ ‌گفت‌ نميرسد عهد ‌من‌ ‌به‌ ستمكاران‌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دانيديم‌ خانه‌ كعبه‌ ‌را‌ محل‌ ثواب‌ ‌از‌ ‌براي‌ مردم‌ و امن‌ و بگيريد ‌از‌ مقام‌ ابراهيم‌ جايگاه‌ نماز و عهد كرديم‌ ‌با‌ ابراهيم‌ و اسمعيل‌ ‌که‌ پاك‌ كنيد خانه‌ مرا ‌براي‌ طواف‌ كنندگان‌ و مقيمان‌ و راكعان‌ و ساجدان‌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ابراهيم‌ پروردگار ‌من‌ بگردان‌ ‌اينکه‌ ‌را‌ شهري‌ امن‌ و روزي‌ ده‌ اهلش‌ ‌را‌ ‌از‌ ثمرها ‌هر‌ ‌که‌ گرويد ‌از‌ ‌ايشان‌ بخدا و روز بازپسين‌ ‌گفت‌ و ‌هر‌ ‌که‌ كافر شد ‌پس‌ برخوردار كنم‌ ‌او‌ ‌را‌ اندكي‌ ‌پس‌ لاعلاج‌ كنم‌ ‌او‌ ‌را‌ بعذاب‌ آتش</w:t>
      </w:r>
      <w:r>
        <w:rPr>
          <w:rtl w:val="true"/>
          <w:lang w:bidi="fa-IR"/>
        </w:rPr>
        <w:t>‌</w:t>
      </w:r>
      <w:r>
        <w:rPr>
          <w:rtl w:val="true"/>
          <w:lang w:bidi="fa-IR"/>
        </w:rPr>
        <w:t xml:space="preserve"> و بد ‌است‌ آنجاي‌ بازگشت‌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بلند ميكرد ابراهيم‌ پايه‌ها ‌را‌ ‌از‌ خانه‌ و اسمعيل‌ پروردگارا بپذير ‌از‌ ‌ما بدرستيكه‌ تو توئي‌ شنواي‌ دانا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ا و بگردان‌ ‌ما ‌را‌ دو منقاد مر ترا و ‌از‌ ذريت‌ ‌ما امتي‌ منقاد مر ترا و بنماي‌ ‌ما ‌را‌ مناسكمان‌ و بپذير توبه‌ ‌از‌ ‌ما بدرستيكه‌ توئي‌ تو توبه‌ پذير مهربان‌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ا و برانگيز ‌در‌ ‌ايشان‌ رسولي‌ ‌از‌ ‌ايشان‌ ‌که‌ بخواند برايشان‌ آيتهاي‌ ترا و بياموزد ‌ايشان‌ ‌را‌ كتاب‌ و حكمت‌ و پاك‌ سازد ‌ايشان‌ ‌را‌ بدرستيكه‌ تو توئي‌ غالب‌ درستكردار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که‌ برگردد ‌از‌ كيش‌ ابراهيم‌ مگر ‌آن‌ ‌که‌ خوار كرده‌ ‌باشد‌ نفس‌ ‌خود‌ ‌را‌ و بحقيقت‌ برگزيديم‌ ‌او‌ ‌را‌ ‌در‌ دنيا و بدرستيكه‌ ‌او‌ ‌در‌ آخرت‌ ‌هر‌ آينه‌ ‌از‌ شايستگان‌ ‌است‌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مر ‌او‌ ‌را‌ پروردگارش‌ منقاد شو ‌گفت‌ منقاد شدم‌ مر پروردگار جهانيان‌ ‌را‌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صيت‌ بآن‌ ابراهيم‌ پسرانش‌ ‌را‌ و يعقوب‌ اي‌ پسران‌ ‌من‌ بدرستيكه‌ ‌خدا‌ برگزيد ‌براي‌ ‌شما‌ دين‌ ‌را‌ ‌پس‌ نبايد ‌که‌ بميريد البته‌ مگر و ‌شما‌ باشيد منقادان‌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وديد حاضران‌ وقتي‌ ‌که‌ حاضر شد يعقوب‌ ‌را‌ مرگ‌ هنگاميكه‌ ‌گفت‌ مر پسرانش‌ ‌را‌ چه‌ خواهيد پرستيد ‌از‌ ‌بعد‌ ‌من‌ گفتند ميپرستيم‌ اله‌ ترا و اله‌ پدران‌ ترا ابراهيم‌ و اسمعيل‌ و اسحق‌ الهي‌ يكتا و ‌ما مر ‌او‌ ‌را‌ منقادانيم‌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امتي‌ بودند ‌که‌ بحقيقت‌ درگذشتند مر ‌آنها‌ راست‌ آنچه‌ كسب‌ كردند و مر ‌شما‌ راست‌ آنچه‌ كسب‌ كرديد و پرسيده‌ نشويد ‌از‌ آنچه‌ بودند ميكردند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باشيد يهودان‌ ‌ يا ‌ ترسايان‌ ‌که‌ هدايت‌ يابيد بگو بلكه‌ كيش‌ ابراهيم‌ ‌را‌ حق‌ گراي‌ و نبود ‌از‌ مشركان‌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ئيد</w:t>
      </w:r>
      <w:r>
        <w:rPr>
          <w:rtl w:val="true"/>
          <w:lang w:bidi="fa-IR"/>
        </w:rPr>
        <w:t xml:space="preserve"> ايمان‌ آورديم‌ بخدا و آنچه‌ فرو فرستاده‌ شد بسوي‌ ‌ما و آنچه‌ فرو فرستاده‌ شد ‌به‌ ابراهيم‌ و اسمعيل‌ و اسحق‌ و يعقوب‌ و اسباب‌ و آنچه‌ داده‌ شد ‌به‌ موسي‌ و عيسي‌ و آنچه‌ داده‌ شد ‌به‌ پيغمبران‌ ‌از‌ پروردگارشان‌ جدائي‌ نمياندازيم‌ ميان‌ احدي‌ ‌از‌ ‌ايشان‌ و ‌ما مر ‌او‌ ‌را‌ منقادانيم‌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يمان‌ آرند بمانند آنچه‌ ايمان‌ آورديد بآن‌ ‌پس‌ بتحقيق‌ راه‌ يافتند و ‌اگر‌ روي‌ گردانند ‌پس‌ جز ‌اينکه‌ نيست‌ ‌که‌ ‌ايشان‌ ‌در‌ مخالفتند ‌پس‌ بزودي‌ بازدارد ‌از‌ تو ايشانرا ‌خدا‌ و اوست‌ شنواي‌ دانا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نگ‌</w:t>
      </w:r>
      <w:r>
        <w:rPr>
          <w:rtl w:val="true"/>
          <w:lang w:bidi="fa-IR"/>
        </w:rPr>
        <w:t xml:space="preserve"> كردني‌ ‌از‌ ‌خدا‌ و كيست‌ نيكوتر ‌از‌ ‌خدا‌ ‌در‌ رنگ‌ كردن‌ و ‌ما ‌او‌ ‌را‌ پرستندگانيم‌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مخاصمه‌ مي‌كنيد ‌ما ‌را‌ ‌در‌ ‌خدا‌ و ‌او‌ ‌است‌ پروردگار ‌ما و ‌شما‌ و مر ‌ما راست‌ كردار ‌ما و مر ‌شما‌ راست‌ كردار ‌شما‌ و ‌ما مر ‌او‌ ‌را‌ مخلصانيم‌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گوئيد ‌که‌ ابراهيم‌ و اسمعيل‌ و اسحق‌ و يعقوب‌ و اسباب‌ بودند يهودان‌ ‌ يا ‌ ترسايان‌ بگو آيا ‌شما‌ داناتريد ‌ يا ‌ ‌خدا‌ و كيست‌ ستمكارتر ‌از‌ آنكه‌ پوشيد گواهي‌ نزدش‌ ‌از‌ ‌خدا‌ و نيست‌ ‌خدا‌ غافل‌ ‌از‌ آنچه‌ ميكنيد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امتي‌ بودند ‌که‌ بحقيقت‌ گذشتند مر ‌آنها‌ راست‌ آنچه‌ كسب‌ كردند و مر ‌شما‌ راست‌ آنچه‌ كسب‌ كرديد و پرسيده‌ نشويد ‌شما‌ ‌از‌ آنچه‌ بودند ‌که‌ ميكردند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گويند كم‌ خردان‌ ‌از‌ مردمان‌ ‌که‌ چه‌ چيز گردانيد ‌ايشان‌ ‌را‌ ‌از‌ قبله‌ ‌ايشان‌ ‌که‌ بودند ‌بر‌ ‌آن‌ بگو مر ‌خدا‌ راست‌ مشرق‌ و مغرب‌ راه‌ مينمايد آنرا ‌که‌ خواهد براه‌ راست‌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گردانيديم‌ ‌شما‌ ‌را‌ امت‌ ميانه‌ ‌يعني‌ خوبتر ‌تا‌ باشيد گواهان‌ ‌بر‌ مردمان‌ و ‌باشد‌ پيغمبر ‌بر‌ ‌شما‌ گواه‌ و نگردانيديم‌ ‌آن‌ قبله‌ ‌را‌ ‌که‌ بودي‌ ‌بر‌ ‌آن‌ مگر ‌براي‌ بدانيم‌ كسي‌ ‌را‌ ‌که‌ پيروي‌ كند پيغمبر ‌را‌ ‌از‌ آنكه‌ برميگردد ‌بر‌ د</w:t>
      </w:r>
      <w:r>
        <w:rPr>
          <w:rtl w:val="true"/>
          <w:lang w:bidi="fa-IR"/>
        </w:rPr>
        <w:t>و</w:t>
      </w:r>
      <w:r>
        <w:rPr>
          <w:rtl w:val="true"/>
          <w:lang w:bidi="fa-IR"/>
        </w:rPr>
        <w:t xml:space="preserve"> پاشنه‌ اش‌ و ‌اگر‌ چه‌ بوده‌ ‌باشد‌ ‌هر‌ آينه‌ گران‌ مگر ‌بر‌ آنان‌ ‌که‌ هدايت‌ كرد ‌خدا‌ و نيست‌ ‌خدا‌ ‌که‌ ضايع‌ كند ايمانتان‌ ‌را‌ بدرستيكه‌ ‌خدا‌ بمردمان‌ ‌هر‌ آينه‌ مهربان‌ رحم‌ كننده‌ ‌است‌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ا</w:t>
      </w:r>
      <w:r>
        <w:rPr>
          <w:rtl w:val="true"/>
          <w:lang w:bidi="fa-IR"/>
        </w:rPr>
        <w:t xml:space="preserve"> ‌که‌ مي‌بينيم‌ گرويدن‌ رويت‌ ‌را‌ ‌در‌ آسمان‌ ‌پس‌ ‌هر‌ آينه‌ عطا ميفرمائيم‌ ترا قبله‌ ‌که‌ ميخواهيش‌ ‌پس‌ بگردان‌ رويت‌ ‌را‌ بجانب‌ مسجد الحرام‌ و ‌هر‌ كجا ‌که‌ باشيد ‌پس‌ بگردانيد رويتان‌ ‌را‌ بجانبش‌ و بدرستيكه‌ آنان‌ ‌که‌ داده‌ شده‌اند كتاب‌ ‌را‌ ‌</w:t>
      </w:r>
      <w:r>
        <w:rPr>
          <w:rtl w:val="true"/>
          <w:lang w:bidi="fa-IR"/>
        </w:rPr>
        <w:t>هر‌</w:t>
      </w:r>
      <w:r>
        <w:rPr>
          <w:rtl w:val="true"/>
          <w:lang w:bidi="fa-IR"/>
        </w:rPr>
        <w:t xml:space="preserve"> آينه‌ ميدانند ‌که‌ ‌آن‌ حق‌ ‌است‌ ‌از‌ پروردگارشان‌ و نيست‌ ‌خدا‌ بي‌خبر ‌از‌ آنچه‌ مي‌كنند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ياوري‌ تو آنان‌ ‌را‌ ‌که‌ داده‌ شدند كتاب‌ ‌را‌ ‌هر‌ حجتي‌ پيروي‌ نكنند قبله‌ ترا و نه‌ تو پيروي‌ كننده‌ باشي‌ قبله‌ ايشانرا و نه‌ برخي‌ ‌از‌ ‌ايشان‌ تابع‌ شوند قبله‌ برخي‌ ‌را‌ و ‌هر‌ آينه‌ ‌اگر‌ پيروي‌ كني‌ خواهشهاشان‌ ‌را‌ ‌پس‌ ‌از‌ آنچه‌ آمد ت</w:t>
      </w:r>
      <w:r>
        <w:rPr>
          <w:rtl w:val="true"/>
          <w:lang w:bidi="fa-IR"/>
        </w:rPr>
        <w:t>را</w:t>
      </w:r>
      <w:r>
        <w:rPr>
          <w:rtl w:val="true"/>
          <w:lang w:bidi="fa-IR"/>
        </w:rPr>
        <w:t xml:space="preserve"> ‌از‌ دانش‌ بدرستيكه‌ تو آنگاه‌ ‌هر‌ آينه‌ ‌از‌ ستمكاراني‌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داديمشان‌ كتاب‌ مي‌ شناسندش‌ چنانكه‌ مي‌شناسند پسران‌ ‌خود‌ ‌را‌ و بدرستيكه‌ پاره‌ ‌از‌ ‌ايشان‌ ‌هر‌ آينه‌ ميپوشند حق‌ ‌را‌ و ‌ايشان‌ ميدانند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ق‌</w:t>
      </w:r>
      <w:r>
        <w:rPr>
          <w:rtl w:val="true"/>
          <w:lang w:bidi="fa-IR"/>
        </w:rPr>
        <w:t xml:space="preserve"> ‌از‌ پروردگار تست‌ ‌پس‌ مباش‌ البته‌ ‌از‌ شك‌ كنندگان‌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راي‌ ‌هر‌ يك‌ جانبي‌ ‌است‌ ‌که‌ ‌او‌ روي‌ آورنده‌ آنست‌ ‌پس‌ پيشي‌ گيريد خيرات‌ ‌را‌ ‌هر‌ كجا ‌که‌ باشيد مي‌آورد ‌شما‌ ‌را‌ ‌خدا‌ همه‌ ‌را‌ بدرستيكه‌ ‌خدا‌ ‌بر‌ ‌هر‌ چيزي‌ تواناست‌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جائيكه‌ بيرون‌ رفتي‌ ‌پس‌ بگردان‌ رويت‌ ‌را‌ بسوي‌ مسجد الحرام‌ و بدرستيكه‌ ‌آن‌ ‌هر‌ آينه‌ حق‌ ‌است‌ ‌از‌ پروردگارت‌ و نيست‌ ‌خدا‌ بي‌خبر ‌از‌ آنچه‌ مي‌كنيد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جائيكه‌ بيرون‌ رفتي‌ ‌پس‌ بگردان‌ رويت‌ ‌را‌ سوي‌ مسجد الحرام‌ و ‌هر‌ كجا ‌که‌ باشيد ‌پس‌ بگردانيد رويهايتان‌ ‌را‌ سويش‌ ‌تا‌ نباشد مر مردمان‌ ‌را‌ ‌بر‌ ‌شما‌ حجتي‌ مگر آنان‌ ‌که‌ ستم‌ كردند ‌از‌ ‌ايشان‌ ‌پس‌ مترسيد ‌از‌ ‌ايشان‌ و بترسيد ‌از‌ ‌من‌ و ‌تا‌ تمام‌ كنم‌ نعمت‌ ‌خود‌ ‌را‌ ‌بر‌ ‌شما‌ و ‌باشد‌ ‌که‌ ‌شما‌ راه‌ يابيد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انكه‌</w:t>
      </w:r>
      <w:r>
        <w:rPr>
          <w:rtl w:val="true"/>
          <w:lang w:bidi="fa-IR"/>
        </w:rPr>
        <w:t xml:space="preserve"> فرستاديم‌ ‌در‌ ‌شما‌ رسولي‌ ‌از‌ ‌شما‌ ‌که‌ بخواند ‌بر‌ ‌شما‌ آيت‌هاي‌ ‌ما ‌را‌ و پاك‌ سازد ‌شما‌ ‌را‌ و بياموزدتان‌ كتاب‌ و حكمت‌ و بياموزدتان‌ آنچه‌ نبوده‌ باشيد ‌که‌ بدانيد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ياد كنيد مرا ياد كنم‌ ‌شما‌ ‌را‌ و شكر كنيد مرا و ناسپاسي‌ نكنيد مرا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ياري‌ جوئيد ‌به‌ صبر و نماز بدرستيكه‌ ‌خدا‌ ‌با‌ شكيبايان‌ ‌است‌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وئيد</w:t>
      </w:r>
      <w:r>
        <w:rPr>
          <w:rtl w:val="true"/>
          <w:lang w:bidi="fa-IR"/>
        </w:rPr>
        <w:t xml:space="preserve"> مر كساني‌ ‌را‌ ‌که‌ كشته‌ ميشوند ‌در‌ راه‌ ‌خدا‌ ‌که‌ مردگانند بلكه‌ زندگانند و لكن‌ نميدانيد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آزمائيم‌ ‌شما‌ ‌را‌ بچيزي‌ ‌از‌ ترس‌ و گرسنگي‌ و كاستن‌ ‌از‌ مالها و نفسها و ميوه‌ها و مژده‌ ده‌ شكيبايان‌ ‌را‌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چون‌ رسيد ‌ايشان‌ ‌را‌ مصيبتي‌ گويند بدرستيكه‌ ‌ما ‌از‌ ‌براي‌ خدائيم‌ و بدرستيكه‌ ‌ما بسوي‌ ‌او‌ بازگشت‌ كنندگانيم‌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بر‌ ايشانست‌ مغفرت‌ها ‌از‌ پروردگارشان‌ و رحمت‌ و ‌آنها‌ ايشانند راه‌ يافتگان‌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صفا و مروه‌ ‌از‌ نشانهاي‌ ‌خدا‌ ‌است‌ ‌پس‌ كسي‌ ‌که‌ حج‌ كرد خانه‌ كعبه‌ ‌را‌ ‌ يا ‌ عمره‌ گذارد ‌پس‌ نيست‌ گناهي‌ ‌بر‌ ‌او‌ ‌که‌ طواف‌ كند بآن‌ دو و ‌هر‌ ‌که‌ رغبت‌ كند خوبي‌ ‌را‌ ‌پس‌ بدرستيكه‌ ‌خدا‌ شكر پذيره‌ دانا ‌است‌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پوشند آنچه‌ فرو فرستاديم‌ ‌از‌ بينت‌ها و هدايت‌ ‌از‌ ‌بعد‌ آنچه‌ بيان‌ كرديم‌ آنرا ‌از‌ ‌براي‌ مردمان‌ ‌در‌ كتاب‌ ‌آن‌ گروه‌ لعنت‌ ميكند ‌ايشان‌ ‌را‌ ‌خدا‌ و لعنت‌ ميكند ‌ايشان‌ ‌را‌ لعنت‌ كنندگان‌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توبه‌ كردند و خوب‌ شدند و بيان‌ كردند ‌پس‌ ‌آنها‌ توبه‌ ميپذيرم‌ برايشان‌ و منم‌ توبه‌ پذير مهربان‌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و مردند و ‌ايشان‌ بودند كافران‌ ‌آنها‌ ‌بر‌ ايشانست‌ لعنت‌ ‌خدا‌ و فرشتگان‌ و مردمان‌ همه‌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يدان‌</w:t>
      </w:r>
      <w:r>
        <w:rPr>
          <w:rtl w:val="true"/>
          <w:lang w:bidi="fa-IR"/>
        </w:rPr>
        <w:t xml:space="preserve"> ‌در‌ ‌آن‌ سبك‌ كرده‌ نشود ‌از‌ ‌ايشان‌ عذاب‌ و نه‌ ‌ايشان‌ مهلت‌ داده‌ شوند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ي‌ ‌شما‌ خدائيست‌ يگانه‌ نيست‌ خدائي‌ مگر ‌او‌ ‌که‌ بخشنده‌ مهربان‌ ‌است‌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فرينش‌ آسمانها و زمين‌ و اختلاف‌ شب‌ و روز و كشتيها ‌که‌ ميرود ‌در‌ دريا بآنچه‌ نفع‌ ميرساند مردمان‌ ‌را‌ و آنچه‌ فرو فرستاد ‌خدا‌ ‌از‌ آسمان‌ ‌از‌ آب‌ ‌پس‌ زنده‌ كرد بآن‌ زمين‌ ‌را‌ ‌پس‌ ‌از‌ مردنش‌ و پراكند ‌در‌ ‌آن‌ ‌از‌ ‌هر‌ جنبنده‌ و گ</w:t>
      </w:r>
      <w:r>
        <w:rPr>
          <w:rtl w:val="true"/>
          <w:lang w:bidi="fa-IR"/>
        </w:rPr>
        <w:t>ردانيدن‌</w:t>
      </w:r>
      <w:r>
        <w:rPr>
          <w:rtl w:val="true"/>
          <w:lang w:bidi="fa-IR"/>
        </w:rPr>
        <w:t xml:space="preserve"> بادها و ابر رام‌ كرده‌ ‌شده‌ ميان‌ آسمان‌ و زمين‌ ‌هر‌ آينه‌ آيت‌ هاست‌ ‌براي‌ گروهي‌ ‌که‌ دريابند بعقل‌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ي‌ ‌است‌ ‌که‌ فراميگيرد ‌از‌ ‌غير‌ ‌خدا‌ همتايان‌ دوست‌ ميدارند ايشانرا مانند دوست‌ داشتن‌ ‌خدا‌ و آنانكه‌ گرويده‌اند سخت‌ ترند ‌در‌ دوست‌ داشتن‌ مر ‌خدا‌ ‌را‌ و ‌اگر‌ ‌به‌ بينند آنان‌ ‌که‌ ستم‌ كردند هنگاميكه‌ بينند عذاب‌ ‌را‌ آنكه‌ قوت‌ </w:t>
      </w:r>
      <w:r>
        <w:rPr>
          <w:rtl w:val="true"/>
          <w:lang w:bidi="fa-IR"/>
        </w:rPr>
        <w:t>مر</w:t>
      </w:r>
      <w:r>
        <w:rPr>
          <w:rtl w:val="true"/>
          <w:lang w:bidi="fa-IR"/>
        </w:rPr>
        <w:t xml:space="preserve"> ‌خدا‌ راست‌ همه‌ و آنكه‌ ‌خدا‌ سخت‌ عقوبت‌ ‌است‌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که‌ بيزاري‌ جويند آنانكه‌ پيروي‌ كرده‌ شدند ‌از‌ آنان‌ ‌که‌ پيروي‌ كردند و ‌به‌ بينند عذاب‌ ‌را‌ و بريده‌ شود ‌از‌ ‌ايشان‌ سبب‌ها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آنان‌ ‌که‌ پيروي‌ كردند كاش‌ بودي‌ مر ‌ما ‌را‌ بازگشتي‌ ‌تا‌ بيزاري‌ مي‌جستيم‌ ‌از‌ ‌ايشان‌ چنانكه‌ بيزاري‌ جستند ‌از‌ ‌ما همچنين‌ بنمايد ايشانرا ‌خدا‌ كرده‌ هاشانرا حسرتها ‌بر‌ ‌ايشان‌ و نباشند ‌آنها‌ بيرون‌ آيندگان‌ ‌از‌ آتش‌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خوريد ‌از‌ آنچه‌ ‌در‌ زمين‌ ‌است‌ حلال‌ پاكيزه‌ و پيروي‌ نكنيد گامهاي‌ شيطان‌ ‌را‌ بدرستيكه‌ ‌او‌ مر ‌شما‌ ‌را‌ دشمني‌ آشكار ‌است‌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امر ميكند ‌شما‌ ‌را‌ ببدي‌ و زشتي‌ و آنكه‌ گوئيد ‌بر‌ ‌خدا‌ آنچه‌ نميدانيد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 ‌ايشان‌ ‌را‌ پيروي‌ كنيد آنچه‌ ‌را‌ فرو فرستاد ‌خدا‌ گويند بلكه‌ پيروي‌ كنيم‌ آنچه‌ يافتيم‌ ‌بر‌ ‌آن‌ پدران‌ ‌خود‌ ‌را‌ آيا و ‌اگر‌ چه‌ باشند پدرانشان‌ ‌که‌ ‌در‌ نيابند چيزي‌ ‌را‌ و راه‌ نيابند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ثل‌ آنان‌ ‌که‌ كافر شدند همچون‌ مثل‌ كسي‌ ‌است‌ ‌که‌ بانگ‌ زند بآنچه‌ ‌که‌ نشنود مگر خواندني‌ و آوازي‌ ‌را‌ كرانند گنگانند كورانند ‌پس‌ ‌ايشان‌ ‌در‌ نمي‌يابند بعقل‌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بخوريد ‌از‌ پاكيزه‌هاي‌ آنچه‌ روزي‌ كرديم‌ ‌شما‌ ‌را‌ و شكر كنيد مر ‌خدا‌ ‌را‌ ‌اگر‌ هستيد ‌او‌ ‌را‌ مي‌پرستيد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حرام‌ كرده‌ ‌بر‌ ‌شما‌ مردار و خون‌ و گوشت‌ خوك‌ و آنچه‌ ‌را‌ صدا بلند كرده‌ شد بآن‌ ‌از‌ ‌براي‌ ‌غير‌ ‌خدا‌ ‌پس‌ كسي‌ ‌که‌ مضطر شد ‌غير‌ باغي‌ و نه‌ تجاوز كننده‌ ‌پس‌ نيست‌ گناهي‌ ‌بر‌ ‌او‌ بدرستيكه‌ ‌خدا‌ آمرزنده‌ مهربان‌ ‌است‌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پوشند آنچه‌ ‌را‌ فرو فرستاده‌ ‌خدا‌ ‌از‌ كتاب‌ و بدل‌ ميگيرند بآن‌ بهائي‌ اندك‌ ‌آنها‌ نمي‌خورند ‌در‌ شكمهاشان‌ مگر آتش‌ و سخن‌ نميگويد ‌با‌ ‌ايشان‌ ‌خدا‌ روز قيامت‌ و پاك‌ نمي‌سازد ايشانرا و ‌از‌ ‌براي‌ ايشانست‌ عذابي‌ پر درد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خريدند گمراهي‌ ‌را‌ ‌به‌ هدايت‌ و عذاب‌ ‌را‌ بآمرزش‌ ‌پس‌ چه‌ چيز شكيبا كردشان‌ ‌بر‌ آتش‌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اين‌ ‌است‌ ‌که‌ ‌خدا‌ فرو فرستاد كتاب‌ ‌را‌ بحق‌ و بدرستي‌ آنان‌ ‌که‌ اختلاف‌ كردند ‌در‌ كتاب‌ ‌هر‌ آينه‌ ‌در‌ خلافي‌ دورند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نيك‌ آنكه‌ بگردانيد رويهاتان‌ ‌را‌ سوي‌ مشرق‌ و مغرب‌ و ليكن‌ نيك‌ كسي‌ ‌است‌ ‌که‌ گرويد بخدا و روز بازپسين‌ و فرشتگان‌ و كتاب‌ و پيغمبران‌ و داد مال‌ ‌را‌ ‌بر‌ دوستيش‌ صاحبان‌ قرابت‌ ‌را‌ و يتيمان‌ ‌را‌ و درماندگان‌ و ره‌ گذران‌ محتاج‌ ‌را‌ و سؤال‌ </w:t>
      </w:r>
      <w:r>
        <w:rPr>
          <w:rtl w:val="true"/>
          <w:lang w:bidi="fa-IR"/>
        </w:rPr>
        <w:t>كنندگان‌</w:t>
      </w:r>
      <w:r>
        <w:rPr>
          <w:rtl w:val="true"/>
          <w:lang w:bidi="fa-IR"/>
        </w:rPr>
        <w:t xml:space="preserve"> ‌را‌ و ‌در‌ خلاص‌ كردنها و برپاداشت‌ نماز ‌را‌ و داد زكاة ‌را‌ و وفاكنندگان‌ ‌به‌ پيمانشان‌ چون‌ پيمان‌ كنند و شكيبايان‌ ‌در‌ سختي‌ بي‌چيزي‌ و سختي‌ رنجوري‌ و هنگام‌ كارزار ‌آنها‌ آنانند ‌که‌ راست‌ گفتند و ‌آنها‌ ايشانند پرهيزگاران‌ </w:t>
      </w: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نوشته‌ شد ‌بر‌ ‌شما‌ قصاص‌ كردن‌ ‌در‌ كشته‌ شده‌ها آزاد بآزاد و بنده‌ ‌به‌ بنده‌ و ‌آن‌ بزن‌ ‌پس‌ ‌هر‌ ‌که‌ عفو كرده‌ شود ‌او‌ ‌را‌ ‌از‌ برادرش‌ چيزي‌ ‌پس‌ ‌از‌ بي‌رفتني‌ ‌است‌ بخوبي‌ و ادا كردني‌ ‌است‌ بسوي‌ ‌او‌ ‌به‌ نيكي‌ ‌آن‌ تخف</w:t>
      </w:r>
      <w:r>
        <w:rPr>
          <w:rtl w:val="true"/>
          <w:lang w:bidi="fa-IR"/>
        </w:rPr>
        <w:t>يفي‌</w:t>
      </w:r>
      <w:r>
        <w:rPr>
          <w:rtl w:val="true"/>
          <w:lang w:bidi="fa-IR"/>
        </w:rPr>
        <w:t xml:space="preserve"> ‌است‌ ‌از‌ پروردگارتان‌ و رحمتي‌ ‌پس‌ آنكه‌ ‌از‌ حد درگذشت‌ ‌پس‌ ‌از‌ ‌آن‌ ‌پس‌ مر ‌او‌ راست‌ عذابي‌ پر درد </w:t>
      </w: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شما‌ راست‌ ‌در‌ قصاص‌ كردن‌ زندگاني‌ اي‌ صاحبان‌ خردها ‌باشد‌ ‌که‌ ‌شما‌ پرهيزگار شويد </w:t>
      </w: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وشته‌</w:t>
      </w:r>
      <w:r>
        <w:rPr>
          <w:rtl w:val="true"/>
          <w:lang w:bidi="fa-IR"/>
        </w:rPr>
        <w:t xml:space="preserve"> شد ‌بر‌ ‌شما‌ چون‌ حاضر شود يكي‌ ‌از‌ ‌شما‌ ‌را‌ مرگ‌ ‌اگر‌ گذاشته‌ ‌باشد‌ مالي‌ ‌را‌ وصيت‌ كردن‌ ‌براي‌ پدر و مادر و نزديكان‌ بخوبي‌ حق‌ بودني‌ ‌بر‌ پرهيزگاران‌ </w:t>
      </w: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تبديل‌ كند آنرا ‌پس‌ ‌از‌ آنكه‌ شنيدش‌ ‌پس‌ نيست‌ گناهش‌ مگر ‌بر‌ آنان‌ ‌که‌ بدل‌ ميكنندش‌ بدرستيكه‌ ‌خدا‌ شنواي‌ دانا ‌است‌ </w:t>
      </w: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که‌ ترسيد ‌از‌ وصيت‌ كننده‌ ميلي‌ ‌را‌ ‌ يا ‌ گناهي‌ ‌را‌ ‌پس‌ اصلاح‌ كرد ميانشان‌ ‌پس‌ نيست‌ گناهي‌ ‌بر‌ ‌آن‌ بدرستيكه‌ ‌خدا‌ آمرزنده‌ مهربان‌ ‌است‌ </w:t>
      </w: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نوشته‌ شد ‌بر‌ ‌شما‌ روزه‌ همچنانكه‌ نوشته‌ شد ‌بر‌ آنان‌ ‌که‌ بودند پيش‌ ‌از‌ ‌شما‌ ‌باشد‌ ‌که‌ ‌شما‌ بپرهيزيد </w:t>
      </w:r>
      <w:r>
        <w:rPr>
          <w:rtl w:val="true"/>
          <w:lang w:bidi="fa-IR"/>
        </w:rPr>
        <w:t>(</w:t>
      </w:r>
      <w:r>
        <w:rPr>
          <w:lang w:bidi="fa-IR"/>
        </w:rPr>
        <w:t>1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هاي‌</w:t>
      </w:r>
      <w:r>
        <w:rPr>
          <w:rtl w:val="true"/>
          <w:lang w:bidi="fa-IR"/>
        </w:rPr>
        <w:t xml:space="preserve"> معدود ‌پس‌ ‌هر‌ ‌که‌ ‌باشد‌ ‌از‌ ‌شما‌ بيمار ‌ يا ‌ ‌بر‌ سفري‌ ‌پس‌ عده‌ معدود ‌است‌ ‌از‌ روزهاي‌ ديگر و ‌بر‌ آنان‌ ‌که‌ برنج‌ طاقت‌ دارند آنرا فداست‌ طعام‌ درمانده‌ ‌پس‌ آنكه‌ برغبت‌ كند نيكي‌ ‌را‌ ‌پس‌ ‌آن‌ بهتر ‌است‌ مر ‌او‌ ‌را‌ و اينكه‌ روزه‌ </w:t>
      </w:r>
      <w:r>
        <w:rPr>
          <w:rtl w:val="true"/>
          <w:lang w:bidi="fa-IR"/>
        </w:rPr>
        <w:t>داريد</w:t>
      </w:r>
      <w:r>
        <w:rPr>
          <w:rtl w:val="true"/>
          <w:lang w:bidi="fa-IR"/>
        </w:rPr>
        <w:t xml:space="preserve"> بهتر ‌است‌ ‌از‌ ‌براي‌ ‌شما‌ ‌اگر‌ باشيد ‌که‌ بدانيد </w:t>
      </w:r>
      <w:r>
        <w:rPr>
          <w:rtl w:val="true"/>
          <w:lang w:bidi="fa-IR"/>
        </w:rPr>
        <w:t>(</w:t>
      </w:r>
      <w:r>
        <w:rPr>
          <w:lang w:bidi="fa-IR"/>
        </w:rPr>
        <w:t>1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ه‌</w:t>
      </w:r>
      <w:r>
        <w:rPr>
          <w:rtl w:val="true"/>
          <w:lang w:bidi="fa-IR"/>
        </w:rPr>
        <w:t xml:space="preserve"> رمضان‌ ‌است‌ ‌که‌ فرو فرستاده‌ شد ‌در‌ ‌آن‌ قرآن‌ هدايت‌ ‌از‌ ‌براي‌ مردمان‌ و نشانه‌هاي‌ روشن‌ ‌از‌ هدايت‌ و فرقان‌ ‌پس‌ آنكه‌ حاضر ‌باشد‌ ‌از‌ ‌شما‌ آنماه‌ ‌پس‌ بايد روزه‌ داردش‌ و ‌هر‌ ‌که‌ ‌باشد‌ بيمار ‌ يا ‌ ‌بر‌ سفري‌ ‌پس‌ بآن‌ ‌شما‌ راست‌ ‌از‌ </w:t>
      </w:r>
      <w:r>
        <w:rPr>
          <w:rtl w:val="true"/>
          <w:lang w:bidi="fa-IR"/>
        </w:rPr>
        <w:t>روزهاي‌</w:t>
      </w:r>
      <w:r>
        <w:rPr>
          <w:rtl w:val="true"/>
          <w:lang w:bidi="fa-IR"/>
        </w:rPr>
        <w:t xml:space="preserve"> ديگر مي‌خواهد ‌خدا‌ ‌به‌ ‌شما‌ آساني‌ و نمي‌خواهد بشما دشواري‌ و ‌از‌ ‌براي‌ آنكه‌ تمام‌ كنيد آنمدت‌ ‌را‌ و ‌تا‌ آنكه‌ ‌به‌ بزرگي‌ ياد كنيد ‌خدا‌ ‌را‌ ‌بر‌ هدايت‌ كردن‌ ‌شما‌ و ‌باشد‌ ‌که‌ ‌شما‌ شكر كنيد </w:t>
      </w:r>
      <w:r>
        <w:rPr>
          <w:rtl w:val="true"/>
          <w:lang w:bidi="fa-IR"/>
        </w:rPr>
        <w:t>(</w:t>
      </w:r>
      <w:r>
        <w:rPr>
          <w:lang w:bidi="fa-IR"/>
        </w:rPr>
        <w:t>1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پرسند ترا بندگانم‌ ‌از‌ ‌من‌ ‌پس‌ ‌من‌ نزديكم‌ اجابت‌ ميكنم‌ خواندن‌ خواننده‌ ‌را‌ چون‌ بخواند مرا ‌پس‌ بايد استجابت‌ كنند مرا و بايد ‌که‌ بگروند بمن‌ ‌باشد‌ ‌که‌ ‌ايشان‌ بصلاح‌ گرايند </w:t>
      </w:r>
      <w:r>
        <w:rPr>
          <w:rtl w:val="true"/>
          <w:lang w:bidi="fa-IR"/>
        </w:rPr>
        <w:t>(</w:t>
      </w:r>
      <w:r>
        <w:rPr>
          <w:lang w:bidi="fa-IR"/>
        </w:rPr>
        <w:t>1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لال‌</w:t>
      </w:r>
      <w:r>
        <w:rPr>
          <w:rtl w:val="true"/>
          <w:lang w:bidi="fa-IR"/>
        </w:rPr>
        <w:t xml:space="preserve"> شد مر ‌شما‌ ‌را‌ شب‌ روزه‌ جماع‌ ‌با‌ زنانتان‌ ‌آنها‌ لباسند مر ‌شما‌ ‌را‌ و ‌شما‌ لباسيد مر ‌آنها‌ ‌را‌ داناست‌ ‌خدا‌ ‌که‌ ‌شما‌ بوديد ‌که‌ خيانت‌ ميكرديد ‌با‌ خودهاتان‌ ‌پس‌ توبه‌ پذيرفت‌ ‌بر‌ ‌شما‌ و عفو كرد ‌از‌ ‌شما‌ ‌پس‌ اكنون‌ مباشرت‌ كنيد ايش</w:t>
      </w:r>
      <w:r>
        <w:rPr>
          <w:rtl w:val="true"/>
          <w:lang w:bidi="fa-IR"/>
        </w:rPr>
        <w:t>انرا</w:t>
      </w:r>
      <w:r>
        <w:rPr>
          <w:rtl w:val="true"/>
          <w:lang w:bidi="fa-IR"/>
        </w:rPr>
        <w:t xml:space="preserve"> و بجوئيد آنچه‌ ‌را‌ نوشت‌ ‌خدا‌ ‌براي‌ ‌شما‌ و بخوريد و بياشاميد ‌تا‌ پديد آيد مر ‌شما‌ ‌را‌ رشته‌ سفيد ‌از‌ رشته‌ سياه‌ ‌از‌ طلوع‌ صبح‌ ‌پس‌ تمام‌ كنيد روزه‌ ‌را‌ ‌تا‌ شب‌ و مباشرت‌ نكنيد ‌ايشان‌ ‌را‌ و ‌شما‌ باشيد معتكفان‌ ‌در‌ مسجدها آنست‌ حدهاي‌ ‌</w:t>
      </w:r>
      <w:r>
        <w:rPr>
          <w:rtl w:val="true"/>
          <w:lang w:bidi="fa-IR"/>
        </w:rPr>
        <w:t>خدا‌</w:t>
      </w:r>
      <w:r>
        <w:rPr>
          <w:rtl w:val="true"/>
          <w:lang w:bidi="fa-IR"/>
        </w:rPr>
        <w:t xml:space="preserve"> ‌پس‌ نزديك‌ نشويد آنانرا همچنين‌ بيان‌ ميكند ‌خدا‌ آيت‌هاي‌ ‌خود‌ ‌را‌ ‌براي‌ مردمان‌ ‌باشد‌ ‌که‌ ‌آنها‌ بپرهيزند </w:t>
      </w:r>
      <w:r>
        <w:rPr>
          <w:rtl w:val="true"/>
          <w:lang w:bidi="fa-IR"/>
        </w:rPr>
        <w:t>(</w:t>
      </w:r>
      <w:r>
        <w:rPr>
          <w:lang w:bidi="fa-IR"/>
        </w:rPr>
        <w:t>1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خوريد مالهاتان‌ ‌را‌ ميانتان‌ ‌به‌ ناحق‌ و بآنكه‌ بيندازيد ‌آنها‌ ‌را‌ بحاكمان‌ ‌تا‌ بخوريد پاره‌اي‌ ‌از‌ مالهاي‌ مردمان‌ ‌را‌ بگناه‌ و ‌شما‌ ميدانيد </w:t>
      </w:r>
      <w:r>
        <w:rPr>
          <w:rtl w:val="true"/>
          <w:lang w:bidi="fa-IR"/>
        </w:rPr>
        <w:t>(</w:t>
      </w:r>
      <w:r>
        <w:rPr>
          <w:lang w:bidi="fa-IR"/>
        </w:rPr>
        <w:t>1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هلالها بگو ‌آنها‌ وقت‌ هاست‌ ‌از‌ ‌براي‌ مردمان‌ و حج‌ و نيست‌ نيك‌ آنكه‌ درآييد بخانه‌ها ‌از‌ پشتهاي‌ ‌آنها‌ و ليكن‌ نيك‌ آنست‌ ‌که‌ پرهيزگار ‌باشد‌ و بيائيد بخانه‌ها ‌از‌ درهاشان‌ و بترسيد ‌از‌ ‌خدا‌ ‌باشد‌ ‌که‌ ‌شما‌ رستگار شويد </w:t>
      </w:r>
      <w:r>
        <w:rPr>
          <w:rtl w:val="true"/>
          <w:lang w:bidi="fa-IR"/>
        </w:rPr>
        <w:t>(</w:t>
      </w:r>
      <w:r>
        <w:rPr>
          <w:lang w:bidi="fa-IR"/>
        </w:rPr>
        <w:t>1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ارزار كنيد ‌در‌ راه‌ ‌خدا‌ ‌با‌ آنان‌ ‌که‌ كارزار ميكنند ‌با‌ ‌شما‌ و ‌از‌ حد ‌در‌ مگذريد بدرستيكه‌ ‌خدا‌ دوست‌ ندارد ‌از‌ حد درگذرندگان‌ ‌را‌ </w:t>
      </w:r>
      <w:r>
        <w:rPr>
          <w:rtl w:val="true"/>
          <w:lang w:bidi="fa-IR"/>
        </w:rPr>
        <w:t>(</w:t>
      </w:r>
      <w:r>
        <w:rPr>
          <w:lang w:bidi="fa-IR"/>
        </w:rPr>
        <w:t>1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كشيد ‌ايشان‌ ‌را‌ ‌هر‌ جا ‌که‌ بيابيد ايشانرا و بيرون‌ كنيدشان‌ ‌از‌ آنجا ‌که‌ بيرون‌ كردند ‌شما‌ ‌را‌ و فتنه‌ سخت‌ تر ‌است‌ ‌از‌ كشتن‌ و كارزار نكنيد ‌ايشان‌ ‌را‌ نزد مسجد الحرام‌ مبادا ‌که‌ كارزار كنند ‌با‌ ‌شما‌ ‌در‌ ‌آن‌ ‌پس‌ ‌اگر‌ كارزار كردند ‌با‌ ‌شما‌ ‌پس‌ بكشيد ‌ايشان‌ ‌را‌ همچنين‌ ‌است‌ پاداش‌ كافران‌ </w:t>
      </w:r>
      <w:r>
        <w:rPr>
          <w:rtl w:val="true"/>
          <w:lang w:bidi="fa-IR"/>
        </w:rPr>
        <w:t>(</w:t>
      </w:r>
      <w:r>
        <w:rPr>
          <w:lang w:bidi="fa-IR"/>
        </w:rPr>
        <w:t>1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از ايستند ‌پس‌ بدرستيكه‌ ‌خدا‌ آمرزنده‌ مهربان‌ ‌است‌ </w:t>
      </w:r>
      <w:r>
        <w:rPr>
          <w:rtl w:val="true"/>
          <w:lang w:bidi="fa-IR"/>
        </w:rPr>
        <w:t>(</w:t>
      </w:r>
      <w:r>
        <w:rPr>
          <w:lang w:bidi="fa-IR"/>
        </w:rPr>
        <w:t>1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ارزار كنيد ايشانرا ‌تا‌ نباشد فتنه‌ و ‌باشد‌ دين‌ ‌از‌ ‌براي‌ ‌خدا‌ ‌پس‌ ‌اگر‌ باز ايستند ‌پس‌ نيست‌ تعدي‌ مگر ‌بر‌ ستمكاران‌ </w:t>
      </w:r>
      <w:r>
        <w:rPr>
          <w:rtl w:val="true"/>
          <w:lang w:bidi="fa-IR"/>
        </w:rPr>
        <w:t>(</w:t>
      </w:r>
      <w:r>
        <w:rPr>
          <w:lang w:bidi="fa-IR"/>
        </w:rPr>
        <w:t>1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ه‌</w:t>
      </w:r>
      <w:r>
        <w:rPr>
          <w:rtl w:val="true"/>
          <w:lang w:bidi="fa-IR"/>
        </w:rPr>
        <w:t xml:space="preserve"> حرام‌ ‌به‌ ماه‌ حرام‌ و حرمت‌ها قصاص‌ ‌است‌ ‌پس‌ كسيكه‌ تعدي‌ كرد ‌بر‌ ‌شما‌ ‌پس‌ تعدي‌ كنيد ‌بر‌ ‌او‌ بمانند آنچه‌ تعدي‌ كرد ‌بر‌ ‌شما‌ و بترسيد ‌از‌ ‌خدا‌ و بدانيد ‌که‌ ‌خدا‌ ‌با‌ پرهيزگاران‌ ‌است‌ </w:t>
      </w:r>
      <w:r>
        <w:rPr>
          <w:rtl w:val="true"/>
          <w:lang w:bidi="fa-IR"/>
        </w:rPr>
        <w:t>(</w:t>
      </w:r>
      <w:r>
        <w:rPr>
          <w:lang w:bidi="fa-IR"/>
        </w:rPr>
        <w:t>1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فاق‌ كنيد ‌در‌ راه‌ ‌خدا‌ و ميندازيد ‌خود‌ ‌را‌ بدستهاي‌ ‌خود‌ ‌به‌ هلاكت‌ و نيكوئي‌ كنيد بدرستيكه‌ ‌خدا‌ دوست‌ دارد نيكوكاران‌ ‌را‌ </w:t>
      </w:r>
      <w:r>
        <w:rPr>
          <w:rtl w:val="true"/>
          <w:lang w:bidi="fa-IR"/>
        </w:rPr>
        <w:t>(</w:t>
      </w:r>
      <w:r>
        <w:rPr>
          <w:lang w:bidi="fa-IR"/>
        </w:rPr>
        <w:t>1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مام‌ كنيد حج‌ و عمره‌ ‌را‌ ‌از‌ ‌براي‌ ‌خدا‌ ‌پس‌ ‌اگر‌ بازداشته‌ شويد ‌پس‌ آنچه‌ ميسر شود ‌از‌ قرباني‌ و نتراشيد سرهاي‌ ‌خود‌ ‌را‌ ‌تا‌ آنكه‌ برسد قرباني‌ بجايگاهش‌ ‌پس‌ آنكه‌ ‌باشد‌ ‌از‌ ‌شما‌ بيمار ‌ يا ‌ ‌با‌ ‌او‌ ‌باشد‌ آزاري‌ ‌از‌ سرش‌ ‌پس‌ فدا ‌ا</w:t>
      </w:r>
      <w:r>
        <w:rPr>
          <w:rtl w:val="true"/>
          <w:lang w:bidi="fa-IR"/>
        </w:rPr>
        <w:t>ست‌</w:t>
      </w:r>
      <w:r>
        <w:rPr>
          <w:rtl w:val="true"/>
          <w:lang w:bidi="fa-IR"/>
        </w:rPr>
        <w:t xml:space="preserve"> ‌از‌ روزه‌ ‌ يا ‌ صدقه‌ دادن‌ ‌ يا ‌ قرباني‌ كردن‌ ‌پس‌ چون‌ ايمن‌ شويد ‌پس‌ آنكه‌ تمتع‌ كرد بعمره‌ ‌به‌ حج‌ ‌پس‌ آنچه‌ ميسر شود ‌از‌ قرباني‌ ‌پس‌ ‌هر‌ ‌که‌ نيافت‌ ‌پس‌ روزه‌ سه‌ روز ‌است‌ ‌در‌ حج‌ و هفت‌ روز چون‌ بازگشتيد اينست‌ ده‌ روز تمام‌ ‌آن‌ ‌از</w:t>
      </w:r>
      <w:r>
        <w:rPr>
          <w:rtl w:val="true"/>
          <w:lang w:bidi="fa-IR"/>
        </w:rPr>
        <w:t>‌</w:t>
      </w:r>
      <w:r>
        <w:rPr>
          <w:rtl w:val="true"/>
          <w:lang w:bidi="fa-IR"/>
        </w:rPr>
        <w:t xml:space="preserve"> ‌براي‌ كسي‌ ‌است‌ ‌که‌ نباشد اهلش‌ حاضران‌ مسجد الحرام‌ و بترسيد ‌از‌ ‌خدا‌ و بدانيد ‌که‌ ‌خدا‌ سخت‌ عقوبت‌ ‌است‌ </w:t>
      </w:r>
      <w:r>
        <w:rPr>
          <w:rtl w:val="true"/>
          <w:lang w:bidi="fa-IR"/>
        </w:rPr>
        <w:t>(</w:t>
      </w:r>
      <w:r>
        <w:rPr>
          <w:lang w:bidi="fa-IR"/>
        </w:rPr>
        <w:t>1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ج‌</w:t>
      </w:r>
      <w:r>
        <w:rPr>
          <w:rtl w:val="true"/>
          <w:lang w:bidi="fa-IR"/>
        </w:rPr>
        <w:t xml:space="preserve"> ماه‌هاي‌ معلوم‌ ‌است‌ ‌پس‌ آنكه‌ فرض‌ گرداند ‌در‌ ‌آنها‌ حج‌ ‌را‌ ‌پس‌ نه‌ جماع‌ ‌است‌ و نه‌ فسق‌ و نه‌ جنگ‌ ‌در‌ حج‌ و آنچه‌ كنيد ‌از‌ خوبي‌ ميدانش‌ ‌خدا‌ و توشه‌ برگيريد ‌پس‌ بدرستيكه‌ بهترين‌ توشه‌ پرهيزگاريست‌ و بترسيد ‌از‌ ‌من‌ اي‌ صاحبان‌ خردها </w:t>
      </w:r>
      <w:r>
        <w:rPr>
          <w:rtl w:val="true"/>
          <w:lang w:bidi="fa-IR"/>
        </w:rPr>
        <w:t>(</w:t>
      </w:r>
      <w:r>
        <w:rPr>
          <w:lang w:bidi="fa-IR"/>
        </w:rPr>
        <w:t>1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شما‌ گناهي‌ ‌که‌ بجوئيد تفضلي‌ ‌را‌ ‌از‌ پروردگارتان‌ ‌پس‌ چون‌ برگشتيد ‌از‌ عرفات‌ ‌پس‌ ياد كنيد ‌خدا‌ ‌را‌ نزد مشعر الحرام‌ و ياد كنيد ‌او‌ ‌را‌ همچنانكه‌ راه‌ نمود ‌شما‌ ‌را‌ و ‌اگر‌ چه‌ بوديد پيش‌ ‌از‌ ‌آن‌ ‌هر‌ آينه‌ ‌از‌ گمراهان‌ </w:t>
      </w:r>
      <w:r>
        <w:rPr>
          <w:rtl w:val="true"/>
          <w:lang w:bidi="fa-IR"/>
        </w:rPr>
        <w:t>(</w:t>
      </w:r>
      <w:r>
        <w:rPr>
          <w:lang w:bidi="fa-IR"/>
        </w:rPr>
        <w:t>1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گرديد ‌از‌ آنجائيكه‌ برگشتند مردمان‌ و آمرزش‌ طلبيد ‌از‌ ‌خدا‌ بدرستيكه‌ ‌خدا‌ آمرزنده‌ مهربانست‌ </w:t>
      </w:r>
      <w:r>
        <w:rPr>
          <w:rtl w:val="true"/>
          <w:lang w:bidi="fa-IR"/>
        </w:rPr>
        <w:t>(</w:t>
      </w:r>
      <w:r>
        <w:rPr>
          <w:lang w:bidi="fa-IR"/>
        </w:rPr>
        <w:t>1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گذارديد اعمال‌ حجتان‌ ‌را‌ ‌پس‌ ياد كنيد ‌خدا‌ ‌را‌ مثل‌ ياد كردن‌ ‌شما‌ پدرانتان‌ ‌را‌ ‌ يا ‌ سخت‌ تر ياد كردني‌ ‌پس‌ ‌از‌ مردمان‌ كس‌ هست‌ ‌که‌ ميگويد پروردگارا بده‌ ‌ما ‌را‌ ‌در‌ دنيا و نيست‌ ‌او‌ ‌را‌ ‌در‌ آخرت‌ بهره‌اي‌ </w:t>
      </w:r>
      <w:r>
        <w:rPr>
          <w:rtl w:val="true"/>
          <w:lang w:bidi="fa-IR"/>
        </w:rPr>
        <w:t>(</w:t>
      </w:r>
      <w:r>
        <w:rPr>
          <w:lang w:bidi="fa-IR"/>
        </w:rPr>
        <w:t>2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نان‌ ‌است‌ آنكه‌ ميگويد پروردگارا بده‌ ‌ما ‌را‌ ‌در‌ دنيا نيكوئي‌ و ‌در‌ آخرت‌ نيكوئي‌ و نگهدار ‌ما ‌را‌ ‌از‌ عذاب‌ آتش‌ </w:t>
      </w:r>
      <w:r>
        <w:rPr>
          <w:rtl w:val="true"/>
          <w:lang w:bidi="fa-IR"/>
        </w:rPr>
        <w:t>(</w:t>
      </w:r>
      <w:r>
        <w:rPr>
          <w:lang w:bidi="fa-IR"/>
        </w:rPr>
        <w:t>2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مر ايشانراست‌ بهره‌ ‌از‌ آنچه‌ كسب‌ كردند و ‌خدا‌ شتابان‌ ‌در‌ حسابست‌ </w:t>
      </w:r>
      <w:r>
        <w:rPr>
          <w:rtl w:val="true"/>
          <w:lang w:bidi="fa-IR"/>
        </w:rPr>
        <w:t>(</w:t>
      </w:r>
      <w:r>
        <w:rPr>
          <w:lang w:bidi="fa-IR"/>
        </w:rPr>
        <w:t>2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يد ‌خدا‌ ‌را‌ ‌در‌ روزهاي‌ معدود ‌پس‌ كسي‌ ‌که‌ بشتابد ‌در‌ دو روز ‌پس‌ گناهي‌ نيست‌ ‌بر‌ ‌او‌ و كسي‌ ‌که‌ بتأخير اندازد ‌پس‌ نيست‌ گناهي‌ ‌بر‌ ‌او‌ ‌از‌ ‌براي‌ كسيكه‌ بپرهيزد و بترسيد ‌از‌ ‌خدا‌ و بدانيد بدرستيكه‌ ‌شما‌ بسوي‌ ‌او‌ گرد آورده‌ شويد </w:t>
      </w:r>
      <w:r>
        <w:rPr>
          <w:rtl w:val="true"/>
          <w:lang w:bidi="fa-IR"/>
        </w:rPr>
        <w:t>(</w:t>
      </w:r>
      <w:r>
        <w:rPr>
          <w:lang w:bidi="fa-IR"/>
        </w:rPr>
        <w:t>2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 هست‌ ‌که‌ بشگفت‌ آورد ترا گفتار ‌او‌ ‌در‌ زندگاني‌ دنيا و گواه‌ مي‌آورد ‌خدا‌ ‌را‌ ‌بر‌ آنچه‌ ‌در‌ دل‌ اوست‌ و ‌او‌ شديد العداوة ‌است‌ </w:t>
      </w:r>
      <w:r>
        <w:rPr>
          <w:rtl w:val="true"/>
          <w:lang w:bidi="fa-IR"/>
        </w:rPr>
        <w:t>(</w:t>
      </w:r>
      <w:r>
        <w:rPr>
          <w:lang w:bidi="fa-IR"/>
        </w:rPr>
        <w:t>2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رگردد سعي‌ كند ‌در‌ زمين‌ ‌تا‌ فساد كند ‌در‌ ‌آن‌ و نابود كند كشت‌ ‌را‌ و نسل‌ ‌را‌ و ‌خدا‌ دوست‌ نميدارد فساد ‌را‌ </w:t>
      </w:r>
      <w:r>
        <w:rPr>
          <w:rtl w:val="true"/>
          <w:lang w:bidi="fa-IR"/>
        </w:rPr>
        <w:t>(</w:t>
      </w:r>
      <w:r>
        <w:rPr>
          <w:lang w:bidi="fa-IR"/>
        </w:rPr>
        <w:t>2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 ‌او‌ ‌را‌ ‌که‌ بپرهيز ‌از‌ ‌خدا‌ بگيردش‌ حميت‌ بگناهكاري‌ ‌پس‌ بس‌ ‌است‌ ‌او‌ ‌را‌ دوزخ‌ و ‌هر‌ آينه‌ بد بستريست‌ </w:t>
      </w:r>
      <w:r>
        <w:rPr>
          <w:rtl w:val="true"/>
          <w:lang w:bidi="fa-IR"/>
        </w:rPr>
        <w:t>(</w:t>
      </w:r>
      <w:r>
        <w:rPr>
          <w:lang w:bidi="fa-IR"/>
        </w:rPr>
        <w:t>2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 هست‌ ‌که‌ ميفروشد خودش‌ ‌را‌ ‌از‌ ‌براي‌ جستن‌ رضاي‌ ‌خدا‌ و ‌خدا‌ مهربانست‌ ‌به‌ بندگان‌ </w:t>
      </w:r>
      <w:r>
        <w:rPr>
          <w:rtl w:val="true"/>
          <w:lang w:bidi="fa-IR"/>
        </w:rPr>
        <w:t>(</w:t>
      </w:r>
      <w:r>
        <w:rPr>
          <w:lang w:bidi="fa-IR"/>
        </w:rPr>
        <w:t>2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داخل‌ شويد ‌در‌ صلح‌ همگي‌ و پيروي‌ نكنيد گامهاي‌ شيطان‌ ‌را‌ بدرستيكه‌ ‌او‌ مر ‌شما‌ ‌را‌ دشمني‌ ‌است‌ آشكار </w:t>
      </w:r>
      <w:r>
        <w:rPr>
          <w:rtl w:val="true"/>
          <w:lang w:bidi="fa-IR"/>
        </w:rPr>
        <w:t>(</w:t>
      </w:r>
      <w:r>
        <w:rPr>
          <w:lang w:bidi="fa-IR"/>
        </w:rPr>
        <w:t>2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لغزيديد ‌پس‌ ‌از‌ آنچه‌ آمد ‌شما‌ ‌را‌ حجت‌ها ‌پس‌ بدانيد ‌که‌ ‌خدا‌ غالب‌ درستكردار ‌است‌ </w:t>
      </w:r>
      <w:r>
        <w:rPr>
          <w:rtl w:val="true"/>
          <w:lang w:bidi="fa-IR"/>
        </w:rPr>
        <w:t>(</w:t>
      </w:r>
      <w:r>
        <w:rPr>
          <w:lang w:bidi="fa-IR"/>
        </w:rPr>
        <w:t>2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تظار ميبرند مگر آنكه‌ آيد ‌ايشان‌ ‌را‌ عذاب‌ ‌خدا‌ ‌در‌ سايبانها ‌از‌ ابر و فرشتگان‌ و گذارده‌ شود كار و بخدا گردانيده‌ شود كارها </w:t>
      </w:r>
      <w:r>
        <w:rPr>
          <w:rtl w:val="true"/>
          <w:lang w:bidi="fa-IR"/>
        </w:rPr>
        <w:t>(</w:t>
      </w:r>
      <w:r>
        <w:rPr>
          <w:lang w:bidi="fa-IR"/>
        </w:rPr>
        <w:t>2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پرس‌</w:t>
      </w:r>
      <w:r>
        <w:rPr>
          <w:rtl w:val="true"/>
          <w:lang w:bidi="fa-IR"/>
        </w:rPr>
        <w:t xml:space="preserve"> ‌از‌ بني‌ اسرائيل‌ ‌که‌ چند داديمشان‌ ‌از‌ نشان‌ روشن‌ و كسيكه‌ تبديل‌ كند نعمت‌ ‌خدا‌ ‌را‌ ‌از‌ ‌بعد‌ آنچه‌ آمد ‌او‌ ‌را‌ ‌پس‌ بدرستيكه‌ ‌خدا‌ سخت‌ عقوبت‌ ‌است‌ </w:t>
      </w:r>
      <w:r>
        <w:rPr>
          <w:rtl w:val="true"/>
          <w:lang w:bidi="fa-IR"/>
        </w:rPr>
        <w:t>(</w:t>
      </w:r>
      <w:r>
        <w:rPr>
          <w:lang w:bidi="fa-IR"/>
        </w:rPr>
        <w:t>2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استه‌</w:t>
      </w:r>
      <w:r>
        <w:rPr>
          <w:rtl w:val="true"/>
          <w:lang w:bidi="fa-IR"/>
        </w:rPr>
        <w:t xml:space="preserve"> شد ‌از‌ ‌براي‌ ‌آنها‌ ‌که‌ كافر شدند زندگاني‌ دنيا و استهزاء ميكنند ‌با‌ ‌آنها‌ ‌که‌ گرويدند و آنان‌ ‌که‌ پرهيزگار شدند بالاي‌ ‌ايشان‌ باشند روز قيامت‌ و ‌خدا‌ روزي‌ ميدهد كسي‌ ‌را‌ ‌که‌ ميخواهد بدون‌ شمار </w:t>
      </w:r>
      <w:r>
        <w:rPr>
          <w:rtl w:val="true"/>
          <w:lang w:bidi="fa-IR"/>
        </w:rPr>
        <w:t>(</w:t>
      </w:r>
      <w:r>
        <w:rPr>
          <w:lang w:bidi="fa-IR"/>
        </w:rPr>
        <w:t>2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ودند</w:t>
      </w:r>
      <w:r>
        <w:rPr>
          <w:rtl w:val="true"/>
          <w:lang w:bidi="fa-IR"/>
        </w:rPr>
        <w:t xml:space="preserve"> مردمان‌ امت‌ واحده‌ ‌پس‌ برانگيخت‌ ‌خدا‌ پيغمبران‌ ‌را‌ مژده‌ دهندگان‌ و بيم‌ كنندگان‌ و فرو فرستاد ‌با‌ ‌ايشان‌ كتاب‌ ‌را‌ براستي‌ ‌تا‌ حكم‌ كند ميان‌ مردمان‌ ‌در‌ آنچه‌ اختلاف‌ كردند ‌در‌ ‌آن‌ و اختلاف‌ نكردند ‌در‌ ‌آن‌ مگر آنان‌ ‌که‌ داده‌ شدند آن</w:t>
      </w:r>
      <w:r>
        <w:rPr>
          <w:rtl w:val="true"/>
          <w:lang w:bidi="fa-IR"/>
        </w:rPr>
        <w:t>را</w:t>
      </w:r>
      <w:r>
        <w:rPr>
          <w:rtl w:val="true"/>
          <w:lang w:bidi="fa-IR"/>
        </w:rPr>
        <w:t xml:space="preserve"> ‌از‌ ‌بعد‌ ‌آن‌ ‌که‌ آمد ‌ايشان‌ ‌را‌ حجت‌ها ‌از‌ راه‌ حسد ميانشان‌ ‌پس‌ راه‌ نمود ‌خدا‌ آنان‌ ‌را‌ ‌که‌ گرويدند مر آنچه‌ ‌را‌ اختلاف‌ كردند ‌در‌ ‌آن‌ ‌از‌ حق‌ بفرمان‌ ‌او‌ و ‌خدا‌ راه‌ مينمايد ‌هر‌ ‌که‌ ‌را‌ ميخواهد براه‌ راست‌ </w:t>
      </w:r>
      <w:r>
        <w:rPr>
          <w:rtl w:val="true"/>
          <w:lang w:bidi="fa-IR"/>
        </w:rPr>
        <w:t>(</w:t>
      </w:r>
      <w:r>
        <w:rPr>
          <w:lang w:bidi="fa-IR"/>
        </w:rPr>
        <w:t>2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شتيد ‌که‌ داخل‌ ميشويد بهشت‌ ‌را‌ و هنوز نيامده‌ ‌شما‌ ‌را‌ مثل‌ آنان‌ ‌که‌ گذشتند ‌از‌ پيش‌ ‌از‌ ‌شما‌ رسيد ‌ايشان‌ ‌را‌ سختي‌ بي‌چيزي‌ و سختي‌ رنجوري‌ و جاي‌ بركنده‌ شدند ‌تا‌ آنكه‌ ميگفت‌ ‌رسول‌ و آنان‌ ‌که‌ ايمان‌ آوردند ‌با‌ ‌او‌ كي‌ ‌باشد‌ يا</w:t>
      </w:r>
      <w:r>
        <w:rPr>
          <w:rtl w:val="true"/>
          <w:lang w:bidi="fa-IR"/>
        </w:rPr>
        <w:t>ري‌</w:t>
      </w:r>
      <w:r>
        <w:rPr>
          <w:rtl w:val="true"/>
          <w:lang w:bidi="fa-IR"/>
        </w:rPr>
        <w:t xml:space="preserve"> كردن‌ ‌خدا‌ آگاه‌ باشيد ‌که‌ ياري‌ ‌خدا‌ نزديك‌ ‌است‌ </w:t>
      </w:r>
      <w:r>
        <w:rPr>
          <w:rtl w:val="true"/>
          <w:lang w:bidi="fa-IR"/>
        </w:rPr>
        <w:t>(</w:t>
      </w:r>
      <w:r>
        <w:rPr>
          <w:lang w:bidi="fa-IR"/>
        </w:rPr>
        <w:t>2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که‌ چه‌ چيز انفاق‌ كنند بگو آنچه‌ انفاق‌ كرديد ‌از‌ مال‌ ‌پس‌ ‌براي‌ پدر و مادر و نزديكان‌ و بي‌پدران‌ و بيچارگان‌ و رهگذران‌ محتاج‌ ‌است‌ و آنچه‌ مي‌كنيد ‌از‌ نيكي‌ ‌پس‌ بدرستيكه‌ ‌خدا‌ بآن‌ دانا ‌است‌ </w:t>
      </w:r>
      <w:r>
        <w:rPr>
          <w:rtl w:val="true"/>
          <w:lang w:bidi="fa-IR"/>
        </w:rPr>
        <w:t>(</w:t>
      </w:r>
      <w:r>
        <w:rPr>
          <w:lang w:bidi="fa-IR"/>
        </w:rPr>
        <w:t>2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وشته‌</w:t>
      </w:r>
      <w:r>
        <w:rPr>
          <w:rtl w:val="true"/>
          <w:lang w:bidi="fa-IR"/>
        </w:rPr>
        <w:t xml:space="preserve"> شد ‌بر‌ ‌شما‌ كارزار كردن‌ و ‌آن‌ مشقت‌ ‌است‌ مر ‌شما‌ ‌را‌ و شايد ‌که‌ ناخوش‌ داريد چيزي‌ ‌را‌ و ‌آن‌ بهتر ‌باشد‌ ‌از‌ ‌براي‌ ‌شما‌ و شايد ‌که‌ دوست‌ داريد چيزي‌ ‌را‌ و ‌آن‌ بدتر ‌باشد‌ ‌از‌ ‌براي‌ ‌شما‌ و ‌خدا‌ ميداند و ‌شما‌ نميدانيد </w:t>
      </w:r>
      <w:r>
        <w:rPr>
          <w:rtl w:val="true"/>
          <w:lang w:bidi="fa-IR"/>
        </w:rPr>
        <w:t>(</w:t>
      </w:r>
      <w:r>
        <w:rPr>
          <w:lang w:bidi="fa-IR"/>
        </w:rPr>
        <w:t>2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ماه‌ حرام‌ كارزار كردن‌ ‌در‌ ‌آن‌ بگو كارزار كردن‌ ‌در‌ ‌آن‌ بزرگست‌ و بازداشتن‌ ‌از‌ راه‌ ‌خدا‌ و كفر بخدا و مسجد الحرام‌ و بيرون‌ كردن‌ اهلش‌ ‌از‌ ‌آن‌ بزرگتر ‌است‌ نزد ‌خدا‌ و فتنه‌ بزرگتر ‌است‌ ‌از‌ كشتن‌ و هميشه‌ كارزار ميكنند ‌با‌ ‌ش</w:t>
      </w:r>
      <w:r>
        <w:rPr>
          <w:rtl w:val="true"/>
          <w:lang w:bidi="fa-IR"/>
        </w:rPr>
        <w:t>ما‌</w:t>
      </w:r>
      <w:r>
        <w:rPr>
          <w:rtl w:val="true"/>
          <w:lang w:bidi="fa-IR"/>
        </w:rPr>
        <w:t xml:space="preserve"> ‌تا‌ برگردانند ‌شما‌ ‌را‌ ‌از‌ دينتان‌ ‌اگر‌ توانائي‌ داشته‌ باشند و كسي‌ ‌که‌ برگردد ‌از‌ ‌شما‌ ‌از‌ دينش‌ ‌پس‌ بميرد و ‌او‌ كافر ‌باشد‌ ‌پس‌ ‌آنها‌ ناچيز شود كردارشان‌ ‌در‌ دنيا و آخرت‌ و ‌آن‌ گروه‌ اهل‌ آتشند ايشانند ‌در‌ ‌آن‌ جاويدان‌ </w:t>
      </w:r>
      <w:r>
        <w:rPr>
          <w:rtl w:val="true"/>
          <w:lang w:bidi="fa-IR"/>
        </w:rPr>
        <w:t>(</w:t>
      </w:r>
      <w:r>
        <w:rPr>
          <w:lang w:bidi="fa-IR"/>
        </w:rPr>
        <w:t>2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آنان‌ ‌که‌ هجرت‌ كردند و جهاد كردند ‌در‌ راه‌ ‌خدا‌ ‌آنها‌ اميد ميدارند رحمت‌ ‌خدا‌ ‌را‌ و ‌خدا‌ آمرزنده‌ مهربانست‌ </w:t>
      </w:r>
      <w:r>
        <w:rPr>
          <w:rtl w:val="true"/>
          <w:lang w:bidi="fa-IR"/>
        </w:rPr>
        <w:t>(</w:t>
      </w:r>
      <w:r>
        <w:rPr>
          <w:lang w:bidi="fa-IR"/>
        </w:rPr>
        <w:t>2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شراب‌ و قمار بگو ‌در‌ ‌آن‌ دو گناهي‌ بزرگست‌ و سودها ‌از‌ ‌براي‌ مردمان‌ و گناه‌ آندو بزرگتر ‌است‌ ‌از‌ سودشان‌ و ميپرسند ‌از‌ تو ‌که‌ چه‌ چيز انفاق‌ كنند بگو فاضل‌ ‌از‌ قوت‌ عيال‌ همچنين‌ بيان‌ ميكند ‌خدا‌ ‌از‌ ‌براي‌ ‌شما‌ آيت‌ها ‌را‌ ‌ب</w:t>
      </w:r>
      <w:r>
        <w:rPr>
          <w:rtl w:val="true"/>
          <w:lang w:bidi="fa-IR"/>
        </w:rPr>
        <w:t>اشد‌</w:t>
      </w:r>
      <w:r>
        <w:rPr>
          <w:rtl w:val="true"/>
          <w:lang w:bidi="fa-IR"/>
        </w:rPr>
        <w:t xml:space="preserve"> ‌که‌ ‌شما‌ انديشه‌ كنيد </w:t>
      </w:r>
      <w:r>
        <w:rPr>
          <w:rtl w:val="true"/>
          <w:lang w:bidi="fa-IR"/>
        </w:rPr>
        <w:t>(</w:t>
      </w:r>
      <w:r>
        <w:rPr>
          <w:lang w:bidi="fa-IR"/>
        </w:rPr>
        <w:t>2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دنيا و آخرت‌ و ميپرسند ترا ‌از‌ يتيمان‌ بگو اصلاح‌ آوردن‌ مرايشانرا بهتر ‌است‌ و ‌اگر‌ آميزش‌ كنيد ‌با‌ ‌ايشان‌ ‌پس‌ برادران‌ شمايند و ‌خدا‌ ميداند مفسد ‌را‌ ‌از‌ مصلح‌ و ‌اگر‌ خواسته‌ ‌بود‌ ‌خدا‌ ‌در‌ رنج‌ افكنده‌ ‌بود‌ ‌شما‌ ‌را‌ بدرستيكه‌ ‌خدا‌ غال</w:t>
      </w:r>
      <w:r>
        <w:rPr>
          <w:rtl w:val="true"/>
          <w:lang w:bidi="fa-IR"/>
        </w:rPr>
        <w:t>ب‌</w:t>
      </w:r>
      <w:r>
        <w:rPr>
          <w:rtl w:val="true"/>
          <w:lang w:bidi="fa-IR"/>
        </w:rPr>
        <w:t xml:space="preserve"> درستكردار ‌است‌ </w:t>
      </w:r>
      <w:r>
        <w:rPr>
          <w:rtl w:val="true"/>
          <w:lang w:bidi="fa-IR"/>
        </w:rPr>
        <w:t>(</w:t>
      </w:r>
      <w:r>
        <w:rPr>
          <w:lang w:bidi="fa-IR"/>
        </w:rPr>
        <w:t>2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كاح‌ نكنيد زنان‌ مشركه‌ ‌را‌ ‌تا‌ وقتي‌ ‌که‌ ايمان‌ آورند و ‌هر‌ آينه‌ كنيز مؤمنه‌ بهتر ‌است‌ ‌از‌ مشركه‌ و ‌اگر‌ چه‌ خوش‌ آيد ‌شما‌ ‌را‌ و نه‌ ‌آن‌ دهيد مشركان‌ ‌را‌ ‌تا‌ وقتي‌ ‌که‌ بگروند و ‌هر‌ آينه‌ بنده‌ مؤمن‌ بهتر ‌است‌ ‌از‌ مشرك‌ و ‌اگر‌ چه‌ خوش‌ آيد ‌شما‌ ‌را‌ ‌آنها‌ ميخوانند بسوي‌ آتش‌ و ‌خدا‌ ميخواند بسوي‌ بهشت‌ و آمرزش‌ باذنش‌ و بيان‌ ميكند آيت‌هاي‌ ‌خود‌ ‌را‌ ‌از‌ ‌براي‌ مردمان‌ ‌باشد‌ ‌که‌ ‌آنها‌ پند پذيرند </w:t>
      </w:r>
      <w:r>
        <w:rPr>
          <w:rtl w:val="true"/>
          <w:lang w:bidi="fa-IR"/>
        </w:rPr>
        <w:t>(</w:t>
      </w:r>
      <w:r>
        <w:rPr>
          <w:lang w:bidi="fa-IR"/>
        </w:rPr>
        <w:t>2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ند ترا ‌از‌ محيض‌ بگو ‌آن‌ بد ‌است‌ ‌پس‌ كناره‌ گيريد ‌از‌ زنان‌ ‌در‌ محيض‌ و نزديكي‌ نكنيد ‌با‌ ‌ايشان‌ ‌تا‌ آنكه‌ پاك‌ شوند ‌پس‌ چون‌ پاك‌ شدند ‌پس‌ بيائيدشان‌ ‌از‌ آنجا ‌که‌ فرمود ‌شما‌ ‌را‌ ‌خدا‌ بدرستيكه‌ ‌خدا‌ دوست‌ دارد توبه‌ كنندگان‌ ‌را‌ و </w:t>
      </w:r>
      <w:r>
        <w:rPr>
          <w:rtl w:val="true"/>
          <w:lang w:bidi="fa-IR"/>
        </w:rPr>
        <w:t>دوست‌</w:t>
      </w:r>
      <w:r>
        <w:rPr>
          <w:rtl w:val="true"/>
          <w:lang w:bidi="fa-IR"/>
        </w:rPr>
        <w:t xml:space="preserve"> دارد پاكان‌ ‌را‌ </w:t>
      </w:r>
      <w:r>
        <w:rPr>
          <w:rtl w:val="true"/>
          <w:lang w:bidi="fa-IR"/>
        </w:rPr>
        <w:t>(</w:t>
      </w:r>
      <w:r>
        <w:rPr>
          <w:lang w:bidi="fa-IR"/>
        </w:rPr>
        <w:t>2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نان‌</w:t>
      </w:r>
      <w:r>
        <w:rPr>
          <w:rtl w:val="true"/>
          <w:lang w:bidi="fa-IR"/>
        </w:rPr>
        <w:t xml:space="preserve"> ‌شما‌ كشتزارند مر ‌شما‌ ‌را‌ ‌پس‌ بيائيد كشتزار ‌خود‌ ‌را‌ ‌هر‌ جا خواسته‌ باشيد و مقدم‌ داريد ‌براي‌ خودتان‌ و بترسيد ‌از‌ ‌خدا‌ و بدانيد ‌که‌ ‌شما‌ ملاقات‌ كنندگانيد ‌او‌ ‌را‌ و مژده‌ ده‌ گروندگان‌ ‌را‌ </w:t>
      </w:r>
      <w:r>
        <w:rPr>
          <w:rtl w:val="true"/>
          <w:lang w:bidi="fa-IR"/>
        </w:rPr>
        <w:t>(</w:t>
      </w:r>
      <w:r>
        <w:rPr>
          <w:lang w:bidi="fa-IR"/>
        </w:rPr>
        <w:t>2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گردانيد ‌خدا‌ ‌را‌ دست‌ آويز ‌براي‌ سوگندهاتان‌ ‌که‌ نيكوئي‌ كنيد و پرهيزگاري‌ كنيد و اصلاح‌ كنيد ميان‌ مردم‌ و ‌خدا‌ شنواي‌ داناست‌ </w:t>
      </w:r>
      <w:r>
        <w:rPr>
          <w:rtl w:val="true"/>
          <w:lang w:bidi="fa-IR"/>
        </w:rPr>
        <w:t>(</w:t>
      </w:r>
      <w:r>
        <w:rPr>
          <w:lang w:bidi="fa-IR"/>
        </w:rPr>
        <w:t>2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ؤاخذه‌</w:t>
      </w:r>
      <w:r>
        <w:rPr>
          <w:rtl w:val="true"/>
          <w:lang w:bidi="fa-IR"/>
        </w:rPr>
        <w:t xml:space="preserve"> نميكند ‌شما‌ ‌را‌ ‌خدا‌ بلغو ‌در‌ سوگندهاتان‌ و ليكن‌ مؤاخذه‌ ميكند ‌شما‌ ‌را‌ بآنچه‌ كسب‌ كرد دلهاتان‌ و ‌خدا‌ آمرزنده‌ بردبار ‌است‌ </w:t>
      </w:r>
      <w:r>
        <w:rPr>
          <w:rtl w:val="true"/>
          <w:lang w:bidi="fa-IR"/>
        </w:rPr>
        <w:t>(</w:t>
      </w:r>
      <w:r>
        <w:rPr>
          <w:lang w:bidi="fa-IR"/>
        </w:rPr>
        <w:t>2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كساني‌ ‌را‌ ‌که‌ سوگند خورند ‌که‌ دور باشند ‌از‌ زنانشان‌ انتظار بردن‌ چهار ماه‌ ‌است‌ ‌پس‌ ‌اگر‌ باز آيند ‌پس‌ بدرستيكه‌ ‌خدا‌ آمرزنده‌ مهربانست‌ </w:t>
      </w:r>
      <w:r>
        <w:rPr>
          <w:rtl w:val="true"/>
          <w:lang w:bidi="fa-IR"/>
        </w:rPr>
        <w:t>(</w:t>
      </w:r>
      <w:r>
        <w:rPr>
          <w:lang w:bidi="fa-IR"/>
        </w:rPr>
        <w:t>2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قصد كنند طلاق‌ ‌را‌ ‌پس‌ بدرستيكه‌ ‌خدا‌ شنواي‌ داناست‌ </w:t>
      </w:r>
      <w:r>
        <w:rPr>
          <w:rtl w:val="true"/>
          <w:lang w:bidi="fa-IR"/>
        </w:rPr>
        <w:t>(</w:t>
      </w:r>
      <w:r>
        <w:rPr>
          <w:lang w:bidi="fa-IR"/>
        </w:rPr>
        <w:t>2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طلاق‌ داده‌ شدگان‌ انتظار ميبرند بخودهاشان‌ سه‌ طهر و حلال‌ نيست‌ مرايشان‌ ‌را‌ ‌که‌ پنهان‌ كنند آنچه‌ ‌را‌ آفريد ‌خدا‌ ‌در‌ رحمهاي‌ ‌ايشان‌ ‌اگر‌ هستند ‌که‌ ايمان‌ دارند بخدا و روز بازپسين‌ و شوهرانشان‌ سزاوارترند ببازآوردنشان‌ ‌در‌ ‌آن‌ ‌اگر‌ اراده‌ كن</w:t>
      </w:r>
      <w:r>
        <w:rPr>
          <w:rtl w:val="true"/>
          <w:lang w:bidi="fa-IR"/>
        </w:rPr>
        <w:t>ند</w:t>
      </w:r>
      <w:r>
        <w:rPr>
          <w:rtl w:val="true"/>
          <w:lang w:bidi="fa-IR"/>
        </w:rPr>
        <w:t xml:space="preserve"> اصلاح‌ ‌را‌ و ‌از‌ ‌براي‌ ايشانست‌ مانند آنچه‌ ‌بر‌ آنهاست‌ بخوبي‌ و مر مردانراست‌ برايشان‌ پايه‌ افزوني‌ و ‌خدا‌ غالب‌ درستكردار ‌است‌ </w:t>
      </w:r>
      <w:r>
        <w:rPr>
          <w:rtl w:val="true"/>
          <w:lang w:bidi="fa-IR"/>
        </w:rPr>
        <w:t>(</w:t>
      </w:r>
      <w:r>
        <w:rPr>
          <w:lang w:bidi="fa-IR"/>
        </w:rPr>
        <w:t>2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طلاق‌</w:t>
      </w:r>
      <w:r>
        <w:rPr>
          <w:rtl w:val="true"/>
          <w:lang w:bidi="fa-IR"/>
        </w:rPr>
        <w:t xml:space="preserve"> دو بار ‌است‌ ‌پس‌ نگاهداشتن‌ بخوبي‌ ‌است‌ يارها كردن‌ ‌است‌ بخوبي‌ و حلال‌ نيست‌ مر ‌شما‌ ‌را‌ ‌که‌ بگيريد ‌از‌ آنچه‌ داده‌ايد ‌ايشان‌ ‌را‌ چيزي‌ مگر آنكه‌ بترسند ‌که‌ ‌بر‌ پاي‌ ندارند حدهاي‌ ‌خدا‌ ‌را‌ ‌پس‌ ‌اگر‌ بترسيد ‌شما‌ ‌که‌ ‌بر‌ پاي‌ ندارند ح</w:t>
      </w:r>
      <w:r>
        <w:rPr>
          <w:rtl w:val="true"/>
          <w:lang w:bidi="fa-IR"/>
        </w:rPr>
        <w:t>دهاي‌</w:t>
      </w:r>
      <w:r>
        <w:rPr>
          <w:rtl w:val="true"/>
          <w:lang w:bidi="fa-IR"/>
        </w:rPr>
        <w:t xml:space="preserve"> ‌خدا‌ ‌را‌ ‌پس‌ نيست‌ گناهي‌ برايشان‌ ‌در‌ آنچه‌ فدا دهد ‌آن‌ بآن‌ ‌اينکه‌ حدهاي‌ خداست‌ ‌پس‌ درمگذريد ‌از‌ ‌آنها‌ و ‌هر‌ ‌که‌ درگذرد ‌از‌ حدهاي‌ ‌خدا‌ ‌پس‌ آنگروه‌ ايشانند ستمكاران‌ </w:t>
      </w:r>
      <w:r>
        <w:rPr>
          <w:rtl w:val="true"/>
          <w:lang w:bidi="fa-IR"/>
        </w:rPr>
        <w:t>(</w:t>
      </w:r>
      <w:r>
        <w:rPr>
          <w:lang w:bidi="fa-IR"/>
        </w:rPr>
        <w:t>2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طلاق‌ دهدش‌ حلال‌ نميشود مر ‌او‌ ‌را‌ ‌پس‌ ‌از‌ سه‌ طلاق‌ ‌تا‌ بنكاح‌ درآيد شوهري‌ ‌غير‌ ‌او‌ ‌را‌ ‌پس‌ ‌اگر‌ طلاق‌ دهدش‌ شوهر دوم‌ ‌پس‌ نيست‌ گناهي‌ برايشان‌ ‌که‌ بهمدگر بازگردند ‌اگر‌ گمان‌ داشته‌ باشند ‌که‌ ‌بر‌ پاي‌ ميدارند حدهاي‌ ‌خدا‌ ‌را‌ و ‌اينکه‌ حدهاي‌ ‌خدا‌ ‌است‌ بيان‌ ميكند ‌آنها‌ ‌را‌ ‌براي‌ قومي‌ ‌که‌ بدانند </w:t>
      </w:r>
      <w:r>
        <w:rPr>
          <w:rtl w:val="true"/>
          <w:lang w:bidi="fa-IR"/>
        </w:rPr>
        <w:t>(</w:t>
      </w:r>
      <w:r>
        <w:rPr>
          <w:lang w:bidi="fa-IR"/>
        </w:rPr>
        <w:t>2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طلاق‌ دهيد زنان‌ ‌را‌ ‌پس‌ برسند ‌به‌ آخر مدتشان‌ ‌پس‌ نگاهداريد ‌ايشان‌ ‌را‌ بخوبي‌ ‌ يا ‌ سر دهيدشان‌ بخوبي‌ و نگاه‌ مداريد ايشانرا ‌از‌ راه‌ ضرر رسانيدن‌ ‌تا‌ تعدي‌ كنيد و كسيكه‌ بكند ‌آن‌ ‌را‌ ‌پس‌ بحقيقت‌ ‌که‌ ستم‌ كرده‌ ‌بر‌ ‌خود‌ و فرا مگيريد آيت‌هاي‌ ‌خدا‌ ‌را‌ باستهزاء و ياد كنيد نعمت‌ ‌خدا‌ ‌را‌ ‌بر‌ ‌شما‌ و آنچه‌ ‌را‌ فرو فرستاد ‌بر‌ ‌شما‌ ‌از‌ كتاب‌ و حكمت‌ پند ميدهد ‌شما‌ ‌را‌ بآن‌ و بترسيد ‌از‌ ‌خدا‌ و بدانيد ‌که‌ ‌خدا‌ بهمه‌ چيز داناست‌ </w:t>
      </w:r>
      <w:r>
        <w:rPr>
          <w:rtl w:val="true"/>
          <w:lang w:bidi="fa-IR"/>
        </w:rPr>
        <w:t>(</w:t>
      </w:r>
      <w:r>
        <w:rPr>
          <w:lang w:bidi="fa-IR"/>
        </w:rPr>
        <w:t>2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طلاق‌ دهيد زنان‌ ‌را‌ ‌پس‌ برسند بآخر مدتشان‌ ‌پس‌ منع‌ مكنيد ‌ايشان‌ ‌را‌ ‌که‌ بنكاح‌ درآيند شوهرانشان‌ ‌را‌ وقتي‌ ‌که‌ برضاي‌ ‌هم‌ روند ميانشان‌ بخوبي‌ ‌آن‌ پند داده‌ ميشود بآن‌ كسي‌ ‌که‌ ‌باشد‌ ‌از‌ ‌شما‌ ايمان‌ آورد بخدا و روز بازپسين‌ زنتان‌ پا</w:t>
      </w:r>
      <w:r>
        <w:rPr>
          <w:rtl w:val="true"/>
          <w:lang w:bidi="fa-IR"/>
        </w:rPr>
        <w:t>كيزه‌</w:t>
      </w:r>
      <w:r>
        <w:rPr>
          <w:rtl w:val="true"/>
          <w:lang w:bidi="fa-IR"/>
        </w:rPr>
        <w:t xml:space="preserve"> تر ‌است‌ مر ‌شما‌ ‌را‌ و پاكتر و ‌خدا‌ ميداند و ‌شما‌ نميدانيد </w:t>
      </w:r>
      <w:r>
        <w:rPr>
          <w:rtl w:val="true"/>
          <w:lang w:bidi="fa-IR"/>
        </w:rPr>
        <w:t>(</w:t>
      </w:r>
      <w:r>
        <w:rPr>
          <w:lang w:bidi="fa-IR"/>
        </w:rPr>
        <w:t>2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دران‌ شير ميدهند فرزندانشان‌ ‌را‌ دو سال‌ تمام‌ ‌از‌ ‌براي‌ كسيكه‌ خواسته‌ ‌باشد‌ ‌که‌ تمام‌ كند شير دادن‌ ‌را‌ و ‌بر‌ پدر ‌است‌ روزي‌ ‌ايشان‌ و جامه‌ ‌ايشان‌ بخوبي‌ تكليف‌ كرده‌ نشود هيچ‌ تني‌ مگر باندازه‌ طاقتش‌ و بايد رنج‌ رسانيده‌ نشود مادري‌ بسبب‌ فرزندش‌ و نه‌ پدري‌ بفرزندش‌ و ‌بر‌ وارث‌ ‌است‌ مانند ‌آن‌ ‌پس‌ ‌اگر‌ اراده‌ كردند شير باز كردن‌ ‌را‌ ‌از‌ روي‌ خوشنودي‌ ‌از‌ ‌ايشان‌ و مشورت‌ ‌پس‌ نيست‌ گناهي‌ برايشان‌ و ‌اگر‌ خواسته‌ باشيد ‌که‌ ‌به‌ دايه‌ بدهيد فرزندانتان‌ ‌را‌ ‌پس‌ نيست‌ گناهي‌ ‌بر‌ ‌</w:t>
      </w:r>
      <w:r>
        <w:rPr>
          <w:rtl w:val="true"/>
          <w:lang w:bidi="fa-IR"/>
        </w:rPr>
        <w:t>شما‌</w:t>
      </w:r>
      <w:r>
        <w:rPr>
          <w:rtl w:val="true"/>
          <w:lang w:bidi="fa-IR"/>
        </w:rPr>
        <w:t xml:space="preserve"> چون‌ تسليم‌ كنيد آنچه‌ داديد بخوبي‌ و بترسيد ‌از‌ ‌خدا‌ و بدانيد ‌که‌ ‌خدا‌ بآنچه‌ مي‌كنيد بينا ‌است‌ </w:t>
      </w:r>
      <w:r>
        <w:rPr>
          <w:rtl w:val="true"/>
          <w:lang w:bidi="fa-IR"/>
        </w:rPr>
        <w:t>(</w:t>
      </w:r>
      <w:r>
        <w:rPr>
          <w:lang w:bidi="fa-IR"/>
        </w:rPr>
        <w:t>2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pP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انيكه‌ متوفي‌ ميشود ‌از‌ ‌شما‌ و واميگذارند جفت‌ها ‌را‌ انتظار ميبرند بخودهاشان‌ چهار ماه‌ و ده‌ روز ‌پس‌ چون‌ رسيدند مدتشان‌ ‌را‌ ‌پس‌ نيست‌ گناهي‌ ‌بر‌ ‌شما‌ ‌در‌ آنچه‌ كردند ‌بر‌ خودهاشان‌ بخوبي‌ و ‌خدا‌ بآنچه‌ ميكنيد دانا ‌است‌ </w:t>
      </w:r>
      <w:r>
        <w:rPr>
          <w:rtl w:val="true"/>
          <w:lang w:bidi="fa-IR"/>
        </w:rPr>
        <w:t>(</w:t>
      </w:r>
      <w:r>
        <w:rPr>
          <w:lang w:bidi="fa-IR"/>
        </w:rPr>
        <w:t>2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گناهي‌ ‌بر‌ ‌شما‌ ‌در‌ آنچه‌ بكنايه‌ خبر داديد بآن‌ ‌از‌ خواستگاري‌ زنان‌ ‌ يا ‌ پنهان‌ داشتيد ‌در‌ نفسهاي‌ ‌خود‌ دانسته‌ ‌خدا‌ ‌که‌ ‌شما‌ زود ياد خواهيد كرد ‌ايشان‌ ‌را‌ و ليكن‌ وعده‌ ندهيد ايشانرا پنهاني‌ مگر آنكه‌ گوئيد گفتاري‌ خوب‌ و قصد مكنيد </w:t>
      </w:r>
      <w:r>
        <w:rPr>
          <w:rtl w:val="true"/>
          <w:lang w:bidi="fa-IR"/>
        </w:rPr>
        <w:t>بستن‌</w:t>
      </w:r>
      <w:r>
        <w:rPr>
          <w:rtl w:val="true"/>
          <w:lang w:bidi="fa-IR"/>
        </w:rPr>
        <w:t xml:space="preserve"> نكاح‌ ‌را‌ ‌تا‌ برسد كتاب‌ مدتش‌ ‌را‌ و بدانيد ‌که‌ ‌خدا‌ ميداند آنچه‌ ‌در‌ دلهاي‌ شماست‌ ‌پس‌ حذر كنيد ‌از‌ ‌او‌ و بدانيد ‌که‌ ‌خدا‌ آمرزنده‌ بردبار ‌است‌ </w:t>
      </w:r>
      <w:r>
        <w:rPr>
          <w:rtl w:val="true"/>
          <w:lang w:bidi="fa-IR"/>
        </w:rPr>
        <w:t>(</w:t>
      </w:r>
      <w:r>
        <w:rPr>
          <w:lang w:bidi="fa-IR"/>
        </w:rPr>
        <w:t>2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گناهي‌ ‌بر‌ ‌شما‌ ‌اگر‌ طلاق‌ دهيد زنان‌ ‌را‌ مادام‌ ‌که‌ مس‌ نكرده‌ باشيدشان‌ ‌ يا ‌ مقرر نكرده‌ باشيد ‌از‌ ‌براي‌ ‌ايشان‌ مهري‌ و برخوردار كنيد ‌ايشان‌ ‌را‌ ‌بر‌ توانگر ‌است‌ اندازه‌ ‌آن‌ و ‌بر‌ تنگدست‌ ‌است‌ اندازه‌ ‌آن‌ برخورداريست‌ بخوبي‌ حق‌ بو</w:t>
      </w:r>
      <w:r>
        <w:rPr>
          <w:rtl w:val="true"/>
          <w:lang w:bidi="fa-IR"/>
        </w:rPr>
        <w:t>دني‌</w:t>
      </w:r>
      <w:r>
        <w:rPr>
          <w:rtl w:val="true"/>
          <w:lang w:bidi="fa-IR"/>
        </w:rPr>
        <w:t xml:space="preserve"> ‌است‌ ‌بر‌ نيكوكاران‌ </w:t>
      </w:r>
      <w:r>
        <w:rPr>
          <w:rtl w:val="true"/>
          <w:lang w:bidi="fa-IR"/>
        </w:rPr>
        <w:t>(</w:t>
      </w:r>
      <w:r>
        <w:rPr>
          <w:lang w:bidi="fa-IR"/>
        </w:rPr>
        <w:t>2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طلاق‌ دهيد ‌ايشان‌ ‌را‌ پيش‌ ‌از‌ آنكه‌ مس‌ كنيد ‌ايشان‌ ‌را‌ و بحقيقت‌ معين‌ كرده‌ باشيد ‌از‌ ‌براي‌ ‌آنها‌ مهري‌ ‌پس‌ نيمه‌ آنچه‌ ‌را‌ معين‌ كرده‌ايد مگر آنكه‌ ببخشند ‌ يا ‌ ببخشد آنكه‌ بدست‌ ‌او‌ ‌است‌ بستن‌ نكاح‌ و ‌آن‌ ‌که‌ ببخشيد نزديكتر ‌است</w:t>
      </w:r>
      <w:r>
        <w:rPr>
          <w:rtl w:val="true"/>
          <w:lang w:bidi="fa-IR"/>
        </w:rPr>
        <w:t>‌</w:t>
      </w:r>
      <w:r>
        <w:rPr>
          <w:rtl w:val="true"/>
          <w:lang w:bidi="fa-IR"/>
        </w:rPr>
        <w:t xml:space="preserve"> بپرهيزكاري‌ و فراموش‌ نكنيد احسان‌ ‌را‌ ميانتان‌ بدرستيكه‌ ‌خدا‌ بآنچه‌ مي‌كنيد بينا ‌است‌ </w:t>
      </w:r>
      <w:r>
        <w:rPr>
          <w:rtl w:val="true"/>
          <w:lang w:bidi="fa-IR"/>
        </w:rPr>
        <w:t>(</w:t>
      </w:r>
      <w:r>
        <w:rPr>
          <w:lang w:bidi="fa-IR"/>
        </w:rPr>
        <w:t>2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اهداري‌</w:t>
      </w:r>
      <w:r>
        <w:rPr>
          <w:rtl w:val="true"/>
          <w:lang w:bidi="fa-IR"/>
        </w:rPr>
        <w:t xml:space="preserve"> كنيد ‌بر‌ نمازها و نماز ميانه‌ و ‌بر‌ پاي‌ ايستيد ‌براي‌ ‌خدا‌ دعاخوانان‌ </w:t>
      </w:r>
      <w:r>
        <w:rPr>
          <w:rtl w:val="true"/>
          <w:lang w:bidi="fa-IR"/>
        </w:rPr>
        <w:t>(</w:t>
      </w:r>
      <w:r>
        <w:rPr>
          <w:lang w:bidi="fa-IR"/>
        </w:rPr>
        <w:t>2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ترسيد ‌پس‌ پيادگان‌ و سواران‌ ‌پس‌ چون‌ ايمن‌ شويد ‌پس‌ ياد كنيد ‌خدا‌ ‌را‌ همچنانكه‌ آموخت‌ ‌شما‌ ‌را‌ آنچه‌ نبوديد ‌که‌ بدانيد </w:t>
      </w:r>
      <w:r>
        <w:rPr>
          <w:rtl w:val="true"/>
          <w:lang w:bidi="fa-IR"/>
        </w:rPr>
        <w:t>(</w:t>
      </w:r>
      <w:r>
        <w:rPr>
          <w:lang w:bidi="fa-IR"/>
        </w:rPr>
        <w:t>2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توفي‌ ميشوند ‌از‌ ‌شما‌ و واميگذارند جفت‌ها ‌را‌ وصيتي‌ ‌از‌ ‌براي‌ جفتهاشان‌ متاعي‌ ‌از‌ نفقه‌ و كسوه‌ ‌تا‌ سال‌ بدون‌ بيرون‌ كردن‌ ‌پس‌ ‌اگر‌ بيرون‌ روند ‌پس‌ نيست‌ گناهي‌ ‌بر‌ ‌شما‌ ‌در‌ آنچه‌ كردند ‌در‌ خودهاشان‌ ‌از‌ خوبي‌ و ‌خدا‌ غالب‌ </w:t>
      </w:r>
      <w:r>
        <w:rPr>
          <w:rtl w:val="true"/>
          <w:lang w:bidi="fa-IR"/>
        </w:rPr>
        <w:t>درستكار</w:t>
      </w:r>
      <w:r>
        <w:rPr>
          <w:rtl w:val="true"/>
          <w:lang w:bidi="fa-IR"/>
        </w:rPr>
        <w:t xml:space="preserve"> ‌است‌ </w:t>
      </w:r>
      <w:r>
        <w:rPr>
          <w:rtl w:val="true"/>
          <w:lang w:bidi="fa-IR"/>
        </w:rPr>
        <w:t>(</w:t>
      </w:r>
      <w:r>
        <w:rPr>
          <w:lang w:bidi="fa-IR"/>
        </w:rPr>
        <w:t>2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طلاق‌ داده‌ شده‌ها ‌را‌ متاعي‌ ‌است‌ بخوبي‌ حق‌ بودني‌ ‌بر‌ پرهيزگاران‌ </w:t>
      </w:r>
      <w:r>
        <w:rPr>
          <w:rtl w:val="true"/>
          <w:lang w:bidi="fa-IR"/>
        </w:rPr>
        <w:t>(</w:t>
      </w:r>
      <w:r>
        <w:rPr>
          <w:lang w:bidi="fa-IR"/>
        </w:rPr>
        <w:t>2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بيان‌ ميكند ‌خدا‌ ‌از‌ ‌براي‌ ‌شما‌ آيت‌ هايش‌ ‌را‌ ‌باشد‌ ‌که‌ ‌شما‌ دريابيد بعقل‌ </w:t>
      </w:r>
      <w:r>
        <w:rPr>
          <w:rtl w:val="true"/>
          <w:lang w:bidi="fa-IR"/>
        </w:rPr>
        <w:t>(</w:t>
      </w:r>
      <w:r>
        <w:rPr>
          <w:lang w:bidi="fa-IR"/>
        </w:rPr>
        <w:t>2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ي‌ ‌به‌ آنان‌ ‌که‌ بيرون‌ رفتند ‌از‌ ديارشان‌ و ‌ايشان‌ هزاران‌ بودند ‌از‌ ترس‌ مرگ‌ ‌پس‌ ‌گفت‌ مرايشانرا ‌خدا‌ بميريد ‌پس‌ زنده‌ كرد ايشانرا بدرستيكه‌ ‌خدا‌ ‌هر‌ آينه‌ صاحب‌ تفضل‌ ‌است‌ ‌بر‌ مردمان‌ و ليكن‌ بيشترين‌ مردمان‌ شكر نمي‌كنند </w:t>
      </w:r>
      <w:r>
        <w:rPr>
          <w:rtl w:val="true"/>
          <w:lang w:bidi="fa-IR"/>
        </w:rPr>
        <w:t>(</w:t>
      </w:r>
      <w:r>
        <w:rPr>
          <w:lang w:bidi="fa-IR"/>
        </w:rPr>
        <w:t>2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ارزار كنيد ‌در‌ راه‌ ‌خدا‌ و بدانيد ‌که‌ ‌خدا‌ شنواي‌ داناست‌ </w:t>
      </w:r>
      <w:r>
        <w:rPr>
          <w:rtl w:val="true"/>
          <w:lang w:bidi="fa-IR"/>
        </w:rPr>
        <w:t>(</w:t>
      </w:r>
      <w:r>
        <w:rPr>
          <w:lang w:bidi="fa-IR"/>
        </w:rPr>
        <w:t>2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يست‌</w:t>
      </w:r>
      <w:r>
        <w:rPr>
          <w:rtl w:val="true"/>
          <w:lang w:bidi="fa-IR"/>
        </w:rPr>
        <w:t xml:space="preserve"> ‌که‌ وام‌ دهد ‌خدا‌ ‌را‌ وامي‌ خوب‌ ‌پس‌ مضاعف‌ گرداند آنرا ‌از‌ ‌براي‌ ‌او‌ اضعاف‌ بسيار و ‌خدا‌ ميگيرد و ميگشايد و بسوي‌ ‌او‌ بازگردانيده‌ ميشويد </w:t>
      </w:r>
      <w:r>
        <w:rPr>
          <w:rtl w:val="true"/>
          <w:lang w:bidi="fa-IR"/>
        </w:rPr>
        <w:t>(</w:t>
      </w:r>
      <w:r>
        <w:rPr>
          <w:lang w:bidi="fa-IR"/>
        </w:rPr>
        <w:t>2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اه‌ نكردي‌ ‌به‌ جمعي‌ ‌از‌ بني‌ اسرائيل‌ ‌از‌ ‌بعد‌ موسي‌ چون‌ گفتند مر پيغمبري‌ ‌را‌ ‌که‌ ‌بود‌ مرايشانرا ‌که‌ برانگيز ‌از‌ ‌براي‌ ‌ما پادشاهي‌ ‌که‌ كارزار كنيم‌ ‌در‌ راه‌ ‌خدا‌ ‌گفت‌ آيا باشيد ‌شما‌ ‌اگر‌ نوشته‌ ‌شده‌ ‌باشد‌ ‌بر‌ ‌ما كارزار اينكه‌ </w:t>
      </w:r>
      <w:r>
        <w:rPr>
          <w:rtl w:val="true"/>
          <w:lang w:bidi="fa-IR"/>
        </w:rPr>
        <w:t>كارزار</w:t>
      </w:r>
      <w:r>
        <w:rPr>
          <w:rtl w:val="true"/>
          <w:lang w:bidi="fa-IR"/>
        </w:rPr>
        <w:t xml:space="preserve"> نكنيد گفتند و چيست‌ ‌ما ‌را‌ ‌که‌ كارزار نكنيم‌ ‌در‌ راه‌ ‌خدا‌ و بتحقيق‌ ‌که‌ بيرون‌ كرده‌ شديم‌ ‌از‌ ديارمان‌ و فرزندانمان‌ ‌پس‌ چون‌ نوشته‌ شد برايشان‌ كارزار برگشتند مگر اندكي‌ ‌از‌ ‌ايشان‌ و ‌خدا‌ داناست‌ ‌بر‌ ستمكاران‌ </w:t>
      </w:r>
      <w:r>
        <w:rPr>
          <w:rtl w:val="true"/>
          <w:lang w:bidi="fa-IR"/>
        </w:rPr>
        <w:t>(</w:t>
      </w:r>
      <w:r>
        <w:rPr>
          <w:lang w:bidi="fa-IR"/>
        </w:rPr>
        <w:t>2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رايشان‌ ‌را‌ پيغمبرشان‌ بدرستيكه‌ ‌خدا‌ بتحقيق‌ برانگيخت‌ ‌از‌ ‌براي‌ ‌شما‌ طالوت‌ ‌را‌ پادشاه‌ گفتند ‌از‌ كجا ‌باشد‌ مر ‌او‌ ‌را‌ پادشاهي‌ ‌بر‌ ‌ما و ‌ما سزاوارتريم‌ بپادشاهي‌ ‌از‌ ‌او‌ و داده‌ نشده‌ ‌است‌ فراخي‌ ‌را‌ ‌از‌ مال‌ ‌گفت‌ بدرستيكه‌ ‌خ</w:t>
      </w:r>
      <w:r>
        <w:rPr>
          <w:rtl w:val="true"/>
          <w:lang w:bidi="fa-IR"/>
        </w:rPr>
        <w:t>دا‌</w:t>
      </w:r>
      <w:r>
        <w:rPr>
          <w:rtl w:val="true"/>
          <w:lang w:bidi="fa-IR"/>
        </w:rPr>
        <w:t xml:space="preserve"> برگزيده‌ ‌او‌ ‌را‌ ‌بر‌ ‌شما‌ و افزودش‌ زيادتي‌ ‌در‌ دانش‌ و هيكل‌ و ‌خدا‌ مي‌دهد ملكش‌ ‌را‌ بهر ‌که‌ خواهد و ‌خدا‌ گشايشمند داناست‌ </w:t>
      </w:r>
      <w:r>
        <w:rPr>
          <w:rtl w:val="true"/>
          <w:lang w:bidi="fa-IR"/>
        </w:rPr>
        <w:t>(</w:t>
      </w:r>
      <w:r>
        <w:rPr>
          <w:lang w:bidi="fa-IR"/>
        </w:rPr>
        <w:t>2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رايشانرا پيغمبرشان‌ بدرستيكه‌ نشانه‌ پادشاهي‌ ‌او‌ آنست‌ ‌که‌ بيايد نزد ‌شما‌ تابوت‌ ‌که‌ ‌در‌ آنست‌ سكينه‌ ‌از‌ پروردگارتان‌ و باقي‌ مانده‌ ‌از‌ آنچه‌ گذاشته‌اند آل‌ موسي‌ و آل‌ هرون‌ برميدارندش‌ ملائكه‌ بدرستيكه‌ ‌در‌ ‌آن‌ ‌هر‌ آينه‌ نشاني‌ ‌است</w:t>
      </w:r>
      <w:r>
        <w:rPr>
          <w:rtl w:val="true"/>
          <w:lang w:bidi="fa-IR"/>
        </w:rPr>
        <w:t>‌</w:t>
      </w:r>
      <w:r>
        <w:rPr>
          <w:rtl w:val="true"/>
          <w:lang w:bidi="fa-IR"/>
        </w:rPr>
        <w:t xml:space="preserve"> مر ‌شما‌ ‌را‌ ‌اگر‌ باشيد گروندگان‌ </w:t>
      </w:r>
      <w:r>
        <w:rPr>
          <w:rtl w:val="true"/>
          <w:lang w:bidi="fa-IR"/>
        </w:rPr>
        <w:t>(</w:t>
      </w:r>
      <w:r>
        <w:rPr>
          <w:lang w:bidi="fa-IR"/>
        </w:rPr>
        <w:t>2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جدا شد طالوت‌ ‌با‌ لشگرهايش‌ ‌گفت‌ بدرستيكه‌ ‌خدا‌ آزمايش‌ كننده‌ شماست‌ بجوئي‌ ‌پس‌ ‌هر‌ ‌که‌ آشاميد ‌از‌ ‌آن‌ ‌پس‌ نيست‌ ‌از‌ ‌من‌ و ‌هر‌ ‌که‌ بخشيد آنرا ‌پس‌ بدرستيكه‌ ‌او‌ ‌از‌ ‌من‌ ‌است‌ مگر آنكه‌ بردارد كفي‌ ‌را‌ بدستش‌ ‌پس‌ آشاميدند ‌از‌ ‌</w:t>
      </w:r>
      <w:r>
        <w:rPr>
          <w:rtl w:val="true"/>
          <w:lang w:bidi="fa-IR"/>
        </w:rPr>
        <w:t>آن‌</w:t>
      </w:r>
      <w:r>
        <w:rPr>
          <w:rtl w:val="true"/>
          <w:lang w:bidi="fa-IR"/>
        </w:rPr>
        <w:t xml:space="preserve"> مگر اندكي‌ ‌از‌ ‌ايشان‌ ‌پس‌ چون‌ گذشت‌ ‌از‌ ‌آن‌ ‌او‌ و آنان‌ ‌که‌ گرويدند ‌با‌ ‌او‌ گفتند نيست‌ توانائي‌ مر ‌ما ‌را‌ امروز بجالوت‌ و لشگرهايش‌ گفتند آنان‌ ‌که‌ گمان‌ داشتند ‌که‌ ‌آنها‌ ملاقات‌ كنندگان‌ خدايند بسا ‌از‌ گروه‌ اندك‌ ‌که‌ غالب‌ آيند گروه</w:t>
      </w:r>
      <w:r>
        <w:rPr>
          <w:rtl w:val="true"/>
          <w:lang w:bidi="fa-IR"/>
        </w:rPr>
        <w:t>‌</w:t>
      </w:r>
      <w:r>
        <w:rPr>
          <w:rtl w:val="true"/>
          <w:lang w:bidi="fa-IR"/>
        </w:rPr>
        <w:t xml:space="preserve"> بسيار ‌را‌ بدستوري‌ ‌خدا‌ و ‌خدا‌ ‌با‌ صبر كنندگان‌ ‌است‌ </w:t>
      </w:r>
      <w:r>
        <w:rPr>
          <w:rtl w:val="true"/>
          <w:lang w:bidi="fa-IR"/>
        </w:rPr>
        <w:t>(</w:t>
      </w:r>
      <w:r>
        <w:rPr>
          <w:lang w:bidi="fa-IR"/>
        </w:rPr>
        <w:t>2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رابر شدند مرجالوت‌ و لشگرهاي‌ ‌او‌ ‌را‌ گفتند اي‌ پروردگار ‌ما برريز ‌بر‌ ‌ما شكيبائي‌ ‌را‌ و ثابت‌ دار قدمهاي‌ ‌ما ‌را‌ و ياري‌ كن‌ ‌ما ‌را‌ ‌بر‌ گروه‌ كافران‌ </w:t>
      </w:r>
      <w:r>
        <w:rPr>
          <w:rtl w:val="true"/>
          <w:lang w:bidi="fa-IR"/>
        </w:rPr>
        <w:t>(</w:t>
      </w:r>
      <w:r>
        <w:rPr>
          <w:lang w:bidi="fa-IR"/>
        </w:rPr>
        <w:t>2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زيمت‌ دادند ‌ايشان‌ ‌را‌ بدستوري‌ ‌خدا‌ و كشت‌ داود جالوت‌ ‌را‌ و دادش‌ ‌خدا‌ پادشاهي‌ و حكمت‌ و آموخت‌ ‌او‌ ‌را‌ ‌از‌ آنچه‌ ميخواست‌ و ‌اگر‌ نبود دفع‌ كردن‌ ‌خدا‌ مردمان‌ ‌را‌ برخي‌ شان‌ ‌را‌ ببرخي‌ ‌هر‌ آينه‌ تباه‌ شدي‌ زمين‌ و ليكن‌ ‌خدا‌ صاحب‌ فض</w:t>
      </w:r>
      <w:r>
        <w:rPr>
          <w:rtl w:val="true"/>
          <w:lang w:bidi="fa-IR"/>
        </w:rPr>
        <w:t>ل‌</w:t>
      </w:r>
      <w:r>
        <w:rPr>
          <w:rtl w:val="true"/>
          <w:lang w:bidi="fa-IR"/>
        </w:rPr>
        <w:t xml:space="preserve"> ‌است‌ ‌بر‌ جهانيان‌ </w:t>
      </w:r>
      <w:r>
        <w:rPr>
          <w:rtl w:val="true"/>
          <w:lang w:bidi="fa-IR"/>
        </w:rPr>
        <w:t>(</w:t>
      </w:r>
      <w:r>
        <w:rPr>
          <w:lang w:bidi="fa-IR"/>
        </w:rPr>
        <w:t>2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خداست‌ ‌که‌ ميخوانيم‌ ‌آنها‌ ‌را‌ ‌بر‌ تو براستي‌ و بدرستيكه‌ تو ‌هر‌ آينه‌ ‌از‌ فرستادگاني‌ </w:t>
      </w:r>
      <w:r>
        <w:rPr>
          <w:rtl w:val="true"/>
          <w:lang w:bidi="fa-IR"/>
        </w:rPr>
        <w:t>(</w:t>
      </w:r>
      <w:r>
        <w:rPr>
          <w:lang w:bidi="fa-IR"/>
        </w:rPr>
        <w:t>2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رسولان‌ ‌را‌ فزوني‌ داديم‌ برخي‌ ‌از‌ ‌ايشان‌ ‌را‌ ‌بر‌ برخي‌ ‌از‌ ‌ايشان‌ كسي‌ ‌است‌ ‌که‌ سخن‌ كردش‌ ‌خدا‌ و بلند كرد برخيشان‌ ‌را‌ مرتبه‌ها و داديم‌ عيسي‌ پسر مريم‌ ‌را‌ معجزات‌ و تأييد كرديمش‌ بروح‌ پاكي‌ و ‌اگر‌ ميخواست‌ ‌خدا‌ كارزار نميكردند آنان</w:t>
      </w:r>
      <w:r>
        <w:rPr>
          <w:rtl w:val="true"/>
          <w:lang w:bidi="fa-IR"/>
        </w:rPr>
        <w:t>‌</w:t>
      </w:r>
      <w:r>
        <w:rPr>
          <w:rtl w:val="true"/>
          <w:lang w:bidi="fa-IR"/>
        </w:rPr>
        <w:t xml:space="preserve"> ‌که‌ بودند ‌پس‌ ‌از‌ ‌ايشان‌ ‌پس‌ ‌از‌ آنچه‌ آمد ‌ايشان‌ ‌را‌ بينه‌ها و ليكن‌ اختلاف‌ كردند ‌پس‌ ‌از‌ ‌ايشان‌ كسي‌ ‌است‌ ‌که‌ گرويد و ‌از‌ ‌ايشان‌ كسي‌ ‌است‌ ‌که‌ كافر شد و ‌اگر‌ خواستي‌ ‌خدا‌ كارزار نميكردند و ليكن‌ ‌خدا‌ ميكند آنچه‌ مي‌خواهد </w:t>
      </w:r>
      <w:r>
        <w:rPr>
          <w:rtl w:val="true"/>
          <w:lang w:bidi="fa-IR"/>
        </w:rPr>
        <w:t>(</w:t>
      </w:r>
      <w:r>
        <w:rPr>
          <w:lang w:bidi="fa-IR"/>
        </w:rPr>
        <w:t>2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انفاق‌ كنيد ‌از‌ آنچه‌ روزي‌ داديمتان‌ پيش‌ ‌از‌ ‌آن‌ ‌که‌ بيايد روزي‌ ‌که‌ نباشد بيعي‌ ‌در‌ ‌آن‌ و نه‌ دوستي‌ و نه‌ درخواستي‌ و كافران‌ ايشانند ستمكاران‌ </w:t>
      </w:r>
      <w:r>
        <w:rPr>
          <w:rtl w:val="true"/>
          <w:lang w:bidi="fa-IR"/>
        </w:rPr>
        <w:t>(</w:t>
      </w:r>
      <w:r>
        <w:rPr>
          <w:lang w:bidi="fa-IR"/>
        </w:rPr>
        <w:t>2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يست‌ الهي‌ مگر ‌او‌ ‌که‌ زنده‌ پاينده‌ ‌است‌ نگيردش‌ خواب‌ سبك‌ و نه‌ خواب‌ گران‌ مر ‌او‌ راست‌ آنچه‌ ‌در‌ آسمانها و آنچه‌ ‌در‌ زمين‌ ‌است‌ كيست‌ ‌آن‌ ‌که‌ شفاعت‌ كند نزد ‌او‌ مگر بدستوريش‌ مي‌داند آنچه‌ ميان‌ دستهاي‌ ‌ايشان‌ و آنچه‌ ‌پس‌ سر ايشانست</w:t>
      </w:r>
      <w:r>
        <w:rPr>
          <w:rtl w:val="true"/>
          <w:lang w:bidi="fa-IR"/>
        </w:rPr>
        <w:t>‌</w:t>
      </w:r>
      <w:r>
        <w:rPr>
          <w:rtl w:val="true"/>
          <w:lang w:bidi="fa-IR"/>
        </w:rPr>
        <w:t xml:space="preserve"> و احاطه‌ نميكنند بچيزي‌ ‌از‌ دانش‌ ‌او‌ مگر بآنچه‌ خواهد گنجيد كرسي‌ ‌او‌ آسمانها و زمين‌ ‌را‌ و گران‌ نيايد ‌او‌ ‌را‌ نگهباني‌ آندو و ‌او‌ ‌است‌ بلند قدر بزرگ‌ مرتبه‌ </w:t>
      </w:r>
      <w:r>
        <w:rPr>
          <w:rtl w:val="true"/>
          <w:lang w:bidi="fa-IR"/>
        </w:rPr>
        <w:t>(</w:t>
      </w:r>
      <w:r>
        <w:rPr>
          <w:lang w:bidi="fa-IR"/>
        </w:rPr>
        <w:t>2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كراهي‌ ‌در‌ دين‌ بتحقيق‌ پيدا شد راه‌ راست‌ ‌از‌ گمراهي‌ ‌پس‌ آنكه‌ كافر ميشود بطاغوت‌ و ميگرود بخدا ‌پس‌ بحقيقت‌ چنگ‌ زد بدستگيره‌ استواري‌ ‌که‌ نيست‌ انقطاعي‌ مر ‌او‌ ‌را‌ و ‌خدا‌ شنواي‌ داناست‌ </w:t>
      </w:r>
      <w:r>
        <w:rPr>
          <w:rtl w:val="true"/>
          <w:lang w:bidi="fa-IR"/>
        </w:rPr>
        <w:t>(</w:t>
      </w:r>
      <w:r>
        <w:rPr>
          <w:lang w:bidi="fa-IR"/>
        </w:rPr>
        <w:t>2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دوست‌ آنانكه‌ گرويدند بيرون‌ آورد ايشانرا ‌از‌ تاريكي‌هاي‌ كفر بروشني‌ ايمان‌ و آنان‌ ‌که‌ كافر شدند دوستان‌ ايشانند طاغوت‌ بيرون‌ آورند ايشانرا ‌از‌ روشني‌ ‌به‌ تاريكي‌ ‌آنها‌ اهل‌ آتشند ‌ايشان‌ ‌در‌ ‌آن‌ جاويدانند </w:t>
      </w:r>
      <w:r>
        <w:rPr>
          <w:rtl w:val="true"/>
          <w:lang w:bidi="fa-IR"/>
        </w:rPr>
        <w:t>(</w:t>
      </w:r>
      <w:r>
        <w:rPr>
          <w:lang w:bidi="fa-IR"/>
        </w:rPr>
        <w:t>2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ي‌ ‌به‌ آنكه‌ حجت‌ گرفت‌ ابراهيم‌ ‌را‌ ‌در‌ حق‌ پروردگارش‌ ‌که‌ داد ‌او‌ ‌را‌ ‌خدا‌ پادشاهي‌ چون‌ ‌گفت‌ ابراهيم‌ پروردگار ‌من‌ آنستكه‌ زنده‌ ميكند و مي‌ميراند ‌گفت‌ ‌من‌ زنده‌ ميكنم‌ و ميميرانم‌ ‌گفت‌ ابراهيم‌ ‌پس‌ بدرستيكه‌ ‌خدا‌ مي‌آورد آفتاب‌ ‌را‌ ‌از‌ مشرق‌ ‌پس‌ بياورش‌ ‌از‌ مغرب‌ ‌پس‌ سرگشته‌ ماند آنكه‌ كافر شد و ‌خدا‌ راه‌ ننمايد گروه‌ ستمكاران‌ ‌را‌ </w:t>
      </w:r>
      <w:r>
        <w:rPr>
          <w:rtl w:val="true"/>
          <w:lang w:bidi="fa-IR"/>
        </w:rPr>
        <w:t>(</w:t>
      </w:r>
      <w:r>
        <w:rPr>
          <w:lang w:bidi="fa-IR"/>
        </w:rPr>
        <w:t>2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چون‌ آنكه‌ گذشت‌ ‌بر‌ دهي‌ و ‌آن‌ افتاده‌ ‌بود‌ ‌بر‌ سقف‌ هايش‌ ‌گفت‌ چگونه‌ زنده‌ كند ‌اينکه‌ ‌را‌ ‌خدا‌ ‌پس‌ ‌از‌ مرگش‌ ‌پس‌ ميرانيدش‌ ‌خدا‌ صد سال‌ ‌پس‌ زنده‌ كردش‌ ‌گفت‌ چند درنگ‌ كردي‌ ‌گفت‌ درنگ‌ كردم‌ يك‌ روز ‌ يا ‌ برخي‌ ‌از‌ روز ‌گفت‌ بلكه‌ درنگ‌ كردي‌ صد سال‌ ‌پس‌ بنگر ‌به‌ خوردني‌ ‌خود‌ و آشاميدني‌ ‌خود‌ ‌که‌ بوي‌ نگردانيده‌ و بنگر ‌به‌ درازگوشت‌ و ‌تا‌ بگردانيم‌ ترا نشانه‌ ‌براي‌ مردمان‌ و بنگر ‌به‌ استخوانها ‌که‌ چگونه‌ ‌از‌ جاي‌ برداريمش‌ ‌پس‌ بپوشانيمش‌ گوشت‌ ‌پس‌ چون‌ روشن‌ شد مر ‌او‌ ‌را‌ ‌گفت‌ ميدانم‌ ‌که‌ ‌خدا‌ ‌بر‌ همه‌ چيزي‌ توانا ‌است‌ </w:t>
      </w:r>
      <w:r>
        <w:rPr>
          <w:rtl w:val="true"/>
          <w:lang w:bidi="fa-IR"/>
        </w:rPr>
        <w:t>(</w:t>
      </w:r>
      <w:r>
        <w:rPr>
          <w:lang w:bidi="fa-IR"/>
        </w:rPr>
        <w:t>2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 ابراهيم‌ اي‌ پروردگار ‌من‌ بنماي‌ مرا ‌که‌ چگونه‌ زنده‌ ميسازي‌ مردگان‌ ‌را‌ ‌گفت‌ آيا باور نداري‌ ‌گفت‌ آري‌ و ليكن‌ ‌از‌ ‌براي‌ آنكه‌ بيارامد دلم‌ ‌گفت‌ ‌پس‌ بگير چهارتا ‌را‌ ‌از‌ پرنده‌ ‌پس‌ پاره‌ پاره‌ كن‌ ‌آنها‌ ‌را‌ بسويت‌ ‌پس‌ قرار ده‌ </w:t>
      </w:r>
      <w:r>
        <w:rPr>
          <w:rtl w:val="true"/>
          <w:lang w:bidi="fa-IR"/>
        </w:rPr>
        <w:t>‌بر‌</w:t>
      </w:r>
      <w:r>
        <w:rPr>
          <w:rtl w:val="true"/>
          <w:lang w:bidi="fa-IR"/>
        </w:rPr>
        <w:t xml:space="preserve"> ‌هر‌ كوهي‌ ‌از‌ ‌آنها‌ جزئي‌ ‌را‌ ‌پس‌ بخوانشان‌ ‌که‌ مي‌آيند ترا شتافتني‌ و بدان‌ ‌که‌ ‌خدا‌ غالب‌ درستكردار ‌است‌ </w:t>
      </w:r>
      <w:r>
        <w:rPr>
          <w:rtl w:val="true"/>
          <w:lang w:bidi="fa-IR"/>
        </w:rPr>
        <w:t>(</w:t>
      </w:r>
      <w:r>
        <w:rPr>
          <w:lang w:bidi="fa-IR"/>
        </w:rPr>
        <w:t>2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كسانيكه‌ انفاق‌ ميكنند مالهاشان‌ ‌را‌ ‌در‌ راه‌ ‌خدا‌ چون‌ مثل‌ دانه‌ ايست‌ ‌که‌ بروياند هفت‌ خوشه‌ ‌که‌ ‌در‌ ‌هر‌ خوشه‌ صد دانه‌ و ‌خدا‌ ميافزايد ‌از‌ ‌براي‌ آنكه‌ بخواهد و ‌خدا‌ فراخ‌ رحمت‌ داناست‌ </w:t>
      </w:r>
      <w:r>
        <w:rPr>
          <w:rtl w:val="true"/>
          <w:lang w:bidi="fa-IR"/>
        </w:rPr>
        <w:t>(</w:t>
      </w:r>
      <w:r>
        <w:rPr>
          <w:lang w:bidi="fa-IR"/>
        </w:rPr>
        <w:t>2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نفاق‌ ميكنند مالهاشان‌ ‌را‌ ‌در‌ راه‌ ‌خدا‌ ‌پس‌ ‌از‌ پي‌ نميكنند آنچه‌ ‌را‌ ‌که‌ انفاق‌ ميكنند مشتي‌ و نه‌ آزاري‌ مرايشانراست‌ مزدشان‌ نزد پروردگارشان‌ و نيست‌ بيمي‌ برايشان‌ و نه‌ ‌ايشان‌ اندوهناك‌ ميشوند </w:t>
      </w:r>
      <w:r>
        <w:rPr>
          <w:rtl w:val="true"/>
          <w:lang w:bidi="fa-IR"/>
        </w:rPr>
        <w:t>(</w:t>
      </w:r>
      <w:r>
        <w:rPr>
          <w:lang w:bidi="fa-IR"/>
        </w:rPr>
        <w:t>2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ار</w:t>
      </w:r>
      <w:r>
        <w:rPr>
          <w:rtl w:val="true"/>
          <w:lang w:bidi="fa-IR"/>
        </w:rPr>
        <w:t xml:space="preserve"> خوب‌ و آمرزش‌ بهتر ‌است‌ ‌از‌ صدقه‌ ‌که‌ ‌در‌ پي‌ ‌باشد‌ آنرا آزاري‌ و ‌خدا‌ بي‌نياز بردبار ‌است‌ </w:t>
      </w:r>
      <w:r>
        <w:rPr>
          <w:rtl w:val="true"/>
          <w:lang w:bidi="fa-IR"/>
        </w:rPr>
        <w:t>(</w:t>
      </w:r>
      <w:r>
        <w:rPr>
          <w:lang w:bidi="fa-IR"/>
        </w:rPr>
        <w:t>2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اطل‌ نسازيد صدقه‌هاي‌ ‌خود‌ ‌را‌ ‌به‌ منت‌ نهادن‌ و آزار چون‌ كسي‌ ‌که‌ انفاق‌ مي‌كند مالش‌ ‌را‌ بجهت‌ ديدار مردمان‌ و نمي‌گروند بخدا و روز بازپسين‌ ‌پس‌ مثل‌ ‌او‌ چون‌ داستان‌ سنگ‌ همواريست‌ ‌که‌ ‌بر‌ ‌او‌ ‌باشد‌ خاكي‌ ‌پس‌ رسيده‌ </w:t>
      </w:r>
      <w:r>
        <w:rPr>
          <w:rtl w:val="true"/>
          <w:lang w:bidi="fa-IR"/>
        </w:rPr>
        <w:t>‌باشد‌</w:t>
      </w:r>
      <w:r>
        <w:rPr>
          <w:rtl w:val="true"/>
          <w:lang w:bidi="fa-IR"/>
        </w:rPr>
        <w:t xml:space="preserve"> آنرا باراني‌ بزرگ‌ قطره‌ ‌پس‌ واگذاشته‌ ‌باشد‌ آنرا بي‌خاك‌ قادر نيستند ‌بر‌ چيزي‌ ‌از‌ آنچه‌ كسب‌ كردند و ‌خدا‌ راه‌ ننمايد گروه‌ كافران‌ ‌را‌ </w:t>
      </w:r>
      <w:r>
        <w:rPr>
          <w:rtl w:val="true"/>
          <w:lang w:bidi="fa-IR"/>
        </w:rPr>
        <w:t>(</w:t>
      </w:r>
      <w:r>
        <w:rPr>
          <w:lang w:bidi="fa-IR"/>
        </w:rPr>
        <w:t>2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ثل‌ آنان‌ ‌که‌ انفاق‌ مي‌كنند مالهاشان‌ ‌را‌ بجهت‌ طلب‌ خوشنودي‌ ‌خدا‌ و ثابت‌ گردانيدني‌ ‌از‌ خودهاشان‌ چون‌ مثل‌ بوستاني‌ ‌است‌ ‌بر‌ بلندي‌ ‌که‌ برسدش‌ باران‌ بزرگ‌ قطره‌ ‌پس‌ بدهد ثمرش‌ ‌را‌ دو چندان‌ ‌پس‌ ‌اگر‌ نرسد آنرا باران‌ بزرگ‌ قطره‌ ‌پس‌ بارا</w:t>
      </w:r>
      <w:r>
        <w:rPr>
          <w:rtl w:val="true"/>
          <w:lang w:bidi="fa-IR"/>
        </w:rPr>
        <w:t>ن‌</w:t>
      </w:r>
      <w:r>
        <w:rPr>
          <w:rtl w:val="true"/>
          <w:lang w:bidi="fa-IR"/>
        </w:rPr>
        <w:t xml:space="preserve"> خرد قطره‌ و ‌خدا‌ بآنچه‌ ميكنيد بينا ‌است‌ </w:t>
      </w:r>
      <w:r>
        <w:rPr>
          <w:rtl w:val="true"/>
          <w:lang w:bidi="fa-IR"/>
        </w:rPr>
        <w:t>(</w:t>
      </w:r>
      <w:r>
        <w:rPr>
          <w:lang w:bidi="fa-IR"/>
        </w:rPr>
        <w:t>2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وست‌ ميدارد يكي‌ ‌از‌ ‌شما‌ ‌که‌ ‌باشد‌ مر ‌او‌ ‌را‌ بوستاني‌ ‌از‌ خرماستان‌ و انگورها ‌که‌ روان‌ ‌باشد‌ ‌از‌ زيرشان‌ نهرها مر ‌او‌ ‌را‌ ‌باشد‌ ‌در‌ ‌آن‌ ‌از‌ همه‌ ميوه‌ها و برسد ‌آن‌ ‌را‌ پيري‌ و مر ‌او‌ ‌را‌ ‌باشد‌ اولاد ناتوان‌ ‌پس‌ رسد آنرا گردباد</w:t>
      </w:r>
      <w:r>
        <w:rPr>
          <w:rtl w:val="true"/>
          <w:lang w:bidi="fa-IR"/>
        </w:rPr>
        <w:t>ي‌</w:t>
      </w:r>
      <w:r>
        <w:rPr>
          <w:rtl w:val="true"/>
          <w:lang w:bidi="fa-IR"/>
        </w:rPr>
        <w:t xml:space="preserve"> ‌که‌ ‌در‌ ‌آن‌ ‌باشد‌ آتشي‌ ‌پس‌ بسوزد همچنين‌ بيان‌ ميفرمايد ‌خدا‌ ‌براي‌ ‌شما‌ آيت‌ها ‌را‌ ‌باشد‌ ‌که‌ ‌شما‌ انديشه‌ كنيد </w:t>
      </w:r>
      <w:r>
        <w:rPr>
          <w:rtl w:val="true"/>
          <w:lang w:bidi="fa-IR"/>
        </w:rPr>
        <w:t>(</w:t>
      </w:r>
      <w:r>
        <w:rPr>
          <w:lang w:bidi="fa-IR"/>
        </w:rPr>
        <w:t>2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انفاق‌ كنيد ‌از‌ خوبهاي‌ آنچه‌ كسب‌ كرديد و ‌از‌ آنچه‌ بيرون‌ آورديم‌ ‌براي‌ ‌شما‌ ‌از‌ زمين‌ و قصد نكنيد پليد ‌را‌ ‌که‌ ‌از‌ ‌آن‌ انفاق‌ كنيد و نيستيد گيرنده‌ ‌آن‌ مگر آنكه‌ چشم‌ بپوشيد ‌در‌ ‌آن‌ و بدانيد ‌که‌ ‌خدا‌ بي‌نياز ست</w:t>
      </w:r>
      <w:r>
        <w:rPr>
          <w:rtl w:val="true"/>
          <w:lang w:bidi="fa-IR"/>
        </w:rPr>
        <w:t>وده‌</w:t>
      </w:r>
      <w:r>
        <w:rPr>
          <w:rtl w:val="true"/>
          <w:lang w:bidi="fa-IR"/>
        </w:rPr>
        <w:t xml:space="preserve"> ‌است‌ </w:t>
      </w:r>
      <w:r>
        <w:rPr>
          <w:rtl w:val="true"/>
          <w:lang w:bidi="fa-IR"/>
        </w:rPr>
        <w:t>(</w:t>
      </w:r>
      <w:r>
        <w:rPr>
          <w:lang w:bidi="fa-IR"/>
        </w:rPr>
        <w:t>2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يطان‌</w:t>
      </w:r>
      <w:r>
        <w:rPr>
          <w:rtl w:val="true"/>
          <w:lang w:bidi="fa-IR"/>
        </w:rPr>
        <w:t xml:space="preserve"> وعده‌ ميدهد ‌شما‌ ‌را‌ بدرويشي‌ و مي‌فرمايد ‌شما‌ ‌را‌ ببدي‌ و ‌خدا‌ وعده‌ ميكند ‌شما‌ ‌را‌ آمرزش‌ ‌از‌ ‌خود‌ و احسان‌ و ‌خدا‌ فراخ‌ رحمت‌ دانا ‌است‌ </w:t>
      </w:r>
      <w:r>
        <w:rPr>
          <w:rtl w:val="true"/>
          <w:lang w:bidi="fa-IR"/>
        </w:rPr>
        <w:t>(</w:t>
      </w:r>
      <w:r>
        <w:rPr>
          <w:lang w:bidi="fa-IR"/>
        </w:rPr>
        <w:t>2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هد</w:t>
      </w:r>
      <w:r>
        <w:rPr>
          <w:rtl w:val="true"/>
          <w:lang w:bidi="fa-IR"/>
        </w:rPr>
        <w:t xml:space="preserve"> حكمت‌ كسي‌ ‌را‌ ‌که‌ ميخواهد و ‌هر‌ ‌که‌ داده‌ شود حكمت‌ ‌پس‌ بحقيقت‌ داده‌ ‌شده‌ خوبي‌ بسيار و پند نگيرند مگر صاحبان‌ خرد </w:t>
      </w:r>
      <w:r>
        <w:rPr>
          <w:rtl w:val="true"/>
          <w:lang w:bidi="fa-IR"/>
        </w:rPr>
        <w:t>(</w:t>
      </w:r>
      <w:r>
        <w:rPr>
          <w:lang w:bidi="fa-IR"/>
        </w:rPr>
        <w:t>2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را‌ انفاق‌ كرديد ‌از‌ نفقه‌ ‌ يا ‌ لازم‌ گردانيديد ‌از‌ نذري‌ ‌پس‌ بدرستيكه‌ ‌خدا‌ ميداندش‌ و نيست‌ ستمكاران‌ ‌را‌ هيچ‌ ياري‌ كنندگان‌ </w:t>
      </w:r>
      <w:r>
        <w:rPr>
          <w:rtl w:val="true"/>
          <w:lang w:bidi="fa-IR"/>
        </w:rPr>
        <w:t>(</w:t>
      </w:r>
      <w:r>
        <w:rPr>
          <w:lang w:bidi="fa-IR"/>
        </w:rPr>
        <w:t>2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ظاهر كنيد صدقه‌ها ‌را‌ ‌پس‌ خوب‌ چيزيست‌ ‌آن‌ و ‌اگر‌ پوشيده‌ داريد آنرا و بدهيد ‌آنها‌ ‌را‌ بدرويشان‌ ‌پس‌ ‌آن‌ بهتر ‌است‌ مر ‌شما‌ ‌را‌ و ميگرداند كفاره‌ ‌از‌ ‌شما‌ ‌از‌ گناهانتان‌ و ‌خدا‌ بآنچه‌ ميكنيد آگاه‌ ‌است‌ </w:t>
      </w:r>
      <w:r>
        <w:rPr>
          <w:rtl w:val="true"/>
          <w:lang w:bidi="fa-IR"/>
        </w:rPr>
        <w:t>(</w:t>
      </w:r>
      <w:r>
        <w:rPr>
          <w:lang w:bidi="fa-IR"/>
        </w:rPr>
        <w:t>2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تو هدايتشان‌ و ليكن‌ ‌خدا‌ راه‌ مينمايد آنرا ‌که‌ خواهد و آنچه‌ ‌را‌ انفاق‌ ميكنيد ‌از‌ مالي‌ ‌پس‌ ‌باشد‌ ‌از‌ ‌براي‌ خودتان‌ و انفاق‌ نميكنيد مگر ‌از‌ ‌براي‌ طلب‌ رضاي‌ ‌خدا‌ و آنچه‌ ‌را‌ انفاق‌ ميكنيد ‌از‌ مالي‌ بتمام‌ داده‌ ميشود بشما و ‌شما‌ ستمديده‌ نشويد </w:t>
      </w:r>
      <w:r>
        <w:rPr>
          <w:rtl w:val="true"/>
          <w:lang w:bidi="fa-IR"/>
        </w:rPr>
        <w:t>(</w:t>
      </w:r>
      <w:r>
        <w:rPr>
          <w:lang w:bidi="fa-IR"/>
        </w:rPr>
        <w:t>2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درويشاني‌ ‌است‌ ‌که‌ بازداشته‌ شده‌اند ‌در‌ راه‌ ‌خدا‌ ‌که‌ توانائي‌ ندارند سير كردني‌ ‌در‌ زمين‌ مي‌ پندارد ايشانرا نادان‌ بحال‌ ‌ايشان‌ توانگران‌ ‌از‌ عفت‌ گزيني‌ ميشناسي‌ ايشانرا بعلامتشان‌ سؤال‌ نميكنند ‌از‌ مردمان‌ ‌به‌ ابرام‌ و آنچه‌ ‌را‌ انفاق‌ مي‌كنيد ‌از‌ مالي‌ ‌پس‌ بدرستيكه‌ ‌خدا‌ بآن‌ دانا ‌است‌ </w:t>
      </w:r>
      <w:r>
        <w:rPr>
          <w:rtl w:val="true"/>
          <w:lang w:bidi="fa-IR"/>
        </w:rPr>
        <w:t>(</w:t>
      </w:r>
      <w:r>
        <w:rPr>
          <w:lang w:bidi="fa-IR"/>
        </w:rPr>
        <w:t>2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نفاق‌ ميكنند مالهاي‌ ‌خود‌ ‌را‌ بشب‌ و روز پنهان‌ و آشكار ‌پس‌ مر ‌آنها‌ راست‌ مزدشان‌ نزد خداشان‌ و نيست‌ بيمي‌ برايشان‌ و نه‌ ‌ايشان‌ اندوهناك‌ شوند </w:t>
      </w:r>
      <w:r>
        <w:rPr>
          <w:rtl w:val="true"/>
          <w:lang w:bidi="fa-IR"/>
        </w:rPr>
        <w:t>(</w:t>
      </w:r>
      <w:r>
        <w:rPr>
          <w:lang w:bidi="fa-IR"/>
        </w:rPr>
        <w:t>2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که‌ مي‌خورند سود ‌بر‌ سود ‌را‌ برنخيزند مگر همچنانكه‌ برمي‌ خيزد ‌آن‌ ‌که‌ مصروع‌ مي‌كندش‌ شيطان‌ ‌از‌ جنون‌ ‌آن‌ ‌به‌ ‌اينکه‌ ‌است‌ ‌که‌ ‌آنها‌ گفتند نيست‌ بيع‌ مگر مثل‌ ربا و حلال‌ كرده‌ ‌خدا‌ بيع‌ ‌را‌ و حرام‌ كرده‌ ربا ‌را‌ ‌پس‌ آنكه‌ آمد ‌او‌ </w:t>
      </w:r>
      <w:r>
        <w:rPr>
          <w:rtl w:val="true"/>
          <w:lang w:bidi="fa-IR"/>
        </w:rPr>
        <w:t>‌را‌</w:t>
      </w:r>
      <w:r>
        <w:rPr>
          <w:rtl w:val="true"/>
          <w:lang w:bidi="fa-IR"/>
        </w:rPr>
        <w:t xml:space="preserve"> پندي‌ ‌از‌ پروردگارش‌ ‌پس‌ باز ايستاد ‌پس‌ مر ‌او‌ راست‌ آنچه‌ گذشت‌ و كارش‌ ‌با‌ خداست‌ و كسي‌ ‌که‌ عود كرد ‌پس‌ ‌ايشان‌ اهل‌ آتشند ‌ايشان‌ ‌در‌ ‌آن‌ جاويدانند </w:t>
      </w:r>
      <w:r>
        <w:rPr>
          <w:rtl w:val="true"/>
          <w:lang w:bidi="fa-IR"/>
        </w:rPr>
        <w:t>(</w:t>
      </w:r>
      <w:r>
        <w:rPr>
          <w:lang w:bidi="fa-IR"/>
        </w:rPr>
        <w:t>2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w:t>
      </w:r>
      <w:r>
        <w:rPr>
          <w:rtl w:val="true"/>
          <w:lang w:bidi="fa-IR"/>
        </w:rPr>
        <w:t xml:space="preserve"> بركت‌ ميكند ‌خدا‌ ربا ‌را‌ و افزوني‌ ميدهد صدقه‌ها ‌را‌ و ‌خدا‌ دوست‌ نميدارد ‌هر‌ ناسپاس‌ گناهكار ‌را‌ </w:t>
      </w:r>
      <w:r>
        <w:rPr>
          <w:rtl w:val="true"/>
          <w:lang w:bidi="fa-IR"/>
        </w:rPr>
        <w:t>(</w:t>
      </w:r>
      <w:r>
        <w:rPr>
          <w:lang w:bidi="fa-IR"/>
        </w:rPr>
        <w:t>2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و برپا داشتند نماز ‌را‌ و دادند زكاة ‌را‌ مر ‌آنها‌ راست‌ مزدشان‌ نزد پروردگارشان‌ و نيست‌ بيمي‌ برايشان‌ و نه‌ ‌ايشان‌ اندوهناك‌ شوند </w:t>
      </w:r>
      <w:r>
        <w:rPr>
          <w:rtl w:val="true"/>
          <w:lang w:bidi="fa-IR"/>
        </w:rPr>
        <w:t>(</w:t>
      </w:r>
      <w:r>
        <w:rPr>
          <w:lang w:bidi="fa-IR"/>
        </w:rPr>
        <w:t>2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ترسيد ‌از‌ ‌خدا‌ و واگذاريد آنچه‌ ‌را‌ ماند ‌از‌ ربا ‌اگر‌ هستيد گروندگان‌ </w:t>
      </w:r>
      <w:r>
        <w:rPr>
          <w:rtl w:val="true"/>
          <w:lang w:bidi="fa-IR"/>
        </w:rPr>
        <w:t>(</w:t>
      </w:r>
      <w:r>
        <w:rPr>
          <w:lang w:bidi="fa-IR"/>
        </w:rPr>
        <w:t>2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كرديد ‌پس‌ اعلام‌ دهيد ‌به‌ حربي‌ ‌از‌ ‌خدا‌ و رسولش‌ و ‌اگر‌ توبه‌ كرديد ‌پس‌ ‌شما‌ ‌را‌ ‌است‌ سرمايه‌هاي‌ مالهاتان‌ ستم‌ نميكنيد و ستم‌ كرده‌ نميشويد </w:t>
      </w:r>
      <w:r>
        <w:rPr>
          <w:rtl w:val="true"/>
          <w:lang w:bidi="fa-IR"/>
        </w:rPr>
        <w:t>(</w:t>
      </w:r>
      <w:r>
        <w:rPr>
          <w:lang w:bidi="fa-IR"/>
        </w:rPr>
        <w:t>2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وده‌ ‌باشد‌ صاحب‌ عسرتي‌ ‌پس‌ مهلت‌ داد نيست‌ ‌تا‌ وقت‌ يسر و اينكه‌ صدقه‌ كنيد بهتر ‌است‌ ‌براي‌ ‌شما‌ ‌اگر‌ باشيد ‌که‌ بدانيد </w:t>
      </w:r>
      <w:r>
        <w:rPr>
          <w:rtl w:val="true"/>
          <w:lang w:bidi="fa-IR"/>
        </w:rPr>
        <w:t>(</w:t>
      </w:r>
      <w:r>
        <w:rPr>
          <w:lang w:bidi="fa-IR"/>
        </w:rPr>
        <w:t>2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يد ‌از‌ روز ‌که‌ برگردانيده‌ ميشويد ‌در‌ ‌آن‌ بسوي‌ ‌خدا‌ سپس‌ تمام‌ داده‌ شود ‌هر‌ نفسي‌ ‌را‌ آنچه‌ اندوخته‌ و ‌ايشان‌ ستم‌ كرده‌ نشوند </w:t>
      </w:r>
      <w:r>
        <w:rPr>
          <w:rtl w:val="true"/>
          <w:lang w:bidi="fa-IR"/>
        </w:rPr>
        <w:t>(</w:t>
      </w:r>
      <w:r>
        <w:rPr>
          <w:lang w:bidi="fa-IR"/>
        </w:rPr>
        <w:t>2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چون‌ معامله‌ ميكنيد بوامي‌ ‌تا‌ وقتي‌ نامبرده‌ ‌پس‌ بنويسيدش‌ و بايد ‌که‌ بنويسد ميانتان‌ نويسنده‌ براستي‌ و بايد ابا نكند كاتبي‌ ‌که‌ بنويسد همچنانكه‌ آموزانيدش‌ ‌خدا‌ ‌پس‌ بايد بنويسد و بايد املاء كند كسي‌ ‌که‌ ‌بر‌ ‌او‌ ‌است</w:t>
      </w:r>
      <w:r>
        <w:rPr>
          <w:rtl w:val="true"/>
          <w:lang w:bidi="fa-IR"/>
        </w:rPr>
        <w:t>‌</w:t>
      </w:r>
      <w:r>
        <w:rPr>
          <w:rtl w:val="true"/>
          <w:lang w:bidi="fa-IR"/>
        </w:rPr>
        <w:t xml:space="preserve"> حق‌ و بايد بترسد ‌از‌ ‌خدا‌ ‌که‌ پروردگار اوست‌ و كم‌ نكند ‌از‌ ‌آن‌ چيزي‌ ‌را‌ ‌پس‌ ‌اگر‌ ‌باشد‌ ‌آن‌ كسي‌ ‌که‌ ‌بر‌ اوست‌ حق‌ كم‌ خرد ‌ يا ‌ عاجز ‌ يا ‌ نتواند ‌که‌ املاء كند ‌او‌ ‌پس‌ بايد املاء كند وليش‌ براستي‌ و گواه‌ برگيريد دو گواه‌ ‌از‌ مردانتان</w:t>
      </w:r>
      <w:r>
        <w:rPr>
          <w:rtl w:val="true"/>
          <w:lang w:bidi="fa-IR"/>
        </w:rPr>
        <w:t>‌</w:t>
      </w:r>
      <w:r>
        <w:rPr>
          <w:rtl w:val="true"/>
          <w:lang w:bidi="fa-IR"/>
        </w:rPr>
        <w:t xml:space="preserve"> ‌پس‌ ‌اگر‌ نباشند دو مرد ‌پس‌ يك‌ مرد و دو ‌آن‌ ‌از‌ آنان‌ ‌که‌ راضي‌ باشيد ‌از‌ گواهان‌ ‌تا‌ چون‌ فراموش‌ كند يكي‌ ‌از‌ ‌آن‌ دو ‌پس‌ بياد آورد يكيشان‌ ديگري‌ ‌را‌ و بايد ابا نكند گواهان‌ وقتي‌ ‌که‌ خوانده‌ شوند و نه‌ ملول‌ شويد ‌که‌ بنويسيد آنرا كوچك‌ ‌ يا ‌ بزرگ‌ ‌تا‌ مدتش‌ ‌آن‌ راستتر ‌است‌ نزد ‌خدا‌ و ثابت‌ تر ‌از‌ ‌براي‌ شهادت‌ و نزديكتر بآنكه‌ شك‌ نكنيد مگر آنكه‌ ‌باشد‌ سودائي‌ حاضر ‌که‌ گردانيده‌ باشيد آنرا ميانتان‌ ‌پس‌ نيست‌ ‌بر‌ ‌شما‌ گناهي‌ ‌که‌ ننويسيد ‌آن‌ ‌را‌ و گواه‌ برگيريد چون‌ مبايعه‌ كن</w:t>
      </w:r>
      <w:r>
        <w:rPr>
          <w:rtl w:val="true"/>
          <w:lang w:bidi="fa-IR"/>
        </w:rPr>
        <w:t>يد</w:t>
      </w:r>
      <w:r>
        <w:rPr>
          <w:rtl w:val="true"/>
          <w:lang w:bidi="fa-IR"/>
        </w:rPr>
        <w:t xml:space="preserve"> و بايد ‌که‌ ضرر نرسانند نويسنده‌ و نه‌ گواهي‌ ‌را‌ و ‌اگر‌ بكنيد ‌پس‌ ‌آن‌ نافرماني‌ ‌است‌ و بترسيد ‌از‌ ‌خدا‌ و مي‌آموزد ‌شما‌ ‌را‌ ‌خدا‌ و ‌خدا‌ بهمه‌ چيز داناست‌ </w:t>
      </w:r>
      <w:r>
        <w:rPr>
          <w:rtl w:val="true"/>
          <w:lang w:bidi="fa-IR"/>
        </w:rPr>
        <w:t>(</w:t>
      </w:r>
      <w:r>
        <w:rPr>
          <w:lang w:bidi="fa-IR"/>
        </w:rPr>
        <w:t>2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شيد ‌بر‌ سفري‌ و نيابيد كاتبي‌ ‌را‌ ‌پس‌ گروگاني‌ بايد گرفته‌ شود ‌پس‌ ‌اگر‌ امين‌ داند برخي‌ ‌از‌ ‌شما‌ برخي‌ ‌را‌ ‌پس‌ بايد ادا كند آنكه‌ امين‌ داشته‌ ‌شده‌ امانتش‌ ‌را‌ و بايد ‌که‌ بترسد ‌از‌ ‌خدا‌ ‌که‌ پروردگار اوست‌ و مپوشيد شهادت‌ ‌را‌ و ‌ه</w:t>
      </w:r>
      <w:r>
        <w:rPr>
          <w:rtl w:val="true"/>
          <w:lang w:bidi="fa-IR"/>
        </w:rPr>
        <w:t>ر‌</w:t>
      </w:r>
      <w:r>
        <w:rPr>
          <w:rtl w:val="true"/>
          <w:lang w:bidi="fa-IR"/>
        </w:rPr>
        <w:t xml:space="preserve"> ‌که‌ بپوشد آنرا ‌پس‌ ‌او‌ گناهكار ‌است‌ دلش‌ و ‌خدا‌ بآنچه‌ ميكنيد داناست‌ </w:t>
      </w:r>
      <w:r>
        <w:rPr>
          <w:rtl w:val="true"/>
          <w:lang w:bidi="fa-IR"/>
        </w:rPr>
        <w:t>(</w:t>
      </w:r>
      <w:r>
        <w:rPr>
          <w:lang w:bidi="fa-IR"/>
        </w:rPr>
        <w:t>2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خدا‌ راست‌ آنچه‌ ‌در‌ آسمانها و آنچه‌ ‌در‌ زمين‌ ‌است‌ و ‌اگر‌ اظهار كنيد آنچه‌ ‌در‌ نفسهاي‌ شماست‌ ‌ يا ‌ نهان‌ داريدش‌ محاسبه‌ ميكند ‌شما‌ ‌را‌ بآن‌ ‌خدا‌ ‌پس‌ مي‌آمرزد ‌براي‌ آنكه‌ خواهد و عذاب‌ ميكند آنرا ‌که‌ خواهد و ‌خدا‌ ‌بر‌ همه‌ چيزي‌ توانا ‌ا</w:t>
      </w:r>
      <w:r>
        <w:rPr>
          <w:rtl w:val="true"/>
          <w:lang w:bidi="fa-IR"/>
        </w:rPr>
        <w:t>ست‌</w:t>
      </w:r>
      <w:r>
        <w:rPr>
          <w:rtl w:val="true"/>
          <w:lang w:bidi="fa-IR"/>
        </w:rPr>
        <w:t xml:space="preserve"> </w:t>
      </w:r>
      <w:r>
        <w:rPr>
          <w:rtl w:val="true"/>
          <w:lang w:bidi="fa-IR"/>
        </w:rPr>
        <w:t>(</w:t>
      </w:r>
      <w:r>
        <w:rPr>
          <w:lang w:bidi="fa-IR"/>
        </w:rPr>
        <w:t>2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ويد</w:t>
      </w:r>
      <w:r>
        <w:rPr>
          <w:rtl w:val="true"/>
          <w:lang w:bidi="fa-IR"/>
        </w:rPr>
        <w:t xml:space="preserve"> ‌رسول‌ بآنچه‌ فرو فرستاده‌ شد بسوي‌ ‌او‌ ‌از‌ پروردگارش‌ و گروندگان‌ همگي‌ گرويدند بخدا و فرشتگان‌ ‌او‌ و كتابهاي‌ ‌او‌ و رسولان‌ ‌او‌ تفرقه‌ نمي‌كنيم‌ ميان‌ احدي‌ ‌از‌ رسولانش‌ و گفتند شنيديم‌ و فرمان‌ برديم‌ آمرزش‌ ترا مي‌طلبيم‌ اي‌ پروردگار ‌ما و </w:t>
      </w:r>
      <w:r>
        <w:rPr>
          <w:rtl w:val="true"/>
          <w:lang w:bidi="fa-IR"/>
        </w:rPr>
        <w:t>بسوي‌</w:t>
      </w:r>
      <w:r>
        <w:rPr>
          <w:rtl w:val="true"/>
          <w:lang w:bidi="fa-IR"/>
        </w:rPr>
        <w:t xml:space="preserve"> تست‌ مرجع‌ </w:t>
      </w:r>
      <w:r>
        <w:rPr>
          <w:rtl w:val="true"/>
          <w:lang w:bidi="fa-IR"/>
        </w:rPr>
        <w:t>(</w:t>
      </w:r>
      <w:r>
        <w:rPr>
          <w:lang w:bidi="fa-IR"/>
        </w:rPr>
        <w:t>2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ليف‌</w:t>
      </w:r>
      <w:r>
        <w:rPr>
          <w:rtl w:val="true"/>
          <w:lang w:bidi="fa-IR"/>
        </w:rPr>
        <w:t xml:space="preserve"> نميكند ‌خدا‌ نفسي‌ ‌را‌ مگر باندازه‌ طاقتش‌ مر ‌او‌ راست‌ آنچه‌ كسب‌ كرده‌ و ‌بر‌ اوست‌ آنچه‌ كسب‌ كرده‌ اي‌ پروردگار ‌ما مؤاخذه‌ مكن‌ ‌ما ‌را‌ ‌اگر‌ فراموش‌ كرديم‌ ‌ يا ‌ خطا كرديم‌ اي‌ پروردگار ‌ما و بار مكن‌ ‌بر‌ ‌ما بار گراني‌ ‌را‌ همچنانكه‌ بار كردي‌ آنرا ‌بر‌ آنان‌ ‌که‌ بودند پيش‌ ‌از‌ ‌ما اي‌ پروردگار ‌ما و بار مكن‌ ‌ما ‌را‌ آنچه‌ نيست‌ توانائي‌ ‌ما ‌را‌ بآن‌ و ‌در‌ گذر ‌از‌ ‌ما و بيامرز ‌ما ‌را‌ و رحم‌ كن‌ ‌ما ‌را‌ توئي‌ صاحب‌ اختيار ‌ما ‌پس‌ ياري‌ كن‌ ‌ما ‌را‌ ‌بر‌ گروه‌ كافران‌ </w:t>
      </w:r>
      <w:r>
        <w:rPr>
          <w:rtl w:val="true"/>
          <w:lang w:bidi="fa-IR"/>
        </w:rPr>
        <w:t>(</w:t>
      </w:r>
      <w:r>
        <w:rPr>
          <w:lang w:bidi="fa-IR"/>
        </w:rPr>
        <w:t>2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w:t>
      </w:r>
      <w:r>
        <w:rPr>
          <w:rtl w:val="true"/>
          <w:lang w:bidi="fa-IR"/>
        </w:rPr>
        <w:t>‌</w:t>
      </w:r>
      <w:r>
        <w:rPr>
          <w:rtl w:val="true"/>
          <w:lang w:bidi="fa-IR"/>
        </w:rPr>
        <w:t>- ‌</w:t>
      </w:r>
      <w:r>
        <w:rPr>
          <w:rtl w:val="true"/>
          <w:lang w:bidi="fa-IR"/>
        </w:rPr>
        <w:t>سورة‌ آل‌ عمرا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يست‌ خدائي‌ مگر ‌او‌ ‌که‌ زنده‌ پاينده‌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 ‌بر‌ تو كتاب‌ ‌را‌ براستي‌ باور دارند مر آنچه‌ ‌را‌ ‌که‌ پيش‌ ‌از‌ ‌آن‌ ‌بود‌ و فرو فرستاد تورية و انجيل‌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پيش‌ هدايت‌ ‌از‌ ‌براي‌ مردمان‌ و فرو فرستاد فرقان‌ ‌را‌ بدرستيكه‌ آنان‌ ‌که‌ كافر شدند بآيتهاي‌ ‌خدا‌ ‌از‌ ‌براي‌ ايشانست‌ عذابي‌ سخت‌ و خداي‌ غالب‌ صاحب‌ انتقام‌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پوشيده‌ نماند ‌بر‌ ‌او‌ چيزي‌ ‌در‌ زمين‌ و نه‌ ‌در‌ آسم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صورت‌ ميكشد ‌شما‌ ‌را‌ ‌در‌ رحمها هرگونه‌ ‌که‌ مي‌خواهد نيست‌ خدائي‌ مگر ‌او‌ ‌که‌ غالب‌ درستكردار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فرو فرستاد ‌بر‌ تو كتابي‌ ‌را‌ ‌از‌ ‌آن‌ آياتي‌ ‌است‌ محكم‌ ‌که‌ ‌آنها‌ اصل‌ كتابند و ديگر متشابهانند ‌پس‌ اما آنان‌ ‌که‌ ‌در‌ دلهاي‌ ‌ايشان‌ ميلي‌ بباطل‌ ‌است‌ ‌پس‌ پيروي‌ ميكنند آنچه‌ متشابه‌ ‌است‌ ‌از‌ ‌آن‌ ‌براي‌ طلب‌ فتنه‌ و ‌براي‌ طلب</w:t>
      </w:r>
      <w:r>
        <w:rPr>
          <w:rtl w:val="true"/>
          <w:lang w:bidi="fa-IR"/>
        </w:rPr>
        <w:t>‌</w:t>
      </w:r>
      <w:r>
        <w:rPr>
          <w:rtl w:val="true"/>
          <w:lang w:bidi="fa-IR"/>
        </w:rPr>
        <w:t xml:space="preserve"> تأويلش‌ و نميداند تأويلش‌ ‌را‌ مگر ‌خدا‌ و ثابتان‌ ‌در‌ دانش‌ ميگويند ايمان‌ آورديم‌ بآن‌ همه‌ ‌از‌ نزد پروردگار ماست‌ و پند نگيرند مگر صاحبان‌ خر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روردگار ‌ما مايل‌ مگردان‌ دلهاي‌ ‌ما ‌را‌ بباطل‌ ‌پس‌ ‌از‌ آنكه‌ راه‌ نمودي‌ ‌ما ‌را‌ و ببخش‌ ‌ما ‌را‌ ‌از‌ نزد ‌خود‌ رحمتي‌ بدرستيكه‌ تو توئي‌ بغايت‌ بخش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ا بدرستيكه‌ تو جمع‌ كننده‌ مردماني‌ ‌براي‌ روزي‌ ‌که‌ نيست‌ شكي‌ ‌در‌ ‌آن‌ بدرستيكه‌ ‌خدا‌ خلاف‌ نخواهد كرد وعده‌ ‌ر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كافر شدند هرگز كفايت‌ نكند ‌از‌ ‌ايشان‌ مالهاشان‌ و نه‌ فرزندانشان‌ ‌از‌ ‌خدا‌ چيزي‌ ‌را‌ و ‌آن‌ گروه‌ ايشانند هيمه‌ آتش‌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عادت‌ آل‌ فرعون‌ و آنان‌ ‌که‌ بودند پيش‌ ‌از‌ ‌ايشان‌ تكذيب‌ كردند آيتهاي‌ ‌ما ‌را‌ ‌پس‌ گرفتشان‌ ‌خدا‌ بگناهانشان‌ و ‌خدا‌ سخت‌ عقوبت‌ ‌ا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ر آنان‌ ‌را‌ ‌که‌ كافر شدند زود ‌باشد‌ ‌که‌ غلبه‌ كرده‌ شويد و حشر كرده‌ شويد بسوي‌ دوزخ‌ و بد بستري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بود‌ مر ‌شما‌ ‌را‌ آيتي‌ ‌در‌ دو گروه‌ ‌که‌ بهمرسيدند گروهي‌ كارزار كردند ‌در‌ راه‌ ‌خدا‌ و ديگري‌ كافر بودند ميديدند ايشانرا دو مانند ‌ايشان‌ ديدن‌ بچشم‌ و ‌خدا‌ تأييد ميكند بياري‌ ‌خود‌ آنكه‌ ‌را‌ ‌که‌ ميخواهد بدرستيكه‌ ‌در‌ ‌آن‌ ‌هر‌ آينه‌ عبرت</w:t>
      </w:r>
      <w:r>
        <w:rPr>
          <w:rtl w:val="true"/>
          <w:lang w:bidi="fa-IR"/>
        </w:rPr>
        <w:t>ي‌</w:t>
      </w:r>
      <w:r>
        <w:rPr>
          <w:rtl w:val="true"/>
          <w:lang w:bidi="fa-IR"/>
        </w:rPr>
        <w:t xml:space="preserve"> ‌است‌ ‌از‌ ‌براي‌ صاحبان‌ ديده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استه‌</w:t>
      </w:r>
      <w:r>
        <w:rPr>
          <w:rtl w:val="true"/>
          <w:lang w:bidi="fa-IR"/>
        </w:rPr>
        <w:t xml:space="preserve"> شد ‌از‌ ‌براي‌ مردمان‌ دوستي‌ خواهشها ‌از‌ زنان‌ و پسران‌ و مالهاي‌ بسيار تحصيل‌ كرده‌ ‌شده‌ ‌از‌ طلا و نقره‌ و اسبان‌ نشاندار و شتر و گاو و گوسفند و زراعت‌ ‌آن‌ متاع‌ زندگاني‌ دنيا ‌است‌ و ‌خدا‌ نزدش‌ خوبي‌ بازگشت‌ ‌ا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خبر دهم‌ ‌شما‌ ‌را‌ ‌به‌ بهتر ‌از‌ زنتان‌ ‌از‌ ‌براي‌ ‌آنها‌ ‌که‌ پرهيز كردند نزد پروردگارشان‌ بهشتهائي‌ ‌است‌ ‌که‌ ميرود ‌از‌ زير ‌آنها‌ نهرها جاودانيان‌ ‌در‌ ‌آن‌ و جفتان‌ پاكيزه‌ و خوشنودي‌ ‌از‌ ‌خدا‌ و ‌خدا‌ بيناست‌ ‌به‌ بندگ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گويند اي‌ پروردگار ‌ما بدرستيكه‌ ‌ما گرويديم‌ ‌پس‌ بيامرز ‌ما ‌را‌ گناهانمان‌ و نگهدار ‌ما ‌را‌ ‌از‌ عذاب‌ آتش‌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كيبايان‌</w:t>
      </w:r>
      <w:r>
        <w:rPr>
          <w:rtl w:val="true"/>
          <w:lang w:bidi="fa-IR"/>
        </w:rPr>
        <w:t xml:space="preserve"> و راستگويان‌ و فرمانبرداران‌ و نفقه‌ كنندگان‌ و آمرزش‌ خواهان‌ ‌در‌ سحرگاه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اهي‌</w:t>
      </w:r>
      <w:r>
        <w:rPr>
          <w:rtl w:val="true"/>
          <w:lang w:bidi="fa-IR"/>
        </w:rPr>
        <w:t xml:space="preserve"> داد ‌خدا‌ ‌که‌ نيست‌ خدائي‌ مگر ‌او‌ و فرشتگان‌ و صاحبان‌ دانش‌ اقامه‌ كننده‌ بعدل‌ نيست‌ خدائي‌ مگر ‌او‌ ‌که‌ غالب‌ درستكردار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ين‌ نزد ‌خدا‌ اسلام‌ ‌است‌ و اختلاف‌ نكردند آنان‌ ‌که‌ داده‌ شدند كتاب‌ ‌را‌ مگر ‌پس‌ ‌از‌ آنكه‌ آمد ايشانرا دانش‌ ‌از‌ راه‌ حسد ميانشان‌ و آنكه‌ كافر شود بآيت‌هاي‌ ‌خدا‌ ‌پس‌ بدرستيكه‌ ‌خدا‌ زود حساب‌ ‌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حجت‌ گيرند ترا ‌پس‌ بگو خالص‌ كردم‌ وجهم‌ ‌را‌ ‌از‌ ‌براي‌ ‌خدا‌ و آنكه‌ پيروي‌ كرد مرا و بگو مر آنان‌ ‌را‌ ‌که‌ داده‌ شدند كتاب‌ ‌را‌ و نانويسندگان‌ ‌را‌ ‌که‌ آيا منقاد شديد ‌پس‌ ‌اگر‌ منقاد شدند ‌پس‌ بحقيقت‌ راه‌ يافتند و ‌اگر‌ رو گردانيدند ‌پ</w:t>
      </w:r>
      <w:r>
        <w:rPr>
          <w:rtl w:val="true"/>
          <w:lang w:bidi="fa-IR"/>
        </w:rPr>
        <w:t>س‌</w:t>
      </w:r>
      <w:r>
        <w:rPr>
          <w:rtl w:val="true"/>
          <w:lang w:bidi="fa-IR"/>
        </w:rPr>
        <w:t xml:space="preserve"> جز ‌اينکه‌ نيست‌ ‌که‌ ‌بر‌ تو ‌است‌ رسانيدن‌ و ‌خدا‌ بينا ‌است‌ ‌به‌ بندگ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ميشوند ‌به‌ آيت‌هاي‌ ‌خدا‌ و مي‌كشند پيغمبران‌ ‌را‌ ‌به‌ ناحق‌ و ميكشند آنان‌ ‌را‌ ‌که‌ ميفرمايند بعدالت‌ ‌از‌ مردمان‌ ‌پس‌ مژده‌ ده‌ ‌ايشان‌ ‌را‌ بعذاب‌ دردناك‌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آنانند ‌که‌ ناچيز شد كردارهاشان‌ ‌در‌ دنيا و آخرت‌ و نيست‌ ايشانرا هيچ‌ ياري‌ كنندگ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ستي‌ ‌به‌ آنان‌ ‌که‌ داده‌ شدند بهره‌ ‌را‌ ‌از‌ كتاب‌ خوانده‌ ميشوند بسوي‌ كتاب‌ ‌خدا‌ ‌تا‌ حكم‌ كند ميانشان‌ ‌پس‌ رو ميگردانند گروهي‌ ‌از‌ ‌ايشان‌ و ‌ايشان‌ روي‌ گردانان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گفتند هرگز مس‌ نكند ‌ما ‌را‌ آتش‌ مگر روزهاي‌ شمرده‌ ‌شده‌ و بفريفتشان‌ ‌در‌ دينشان‌ آنچه‌ بودند ‌که‌ افترا ميكر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اشد‌ چون‌ گرد آوريمشان‌ ‌براي‌ روزي‌ ‌که‌ نيست‌ شكي‌ ‌در‌ ‌آن‌ و تمام‌ داده‌ شود ‌هر‌ نفسي‌ ‌را‌ پاداش‌ آنچه‌ كسب‌ كرده‌ و ‌آنها‌ ستمديده‌ نشو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ار خدايا اي‌ متصرف‌ پادشاهي‌ ‌که‌ ميدهي‌ پادشاهي‌ ‌را‌ بآن‌ ‌که‌ ميخواهي‌ و ميگيري‌ پادشاهي‌ ‌را‌ ‌از‌ آنكه‌ ميخواهي‌ و عزيز ميكني‌ آنرا ‌که‌ ميخواهي‌ و خوار ميگرداني‌ آنرا ‌که‌ ميخواهي‌ بدست‌ تست‌ خوبي‌ بدرستيكه‌ تو ‌بر‌ ‌هر‌ چيزي‌ توانائ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مياوري‌ شب‌ ‌را‌ ‌در‌ روز و ‌در‌ مي‌آوري‌ روز ‌را‌ ‌در‌ شب‌ و بيرون‌ مي‌آوري‌ زنده‌ ‌را‌ ‌از‌ مرده‌ و بيرون‌ مي‌آوري‌ مرده‌ ‌را‌ ‌از‌ زنده‌ و روزي‌ ميدهي‌ آنرا ‌که‌ مي‌خواهي‌ بي‌شمار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يد</w:t>
      </w:r>
      <w:r>
        <w:rPr>
          <w:rtl w:val="true"/>
          <w:lang w:bidi="fa-IR"/>
        </w:rPr>
        <w:t xml:space="preserve"> نگيرند گروندگان‌ كافران‌ ‌را‌ دوستان‌ ‌از‌ جز گروندگان‌ و ‌آن‌ ‌که‌ ميكند ‌آن‌ ‌را‌ ‌پس‌ نيست‌ ‌از‌ ‌خدا‌ ‌در‌ چيزي‌ مگر آنكه‌ بپرهيزيد ‌از‌ ‌ايشان‌ پرهيز كردني‌ و ميترساند ‌شما‌ ‌را‌ ‌خدا‌ ‌از‌ ‌خود‌ و بسوي‌ ‌خدا‌ ‌است‌ بازگش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پنهان‌ داريد آنچه‌ ‌در‌ سينه‌هاي‌ شماست‌ ‌ يا ‌ آشكار كنيدش‌ ميداند آنرا ‌خدا‌ و ميداند آنچه‌ ‌در‌ آسمانها و آنچه‌ ‌در‌ زمين‌ ‌است‌ و ‌خدا‌ ‌بر‌ همه‌ چيزي‌ توانا ‌ا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w:t>
      </w:r>
      <w:r>
        <w:rPr>
          <w:rtl w:val="true"/>
          <w:lang w:bidi="fa-IR"/>
        </w:rPr>
        <w:t xml:space="preserve"> ‌که‌ مييابد ‌هر‌ تني‌ آنچه‌ ‌را‌ كرده‌ ‌از‌ خوبي‌ حاضر كرده‌ و آنچه‌ ‌را‌ كرده‌ ‌از‌ بدي‌ آرزو ميكند ‌که‌ كاش‌ ‌بود‌ ميانه‌ ‌آن‌ و ميانه‌ ‌او‌ مسافتي‌ دور و ميترساند ‌شما‌ ‌را‌ ‌خدا‌ ‌از‌ ‌خود‌ و ‌خدا‌ مهربانست‌ ‌به‌ بندگ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هستيد ‌که‌ دوست‌ داريد ‌خدا‌ ‌را‌ ‌پس‌ پيروي‌ كنيد مرا ‌تا‌ دوست‌ دارد ‌شما‌ ‌را‌ ‌خدا‌ و بيامرزد ‌براي‌ ‌شما‌ گناهان‌ ‌شما‌ ‌را‌ و ‌خدا‌ آمرزنده‌ مهربانست‌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فرمانبريد ‌خدا‌ و ‌رسول‌ ‌را‌ ‌پس‌ ‌اگر‌ روي‌ گردانند ‌پس‌ بدرستيكه‌ ‌خدا‌ دوست‌ ندارد كافران‌ ‌ر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برگزيد آدم‌ و نوح‌ ‌را‌ و آل‌ ابراهيم‌ ‌را‌ و آل‌ عمران‌ ‌را‌ ‌بر‌ جهاني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زندان‌</w:t>
      </w:r>
      <w:r>
        <w:rPr>
          <w:rtl w:val="true"/>
          <w:lang w:bidi="fa-IR"/>
        </w:rPr>
        <w:t xml:space="preserve"> برخيشان‌ ‌از‌ برخي‌ و ‌خدا‌ شنواي‌ دانا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آن‌ عمران‌ اي‌ پروردگار ‌من‌ بدرستيكه‌ ‌من‌ نذر كردم‌ ‌براي‌ تو آنچه‌ ‌در‌ شكم‌ ‌من‌ ‌است‌ آزاد ‌از‌ شغل‌ دنيا ‌پس‌ بپذير ‌از‌ ‌من‌ بدرستيكه‌ تو توئي‌ شنواي‌ دان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نهادش‌ ‌گفت‌ پروردگارا بدرستيكه‌ ‌من‌ بنهادمش‌ مؤنث‌ و ‌خدا‌ داناتر ‌است‌ بآنچه‌ بنهاد و نيست‌ مذكر چون‌ مؤنث‌ و بدرستيكه‌ ‌من‌ ناميدمش‌ مريم‌ و بدرستيكه‌ ‌من‌ پناه‌ ميدهم‌ ‌او‌ ‌را‌ بتو و فرزندان‌ ‌او‌ ‌را‌ ‌از‌ شيطان‌ رانده‌ ‌شده‌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ذيرفت‌ ‌او‌ ‌را‌ پروردگارش‌ پذيرفتني‌ نيكو و رويانيدش‌ رويانيدني‌ خوب‌ و كفيل‌ گردش‌ زكريا ‌را‌ هرگاه‌ درآمد ‌بر‌ ‌او‌ زكريا ‌در‌ جاي‌ عبادت‌ يافت‌ نزدش‌ روزي‌ ‌را‌ ‌گفت‌ اي‌ مريم‌ ‌از‌ كجا ‌است‌ مر ترا ‌اينکه‌ ‌گفت‌ ‌آن‌ ‌از‌ نزد خداست‌ بدرستيكه‌ ‌خ</w:t>
      </w:r>
      <w:r>
        <w:rPr>
          <w:rtl w:val="true"/>
          <w:lang w:bidi="fa-IR"/>
        </w:rPr>
        <w:t>دا‌</w:t>
      </w:r>
      <w:r>
        <w:rPr>
          <w:rtl w:val="true"/>
          <w:lang w:bidi="fa-IR"/>
        </w:rPr>
        <w:t xml:space="preserve"> روزي‌ ميدهد آنرا ‌که‌ خواهد بي‌شمار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جا خواند زكريا پروردگارش‌ ‌را‌ ‌گفت‌ اي‌ پروردگار ‌من‌ ببخش‌ مرا ‌از‌ نزدت‌ فرزندي‌ پاكيزه‌ بدرستيكه‌ تو شنونده‌ دعائ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دا كردش‌ فرشتگان‌ و ‌او‌ ايستاده‌ ‌بود‌ نماز ميكرد ‌در‌ محراب‌ بدرستيكه‌ ‌خدا‌ مژده‌ ميدهد ترا ‌به‌ يحيي‌ تصديق‌ كننده‌ بكلمه‌ ‌از‌ ‌خدا‌ و مهتر و بازدارنده‌ نفس‌ ‌از‌ شهوتها و پيغمبري‌ ‌از‌ شايستگ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روردگار ‌من‌ ‌از‌ كجا ‌باشد‌ مرا فرزندي‌ و بحقيقت‌ رسيده‌ مرا پيري‌ و زنم‌ نازاينده‌ ‌است‌ ‌گفت‌ همچنين‌ ‌خدا‌ ميكند آنچه‌ ميخواه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گردان‌ ‌براي‌ ‌من‌ نشاني‌ ‌گفت‌ نشان‌ تو آنست‌ ‌که‌ سخن‌ نگوئي‌ ‌با‌ مردمان‌ سه‌ روز مگر باشاره‌ و ياد كن‌ پروردگارت‌ ‌را‌ بسيار و تسبيح‌ كن‌ ‌در‌ شبانگاه‌ و بامدا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ند فرشتگان‌ اي‌ مريم‌ بدرستيكه‌ ‌خدا‌ برگزيد ترا و پاكيزه‌ گردانيدت‌ و اختيار كردت‌ ‌بر‌ زنان‌ جهاني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يم‌ عبادت‌ كن‌ پروردگارت‌ ‌را‌ و سجود كن‌ و ركوع‌ كن‌ ‌با‌ ركوع‌ كنندگ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از‌ خبرهاي‌ نهان‌ ‌است‌ وحي‌ ميكنيم‌ آنرا بتو و نبودي‌ تو نزد ‌ايشان‌ هنگاميكه‌ مياختند قلمهاي‌ ‌خود‌ ‌را‌ ‌که‌ كدامشان‌ كفيل‌ شوند مريم‌ ‌را‌ و نبودي‌ تو نزد ‌ايشان‌ هنگاميكه‌ نزاع‌ مي‌كرد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ند فرشتگان‌ اي‌ مريم‌ بدرستيكه‌ ‌خدا‌ مژده‌ ميدهد ترا بكلمه‌ ‌از‌ ‌او‌ ‌که‌ اسم‌ اوست‌ مسيح‌ عيسي‌ پسر مريم‌ صاحب‌ جاه‌ ‌در‌ دنيا و آخرت‌ و ‌از‌ نزديك‌ كردگا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خن‌ ميكند ‌با‌ مردمان‌ ‌در‌ گهواره‌ و ‌در‌ كهولت‌ و ‌باشد‌ ‌از‌ شايستگ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روردگار ‌من‌ ‌از‌ كجا ‌باشد‌ مرا فرزندي‌ و مس‌ نكرده‌ مرا انساني‌ ‌گفت‌ همچنين‌ ‌خدا‌ مي‌آفريند آنچه‌ خواهد چون‌ قرار ميدهد امري‌ ‌را‌ ‌پس‌ جز ‌اينکه‌ نيست‌ ‌که‌ ميگويد مر ‌او‌ ‌را‌ بشو ‌پس‌ ميشو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آموزد ‌او‌ ‌را‌ كتاب‌ و حكمت‌ و تورية و انجيل‌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ه‌ ‌شده‌ ‌به‌ فرزندان‌ يعقوب‌ ‌که‌ ‌من‌ بحقيقت‌ آمدم‌ ‌شما‌ ‌را‌ بآيتي‌ ‌از‌ پروردگان‌ بدرستيكه‌ ‌من‌ ميسازم‌ ‌براي‌ ‌شما‌ ‌از‌ گل‌ چون‌ شكل‌ مرغي‌ ‌پس‌ ميدمم‌ ‌در‌ ‌آن‌ ‌پس‌ ميشود مرغي‌ باذن‌ ‌خدا‌ و ‌به‌ ميكنم‌ كور مادرزاد ‌را‌ و پيس‌ ‌را‌ و زنده</w:t>
      </w:r>
      <w:r>
        <w:rPr>
          <w:rtl w:val="true"/>
          <w:lang w:bidi="fa-IR"/>
        </w:rPr>
        <w:t>‌</w:t>
      </w:r>
      <w:r>
        <w:rPr>
          <w:rtl w:val="true"/>
          <w:lang w:bidi="fa-IR"/>
        </w:rPr>
        <w:t xml:space="preserve"> ميكنم‌ مردگان‌ ‌را‌ بدستوري‌ ‌خدا‌ و خبر ميدهم‌ ‌شما‌ ‌را‌ بآنچه‌ ميخوريد و آنچه‌ ذخيره‌ مي‌نهيد ‌در‌ خانه‌ هاتان‌ بدرستيكه‌ ‌در‌ ‌آن‌ ‌هر‌ آينه‌ نشانيست‌ مر ‌شما‌ ‌را‌ ‌اگر‌ هستيد گروندگ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صديق‌ كننده‌ مر آنچه‌ ‌را‌ ‌باشد‌ ميان‌ دو دستم‌ ‌از‌ تورية و ‌از‌ ‌براي‌ آنكه‌ حلال‌ ميكنم‌ ‌براي‌ ‌شما‌ برخي‌ ‌از‌ آنچه‌ حرام‌ كرده‌ شد ‌بر‌ ‌شما‌ و آوردم‌ ‌شما‌ ‌را‌ معجزه‌ ‌از‌ پروردگارتان‌ ‌پس‌ بترسيد ‌از‌ ‌خدا‌ و فرمان‌ بريد م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پروردگار ‌من‌ و پروردگار شماست‌ ‌پس‌ بپرستيد ‌او‌ ‌را‌ ‌اينکه‌ ‌است‌ راه‌ را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مشاهده‌ كرد عيسي‌ ‌از‌ ‌ايشان‌ كفر ‌را‌ ‌گفت‌ كيست‌ انصار ‌من‌ بسوي‌ ‌خدا‌ گفتند حواريون‌ ‌ما انصار خدائيم‌ گرويديم‌ بخدا و گواه‌ باش‌ بآنكه‌ ‌ما منقادانيم‌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گرويديم‌ ‌ما بآنچه‌ فرو فرستادي‌ و پيروي‌ كرديم‌ ‌رسول‌ ‌را‌ ‌پس‌ بنويس‌ ‌ما ‌را‌ ‌با‌ شاه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كر كردند و مگر كرد ‌خدا‌ و ‌خدا‌ ‌است‌ بهترين‌ مگر كنندگ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 ‌خدا‌ اي‌ عيسي‌ بدرستيكه‌ ‌من‌ بردارنده‌ توام‌ و بلند كننده‌ توام‌ بسوي‌ ‌خود‌ و پاك‌ كننده‌ توام‌ ‌از‌ آنان‌ ‌که‌ كافر شدند و گرداننده‌ام‌ كسانيرا ‌که‌ پيروي‌ كردند ترا بالاي‌ كسانيكه‌ كافر شدند ‌تا‌ روز قيامت‌ ‌پس‌ بسوي‌ ‌من‌ ‌است‌ بازگشت</w:t>
      </w:r>
      <w:r>
        <w:rPr>
          <w:rtl w:val="true"/>
          <w:lang w:bidi="fa-IR"/>
        </w:rPr>
        <w:t>‌</w:t>
      </w:r>
      <w:r>
        <w:rPr>
          <w:rtl w:val="true"/>
          <w:lang w:bidi="fa-IR"/>
        </w:rPr>
        <w:t xml:space="preserve"> ‌شما‌ ‌پس‌ حكم‌ ميكنم‌ ميان‌ ‌شما‌ ‌در‌ آنچه‌ بوديد ‌در‌ ‌آن‌ اختلاف‌ ميكرد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كافر شدند ‌پس‌ عذاب‌ كنم‌ ايشانرا عذابي‌ سخت‌ ‌در‌ دنيا و آخرت‌ و نيست‌ مرايشانرا هيچ‌ ياري‌ كنندگ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گرويدند و كردند كارهاي‌ شايسته‌ ‌پس‌ تمام‌ دهد ايشانرا مزدهاشان‌ و ‌خدا‌ دوست‌ ندارد ستمكاران‌ ‌را‌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که‌ ميخوانيمش‌ ‌بر‌ تو ‌از‌ آيت‌ها و ذكر ‌با‌ حكمت‌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ثل‌ عيسي‌ نزد ‌خدا‌ چون‌ مثل‌ آدم‌ ‌است‌ ساختش‌ ‌از‌ خاك‌ ‌پس‌ ‌گفت‌ مر ‌او‌ ‌را‌ بشو ‌پس‌ ش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ق‌</w:t>
      </w:r>
      <w:r>
        <w:rPr>
          <w:rtl w:val="true"/>
          <w:lang w:bidi="fa-IR"/>
        </w:rPr>
        <w:t xml:space="preserve"> ‌از‌ پروردگار تست‌ ‌پس‌ مباش‌ ‌از‌ شك‌ كنندگان‌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سي‌ ‌که‌ مجادله‌ كند ‌در‌ ‌آن‌ ‌پس‌ ‌از‌ آنچه‌ آمد ترا ‌از‌ دانش‌ ‌پس‌ بگو بيائيد بخوانيم‌ پسرانمان‌ ‌را‌ و پسرانتان‌ ‌را‌ و زنانمان‌ ‌را‌ و زنانتان‌ ‌را‌ و نفسهامان‌ ‌را‌ و نفسهاتان‌ ‌را‌ ‌پس‌ زاري‌ نمائيم‌ ‌پس‌ بگردانيم‌ لعنت‌ ‌خدا‌ ‌را‌ ‌بر‌ دروغگ</w:t>
      </w:r>
      <w:r>
        <w:rPr>
          <w:rtl w:val="true"/>
          <w:lang w:bidi="fa-IR"/>
        </w:rPr>
        <w:t>ويان‌</w:t>
      </w:r>
      <w:r>
        <w:rPr>
          <w:rtl w:val="true"/>
          <w:lang w:bidi="fa-IR"/>
        </w:rPr>
        <w:t xml:space="preserve">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هر‌ آينه‌ ‌آن‌ قصه‌هاي‌ راست‌ ‌است‌ و نيست‌ هيچ‌ خدائي‌ مگر خداوند و بدرستيكه‌ ‌خدا‌ ‌هر‌ آينه‌ ‌او‌ ‌است‌ غالب‌ درستكردار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رگردند ‌پس‌ بدرستيكه‌ ‌خدا‌ داناست‌ ‌به‌ تباهكاران‌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بيائيد ‌به‌ كلمه‌ راستي‌ ‌که‌ ميانه‌ ‌ما ‌است‌ و ميانه‌ ‌شما‌ ‌که‌ نپرستيم‌ مگر ‌خدا‌ ‌را‌ و انباز فرانداريم‌ ‌به‌ ‌او‌ چيزي‌ ‌را‌ و نگيرد بعضي‌ مان‌ بعضي‌ ‌را‌ ارباب‌ ‌از‌ جز ‌خدا‌ ‌پس‌ ‌اگر‌ اعراض‌ كنند ‌پس‌ بگوئيد گواه‌ باشيد بآنكه‌ ‌</w:t>
      </w:r>
      <w:r>
        <w:rPr>
          <w:rtl w:val="true"/>
          <w:lang w:bidi="fa-IR"/>
        </w:rPr>
        <w:t>ما</w:t>
      </w:r>
      <w:r>
        <w:rPr>
          <w:rtl w:val="true"/>
          <w:lang w:bidi="fa-IR"/>
        </w:rPr>
        <w:t xml:space="preserve"> منقادانيم‌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چرا مجادله‌ ميكنيد ‌در‌ باره‌ ابراهيم‌ و فرو فرستاده‌ نشد تورية و انجيل‌ مگر ‌پس‌ ‌از‌ ‌آن‌ آيا ‌پس‌ ‌در‌ نمي‌ياب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شما‌ آنهائيد ‌که‌ مجادله‌ كرديد ‌در‌ آنچه‌ ‌بود‌ مر ‌شما‌ ‌را‌ بآن‌ دانش‌ ‌پس‌ چرا مجادله‌ كنيد ‌در‌ آنچه‌ نيست‌ مر ‌شما‌ ‌را‌ بآن‌ دانش‌ و ‌خدا‌ مي‌داند و ‌شما‌ نميداني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ود</w:t>
      </w:r>
      <w:r>
        <w:rPr>
          <w:rtl w:val="true"/>
          <w:lang w:bidi="fa-IR"/>
        </w:rPr>
        <w:t xml:space="preserve"> ابراهيم‌ يهودي‌ و نه‌ نصراني‌ و ليكن‌ ‌بود‌ حقگراي‌ مسلم‌ و نبود ‌از‌ جمله‌ شرك‌ آورندگ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زديكترين‌ مردمان‌ ‌به‌ ابراهيم‌ ‌هر‌ آينه‌ آنانند ‌که‌ پيروي‌ كردند ‌او‌ ‌را‌ و ‌اينکه‌ پيغمبر و آنان‌ ‌که‌ گرويدند و ‌خدا‌ دوست‌ گروندگان‌ ‌است‌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ست‌</w:t>
      </w:r>
      <w:r>
        <w:rPr>
          <w:rtl w:val="true"/>
          <w:lang w:bidi="fa-IR"/>
        </w:rPr>
        <w:t xml:space="preserve"> داشتند گروهي‌ ‌از‌ اهل‌ كتاب‌ ‌که‌ گمراه‌ كنند ‌شما‌ ‌را‌ و گمراه‌ نمي‌كنند مگر خودهاشان‌ ‌را‌ و نمي‌ياب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چرا كافر ميشويد ‌به‌ آيت‌هاي‌ ‌خدا‌ و ‌شما‌ گواهي‌ ميده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چرا ميپوشانيد حق‌ ‌را‌ ‌به‌ باطل‌ و پنهان‌ ميداريد حق‌ ‌را‌ و ‌شما‌ ميدان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طايفه‌ ‌از‌ اهل‌ كتاب‌ ايمان‌ آوريد بآنچه‌ فرو فرستاده‌ ‌شده‌ ‌بر‌ آنان‌ ‌که‌ ايمان‌ آوردند اول‌ روز و كافر شويد آخر روز ‌باشد‌ ‌که‌ ‌ايشان‌ برگردن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مان‌ نياوريد مگر ‌به‌ آنكه‌ پيروي‌ كند دين‌ ‌شما‌ ‌را‌ بگو بدرستيكه‌ هدايت‌ هدايت‌ ‌خدا‌ ‌است‌ اينكه‌ داده‌ شود احدي‌ مانند آنچه‌ داده‌ شديد ‌ يا ‌ حجت‌ آورند ‌شما‌ ‌را‌ نزد پروردگارتان‌ بگو بدرستيكه‌ فضل‌ بدست‌ ‌خدا‌ ‌است‌ ميدهد آنرا بهر ‌که‌ خواهد و </w:t>
      </w:r>
      <w:r>
        <w:rPr>
          <w:rtl w:val="true"/>
          <w:lang w:bidi="fa-IR"/>
        </w:rPr>
        <w:t>‌خدا‌</w:t>
      </w:r>
      <w:r>
        <w:rPr>
          <w:rtl w:val="true"/>
          <w:lang w:bidi="fa-IR"/>
        </w:rPr>
        <w:t xml:space="preserve"> فراخ‌ رحمت‌ دانا ‌است‌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خصوص‌</w:t>
      </w:r>
      <w:r>
        <w:rPr>
          <w:rtl w:val="true"/>
          <w:lang w:bidi="fa-IR"/>
        </w:rPr>
        <w:t xml:space="preserve"> ميگرداند برحمتش‌ آنرا ‌که‌ ميخواهد و ‌خدا‌ ‌است‌ صاحب‌ فضل‌ بزر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هل‌ كتاب‌ كس‌ ‌باشد‌ ‌که‌ ‌اگر‌ امين‌ سازيش‌ بمال‌ بسيار ميرساند آنرا بتو و ‌از‌ ‌ايشان‌ كس‌ ‌است‌ ‌که‌ ‌اگر‌ امين‌ سازيش‌ بديناري‌ نميرساند آنرا بتو مگر مادام‌ ‌که‌ باشي‌ ‌بر‌ ‌او‌ ايستاده‌ ‌آن‌ باين‌ ‌است‌ ‌که‌ ‌ايشان‌ گفتند نيست‌ ‌بر‌ ‌ما ‌در‌ خ</w:t>
      </w:r>
      <w:r>
        <w:rPr>
          <w:rtl w:val="true"/>
          <w:lang w:bidi="fa-IR"/>
        </w:rPr>
        <w:t>وردن‌</w:t>
      </w:r>
      <w:r>
        <w:rPr>
          <w:rtl w:val="true"/>
          <w:lang w:bidi="fa-IR"/>
        </w:rPr>
        <w:t xml:space="preserve"> مال‌ مكيان‌ راهي‌ و ميگويند ‌بر‌ ‌خدا‌ دروغ‌ ‌را‌ و ‌ايشان‌ ميدان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كسيكه‌ وفا كرد بعهدش‌ و پرهيزگاري‌ كرد ‌پس‌ بدرستيكه‌ ‌خدا‌ دوست‌ دارد پرهيزگاران‌ ‌را‌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عرض‌ ميگيرند بعهد ‌خدا‌ و سوگندهاشان‌ بهاي‌ اندك‌ ‌را‌ ‌آن‌ گروه‌ نيست‌ بهره‌ مرايشانرا ‌در‌ آخرت‌ و سخن‌ نميگويد ‌با‌ ‌ايشان‌ ‌خدا‌ و نمينگرد بسوي‌ ‌ايشان‌ روز قيامت‌ و پاك‌ نگرداند ايشانرا و ‌از‌ ‌براي‌ ‌آنها‌ ‌است‌ عذاب‌ دردناك‌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ز‌ ‌ايشان‌ پاره‌اي‌ مي‌ پيچند زبانهاي‌ ‌خود‌ ‌را‌ بكتاب‌ ‌تا‌ پنداريد ‌او‌ ‌را‌ ‌از‌ كتاب‌ و نيست‌ ‌آن‌ ‌از‌ كتاب‌ و ميگويند ‌آن‌ ‌از‌ نزد خداست‌ و نيست‌ ‌آن‌ ‌از‌ نزد ‌خدا‌ و ميگويند ‌بر‌ ‌خدا‌ دروغ‌ ‌را‌ و ‌ايشان‌ ميدانن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باشد</w:t>
      </w:r>
      <w:r>
        <w:rPr>
          <w:rtl w:val="true"/>
          <w:lang w:bidi="fa-IR"/>
        </w:rPr>
        <w:t xml:space="preserve"> ‌از‌ ‌براي‌ انسانيكه‌ بدهدش‌ ‌خدا‌ كتاب‌ و حكم‌ و نبوت‌ ‌پس‌ گويد ‌از‌ ‌براي‌ مردمان‌ باشيد بندگان‌ مرمرا ‌از‌ جز ‌خدا‌ و ليكن‌ باشيد ‌خدا‌ پرستان‌ بسبب‌ بودن‌ ‌شما‌ ‌که‌ تعليم‌ دهيد كتاب‌ ‌را‌ و بسبب‌ بودنتان‌ ‌که‌ بخواني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فرمايد ‌شما‌ ‌را‌ ‌که‌ بگيريد فرشتگان‌ ‌را‌ و پيغمبران‌ ‌را‌ خدايان‌ آيا ميفرمايد ‌شما‌ ‌را‌ بكفر ‌پس‌ ‌از‌ آنكه‌ ‌شما‌ مسلماناني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 ‌خدا‌ پيمان‌ پيغمبران‌ ‌را‌ ‌که‌ آنچه‌ دادم‌ ‌شما‌ ‌را‌ ‌از‌ كتاب‌ و حكمت‌ ‌پس‌ آمد ‌شما‌ ‌را‌ رسولي‌ تصديق‌ كننده‌ مر آنچه‌ ‌را‌ ‌با‌ ‌شما‌ ‌است‌ ‌هر‌ آينه‌ ايمان‌ خواهيد آورد البته‌ باو و ‌هر‌ آينه‌ ياري‌ ‌او‌ كنيد البته‌ ‌گفت‌ آيا اقرا</w:t>
      </w:r>
      <w:r>
        <w:rPr>
          <w:rtl w:val="true"/>
          <w:lang w:bidi="fa-IR"/>
        </w:rPr>
        <w:t>ر</w:t>
      </w:r>
      <w:r>
        <w:rPr>
          <w:rtl w:val="true"/>
          <w:lang w:bidi="fa-IR"/>
        </w:rPr>
        <w:t xml:space="preserve"> كرديد و گرفتيد ‌بر‌ زنتان‌ پيمان‌ مرا گفتند اقرار كرديم‌ ‌گفت‌ ‌پس‌ گواه‌ باشيد و ‌من‌ ‌با‌ ‌شما‌ ‌از‌ گواهانم‌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که‌ رو بگرداند ‌پس‌ ‌از‌ ‌آن‌ ‌پس‌ آنگروه‌ ايشانند نافرمان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جز دين‌ ‌خدا‌ ميجويند و مر ‌او‌ ‌را‌ منقاد ‌شده‌ ‌هر‌ ‌که‌ ‌در‌ آسمانها و زمين‌ ‌است‌ خواه‌ و ناخواه‌ و بسوي‌ ‌او‌ بازگردانيده‌ ميشو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گرويديم‌ بخدا و آنچه‌ فرو فرستاده‌ ‌شده‌ ‌بر‌ ‌ما و آنچه‌ فرو فرستاده‌ ‌شده‌ ‌بر‌ ابراهيم‌ و اسمعيل‌ و اسحق‌ و يعقوب‌ و اسباب‌ و آنچه‌ داده‌ شد بموسي‌ و عيسي‌ و پيغمبران‌ ‌از‌ پروردگارشان‌ تفرقه‌ نمي‌كنيم‌ ميان‌ احدي‌ ‌از‌ ‌ايشان‌ و ‌ما مر ‌او‌ ‌را‌ من</w:t>
      </w:r>
      <w:r>
        <w:rPr>
          <w:rtl w:val="true"/>
          <w:lang w:bidi="fa-IR"/>
        </w:rPr>
        <w:t>قادانيم‌</w:t>
      </w:r>
      <w:r>
        <w:rPr>
          <w:rtl w:val="true"/>
          <w:lang w:bidi="fa-IR"/>
        </w:rPr>
        <w:t xml:space="preserve">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بجويد ‌غير‌ ‌از‌ اسلام‌ ديني‌ ‌را‌ ‌پس‌ هرگز پذيرفته‌ نشود ‌از‌ ‌او‌ و ‌او‌ ‌در‌ آخرت‌ ‌از‌ زيانكارانست‌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گونه‌</w:t>
      </w:r>
      <w:r>
        <w:rPr>
          <w:rtl w:val="true"/>
          <w:lang w:bidi="fa-IR"/>
        </w:rPr>
        <w:t xml:space="preserve"> راه‌ نمايد ‌خدا‌ گروهي‌ ‌را‌ ‌که‌ كافر شدند ‌پس‌ ‌از‌ ايمانشان‌ و گواهي‌ دادند ‌که‌ ‌رسول‌ حق‌ ‌است‌ و آمد ايشانرا حجت‌ها و ‌خدا‌ راه‌ ننمايد گروه‌ ستمكاران‌ ‌را‌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پاداششان‌ آنست‌ ‌که‌ ‌بر‌ آنهاست‌ لعنت‌ ‌خدا‌ و فرشتگان‌ و مردمان‌ همگي‌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يدانيان‌</w:t>
      </w:r>
      <w:r>
        <w:rPr>
          <w:rtl w:val="true"/>
          <w:lang w:bidi="fa-IR"/>
        </w:rPr>
        <w:t xml:space="preserve"> ‌در‌ ‌آن‌ سبك‌ كرده‌ نشود ‌از‌ ‌ايشان‌ عذاب‌ و نه‌ ‌ايشان‌ مهلت‌ داده‌ شون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توبه‌ كردند ‌پس‌ ‌از‌ ‌آن‌ و اصلاح‌ كردند ‌پس‌ بدرستيكه‌ ‌خدا‌ آمرزنده‌ مهربان‌ ‌است‌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ها‌ ‌که‌ كافر شدند ‌پس‌ ‌از‌ ايمانشان‌ ‌پس‌ افزودند كفر ‌را‌ هرگز پذيرفته‌ نشود توبه‌ ‌ايشان‌ و ‌آن‌ گروه‌ ايشانند گمراهان‌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و مردند و ‌ايشان‌ بودند كافران‌ ‌پس‌ هرگز پذيرفته‌ نشود ‌از‌ هيچيك‌ ‌از‌ ‌ايشان‌ پر زمين‌ زر سرخ‌ ‌هر‌ چند ‌خود‌ ‌را‌ باز خرد بآن‌ ‌آنها‌ مر ايشانراست‌ عذابي‌ دردناك‌ و نيست‌ ايشانرا هيچ‌ ياري‌ كنند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ز</w:t>
      </w:r>
      <w:r>
        <w:rPr>
          <w:rtl w:val="true"/>
          <w:lang w:bidi="fa-IR"/>
        </w:rPr>
        <w:t xml:space="preserve"> نيابيد نيكي‌ ‌را‌ ‌تا‌ انفاق‌ كنيد ‌از‌ آنچه‌ دوست‌ داريد و آنچه‌ ‌را‌ ‌که‌ انفاق‌ كنيد ‌از‌ چيزي‌ ‌پس‌ بدرستيكه‌ ‌خدا‌ بآن‌ دانا ‌است‌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ه‌</w:t>
      </w:r>
      <w:r>
        <w:rPr>
          <w:rtl w:val="true"/>
          <w:lang w:bidi="fa-IR"/>
        </w:rPr>
        <w:t xml:space="preserve"> طعام‌ ‌بود‌ حلال‌ ‌از‌ ‌براي‌ بني‌ اسرائيل‌ مگر آنكه‌ حرام‌ كرد اسرائيل‌ ‌بر‌ خودش‌ پيش‌ ‌از‌ آنكه‌ فرو فرستاده‌ شود تورية بگو ‌پس‌ بياوريد تورية ‌را‌ ‌پس‌ بخوانيدش‌ ‌اگر‌ هستيد راستگويان‌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که‌ افترا بندد ‌بر‌ ‌خدا‌ دروغ‌ ‌را‌ ‌پس‌ ‌از‌ ‌آن‌ ‌پس‌ ‌آن‌ گروه‌ ايشانند ستمگر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راست‌ ‌گفت‌ ‌خدا‌ ‌پس‌ پيروي‌ كنيد ملت‌ ابراهيم‌ حقگراي‌ ‌را‌ و نبود ‌از‌ شرك‌ آورندگان‌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ل‌ خانه‌ ‌که‌ بنا نهاده‌ شد ‌از‌ ‌براي‌ مردمان‌ ‌هر‌ آينه‌ آنست‌ ‌که‌ بمكه‌ ‌است‌ خجسته‌ و هدايت‌ ‌از‌ ‌براي‌ جهانيان‌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ست‌ آيت‌هاي‌ روشن‌ مقام‌ ابراهيم‌ و كسيكه‌ داخل‌ شد ‌باشد‌ ايمن‌ و مر ‌خدا‌ ‌را‌ ‌است‌ ‌بر‌ مردمان‌ حج‌ گزاردن‌ آنخانه‌ ‌هر‌ ‌که‌ استطاعت‌ دارد بسوي‌ ‌او‌ راه‌ ‌را‌ و كسي‌ ‌که‌ كافر شد ‌پس‌ بدرستيكه‌ ‌خدا‌ بي‌ نياز ‌است‌ ‌از‌ جهانيا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چرا كافر ميشويد بآيت‌هاي‌ ‌خدا‌ و ‌خدا‌ گواه‌ ‌است‌ ‌بر‌ آنچه‌ ميكنيد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چرا بازميداريد ‌از‌ راه‌ ‌خدا‌ كسي‌ ‌را‌ ‌که‌ ايمان‌ آورد ميخواهيد آنرا كج‌ و ‌شما‌ شاهدانيد و نيست‌ ‌خدا‌ غافل‌ ‌از‌ آنچه‌ مي‌كني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اگر‌ فرمانبريد گروهي‌ ‌را‌ ‌از‌ آنان‌ ‌که‌ داده‌ شدند كتاب‌ ‌را‌ برگردانند ‌شما‌ ‌را‌ ‌پس‌ ‌از‌ ايمان‌ آوردنتان‌ كافران‌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گونه‌ كافر ميشويد و ‌شما‌ خوانده‌ ميشود ‌بر‌ ‌شما‌ آيت‌هاي‌ ‌خدا‌ و ‌در‌ ميان‌ ‌شما‌ ‌است‌ ‌رسول‌ ‌او‌ و آنكه‌ متوسل‌ شود بخدا ‌پس‌ بحقيقت‌ هدايت‌ يافته‌ براه‌ راست‌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ترسيد ‌از‌ ‌خدا‌ سزاي‌ ترسيدنش‌ و نميريد البته‌ مگر و ‌شما‌ مسلمانان‌ باشيد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تمسك‌ شويد برشته‌ ‌خدا‌ همه‌ و متفرق‌ نشويد و ياد كنيد نعمت‌ ‌خدا‌ ‌را‌ ‌بر‌ ‌شما‌ چون‌ بوديد دشمنان‌ ‌پس‌ الفت‌ داد ميان‌ دلهاتان‌ ‌پس‌ گرويديد بنعمتش‌ برادران‌ و بوديد ‌بر‌ كناره‌ مغاكي‌ ‌از‌ آتش‌ ‌پس‌ رهانيد ‌شما‌ ‌را‌ ‌از‌ ‌آن‌ همچنين‌ بيان‌ ميكند ‌</w:t>
      </w:r>
      <w:r>
        <w:rPr>
          <w:rtl w:val="true"/>
          <w:lang w:bidi="fa-IR"/>
        </w:rPr>
        <w:t>خدا‌</w:t>
      </w:r>
      <w:r>
        <w:rPr>
          <w:rtl w:val="true"/>
          <w:lang w:bidi="fa-IR"/>
        </w:rPr>
        <w:t xml:space="preserve"> ‌براي‌ ‌شما‌ آيت‌ هايش‌ ‌را‌ ‌باشد‌ ‌که‌ ‌شما‌ راه‌ يابيد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که‌ باشند ‌از‌ ‌شما‌ جمعي‌ ‌که‌ بخوانند بسوي‌ خوبي‌ و امر كنند بخوبي‌ و نهي‌ كنند ‌از‌ منكر و ‌آن‌ گروه‌ ايشانند رستگار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يد مانند آنان‌ ‌که‌ متفرق‌ شدند و اختلاف‌ كردند ‌پس‌ ‌از‌ آنچه‌ آمد ‌ايشان‌ ‌را‌ حجت‌ها و ‌آن‌ گروه‌ ‌از‌ ‌براي‌ ‌آنها‌ ‌است‌ عذابي‌ بزر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سفيد شود روي‌ هائي‌ و سياه‌ شود روي‌ هائي‌ ‌پس‌ اما آنان‌ ‌که‌ سياه‌ شد روي‌هاي‌ ‌ايشان‌ آيا كافر شديد ‌پس‌ ‌از‌ ايمانتان‌ ‌پس‌ بچشيد عذاب‌ ‌را‌ بسبب‌ آنچه‌ بوديد كافر مي‌شديد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سفيد شد رويهاشان‌ ‌پس‌ باشند ‌در‌ رحمت‌ ‌خدا‌ ‌ايشان‌ ‌در‌ ‌آن‌ جاودانند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خدا‌ ‌است‌ ميخوانيم‌ آنرا ‌بر‌ تو براستي‌ و نيست‌ ‌خدا‌ ‌که‌ اراده‌ كند ستمي‌ ‌را‌ ‌از‌ ‌براي‌ جهانيا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آنچه‌ ‌در‌ آسمانها و آنچه‌ ‌در‌ زمين‌ ‌است‌ و بسوي‌ ‌خدا‌ بازگردد كارها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ستيد</w:t>
      </w:r>
      <w:r>
        <w:rPr>
          <w:rtl w:val="true"/>
          <w:lang w:bidi="fa-IR"/>
        </w:rPr>
        <w:t xml:space="preserve"> بهتر امتي‌ ‌که‌ بيرون‌ آورده‌ ‌شده‌ ‌از‌ ‌براي‌ مردمان‌ ميفرمائيد بخوبي‌ و بازميداريد ‌از‌ ناشايسته‌ و ميگرويد بخدا و ‌اگر‌ گرويدندي‌ اهل‌ كتاب‌ ‌هر‌ آينه‌ بودي‌ بهتر مرايشانرا برخيشان‌ گروندگانند و بيشتر ‌ايشان‌ نافرمانانن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ز</w:t>
      </w:r>
      <w:r>
        <w:rPr>
          <w:rtl w:val="true"/>
          <w:lang w:bidi="fa-IR"/>
        </w:rPr>
        <w:t xml:space="preserve"> ضرر نمي‌رسانند ‌شما‌ ‌را‌ مگر اندك‌ آزاري‌ و ‌اگر‌ كارزار ميكنند ‌با‌ ‌شما‌ ميگردانند بشما پشت‌ها ‌را‌ ‌پس‌ نصرت‌ داده‌ نميشوند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ده‌</w:t>
      </w:r>
      <w:r>
        <w:rPr>
          <w:rtl w:val="true"/>
          <w:lang w:bidi="fa-IR"/>
        </w:rPr>
        <w:t xml:space="preserve"> شد برايشان‌ خواري‌ ‌هر‌ كجا يافته‌ شوند مگر بزنهاري‌ ‌از‌ ‌خدا‌ و زنهار ‌از‌ مردمان‌ و بازگشتند بغضبي‌ ‌از‌ ‌خدا‌ و زده‌ شد برايشان‌ درماندگي‌ ‌آن‌ باين‌ ‌است‌ ‌که‌ ‌ايشان‌ بودند كافر مي‌شدند ‌به‌ آيتهاي‌ ‌خدا‌ و مي‌كشتند پيغمبران‌ ‌را‌ ‌به‌ ناحق‌ ‌آن</w:t>
      </w:r>
      <w:r>
        <w:rPr>
          <w:rtl w:val="true"/>
          <w:lang w:bidi="fa-IR"/>
        </w:rPr>
        <w:t>‌</w:t>
      </w:r>
      <w:r>
        <w:rPr>
          <w:rtl w:val="true"/>
          <w:lang w:bidi="fa-IR"/>
        </w:rPr>
        <w:t xml:space="preserve"> بآنكه‌ نافرماني‌ كردند و بودند ‌از‌ حد درمي‌گذشتند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ند</w:t>
      </w:r>
      <w:r>
        <w:rPr>
          <w:rtl w:val="true"/>
          <w:lang w:bidi="fa-IR"/>
        </w:rPr>
        <w:t xml:space="preserve"> يكسان‌ ‌از‌ اهل‌ كتاب‌ گروهي‌ باشند ايستاده‌ ميخوانند آيت‌هاي‌ ‌خدا‌ ‌را‌ اوقات‌ شب‌ و ‌ايشان‌ سجده‌ مي‌كنند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روند</w:t>
      </w:r>
      <w:r>
        <w:rPr>
          <w:rtl w:val="true"/>
          <w:lang w:bidi="fa-IR"/>
        </w:rPr>
        <w:t xml:space="preserve"> بخدا و روز بازپسين‌ و ميفرمايند بخوبي‌ و بازميدارند ‌از‌ ناشايسته‌ و مي‌شتابند ‌در‌ خيرات‌ و ‌آن‌ گروه‌ ‌از‌ شايستگانن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را‌ ميكنند ‌از‌ خوبي‌ ‌پس‌ ناسپاسي‌ كرده‌ نميشوند هرگز آنرا و ‌خدا‌ دانا ‌است‌ ‌بر‌ پرهيزگاران‌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هرگز كفايت‌ نكند ‌از‌ ‌ايشان‌ مالهاشان‌ و نه‌ فرزندانشان‌ ‌از‌ ‌خدا‌ چيزي‌ ‌را‌ و ‌آن‌ گروه‌ اهل‌ آتشند و ‌ايشان‌ ‌در‌ ‌آن‌ جاويدانند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آنچه‌ انفاق‌ كنند ‌در‌ ‌اينکه‌ زندگاني‌ دنيا چون‌ داستان‌ باديست‌ ‌که‌ ‌در‌ ‌آن‌ ‌باشد‌ سرماي‌ سخت‌ ‌که‌ برسد ‌به‌ كشتزار قوميكه‌ ستم‌ كردند برخودهاشان‌ ‌پس‌ نابود كرد آنرا و ستم‌ نكرد ‌ايشان‌ ‌را‌ ‌خدا‌ و ليكن‌ برخودهاشان‌ ستم‌ ميكردند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نگيريد همراز ‌از‌ غيرتان‌ كوتاهي‌ نمي‌كنند ‌با‌ ‌شما‌ ‌در‌ فساد دوست‌ داشتند رنج‌ داشتن‌ ‌شما‌ ‌را‌ بتحقيق‌ ظاهر شد دشمني‌ ‌از‌ دهن‌هاي‌ ‌ايشان‌ و آنچه‌ پنهان‌ دارد سينه‌هاي‌ ‌ايشان‌ بزرگتر ‌است‌ بتحقيق‌ بيان‌ كرديم‌ ‌براي‌ ‌شما‌ </w:t>
      </w:r>
      <w:r>
        <w:rPr>
          <w:rtl w:val="true"/>
          <w:lang w:bidi="fa-IR"/>
        </w:rPr>
        <w:t>آيت‌ها</w:t>
      </w:r>
      <w:r>
        <w:rPr>
          <w:rtl w:val="true"/>
          <w:lang w:bidi="fa-IR"/>
        </w:rPr>
        <w:t xml:space="preserve"> ‌را‌ ‌اگر‌ باشيد ‌شما‌ ‌که‌ دريابيد بعقل‌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شما‌ آنهائيد ‌که‌ دوست‌ داريد ايشانرا و دوست‌ ندارند ‌شما‌ ‌را‌ و ميگرويد ‌به‌ كتاب‌ همه‌ اش‌ و چون‌ ملاقات‌ كردند ‌شما‌ ‌را‌ گفتند ايمان‌ آورديم‌ و چون‌ خلوت‌ كردند گزيدند ‌بر‌ ‌شما‌ سر انگشتان‌ ‌را‌ ‌از‌ خشم‌ بگو بميريد ‌به‌ خشمتان‌ بدرستيكه</w:t>
      </w:r>
      <w:r>
        <w:rPr>
          <w:rtl w:val="true"/>
          <w:lang w:bidi="fa-IR"/>
        </w:rPr>
        <w:t>‌</w:t>
      </w:r>
      <w:r>
        <w:rPr>
          <w:rtl w:val="true"/>
          <w:lang w:bidi="fa-IR"/>
        </w:rPr>
        <w:t xml:space="preserve"> ‌خدا‌ دانا ‌است‌ ‌به‌ اسرار سينه‌ها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س‌ ميكند ‌شما‌ ‌را‌ خوبي‌ بد مي‌آيدشان‌ و ‌اگر‌ رسد ‌شما‌ ‌را‌ بدي‌ شاد ميشوند بآن‌ و ‌اگر‌ صبر كنيد و بپرهيزيد ضرر نميرساند ‌شما‌ ‌را‌ مگر ‌ايشان‌ چيزي‌ بدرستيكه‌ ‌خدا‌ بآنچه‌ ميكنند فرا رسنده‌ ‌است‌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بيرون‌ رفتي‌ بامداد ‌از‌ اهلت‌ مهيا ميكردي‌ گروندگان‌ ‌را‌ ‌در‌ نشيمنها ‌براي‌ كارزار و ‌خدا‌ شنواي‌ دانا ‌است‌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قصد كردند دو گروه‌ ‌از‌ ‌شما‌ ‌که‌ بد دلي‌ كنند و ‌خدا‌ ‌بود‌ ياورشان‌ و ‌بر‌ ‌خدا‌ ‌پس‌ بايد توكل‌ كنند گروندگان‌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ياري‌ كرد ‌شما‌ ‌را‌ ‌خدا‌ ‌در‌ بدر و ‌شما‌ بوديد ذليلان‌ ‌پس‌ بترسيد ‌از‌ ‌خدا‌ ‌باشد‌ ‌که‌ ‌شما‌ شكر كني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ميگفتي‌ مر گروندگان‌ ‌را‌ آيا كفايت‌ نميكند ‌شما‌ ‌را‌ ‌که‌ مدد كند ‌شما‌ ‌را‌ پروردگارتان‌ ‌به‌ سه‌ هزار ‌از‌ ملائكه‌ فرو فرستادگان‌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اگر‌ صبر كنيد و بپرهيزيد و بيايند ‌شما‌ ‌را‌ ‌که‌ علامات‌ برخود راست‌ كنند ‌اينکه‌ امداد كند ‌شما‌ ‌را‌ خدايتان‌ ‌به‌ پنج‌ هزار ‌از‌ ملائكه‌ نشان‌ كنندگان‌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ردانيد آنرا ‌خدا‌ مگر بشارت‌ ‌براي‌ ‌شما‌ و ‌از‌ ‌براي‌ آنكه‌ مطمئن‌ شود دلهاتان‌ بآن‌ و نيست‌ نصرت‌ مگر ‌از‌ نزد خداي‌ غالب‌ درستكردار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قطع‌ كند پاره‌اي‌ ‌را‌ ‌از‌ آنان‌ ‌که‌ كافر شدند ‌ يا ‌ نگونسار كند ايشانرا ‌پس‌ برگردند نوميدان‌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مر تو ‌را‌ ‌از‌ امر چيزي‌ ‌ يا ‌ ‌در‌ پذيرد ‌از‌ ‌ايشان‌ ‌ يا ‌ عذاب‌ كند ايشانرا ‌پس‌ بدرستيكه‌ ‌ايشان‌ ستمكارانند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آنچه‌ ‌در‌ آسمانها و آنچه‌ ‌در‌ زمين‌ ‌است‌ مي‌آمرزد مر ‌آن‌ ‌را‌ ‌که‌ ميخواهد و عذاب‌ ميكند آنرا ‌که‌ خواهد و ‌خدا‌ آمرزنده‌ مهربان‌ ‌است‌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نخوريد ربا ‌را‌ زيادتيهاي‌ برهم‌ افزوده‌ و بترسيد ‌از‌ ‌خدا‌ ‌باشد‌ ‌که‌ ‌شما‌ رستگار شويد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يد ‌از‌ آتشيكه‌ مهيا ‌شده‌ ‌براي‌ كافران‌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مان‌ بريد ‌خدا‌ و ‌رسول‌ ‌را‌ ‌باشد‌ ‌که‌ ‌شما‌ رحمت‌ كرده‌ شويد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تابيد بسوي‌ آمرزش‌ ‌از‌ پروردگان‌ و بهشتي‌ ‌که‌ عرضش‌ آسمانها و زمين‌ ‌است‌ ‌که‌ مهيا ‌شده‌ ‌براي‌ پرهيزگاران‌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نفاق‌ ميكنند ‌در‌ خوشي‌ و ناخوشي‌ و فروخورندگان‌ خشم‌ و عفو كنندگان‌ ‌از‌ مردمان‌ و ‌خدا‌ دوست‌ دارد نيكوكاران‌ ‌را‌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چون‌ كردند ناشايستي‌ ‌ يا ‌ ستم‌ كردند برخودهاشان‌ ياد كردند ‌خدا‌ ‌را‌ ‌پس‌ استغفار نمودند ‌براي‌ گناهانشان‌ و كيست‌ ‌که‌ بيامرزد گناهان‌ ‌را‌ جز ‌خدا‌ و اصرار ننمودند ‌بر‌ آنچه‌ كردند و ‌ايشان‌ ميدانند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پاداش‌ ‌ايشان‌ آمرزشي‌ ‌است‌ ‌از‌ پروردگارشان‌ و بهشتهائي‌ ‌است‌ ‌که‌ ميرود ‌از‌ زيرشان‌ نهرها جاويدانيان‌ ‌در‌ ‌آن‌ و چه‌ نيكو ‌است‌ مزد كار كنندگان‌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گذشت‌ پيش‌ ‌از‌ ‌شما‌ سنت‌ هائي‌ ‌پس‌ سير كنيد ‌در‌ زمين‌ ‌پس‌ بنگريد چگونه‌ ‌بود‌ انجام‌ تكذيب‌ كنندگان‌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ياني‌ ‌است‌ ‌براي‌ مردمان‌ و هدايت‌ و پندي‌ ‌است‌ ‌از‌ ‌براي‌ پرهيزگاران‌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ست‌ نشويد و اندوهگين‌ مگرديد و ‌شما‌ برترانيد ‌اگر‌ باشيد گروندگان‌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س‌ كند ‌شما‌ ‌را‌ جراحتي‌ ‌پس‌ بتحقيق‌ مس‌ كرد قوم‌ ‌را‌ جراحتي‌ مانند ‌آن‌ و ‌اينکه‌ روزها ميگردانيمشان‌ بنوبت‌ ميان‌ مردمان‌ و ‌از‌ ‌براي‌ آنكه‌ بداند ‌خدا‌ آنان‌ ‌را‌ ‌که‌ ايمان‌ آوردند و بگيرد ‌از‌ ‌شما‌ گواهان‌ و ‌خدا‌ دوست‌ ندارد ستمكاران‌ ‌را</w:t>
      </w:r>
      <w:r>
        <w:rPr>
          <w:rtl w:val="true"/>
          <w:lang w:bidi="fa-IR"/>
        </w:rPr>
        <w:t>‌</w:t>
      </w:r>
      <w:r>
        <w:rPr>
          <w:rtl w:val="true"/>
          <w:lang w:bidi="fa-IR"/>
        </w:rPr>
        <w:t xml:space="preserve">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راي‌ آنكه‌ خالص‌ كند ‌خدا‌ آنانرا ‌که‌ ايمان‌ آوردند و بكاهد كافران‌ ‌را‌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شتيد ‌که‌ داخل‌ ميشويد بهشت‌ ‌را‌ و هنوز جدا نكرده‌ ‌باشد‌ ‌خدا‌ ‌آنها‌ ‌را‌ ‌که‌ مجاهده‌ كردند ‌از‌ ‌شما‌ ‌ يا ‌ آنكه‌ بداند صبر كنندگان‌ ‌را‌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بوديد آرزو ميكرديد مرگ‌ ‌را‌ پيش‌ ‌از‌ آنكه‌ ملاقات‌ كنيد آنرا ‌پس‌ بحقيقت‌ ديديد ‌آن‌ ‌را‌ و ‌شما‌ نظر ميكرديد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محمّد‌ ص‌ مگر رسولي‌ بتحقيق‌ گذشته‌اند پيش‌ ‌از‌ ‌او‌ رسولان‌ آيا ‌پس‌ ‌اگر‌ مرده‌ ‌بود‌ ‌ يا ‌ كشته‌ ‌شده‌ ‌بود‌ برمي‌ گشتيد ‌بر‌ پاشنه‌ هاتان‌ و ‌هر‌ ‌که‌ برگردد ‌بر‌ دو پاشنه‌ اش‌ ‌پس‌ هرگز ضرر نميرساند ‌خدا‌ ‌را‌ هيچگونه‌ چيزي‌ و بزودي‌ سزا مي</w:t>
      </w:r>
      <w:r>
        <w:rPr>
          <w:rtl w:val="true"/>
          <w:lang w:bidi="fa-IR"/>
        </w:rPr>
        <w:t>دهد</w:t>
      </w:r>
      <w:r>
        <w:rPr>
          <w:rtl w:val="true"/>
          <w:lang w:bidi="fa-IR"/>
        </w:rPr>
        <w:t xml:space="preserve"> ‌خدا‌ شكرگزاران‌ ‌را‌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باشد مر نفسي‌ ‌را‌ ‌که‌ بميرد مگر باذن‌ ‌خدا‌ كتابي‌ معين‌ المدة و ‌هر‌ ‌که‌ ميخواهد ثواب‌ دنيا ‌را‌ ميدهيمش‌ ‌از‌ ‌آن‌ و ‌هر‌ ‌که‌ ميخواهد ثواب‌ آخرت‌ ‌را‌ ميدهيمش‌ ‌از‌ ‌آن‌ و بزودي‌ جزا دهيم‌ شكرگزاران‌ ‌را‌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پيغمبري‌ ‌که‌ كارزار كردند ‌با‌ ‌او‌ سپاهيان‌ بسيار ‌پس‌ سستي‌ نكردند مر آنچه‌ رسيد ايشانرا ‌در‌ راه‌ ‌خدا‌ و ضعيف‌ نشدند و فروتني‌ نكردند و ‌خدا‌ دوست‌ دارند شكيبايان‌ ‌را‌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گفتارشان‌ جز آنكه‌ گفتند اي‌ پروردگار ‌ما بيامرز ‌براي‌ ‌ما گناهان‌ ‌ما ‌را‌ و ‌از‌ حد گذشتنمانرا ‌در‌ كارمان‌ و ثابت‌ دار قدمهاي‌ ‌ما ‌را‌ و ياري‌ كن‌ ‌ما ‌را‌ ‌بر‌ گروه‌ كافران‌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ادشان‌ ‌خدا‌ ثواب‌ دنيا و خوبي‌ ثواب‌ آخرت‌ و ‌خدا‌ دوست‌ دارد نيكوكارانرا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اگر‌ فرمان‌ بريد ‌آنها‌ ‌را‌ ‌که‌ كافر شدند برگردانند ‌شما‌ ‌را‌ ‌بر‌ پاشنه‌هاتان‌ ‌پس‌ گرديد زيانكاران‌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خدا‌ ‌است‌ صاحب‌ اختيار ‌شما‌ و ‌او‌ ‌است‌ بهترين‌ ياري‌ كنندگان‌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اندازيم‌ ‌در‌ دلهاي‌ آنان‌ ‌که‌ كافر شدند ترس‌ ‌را‌ بآنچه‌ شرك‌ آورند بخدا ماداميكه‌ فرستاده‌ نشده‌ بآن‌ حجتي‌ و جايگاه‌ ‌ايشان‌ آتش‌ ‌است‌ و چه‌ بد ‌است‌ جايگاه‌ ستمكاران‌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راست‌ كرد ‌با‌ ‌شما‌ ‌خدا‌ وعده‌ ‌خود‌ ‌را‌ چون‌ چابك‌ ميگشتيد ‌آنها‌ ‌را‌ باذنش‌ ‌تا‌ چون‌ بد دلي‌ كرديد و منازعه‌ كرديد ‌در‌ امر و نافرماني‌ كرديد ‌پس‌ ‌از‌ آنكه‌ نمود بشما آنچه‌ دوست‌ داشتيد ‌از‌ ‌شما‌ كسي‌ ‌است‌ ‌که‌ ميخواهد دنيا ‌را‌ و ‌از</w:t>
      </w:r>
      <w:r>
        <w:rPr>
          <w:rtl w:val="true"/>
          <w:lang w:bidi="fa-IR"/>
        </w:rPr>
        <w:t>‌</w:t>
      </w:r>
      <w:r>
        <w:rPr>
          <w:rtl w:val="true"/>
          <w:lang w:bidi="fa-IR"/>
        </w:rPr>
        <w:t xml:space="preserve"> ‌شما‌ كسي‌ ‌است‌ ‌که‌ ميخواهد آخرت‌ ‌را‌ ‌پس‌ گردانيد ‌شما‌ ‌را‌ ‌از‌ ‌ايشان‌ ‌تا‌ بيازمايد ‌شما‌ ‌را‌ و بدرستيكه‌ عفو كرد ‌از‌ ‌شما‌ و ‌خدا‌ ‌است‌ صاحب‌ فضل‌ ‌بر‌ گروندگان‌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دور ميرفتيد و نمي‌ايستاديد ‌بر‌ احدي‌ و ‌رسول‌ ميخواند ‌شما‌ ‌را‌ ‌در‌ عقبتان‌ ‌پس‌ جزا داد ‌شما‌ ‌را‌ غمي‌ بغمي‌ ‌تا‌ اندوهگين‌ نشويد ‌بر‌ آنچه‌ فوت‌ شد ‌از‌ ‌شما‌ و نه‌ آنچه‌ رسيد ‌شما‌ ‌را‌ و ‌خدا‌ آگاه‌ ‌است‌ بآنچه‌ ميكنيد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 فرستاد ‌بر‌ ‌شما‌ ‌پس‌ ‌از‌ غنم‌ ايمني‌ پينكي‌ ‌که‌ فرو ميگرفت‌ طايفه‌ ‌را‌ ‌از‌ ‌شما‌ و طايفه‌اي‌ ‌که‌ بحقيقت‌ بغم‌ انداخته‌ ‌بود‌ ايشانرا خودهاشان‌ گمان‌ ميبردند بخدا ‌غير‌ حق‌ ‌را‌ گمان‌ جاهليت‌ ميگفتند آيا ‌باشد‌ مر ‌ما ‌را‌ ‌از‌ امر هيچ‌ چيزي</w:t>
      </w:r>
      <w:r>
        <w:rPr>
          <w:rtl w:val="true"/>
          <w:lang w:bidi="fa-IR"/>
        </w:rPr>
        <w:t>‌</w:t>
      </w:r>
      <w:r>
        <w:rPr>
          <w:rtl w:val="true"/>
          <w:lang w:bidi="fa-IR"/>
        </w:rPr>
        <w:t xml:space="preserve"> بگو بدرستيكه‌ امر همه‌ ‌آن‌ مرخدا ‌را‌ ‌است‌ پنهان‌ ميدارند ‌در‌ نفسهاشان‌ آنچه‌ ‌را‌ آشكار نمي‌كنند ‌از‌ ‌براي‌ تو ميگويند ‌اگر‌ بودي‌ مر ‌ما ‌را‌ ‌از‌ امر چيزي‌ كشته‌ نمي‌شديم‌ ‌در‌ اينجا بگو ‌اگر‌ ميبوديد ‌در‌ خانه‌ هاتان‌ ‌هر‌ آينه‌ مي‌آمدند آنان‌ ‌ک</w:t>
      </w:r>
      <w:r>
        <w:rPr>
          <w:rtl w:val="true"/>
          <w:lang w:bidi="fa-IR"/>
        </w:rPr>
        <w:t>ه‌</w:t>
      </w:r>
      <w:r>
        <w:rPr>
          <w:rtl w:val="true"/>
          <w:lang w:bidi="fa-IR"/>
        </w:rPr>
        <w:t xml:space="preserve"> نوشته‌ ‌شده‌ ‌بود‌ برايشان‌ قتل‌ ‌تا‌ كشتنگاهشان‌ و ‌تا‌ بيازمايد ‌خدا‌ آنچه‌ ‌را‌ ‌در‌ سينه‌هاي‌ ‌شما‌ ‌است‌ و ‌تا‌ خالص‌ گرداند آنچه‌ ‌در‌ دلهاي‌ ‌شما‌ ‌است‌ و ‌خدا‌ دانا ‌است‌ ‌به‌ اسرار سينه‌ها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پشت‌ كردند ‌از‌ ‌شما‌ روز ‌که‌ رو برو شدند دو جماعت‌ جز ‌اينکه‌ نيست‌ لغزانيدشان‌ ديو رجيم‌ بسبب‌ برخي‌ ‌از‌ آنچه‌ كسب‌ كردند و بدرستيكه‌ عفو كرد ‌خدا‌ ‌از‌ ‌ايشان‌ بدرستيكه‌ ‌خدا‌ آمرزنده‌ بردبار ‌است‌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مباشيد مانند آنان‌ ‌که‌ كافر شدند و گفتند مر برادرانشان‌ ‌را‌ چون‌ سفر ميكردند ‌در‌ زمين‌ ‌ يا ‌ بودند غازيان‌ ‌اگر‌ بودند نزد ‌ما نمي‌مردند و كشته‌ نميشدند ‌تا‌ بگرداند ‌خدا‌ ‌آن‌ ‌را‌ حسرت‌ ‌در‌ دلهاشان‌ و ‌خدا‌ زنده‌ ميكن</w:t>
      </w:r>
      <w:r>
        <w:rPr>
          <w:rtl w:val="true"/>
          <w:lang w:bidi="fa-IR"/>
        </w:rPr>
        <w:t>د</w:t>
      </w:r>
      <w:r>
        <w:rPr>
          <w:rtl w:val="true"/>
          <w:lang w:bidi="fa-IR"/>
        </w:rPr>
        <w:t xml:space="preserve"> و مي‌ميراند و ‌خدا‌ بآنچه‌ ميكنيد بينا ‌است‌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كشته‌ شديد ‌در‌ راه‌ ‌خدا‌ ‌ يا ‌ مرديد ‌هر‌ آينه‌ آمرزشي‌ ‌از‌ ‌خدا‌ و رحمتي‌ بهتر ‌است‌ ‌از‌ آنچه‌ جمع‌ ميكنند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رديد ‌ يا ‌ كشته‌ شديد ‌هر‌ آينه‌ بسوي‌ ‌خدا‌ محشور ميشويد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حمتي‌ ‌از‌ ‌خدا‌ نرمي‌ كردي‌ مرايشانرا و ‌اگر‌ بودي‌ بدخوي‌ سخت‌ دل‌ ‌هر‌ آينه‌ پراكنده‌ ميشدند ‌از‌ حوالي‌ تو ‌پس‌ درگذر ‌از‌ ‌ايشان‌ و آمرزش‌ خواه‌ مرايشانرا و مشورت‌ كن‌ ‌با‌ ‌آنها‌ ‌در‌ كار ‌پس‌ چون‌ عزم‌ كردي‌ ‌پس‌ توكل‌ كن‌ ‌بر‌ ‌خدا‌ بدرستيكه</w:t>
      </w:r>
      <w:r>
        <w:rPr>
          <w:rtl w:val="true"/>
          <w:lang w:bidi="fa-IR"/>
        </w:rPr>
        <w:t>‌</w:t>
      </w:r>
      <w:r>
        <w:rPr>
          <w:rtl w:val="true"/>
          <w:lang w:bidi="fa-IR"/>
        </w:rPr>
        <w:t xml:space="preserve"> ‌خدا‌ دوست‌ دارد توكل‌ كنندگانرا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ياري‌ كند ‌شما‌ ‌را‌ ‌خدا‌ ‌پس‌ نيست‌ غلبه‌ كننده‌ ‌شما‌ ‌را‌ و ‌اگر‌ واميگذارد ‌شما‌ ‌را‌ ‌پس‌ كيست‌ ‌که‌ ياري‌ ميكند ‌شما‌ ‌را‌ ‌از‌ ‌بعد‌ ‌او‌ و ‌بر‌ ‌خدا‌ ‌پس‌ بايد توكل‌ كنند گروندگان‌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پيغمبر ‌را‌ ‌که‌ خيانت‌ كند و كسي‌ ‌که‌ خيانت‌ كند بيايد بآنچه‌ خيانت‌ كرده‌ روز قيامت‌ ‌پس‌ داده‌ شود ‌هر‌ تني‌ جزاي‌ آنچه‌ كسب‌ كرده‌ و ‌ايشان‌ ستم‌ كرده‌ نشوند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كه‌ پيروي‌ كرد رضاي‌ ‌خدا‌ ‌را‌ چون‌ كسي‌ ‌است‌ ‌که‌ بازگشت‌ كرده‌ ‌به‌ خشمي‌ ‌از‌ ‌خدا‌ و جايگاه‌ ‌او‌ دوزخ‌ ‌است‌ و چه‌ بد ‌است‌ آنجاي‌ بازگشت‌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مرتبه‌ هايند نزد ‌خدا‌ و ‌خدا‌ بينا ‌است‌ بآنچه‌ مي‌كنند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انعام‌ فرمود ‌خدا‌ برگروندگان‌ چون‌ برانگيخت‌ ‌در‌ ‌ايشان‌ رسولي‌ ‌از‌ خودهاشان‌ ‌که‌ بخواند برايشان‌ آيت‌هاي‌ ‌او‌ ‌را‌ و پاك‌ كندشان‌ و بياموزدشان‌ كتاب‌ و و حكمت‌ ‌را‌ و ‌اگر‌ چه‌ بودند ‌از‌ پيش‌ ‌هر‌ آينه‌ ‌در‌ گمراهي‌ روشن‌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 چون‌ رسيد ‌شما‌ ‌را‌ مصيبتي‌ ‌که‌ بحقيقت‌ رسانيديد دو چندان‌ ‌را‌ گفتيد ‌از‌ كجا ‌بود‌ ‌اينکه‌ بگو ‌آن‌ ‌باشد‌ ‌از‌ نزد خودهاتان‌ بدرستيكه‌ ‌خدا‌ ‌بر‌ ‌هر‌ چيزي‌ توانا ‌است‌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رسيد ‌شما‌ ‌را‌ روزي‌ ‌که‌ رو برو شدند دو جماعت‌ ‌پس‌ باذن‌ ‌خدا‌ ‌است‌ و ‌تا‌ بداند گروندگان‌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ا‌ بدانند آنان‌ ‌که‌ نفاق‌ كردند و گفته‌ شد مر ‌ايشان‌ ‌را‌ ‌که‌ بيائيد كارزار كنيد ‌در‌ راه‌ ‌خدا‌ ‌ يا ‌ دفع‌ كنيد گفتند ‌اگر‌ ميدانستيم‌ كارزار كردن‌ ‌هر‌ آينه‌ متابعت‌ كرديم‌ ‌شما‌ ‌را‌ ‌آنها‌ مر كفر ‌را‌ آنروز نزديكتر بودند ‌از‌ ‌ايشان‌ مرايمان‌ ‌</w:t>
      </w:r>
      <w:r>
        <w:rPr>
          <w:rtl w:val="true"/>
          <w:lang w:bidi="fa-IR"/>
        </w:rPr>
        <w:t>را‌</w:t>
      </w:r>
      <w:r>
        <w:rPr>
          <w:rtl w:val="true"/>
          <w:lang w:bidi="fa-IR"/>
        </w:rPr>
        <w:t xml:space="preserve"> مي‌گفتند بدهنهاشان‌ آنچه‌ نيست‌ ‌در‌ دلهاشان‌ و ‌خدا‌ داناتر ‌است‌ بآنچه‌ پوشيده‌ ميدارند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فتند مر برادرانشانرا و نشستند ‌اگر‌ اطاعت‌ ‌ما ميكردند كشته‌ نمي‌شدند بگو ‌پس‌ دفع‌ كنيد ‌از‌ خودهاتان‌ مرگ‌ ‌را‌ ‌اگر‌ هستيد راستگويان‌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پنداريد البته‌ آنان‌ ‌را‌ ‌که‌ كشته‌ شدند ‌در‌ راه‌ ‌خدا‌ مردگان‌ بلكه‌ زندگانند نزد پروردگارشان‌ روزي‌ داده‌ ميشوند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دمانانند</w:t>
      </w:r>
      <w:r>
        <w:rPr>
          <w:rtl w:val="true"/>
          <w:lang w:bidi="fa-IR"/>
        </w:rPr>
        <w:t xml:space="preserve"> بآنچه‌ دادشان‌ ‌خدا‌ ‌از‌ فضل‌ ‌خود‌ و شادماني‌ ميكنند بكسانيكه‌ ملحق‌ نشده‌اند بايشان‌ ‌از‌ ‌بعد‌ ‌ايشان‌ اينكه‌ نيست‌ خوفي‌ برايشان‌ و نه‌ ‌ايشان‌ اندوهناك‌ شوند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دماني‌</w:t>
      </w:r>
      <w:r>
        <w:rPr>
          <w:rtl w:val="true"/>
          <w:lang w:bidi="fa-IR"/>
        </w:rPr>
        <w:t xml:space="preserve"> ميكنند بنعمتي‌ ‌از‌ ‌خدا‌ و فضلي‌ و بدرستيكه‌ ‌خدا‌ ضايع‌ نمي‌كند مزد گروندگان‌ ‌را‌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جابت‌ ميكنند ‌خدا‌ و ‌رسول‌ ‌را‌ ‌از‌ ‌بعد‌ رسيدن‌ بايشان‌ جراحت‌ ‌از‌ ‌براي‌ آنان‌ ‌که‌ نكوئي‌ كردند ‌از‌ ‌ايشان‌ و پرهيزگار شدند مزدي‌ بزرگست‌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كسانيكه‌ ‌گفت‌ مرايشانرا مردمان‌ بدرستيكه‌ مردم‌ بحقيقت‌ جمع‌ شدند ‌از‌ ‌براي‌ ‌شما‌ ‌پس‌ بترسيد ‌از‌ ‌ايشان‌ ‌پس‌ افزود ايشانرا ايمان‌ و گفتند بس‌ ‌است‌ ‌ما ‌را‌ ‌خدا‌ و چه‌ خوب‌ كار گذاريست‌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شتند بنعمتي‌ ‌از‌ ‌خدا‌ و فضلي‌ مس‌ نكردشان‌ بدي‌ و پيروي‌ كردند خشنودي‌ ‌خدا‌ ‌را‌ و ‌خدا‌ صاحب‌ فضلي‌ ‌است‌ بزرگ‌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بود آنكه‌ شيطان‌ ميترسانيد دوستانش‌ ‌را‌ ‌پس‌ نترسيد ‌از‌ ‌ايشان‌ و بترسيد ‌از‌ ‌من‌ ‌اگر‌ هستيد گروندگان‌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اندوهگين‌ نسازندت‌ آنان‌ ‌که‌ مي‌شتابند ‌در‌ كفر بدرستيكه‌ ‌ايشان‌ ضرر نميرسانند ‌خدا‌ ‌را‌ چيزي‌ ميخواهد ‌خدا‌ ‌که‌ نگرداند ‌براي‌ ‌ايشان‌ بهره‌ ‌در‌ آخرت‌ و ‌براي‌ ‌آنها‌ عذابيست‌ بزرگ‌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خريدند كفر ‌را‌ بايمان‌ البته‌ ضرر نميرسانند ‌خدا‌ ‌را‌ چيزي‌ و ‌براي‌ ‌آنها‌ عذابيست‌ پردرد </w:t>
      </w: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که‌ نپندارند البته‌ ‌آنها‌ ‌که‌ كافر شدند ‌که‌ مهلت‌ دادن‌ ‌ما ايشانرا بهتر ‌است‌ ‌براي‌ خودهاشان‌ مهلت‌ نميدهيم‌ ‌ايشان‌ ‌را‌ مگر ‌تا‌ زياد كنند گناه‌ ‌را‌ و ‌براي‌ ايشانست‌ عذابي‌ خوار كننده‌ </w:t>
      </w: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خدا‌ ‌که‌ واگذارد گروندگان‌ ‌را‌ ‌بر‌ آنچه‌ ‌شما‌ برآيند ‌تا‌ جدا سازد پليد ‌را‌ ‌از‌ پاكيزه‌ و نباشد ‌خدا‌ ‌که‌ مطلع‌ گرداند ‌شما‌ ‌را‌ ‌بر‌ غيب‌ و ليكن‌ ‌خدا‌ برميگزيند ‌از‌ رسولانش‌ ‌هر‌ ‌که‌ ‌را‌ ميخواهد ‌پس‌ بگرويد بخدا و رسولانش‌ و ‌اگر‌ بگروي</w:t>
      </w:r>
      <w:r>
        <w:rPr>
          <w:rtl w:val="true"/>
          <w:lang w:bidi="fa-IR"/>
        </w:rPr>
        <w:t>د</w:t>
      </w:r>
      <w:r>
        <w:rPr>
          <w:rtl w:val="true"/>
          <w:lang w:bidi="fa-IR"/>
        </w:rPr>
        <w:t xml:space="preserve"> و بپرهيزيد ‌پس‌ مر ‌شما‌ ‌را‌ مزديست‌ بزرگ‌ </w:t>
      </w: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نپندارند آنان‌ ‌که‌ بخل‌ مي‌ورزند بآنچه‌ داد ايشانرا ‌خدا‌ ‌از‌ فضلش‌ ‌که‌ ‌آن‌ بهتر ‌است‌ مر ايشانرا بلكه‌ ‌آن‌ بدتر ‌است‌ مر ايشانرا بزودي‌ طوق‌ كرده‌ شوند آنچه‌ بخل‌ كردند بآن‌ روز قيامت‌ و مر ‌خدا‌ ‌را‌ ‌است‌ ميراث‌ آسمانها و زمين‌ و ‌خدا‌ بآنچه</w:t>
      </w:r>
      <w:r>
        <w:rPr>
          <w:rtl w:val="true"/>
          <w:lang w:bidi="fa-IR"/>
        </w:rPr>
        <w:t>‌</w:t>
      </w:r>
      <w:r>
        <w:rPr>
          <w:rtl w:val="true"/>
          <w:lang w:bidi="fa-IR"/>
        </w:rPr>
        <w:t xml:space="preserve"> ميكنيد آگاه‌ ‌است‌ </w:t>
      </w: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نيد ‌خدا‌ گفتار آنكسانيكه‌ گفتند بدرستيكه‌ ‌خدا‌ محتاج‌ ‌است‌ و ‌ما بي‌نيازانيم‌ زود ‌باشد‌ ‌که‌ بنويسيم‌ آنچه‌ گفتند و كشتنشان‌ پيغمبران‌ ‌را‌ بناحق‌ و گوئيم‌ بچشيد عذاب‌ آتش‌ سوزان‌ ‌را‌ </w:t>
      </w: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سبب‌ ‌آن‌ چيزيست‌ ‌که‌ پيش‌ فرستاد دستهاي‌ ‌شما‌ و آنكه‌ ‌خدا‌ نيست‌ ستمكار مربندگان‌ ‌را‌ </w:t>
      </w: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فتند بدرستيكه‌ ‌خدا‌ عهد كرد ‌با‌ ‌ما ‌که‌ ايمان‌ نياريم‌ برسولي‌ ‌تا‌ آنكه‌ بياورد ‌براي‌ ‌ما قرباني‌ ‌که‌ بخوردش‌ آتش‌ بگو بحقيقت‌ آمدند ‌شما‌ ‌را‌ رسولان‌ پيش‌ ‌از‌ ‌من‌ ‌با‌ معجزات‌ و ‌با‌ آنچه‌ گفتيد ‌پس‌ چرا كشتيد ايشانرا ‌اگر‌ هستيد راست</w:t>
      </w:r>
      <w:r>
        <w:rPr>
          <w:rtl w:val="true"/>
          <w:lang w:bidi="fa-IR"/>
        </w:rPr>
        <w:t>گويان‌</w:t>
      </w:r>
      <w:r>
        <w:rPr>
          <w:rtl w:val="true"/>
          <w:lang w:bidi="fa-IR"/>
        </w:rPr>
        <w:t xml:space="preserve"> </w:t>
      </w:r>
      <w:r>
        <w:rPr>
          <w:rtl w:val="true"/>
          <w:lang w:bidi="fa-IR"/>
        </w:rPr>
        <w:t>(</w:t>
      </w:r>
      <w:r>
        <w:rPr>
          <w:lang w:bidi="fa-IR"/>
        </w:rPr>
        <w:t>1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تكذيب‌ كنند ترا ‌پس‌ بحقيقت‌ تكذيب‌ كرده‌ شدند رسولاني‌ چند پيش‌ ‌از‌ تو ‌که‌ آمدند ‌با‌ معجزات‌ و زبورها و كتاب‌ روشن‌ كننده‌ </w:t>
      </w:r>
      <w:r>
        <w:rPr>
          <w:rtl w:val="true"/>
          <w:lang w:bidi="fa-IR"/>
        </w:rPr>
        <w:t>(</w:t>
      </w:r>
      <w:r>
        <w:rPr>
          <w:lang w:bidi="fa-IR"/>
        </w:rPr>
        <w:t>1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تني‌ چشنده‌ ‌است‌ مرگ‌ ‌را‌ و جز ‌اينکه‌ نيست‌ تمام‌ داده‌ ميشويد اجرهاتان‌ ‌را‌ روز قيامت‌ ‌پس‌ آنكه‌ دور كرده‌ شد ‌از‌ آتش‌ و ‌در‌ آورده‌ شد ‌به‌ بهشت‌ ‌پس‌ بمراد رسيد و نيست‌ زندگاني‌ دنيا مگر متاع‌ فريب‌ </w:t>
      </w:r>
      <w:r>
        <w:rPr>
          <w:rtl w:val="true"/>
          <w:lang w:bidi="fa-IR"/>
        </w:rPr>
        <w:t>(</w:t>
      </w:r>
      <w:r>
        <w:rPr>
          <w:lang w:bidi="fa-IR"/>
        </w:rPr>
        <w:t>1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آزموده‌ ميشويد ‌در‌ مالهاتان‌ و نفسهاتان‌ و ‌هر‌ آينه‌ خواهيد شنيد ‌از‌ آنان‌ ‌که‌ داده‌ شدند كتاب‌ پيش‌ ‌از‌ ‌شما‌ و ‌از‌ آنان‌ ‌که‌ شرك‌ آوردند ناخوش‌ بسيار و ‌اگر‌ صبر كنيد و بپرهيزيد ‌پس‌ بدرستيكه‌ ‌آن‌ ‌از‌ عزم‌ امور ‌است‌ </w:t>
      </w:r>
      <w:r>
        <w:rPr>
          <w:rtl w:val="true"/>
          <w:lang w:bidi="fa-IR"/>
        </w:rPr>
        <w:t>(</w:t>
      </w:r>
      <w:r>
        <w:rPr>
          <w:lang w:bidi="fa-IR"/>
        </w:rPr>
        <w:t>1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 ‌خدا‌ پيمان‌ آنان‌ ‌که‌ داده‌ شدند كتاب‌ ‌را‌ ‌که‌ ‌هر‌ آينه‌ بيان‌ كنيد آنرا ‌از‌ ‌براي‌ مردم‌ و نپوشيد آنرا ‌پس‌ انداختندش‌ ‌پس‌ پشتهاشان‌ و عوض‌ گرفتند بآن‌ بهاي‌ اندك‌ ‌را‌ ‌پس‌ چه‌ بد ‌است‌ آنچه‌ عوض‌ ميگيرند </w:t>
      </w:r>
      <w:r>
        <w:rPr>
          <w:rtl w:val="true"/>
          <w:lang w:bidi="fa-IR"/>
        </w:rPr>
        <w:t>(</w:t>
      </w:r>
      <w:r>
        <w:rPr>
          <w:lang w:bidi="fa-IR"/>
        </w:rPr>
        <w:t>1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پندار</w:t>
      </w:r>
      <w:r>
        <w:rPr>
          <w:rtl w:val="true"/>
          <w:lang w:bidi="fa-IR"/>
        </w:rPr>
        <w:t xml:space="preserve"> البته‌ كساني‌ ‌را‌ ‌که‌ شاد ميشوند بآنچه‌ آوردند و دوست‌ ميدارند ‌که‌ ستوده‌ شوند بچيزي‌ ‌که‌ بجا نميآورند ‌پس‌ مپندار البته‌ ‌ايشان‌ ‌را‌ ‌در‌ مقام‌ رستگاري‌ ‌از‌ عذاب‌ و ايشانراست‌ عذابي‌ دردناك‌ </w:t>
      </w:r>
      <w:r>
        <w:rPr>
          <w:rtl w:val="true"/>
          <w:lang w:bidi="fa-IR"/>
        </w:rPr>
        <w:t>(</w:t>
      </w:r>
      <w:r>
        <w:rPr>
          <w:lang w:bidi="fa-IR"/>
        </w:rPr>
        <w:t>1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 ‌است‌ پادشاهي‌ آسمانها و زمين‌ و ‌خدا‌ ‌بر‌ ‌هر‌ چيزي‌ توانا ‌است‌ </w:t>
      </w:r>
      <w:r>
        <w:rPr>
          <w:rtl w:val="true"/>
          <w:lang w:bidi="fa-IR"/>
        </w:rPr>
        <w:t>(</w:t>
      </w:r>
      <w:r>
        <w:rPr>
          <w:lang w:bidi="fa-IR"/>
        </w:rPr>
        <w:t>1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فريدن‌ آسمانها و زمين‌ و اختلاف‌ شب‌ و روز ‌هر‌ آينه‌ آيت‌ها ‌است‌ مر صاحبان‌ خرد ‌را‌ </w:t>
      </w:r>
      <w:r>
        <w:rPr>
          <w:rtl w:val="true"/>
          <w:lang w:bidi="fa-IR"/>
        </w:rPr>
        <w:t>(</w:t>
      </w:r>
      <w:r>
        <w:rPr>
          <w:lang w:bidi="fa-IR"/>
        </w:rPr>
        <w:t>1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ياد ميكنند ‌خدا‌ ‌را‌ ايستاده‌ و نشسته‌ و ‌بر‌ پهلوهاشان‌ و انديشه‌ ميكنند ‌در‌ آفرينش‌ آسمانها و زمين‌ پروردگار ‌ما نيافريدي‌ ‌اينکه‌ ‌را‌ باطل‌ منزهي‌ تو ‌پس‌ نگهدار ‌ما ‌را‌ ‌از‌ عذاب‌ آتش‌ </w:t>
      </w:r>
      <w:r>
        <w:rPr>
          <w:rtl w:val="true"/>
          <w:lang w:bidi="fa-IR"/>
        </w:rPr>
        <w:t>(</w:t>
      </w:r>
      <w:r>
        <w:rPr>
          <w:lang w:bidi="fa-IR"/>
        </w:rPr>
        <w:t>1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روردگار ‌ما بدرستيكه‌ تو كسي‌ ‌را‌ ‌که‌ داخل‌ ميكني‌ ‌در‌ آتش‌ ‌پس‌ بتحقيق‌ خوار كرده‌، ‌او‌ ‌را‌ و نيست‌ مر ستمكاران‌ ‌را‌ هيچ‌ ياري‌ كنندگان‌ </w:t>
      </w:r>
      <w:r>
        <w:rPr>
          <w:rtl w:val="true"/>
          <w:lang w:bidi="fa-IR"/>
        </w:rPr>
        <w:t>(</w:t>
      </w:r>
      <w:r>
        <w:rPr>
          <w:lang w:bidi="fa-IR"/>
        </w:rPr>
        <w:t>1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ا بدرستيكه‌ ‌ما شنيديم‌ ندا كننده‌ ندا ميكرد ‌از‌ ‌براي‌ ايمان‌ ‌که‌ بگرويد بپروردگارتان‌ ‌پس‌ گرويديم‌ پروردگار ‌ما ‌پس‌ بيامرز ‌براي‌ ‌ما گناهان‌ ‌ما ‌را‌ و بازپوشان‌ ‌از‌ ‌ما بديهاي‌ ‌ما ‌را‌ و بميران‌ ‌ما ‌را‌ ‌با‌ نيكان‌ </w:t>
      </w:r>
      <w:r>
        <w:rPr>
          <w:rtl w:val="true"/>
          <w:lang w:bidi="fa-IR"/>
        </w:rPr>
        <w:t>(</w:t>
      </w:r>
      <w:r>
        <w:rPr>
          <w:lang w:bidi="fa-IR"/>
        </w:rPr>
        <w:t>1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ا و بده‌ ‌ما ‌را‌ آنچه‌ وعده‌ داده‌ ‌ما ‌را‌ ‌بر‌ رسولانت‌ و خوار مگردان‌ ‌ما ‌را‌ روز قيامت‌ بدرستيكه‌ تو خلاف‌ نميكني‌ وعده‌ ‌را‌ </w:t>
      </w:r>
      <w:r>
        <w:rPr>
          <w:rtl w:val="true"/>
          <w:lang w:bidi="fa-IR"/>
        </w:rPr>
        <w:t>(</w:t>
      </w:r>
      <w:r>
        <w:rPr>
          <w:lang w:bidi="fa-IR"/>
        </w:rPr>
        <w:t>1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جابت‌ كرد مرايشان‌ ‌را‌ پروردگارشان‌ ‌که‌ ضايع‌ نمي‌كنم‌ كار كاركننده‌ ‌را‌ ‌از‌ ‌شما‌ ‌از‌ مردي‌ ‌ يا ‌ زني‌ بعضيتان‌ ‌از‌ بعضي‌ ‌است‌ ‌پس‌ آنانكه‌ مهاجرت‌ كردند و بيرون‌ كرده‌ شدند ‌از‌ ديارشان‌ و رنجانيده‌ شدند ‌در‌ راه‌ ‌من‌ و كارزار كردند و كشته</w:t>
      </w:r>
      <w:r>
        <w:rPr>
          <w:rtl w:val="true"/>
          <w:lang w:bidi="fa-IR"/>
        </w:rPr>
        <w:t>‌</w:t>
      </w:r>
      <w:r>
        <w:rPr>
          <w:rtl w:val="true"/>
          <w:lang w:bidi="fa-IR"/>
        </w:rPr>
        <w:t xml:space="preserve"> شدند درميگذريم‌ ‌از‌ ‌ايشان‌ بديهاي‌ ايشانرا و ‌هر‌ آينه‌ درميآورمشان‌ ‌در‌ بهشتهائي‌ ‌که‌ ميرود ‌از‌ زيرشان‌ نهرها پاداشي‌ ‌از‌ نزد ‌خدا‌ و ‌خدا‌ ‌باشد‌ نزدش‌ خوبي‌ ثواب‌ </w:t>
      </w:r>
      <w:r>
        <w:rPr>
          <w:rtl w:val="true"/>
          <w:lang w:bidi="fa-IR"/>
        </w:rPr>
        <w:t>(</w:t>
      </w:r>
      <w:r>
        <w:rPr>
          <w:lang w:bidi="fa-IR"/>
        </w:rPr>
        <w:t>1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يد</w:t>
      </w:r>
      <w:r>
        <w:rPr>
          <w:rtl w:val="true"/>
          <w:lang w:bidi="fa-IR"/>
        </w:rPr>
        <w:t xml:space="preserve"> ‌که‌ فريب‌ دهد ترا رفت‌ و آمد آنان‌ ‌که‌ كافر شدند ‌در‌ شهرها </w:t>
      </w:r>
      <w:r>
        <w:rPr>
          <w:rtl w:val="true"/>
          <w:lang w:bidi="fa-IR"/>
        </w:rPr>
        <w:t>(</w:t>
      </w:r>
      <w:r>
        <w:rPr>
          <w:lang w:bidi="fa-IR"/>
        </w:rPr>
        <w:t>1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تاعي‌</w:t>
      </w:r>
      <w:r>
        <w:rPr>
          <w:rtl w:val="true"/>
          <w:lang w:bidi="fa-IR"/>
        </w:rPr>
        <w:t xml:space="preserve"> ‌است‌ اندك‌ سپس‌ مسكن‌ ‌ايشان‌ دوزخست‌ و بد بستريست‌ </w:t>
      </w:r>
      <w:r>
        <w:rPr>
          <w:rtl w:val="true"/>
          <w:lang w:bidi="fa-IR"/>
        </w:rPr>
        <w:t>(</w:t>
      </w:r>
      <w:r>
        <w:rPr>
          <w:lang w:bidi="fa-IR"/>
        </w:rPr>
        <w:t>1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آنان‌ ‌که‌ پرهيز كردند ‌از‌ پروردگارشان‌ مرايشانرا ‌است‌ بهشتهائيكه‌ ميرود ‌از‌ زيرشان‌ نهرها جاودانيان‌ ‌در‌ ‌آن‌ ‌ما حضري‌ ‌از‌ نزد خداست‌ و آنچه‌ نزد ‌خدا‌ ‌است‌ بهتر ‌است‌ ‌از‌ ‌براي‌ نيكان‌ </w:t>
      </w:r>
      <w:r>
        <w:rPr>
          <w:rtl w:val="true"/>
          <w:lang w:bidi="fa-IR"/>
        </w:rPr>
        <w:t>(</w:t>
      </w:r>
      <w:r>
        <w:rPr>
          <w:lang w:bidi="fa-IR"/>
        </w:rPr>
        <w:t>1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ز‌ اهل‌ كتاب‌ ‌هر‌ آينه‌ كسي‌ ‌است‌ ‌که‌ ميگرود بخدا و آنچه‌ فرستاده‌ ‌شده‌ بشما و آنچه‌ فرستاده‌ ‌شده‌ بايشان‌ خشوع‌ كنندگان‌ ‌از‌ ‌براي‌ ‌خدا‌ عوض‌ نمي‌كنند ‌به‌ آيت‌هاي‌ ‌خدا‌ بهاي‌ اندك‌ ‌را‌ ‌آن‌ گروه‌ مرايشانراست‌ مزدشان‌ نزد پروردگارشا</w:t>
      </w:r>
      <w:r>
        <w:rPr>
          <w:rtl w:val="true"/>
          <w:lang w:bidi="fa-IR"/>
        </w:rPr>
        <w:t>ن‌</w:t>
      </w:r>
      <w:r>
        <w:rPr>
          <w:rtl w:val="true"/>
          <w:lang w:bidi="fa-IR"/>
        </w:rPr>
        <w:t xml:space="preserve"> بدرستيكه‌ ‌خدا‌ زود حساب‌ ‌است‌ </w:t>
      </w:r>
      <w:r>
        <w:rPr>
          <w:rtl w:val="true"/>
          <w:lang w:bidi="fa-IR"/>
        </w:rPr>
        <w:t>(</w:t>
      </w:r>
      <w:r>
        <w:rPr>
          <w:lang w:bidi="fa-IR"/>
        </w:rPr>
        <w:t>1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صبر كنيد و شكيبائي‌ ورزيد و آماده‌ باشيد و بترسيد ‌از‌ ‌خدا‌ ‌باشد‌ ‌که‌ ‌شما‌ رستگار شويد </w:t>
      </w:r>
      <w:r>
        <w:rPr>
          <w:rtl w:val="true"/>
          <w:lang w:bidi="fa-IR"/>
        </w:rPr>
        <w:t>(</w:t>
      </w:r>
      <w:r>
        <w:rPr>
          <w:lang w:bidi="fa-IR"/>
        </w:rPr>
        <w:t>2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w:t>
      </w:r>
      <w:r>
        <w:rPr>
          <w:rtl w:val="true"/>
          <w:lang w:bidi="fa-IR"/>
        </w:rPr>
        <w:t>‌</w:t>
      </w:r>
      <w:r>
        <w:rPr>
          <w:rtl w:val="true"/>
          <w:lang w:bidi="fa-IR"/>
        </w:rPr>
        <w:t>- ‌</w:t>
      </w:r>
      <w:r>
        <w:rPr>
          <w:rtl w:val="true"/>
          <w:lang w:bidi="fa-IR"/>
        </w:rPr>
        <w:t>سورة‌ النساء</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ترسيد ‌از‌ پروردگارتان‌ ‌که‌ آفريد ‌شما‌ ‌را‌ ‌از‌ يك‌ تن‌ و آفريد ‌از‌ ‌آن‌ جفت‌ ‌او‌ ‌را‌ و پراكنده‌ كرد ‌از‌ نسل‌ آندو ‌تا‌ مردان‌ بسيار و آنان‌ ‌را‌ و بترسيد ‌از‌ خدائي‌ ‌که‌ درخواست‌ كرده‌ ميشويد بآن‌ و رحم‌ها بدرستيكه‌ ‌خدا‌ ‌باشد‌ ‌بر‌ </w:t>
      </w:r>
      <w:r>
        <w:rPr>
          <w:rtl w:val="true"/>
          <w:lang w:bidi="fa-IR"/>
        </w:rPr>
        <w:t>‌شما‌</w:t>
      </w:r>
      <w:r>
        <w:rPr>
          <w:rtl w:val="true"/>
          <w:lang w:bidi="fa-IR"/>
        </w:rPr>
        <w:t xml:space="preserve"> نگهب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هيد يتيمان‌ ‌را‌ مالهاشان‌ و ندهيد پليد ‌را‌ بدل‌ پاكيزه‌ و نخوريد مالهاشان‌ ‌را‌ ‌با‌ اموالتان‌ بدرستيكه‌ ‌آن‌ ‌باشد‌ گناه‌ بزر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ترسيد ‌که‌ عدل‌ نورزيد ‌در‌ يتيمان‌ ‌پس‌ نكاح‌ كنيد آنچه‌ خوش‌ آيد ‌شما‌ ‌را‌ ‌از‌ زنان‌ دو و سه‌ و چهار و ‌اگر‌ بترسيد ‌که‌ عدالت‌ نورزيد ‌پس‌ يكي‌ ‌ يا ‌ آنچه‌ مالك‌ ‌باشد‌ دستهاتان‌ ‌آن‌ نزديكتر ‌است‌ ‌که‌ ميل‌ نكن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هيد زنان‌ ‌را‌ مهرهاشان‌ ‌را‌ دادني‌ بطيب‌ خاطر ‌پس‌ ‌اگر‌ بخوشي‌ گذشتند ‌از‌ ‌براي‌ ‌شما‌ ‌از‌ چيزي‌ ‌از‌ ‌آن‌ ‌از‌ دل‌ ‌پس‌ بخوريد آنرا سازگار گوا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هيد كم‌ خردان‌ ‌را‌ اموالتان‌ ‌را‌ ‌که‌ گردانيد ‌خدا‌ ‌براي‌ ‌شما‌ مايه‌ تعيش‌ و روزي‌ دهيد ايشانرا ‌از‌ ‌آنها‌ و بپوشانيدشان‌ و بگوئيد مر ‌ايشان‌ ‌را‌ گفتاري‌ خوب‌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ازمائيد يتيمان‌ ‌را‌ ‌تا‌ چون‌ برسند بنكاح‌ ‌پس‌ ‌اگر‌ يافتيد ‌از‌ ‌ايشان‌ رشدي‌ ‌پس‌ تسليم‌ كنيد بايشان‌ مالهاشان‌ ‌را‌ و مخوريد ‌آن‌ ‌را‌ ‌از‌ راه‌ اسراف‌ و پيش‌ گيري‌ اينكه‌ بزرگ‌ شوند و ‌هر‌ ‌که‌ ‌باشد‌ غني‌ ‌پس‌ بايد درگذرد و ‌هر‌ ‌که‌ ‌باشد‌ فقير ‌پس‌ بايد بخورد بخوبي‌ ‌پس‌ چون‌ تسليم‌ كرديد بايشان‌ مالهاشان‌ ‌را‌ ‌پس‌ گواه‌ گيريد برايشان‌ و كافيست‌ ‌خدا‌ محاسب‌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مردان‌ راست‌ بهره‌اي‌ ‌از‌ آنچه‌ گذاشتند والدين‌ و نزديكان‌ و مر آنان‌ راست‌ بهره‌ ‌از‌ آنچه‌ گذاشتند پدر و مادر و نزديكان‌ ‌از‌ آنچه‌ كم‌ ‌باشد‌ ‌از‌ ‌آن‌ ‌ يا ‌ بسيار ‌باشد‌ بهره‌ فرض‌ كرده‌ ‌ش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حاضر شوند قسمت‌ ‌را‌ صاحبان‌ قرابت‌ و يتيمان‌ و درماندگان‌ ‌پس‌ بدهيد ‌ايشان‌ ‌را‌ ‌از‌ ‌آن‌ و بگوئيد مر ايشانرا گفتاري‌ خوب‌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بترسند آنان‌ ‌که‌ ‌اگر‌ بگذارند ‌از‌ عقبشان‌ فرزندان‌ عاجز بيم‌ خواهند داشت‌ برايشان‌ ‌پس‌ بايد بترسند ‌از‌ ‌خدا‌ و بايد بگويند گفتني‌ در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خورند مالهاي‌ يتيمان‌ ‌را‌ بستم‌ نمي‌خورند ‌در‌ شكمهاي‌ ‌خود‌ مگر آتش‌ ‌را‌ و بزودي‌ انداخته‌ ميشوند ‌در‌ آتش‌ سوز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فرمايد</w:t>
      </w:r>
      <w:r>
        <w:rPr>
          <w:rtl w:val="true"/>
          <w:lang w:bidi="fa-IR"/>
        </w:rPr>
        <w:t xml:space="preserve"> ‌شما‌ ‌را‌ ‌خدا‌ ‌در‌ اولادتان‌ ‌از‌ ‌براي‌ مذكر مانند بهره‌ دو مؤنث‌ ‌پس‌ ‌اگر‌ باشند آنان‌ فوق‌ دو ‌تا‌ ‌پس‌ ‌از‌ ‌براي‌ آنهاست‌ دو ثلث‌ آنچه‌ ‌را‌ گذاشتند و ‌اگر‌ ‌باشد‌ يكي‌ ‌پس‌ ‌از‌ ‌براي‌ ‌او‌ ‌است‌ نصف‌ و مر والدينش‌ ‌را‌ ‌از‌ ‌براي‌ ‌هر‌ </w:t>
      </w:r>
      <w:r>
        <w:rPr>
          <w:rtl w:val="true"/>
          <w:lang w:bidi="fa-IR"/>
        </w:rPr>
        <w:t>يك‌</w:t>
      </w:r>
      <w:r>
        <w:rPr>
          <w:rtl w:val="true"/>
          <w:lang w:bidi="fa-IR"/>
        </w:rPr>
        <w:t xml:space="preserve"> ‌از‌ ‌ايشان‌ شش‌ يك‌ ‌از‌ آنچه‌ گذاشتند ‌اگر‌ ‌باشد‌ مر ‌او‌ ‌را‌ فرزندي‌ ‌پس‌ ‌اگر‌ نباشد مر ‌او‌ ‌را‌ فرزندي‌ و ميراث‌ برند ‌از‌ ‌او‌ والدينش‌ ‌پس‌ مادر ‌او‌ ‌را‌ ‌باشد‌ سه‌ يك‌ ‌پس‌ ‌اگر‌ ‌باشد‌ مر ‌او‌ ‌را‌ برادران‌ ‌پس‌ مادر ‌او‌ راست‌ شش‌ يك‌ ‌از</w:t>
      </w:r>
      <w:r>
        <w:rPr>
          <w:rtl w:val="true"/>
          <w:lang w:bidi="fa-IR"/>
        </w:rPr>
        <w:t>‌</w:t>
      </w:r>
      <w:r>
        <w:rPr>
          <w:rtl w:val="true"/>
          <w:lang w:bidi="fa-IR"/>
        </w:rPr>
        <w:t xml:space="preserve"> ‌بعد‌ وصيتي‌ ‌که‌ وصيت‌ ميكند بآن‌ ‌ يا ‌ ديني‌ پدران‌ ‌شما‌ و پسران‌ ‌شما‌ نميدانيد كدامشان‌ نزديك‌ ترند مر ‌شما‌ ‌از‌ راه‌ نفع‌ فرض‌ كرده‌ ئيست‌ ‌از‌ ‌خدا‌ بدرستيكه‌ ‌خدا‌ ‌باشد‌ داناي‌ درستكردار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شما‌ راست‌ نيمه‌ آنچه‌ گذاشتند جفت‌هاي‌ ‌شما‌ ‌اگر‌ نباشد مرايشانرا فرزندي‌ ‌پس‌ ‌اگر‌ ‌باشد‌ مر ايشانرا فرزندي‌ ‌پس‌ مر ‌شما‌ راست‌ ربع‌ ‌از‌ آنچه‌ گذاشتند ‌از‌ ‌بعد‌ وصيتي‌ ‌که‌ وصيت‌ ميكنند بآن‌ ‌ يا ‌ ديني‌ و ‌از‌ ‌براي‌ ‌آنها‌ ‌است‌ چهار يك‌ آنچ</w:t>
      </w:r>
      <w:r>
        <w:rPr>
          <w:rtl w:val="true"/>
          <w:lang w:bidi="fa-IR"/>
        </w:rPr>
        <w:t>ه‌</w:t>
      </w:r>
      <w:r>
        <w:rPr>
          <w:rtl w:val="true"/>
          <w:lang w:bidi="fa-IR"/>
        </w:rPr>
        <w:t xml:space="preserve"> گذاشتيد ‌اگر‌ نباشد مر ‌شما‌ ‌را‌ فرزندي‌ ‌پس‌ ‌اگر‌ ‌باشد‌ مر ‌شما‌ ‌را‌ فرزندي‌ ‌پس‌ ‌از‌ ‌براي‌ ‌آنها‌ ‌است‌ هشت‌ يك‌ آنچه‌ گذاشتيد ‌پس‌ ‌از‌ وصيتي‌ ‌که‌ وصيت‌ ميكنيد بآن‌ ‌ يا ‌ ديني‌ و ‌اگر‌ ‌باشد‌ مردي‌ ‌که‌ ميراث‌ برده‌ شود ‌از‌ جهت‌ كلاله‌ ‌ يا </w:t>
      </w:r>
      <w:r>
        <w:rPr>
          <w:rtl w:val="true"/>
          <w:lang w:bidi="fa-IR"/>
        </w:rPr>
        <w:t>‌</w:t>
      </w:r>
      <w:r>
        <w:rPr>
          <w:rtl w:val="true"/>
          <w:lang w:bidi="fa-IR"/>
        </w:rPr>
        <w:t xml:space="preserve"> زني‌ و مر ‌او‌ ‌را‌ ‌باشد‌ برادري‌ ‌ يا ‌ خواهري‌ ‌پس‌ ‌براي‌ ‌هر‌ يك‌ ‌از‌ ‌آن‌ دو ‌است‌ شش‌ يك‌ ‌پس‌ ‌اگر‌ باشند بيشتر ‌از‌ ‌آن‌ ‌پس‌ ‌ايشان‌ انبازانند ‌در‌ سه‌ يك‌ ‌از‌ ‌بعد‌ وصيتي‌ ‌که‌ وصيت‌ كرده‌ ميشود بآن‌ ‌ يا ‌ ديني‌ ‌غير‌ ضرر رساننده‌ وصيتي‌ ‌ا</w:t>
      </w:r>
      <w:r>
        <w:rPr>
          <w:rtl w:val="true"/>
          <w:lang w:bidi="fa-IR"/>
        </w:rPr>
        <w:t>ز‌</w:t>
      </w:r>
      <w:r>
        <w:rPr>
          <w:rtl w:val="true"/>
          <w:lang w:bidi="fa-IR"/>
        </w:rPr>
        <w:t xml:space="preserve"> ‌خدا‌ و ‌خدا‌ داناي‌ بردبار ‌ا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حدهاي‌ ‌خدا‌ ‌است‌ و ‌هر‌ ‌که‌ فرمان‌ برد ‌خدا‌ و ‌رسول‌ ‌او‌ ‌را‌ داخل‌ كند ‌او‌ ‌را‌ ‌به‌ بهشتهائي‌ ‌که‌ ميرود ‌از‌ زير ‌آنها‌ نهرها جاودانيان‌ ‌در‌ ‌آن‌ و آنست‌ كاميابي‌ بزر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نافرماني‌ كند ‌خدا‌ و ‌رسول‌ ‌او‌ ‌را‌ و ‌در‌ گذرد ‌از‌ حدهاي‌ ‌او‌ درآورد ‌او‌ ‌را‌ ‌در‌ آتش‌ جاودان‌ ‌باشد‌ ‌در‌ ‌آن‌ و ‌از‌ ‌براي‌ اوست‌ عذابي‌ خوار كن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نند كار بدي‌ ‌از‌ زنانتان‌ ‌پس‌ گواه‌ طلبيد ‌بر‌ ‌ايشان‌ چهارتا ‌از‌ ‌شما‌ ‌پس‌ ‌اگر‌ شهادت‌ دادند ‌پس‌ نگاه‌ داريدشان‌ ‌در‌ خانه‌ها ‌تا‌ برداردشان‌ مرگ‌ ‌ يا ‌ قرار دهد ‌خدا‌ ‌از‌ ‌براي‌ ‌ايشان‌ راه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دو كس‌ ‌که‌ ميكنند كار بد ‌را‌ ‌از‌ ‌شما‌ ‌پس‌ آزار كنيد ‌ايشان‌ ‌را‌ ‌پس‌ ‌اگر‌ توبه‌ كردند و كار نيك‌ كردند ‌پس‌ بگذرانيد ‌از‌ ‌ايشان‌ بدرستيكه‌ ‌خدا‌ ‌باشد‌ توبه‌ پذير مهرب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توبه‌ پذيرفتني‌ ‌بر‌ ‌خدا‌ ‌است‌ ‌از‌ ‌براي‌ آنان‌ ‌که‌ ميكنند بد ‌را‌ بناداني‌ سپس‌ توبه‌ مي‌كنند ‌از‌ نزديك‌ ‌پس‌ ‌آنها‌ توبه‌ ميپذيرد ‌خدا‌ ‌از‌ ‌ايشان‌ و ‌باشد‌ ‌خدا‌ داناي‌ درستكردا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توبه‌ ‌از‌ ‌براي‌ آنان‌ ‌که‌ ميكنند گناهان‌ ‌را‌ ‌تا‌ چون‌ حاضر شود يكيشان‌ ‌را‌ مرگ‌ ميگويد بدرستيكه‌ ‌من‌ توبه‌ كردم‌ الآن‌ و نه‌ آنان‌ ‌که‌ مي‌ميرند و ايشانند كافران‌ آنگروه‌ آماده‌ كرده‌ايم‌ ‌از‌ ‌براي‌ ‌ايشان‌ عذابي‌ دردناك‌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ه‌ايد نيست‌ حلال‌ مر ‌شما‌ ‌را‌ ‌که‌ ميراث‌ بريد ‌از‌ زنان‌ باكراه‌ و منع‌ نكنيد ‌آنها‌ ‌را‌ ‌که‌ ببريد پاره‌ ‌از‌ آنچه‌ داده‌ايد ‌آنها‌ ‌را‌ مگر آنكه‌ كنند كار بدي‌ آشكار ‌را‌ و معاشرت‌ كنيدشان‌ بخوبي‌ ‌پس‌ ‌اگر‌ خوش‌ نداشته‌ باشيد </w:t>
      </w:r>
      <w:r>
        <w:rPr>
          <w:rtl w:val="true"/>
          <w:lang w:bidi="fa-IR"/>
        </w:rPr>
        <w:t>‌از‌</w:t>
      </w:r>
      <w:r>
        <w:rPr>
          <w:rtl w:val="true"/>
          <w:lang w:bidi="fa-IR"/>
        </w:rPr>
        <w:t xml:space="preserve"> ‌ايشان‌ ‌پس‌ شايد ‌که‌ ناخوش‌ داريد چيزي‌ ‌را‌ و بگرداند ‌خدا‌ ‌در‌ ‌آن‌ خير بسيار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يد عوض‌ كردن‌ جفتي‌ بجاي‌ جفتي‌ و داده‌ باشيد يكيشان‌ ‌را‌ مال‌ بسيار ‌پس‌ مگيريد ‌از‌ ‌آن‌ چيزي‌ ‌را‌ آيا ميگيريد آنرا بدروغ‌ بستن‌ و بدي‌ آشكا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گونه‌ ميگيريد آنرا و بحقيقت‌ رسيده‌ برخي‌ ‌از‌ ‌شما‌ ببرخي‌ و گرفتند ‌از‌ ‌شما‌ پيمان‌ سخ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كاح‌ نكنيد آنچه‌ ‌را‌ نكاح‌ كرده‌ پدرانتان‌ ‌از‌ زنان‌ مگر آنچه‌ بتحقيق‌ گذشت‌ بدرستيكه‌ ‌آن‌ ‌باشد‌ كاري‌ زشت‌ و دشمني‌ و بد راهي‌ ‌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رام‌</w:t>
      </w:r>
      <w:r>
        <w:rPr>
          <w:rtl w:val="true"/>
          <w:lang w:bidi="fa-IR"/>
        </w:rPr>
        <w:t xml:space="preserve"> كرده‌ شد ‌بر‌ ‌شما‌ مادران‌ ‌شما‌ و دختران‌ ‌شما‌ و خواهرانتان‌ و عمه‌ هاتان‌ و خاله‌ هاتان‌ و دختران‌ برادر و دختران‌ خواهر و مادرانتان‌ ‌که‌ شير دادند ‌شما‌ ‌را‌ و خواهرانتان‌ ‌از‌ شير خوردن‌ و مادران‌ زنانتان‌ و دخترانتان‌ ‌که‌ تربيت‌ يافته‌اند ‌د</w:t>
      </w:r>
      <w:r>
        <w:rPr>
          <w:rtl w:val="true"/>
          <w:lang w:bidi="fa-IR"/>
        </w:rPr>
        <w:t>ر‌</w:t>
      </w:r>
      <w:r>
        <w:rPr>
          <w:rtl w:val="true"/>
          <w:lang w:bidi="fa-IR"/>
        </w:rPr>
        <w:t xml:space="preserve"> كنارهاتان‌ ‌از‌ زنانتان‌ ‌که‌ دخول‌ كرده‌ باشيد بآنها ‌پس‌ ‌اگر‌ نبوده‌ ‌باشد‌ ‌که‌ دخول‌ كرده‌ باشيد بآنها ‌پس‌ نيست‌ گناهي‌ ‌بر‌ ‌شما‌ و زنان‌ پسرانتان‌ ‌که‌ باشند ‌از‌ پشتهاي‌ ‌شما‌ و آنكه‌ جمع‌ كنيد ميان‌ دو خواهر مگر آنچه‌ بحقيقت‌ گذشت‌ بدرستيكه‌ ‌</w:t>
      </w:r>
      <w:r>
        <w:rPr>
          <w:rtl w:val="true"/>
          <w:lang w:bidi="fa-IR"/>
        </w:rPr>
        <w:t>خدا‌</w:t>
      </w:r>
      <w:r>
        <w:rPr>
          <w:rtl w:val="true"/>
          <w:lang w:bidi="fa-IR"/>
        </w:rPr>
        <w:t xml:space="preserve"> ‌باشد‌ آمرزنده‌ مهرب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وهر داران‌ ‌از‌ زنان‌ مگر آنچه‌ مالك‌ شد يمينهاتان‌ كتاب‌ ‌خدا‌ ‌است‌ ‌بر‌ ‌شما‌ و حلال‌ كرده‌ شد ‌بر‌ ‌شما‌ آنچه‌ سواي‌ آنست‌ آنكه‌ خواستگاري‌ كنيد بمالهاتان‌ ‌که‌ شوهران‌ حلال‌ باشيد نه‌ زنا كنندگان‌ ‌پس‌ آنچه‌ ‌را‌ متعه‌ كرديد ‌از‌ ‌ايشان‌ ‌پس‌ بدهيد بايشان‌ مهرهاشانرا ‌که‌ فرض‌ كرده‌ ‌شده‌ و نيست‌ گناهي‌ ‌بر‌ ‌شما‌ ‌در‌ آنچه‌ راضي‌ شديد بآن‌ ‌از‌ ‌بعد‌ مهر واجب‌ بدرستيكه‌ ‌خدا‌ ‌باشد‌ داناي‌ درستكردار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ستطاعت‌ ندارد ‌از‌ ‌شما‌ بتوانگري‌ ‌که‌ بزني‌ خواهد زنان‌ آزاد ايماندار ‌را‌ ‌پس‌ ‌از‌ آنچه‌ مالك‌ شد يمينهاتان‌ ‌از‌ كنيزانتان‌ ‌که‌ ايمان‌ دارند و ‌خدا‌ داناتر ‌است‌ بايمانتان‌ بعضي‌تان‌ ‌از‌ بعضي‌ ‌است‌ ‌پس‌ بزني‌ بخواهيد آنانرا برخصت‌ صاحبهاشا</w:t>
      </w:r>
      <w:r>
        <w:rPr>
          <w:rtl w:val="true"/>
          <w:lang w:bidi="fa-IR"/>
        </w:rPr>
        <w:t>ن‌</w:t>
      </w:r>
      <w:r>
        <w:rPr>
          <w:rtl w:val="true"/>
          <w:lang w:bidi="fa-IR"/>
        </w:rPr>
        <w:t xml:space="preserve"> و بدهيد ايشانرا مهرهاشان‌ بخوبي‌ وقتي‌ ‌که‌ باشند بازدارندگان‌ ‌خود‌ ‌از‌ كار بد نه‌ زنا كنندگان‌ و نه‌ گيرندگان‌ يارهائي‌ نهاني‌ ‌پس‌ چون‌ بزني‌ گرفته‌ شدند ‌پس‌ ‌اگر‌ كنند كار بد ‌پس‌ ‌بر‌ ايشانست‌ نيمه‌ آنچه‌ ‌بر‌ زنان‌ آزاد ‌است‌ ‌از‌ عذاب‌ ‌آن‌ ‌از</w:t>
      </w:r>
      <w:r>
        <w:rPr>
          <w:rtl w:val="true"/>
          <w:lang w:bidi="fa-IR"/>
        </w:rPr>
        <w:t>‌</w:t>
      </w:r>
      <w:r>
        <w:rPr>
          <w:rtl w:val="true"/>
          <w:lang w:bidi="fa-IR"/>
        </w:rPr>
        <w:t xml:space="preserve"> ‌براي‌ كسي‌ ‌است‌ ‌که‌ ترسد ‌از‌ ضرر ‌از‌ ‌شما‌ و ‌اگر‌ صبر كنيد بهتر ‌است‌ مر ‌شما‌ ‌را‌ و ‌خدا‌ آمرزنده‌ مهربانس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د</w:t>
      </w:r>
      <w:r>
        <w:rPr>
          <w:rtl w:val="true"/>
          <w:lang w:bidi="fa-IR"/>
        </w:rPr>
        <w:t xml:space="preserve"> ‌خدا‌ ‌که‌ بيان‌ كند ‌براي‌ ‌شما‌ و هدايت‌ كند ‌شما‌ ‌را‌ طريقهاي‌ آنان‌ ‌که‌ بودند پيش‌ ‌از‌ ‌شما‌ و توبه‌ پذيرد ‌از‌ ‌شما‌ و ‌خدا‌ داناي‌ درستكردار ‌ا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ميخواهد ‌که‌ توبه‌ پذيرد ‌از‌ ‌شما‌ و ميخواهد آنان‌ ‌که‌ پيروي‌ ميكنند خواهشهاي‌ نفس‌ ‌را‌ ‌که‌ ميل‌ كنيد ميلي‌ بزر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د</w:t>
      </w:r>
      <w:r>
        <w:rPr>
          <w:rtl w:val="true"/>
          <w:lang w:bidi="fa-IR"/>
        </w:rPr>
        <w:t xml:space="preserve"> ‌خدا‌ ‌که‌ سبك‌ گرداند ‌از‌ ‌شما‌ و آفريده‌ ‌شده‌ انسان‌ ناتو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مخوريد مالهاتان‌ ‌را‌ ميانتان‌ بناحق‌ مگر آنكه‌ بوده‌ ‌باشد‌ خريد و فروشي‌ ‌به‌ خوشنودي‌ ‌از‌ ‌شما‌ و مكشيد خودهاتان‌ ‌را‌ بدرستيكه‌ ‌خدا‌ ‌باشد‌ ‌به‌ ‌شما‌ مهرب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ميكند ‌آن‌ ‌را‌ ‌از‌ راه‌ تعدي‌ و ستم‌ ‌پس‌ زود ‌باشد‌ ‌که‌ بيندازيمش‌ ‌در‌ آتش‌ و ‌باشد‌ ‌آن‌ ‌بر‌ ‌خدا‌ آس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پيرامون‌ نگرديد كبيره‌هاي‌ آنچه‌ ‌را‌ نهي‌ كرده‌ ميشويد ‌از‌ ‌آن‌ درميگذريم‌ ‌از‌ ‌شما‌ گناهانتان‌ ‌را‌ و ‌در‌ مي‌آوريم‌ ‌شما‌ ‌را‌ ‌در‌ محلي‌ گرامي‌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رزو نكنيد آنچه‌ ‌را‌ افزوني‌ داد ‌خدا‌ بآن‌ برخي‌ ‌از‌ ‌شما‌ ‌را‌ ‌بر‌ برخي‌ ‌از‌ ‌براي‌ مردانست‌ بهره‌ ‌از‌ آنچه‌ كسب‌ كردند و ‌از‌ ‌براي‌ زنانست‌ بهره‌ ‌از‌ آنچه‌ كسب‌ كردند و درخواست‌ كنيد ‌خدا‌ ‌را‌ ‌از‌ فضلش‌ بدرستيكه‌ ‌خدا‌ ‌باشد‌ بهمه‌ چيز دان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راي‌ همه‌ گردانيديم‌ ميراث‌ بران‌ ‌از‌ آنچه‌ گذاشتند والدين‌ و نزديكان‌ و كسانيكه‌ پيمان‌ بست‌ يمينهاتان‌ ‌پس‌ بدهيدشان‌ بهره‌ ‌ايشان‌ بدرستيكه‌ ‌خدا‌ ‌باشد‌ ‌بر‌ ‌هر‌ چيزي‌ شاه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دان‌</w:t>
      </w:r>
      <w:r>
        <w:rPr>
          <w:rtl w:val="true"/>
          <w:lang w:bidi="fa-IR"/>
        </w:rPr>
        <w:t xml:space="preserve"> كارگذاران‌ و عهده‌ داران‌ نفقه‌اند ‌بر‌ زنان‌ بآنچه‌ افزوني‌ داد ‌خدا‌ بعضي‌ ايشانرا ‌بر‌ بعضي‌ و بآنچه‌ انفاق‌ كردند ‌از‌ مالهاشان‌ ‌پس‌ نيك‌ زنان‌ اطاعت‌ كنندگان‌ باشند و نگاه‌ دارندگان‌ ‌خود‌ ‌را‌ ‌در‌ وقت‌ حاضر نبودن‌ شوهر بنگاهداشت‌ ‌خدا‌ و ‌آن</w:t>
      </w:r>
      <w:r>
        <w:rPr>
          <w:rtl w:val="true"/>
          <w:lang w:bidi="fa-IR"/>
        </w:rPr>
        <w:t>‌</w:t>
      </w:r>
      <w:r>
        <w:rPr>
          <w:rtl w:val="true"/>
          <w:lang w:bidi="fa-IR"/>
        </w:rPr>
        <w:t xml:space="preserve"> زناني‌ ‌که‌ ميترسيد ‌از‌ نافرماني‌ ‌ايشان‌ ‌پس‌ پند دهيد ‌آنها‌ ‌را‌ و دوري‌ كنيد ‌از‌ ‌آنها‌ ‌در‌ خوابگاه‌ها و بزنيدشان‌ </w:t>
      </w:r>
      <w:r>
        <w:rPr>
          <w:rtl w:val="true"/>
          <w:lang w:bidi="fa-IR"/>
        </w:rPr>
        <w:t>(‌</w:t>
      </w:r>
      <w:r>
        <w:rPr>
          <w:rtl w:val="true"/>
          <w:lang w:bidi="fa-IR"/>
        </w:rPr>
        <w:t>با‌ دستور قاضي‌</w:t>
      </w:r>
      <w:r>
        <w:rPr>
          <w:rtl w:val="true"/>
          <w:lang w:bidi="fa-IR"/>
        </w:rPr>
        <w:t>) ‌</w:t>
      </w:r>
      <w:r>
        <w:rPr>
          <w:rtl w:val="true"/>
          <w:lang w:bidi="fa-IR"/>
        </w:rPr>
        <w:t xml:space="preserve">پس‌ ‌اگر‌ فرمان‌ برند ‌شما‌ ‌را‌ ‌پس‌ مجوئيد برايشان‌ راه‌ آزاري‌ بدرستيكه‌ ‌خدا‌ ‌باشد‌ برتر بزر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ترسيد ‌از‌ ناسازي‌ ميانشان‌ ‌پس‌ بفرستيد داوري‌ ‌را‌ ‌از‌ كسان‌ مرد و داوري‌ ‌را‌ ‌از‌ كسان‌ ‌آن‌ ‌اگر‌ بخواهند بسامان‌ آوردن‌ ‌را‌ سازگاري‌ دهد ‌خدا‌ ميانشان‌ بدرستيكه‌ ‌خدا‌ ‌باشد‌ داناي‌ آگاه‌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ستيد ‌خدا‌ ‌را‌ و شريك‌ مسازيد باو چيزي‌ ‌را‌ و ‌به‌ والدين‌ نيكوئي‌ كردن‌ و بصاحب‌ قرابت‌ و يتيمان‌ و درماندگان‌ و همسايه‌ صاحب‌ قرابت‌ و همسايه‌ بيگانه‌ و همراه‌ ‌در‌ پهلو و رهگذر محتاج‌ و آنچه‌ ‌را‌ مالك‌ شد يمينهاتان‌ بدرستيكه‌ ‌خدا‌ دوست‌ ندارد ك</w:t>
      </w:r>
      <w:r>
        <w:rPr>
          <w:rtl w:val="true"/>
          <w:lang w:bidi="fa-IR"/>
        </w:rPr>
        <w:t>سي‌</w:t>
      </w:r>
      <w:r>
        <w:rPr>
          <w:rtl w:val="true"/>
          <w:lang w:bidi="fa-IR"/>
        </w:rPr>
        <w:t xml:space="preserve"> ‌را‌ ‌که‌ ‌باشد‌ متكبر ناز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خل‌ ميكنند و ميفرمايند مردمان‌ ‌را‌ ‌به‌ بخل‌ و پنهان‌ ميدارند آنچه‌ ‌را‌ دادشان‌ ‌خدا‌ ‌از‌ فضلش‌ و مهيا كرده‌ايم‌ ‌از‌ ‌براي‌ كافران‌ عذابي‌ خوار كننده‌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نفاق‌ مي‌كنند مالهاي‌ ‌خود‌ ‌را‌ برياء مردم‌ و ايمان‌ نمي‌آورند بخدا و نه‌ بروز بازپسين‌ و كسي‌ ‌که‌ ‌باشد‌ ديو رجيم‌ مر ‌او‌ ‌را‌ همراه‌ ‌پس‌ بد همراهي‌ ‌ا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چيز ‌بود‌ برايشان‌ ‌اگر‌ ايمان‌ مي‌آوردند بخدا و روز بازپسين‌ و انفاق‌ ميكردند ‌از‌ آنچه‌ روزي‌ دادشان‌ ‌خدا‌ و ‌باشد‌ ‌خدا‌ بآنان‌ دانا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ستم‌ نمي‌كند مقدار ذره‌ و ‌اگر‌ ‌باشد‌ نيكوئي‌ ميافزايدش‌ و ميدهد ‌از‌ نزدش‌ مزدي‌ بزر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اشد‌ وقتي‌ ‌که‌ بياريم‌ ‌از‌ ‌هر‌ امتي‌ شاهدي‌ ‌را‌ و آورديم‌ ترا ‌بر‌ ‌آنها‌ شاه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روز</w:t>
      </w:r>
      <w:r>
        <w:rPr>
          <w:rtl w:val="true"/>
          <w:lang w:bidi="fa-IR"/>
        </w:rPr>
        <w:t xml:space="preserve"> دوست‌ ميدارند آنان‌ ‌که‌ كافر شدند و نافرماني‌ كردند پيغمبر ‌را‌ ‌که‌ كاش‌ هموار كرده‌ شود بايشان‌ زمين‌ و نميپوشانند ‌از‌ ‌خدا‌ سخني‌ ‌ر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نزديك‌ نشويد نماز ‌را‌ و شمائيد مستان‌ ‌تا‌ وقتي‌ ‌که‌ بدانيد آنچه‌ ‌را‌ ميگوئيد و نه‌ ‌با‌ جنابت‌ مگر روندگان‌ راه‌ ‌تا‌ وقتي‌ ‌که‌ غسل‌ كنيد و ‌اگر‌ باشيد بيماران‌ ‌ يا ‌ ‌بر‌ سفري‌ ‌ يا ‌ آمد احدي‌ ‌از‌ ‌شما‌ ‌از‌ غائط ‌ </w:t>
      </w:r>
      <w:r>
        <w:rPr>
          <w:rtl w:val="true"/>
          <w:lang w:bidi="fa-IR"/>
        </w:rPr>
        <w:t>يا</w:t>
      </w:r>
      <w:r>
        <w:rPr>
          <w:rtl w:val="true"/>
          <w:lang w:bidi="fa-IR"/>
        </w:rPr>
        <w:t xml:space="preserve"> ‌ مباشرت‌ كرديد ‌با‌ زنان‌ ‌پس‌ نيافتيد آبي‌ ‌را‌ ‌پس‌ تيمم‌ كنيد بروي‌ زميني‌ پاك‌ ‌پس‌ مسح‌ كنيد رويهاتان‌ ‌را‌ و دستهاتان‌ ‌را‌ بدرستيكه‌ ‌خدا‌ ‌باشد‌ درگذرنده‌ آمرزنده‌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ي‌ بآنان‌ ‌که‌ داده‌ شدند بهره‌ ‌را‌ ‌از‌ كتاب‌ ميخرند گمراهي‌ ‌را‌ و مي‌خواهند ‌که‌ گم‌ كنيد ‌شما‌ راه‌ ‌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داناتر ‌است‌ بدشمنان‌ ‌شما‌ و بس‌ ‌است‌ ‌خدا‌ ياور و بس‌ ‌است‌ ‌خدا‌ ياري‌ كننده‌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آنان‌ ‌که‌ يهود شدند ميگردانند سخن‌ ‌را‌ ‌از‌ جاهايش‌ و ميگويند شنيديم‌ و نافرماني‌ كرديم‌ و بشنو بدون‌ پاسخي‌ و مهلت‌ ده‌ ‌ما ‌را‌ پيچيدني‌ بزبانهاشان‌ و طعنه‌ زدني‌ ‌در‌ دين‌ و ‌اگر‌ آنكه‌ ‌ايشان‌ مي‌گفتند شنيديم‌ و فرمان‌ برديم‌ و بشنو و مهلت‌ ده‌ </w:t>
      </w:r>
      <w:r>
        <w:rPr>
          <w:rtl w:val="true"/>
          <w:lang w:bidi="fa-IR"/>
        </w:rPr>
        <w:t>‌ما</w:t>
      </w:r>
      <w:r>
        <w:rPr>
          <w:rtl w:val="true"/>
          <w:lang w:bidi="fa-IR"/>
        </w:rPr>
        <w:t xml:space="preserve"> ‌را‌ ‌هر‌ آينه‌ ‌بود‌ بهتر ‌براي‌ ‌ايشان‌ و راستتر و ليكن‌ لعنت‌ كردشان‌ ‌خدا‌ بسبب‌ كفرشان‌ ‌پس‌ نميگروند مگر اندكي‌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داده‌ شديد كتاب‌ ‌را‌ بگرويد بآنچه‌ فرو فرستاديم‌ باور دارنده‌ مر آنچه‌ ‌را‌ ‌با‌ ‌شما‌ ‌است‌ ‌از‌ پيش‌ ‌از‌ آنكه‌ محو گردانيديم‌ رويهائي‌ ‌را‌ ‌پس‌ برگردانيد ‌آنها‌ ‌را‌ ‌بر‌ قفاهاشان‌ ‌ يا ‌ لعنت‌ كنيم‌ ايشانرا همچنانكه‌ لعنت‌ كرديم‌ يا</w:t>
      </w:r>
      <w:r>
        <w:rPr>
          <w:rtl w:val="true"/>
          <w:lang w:bidi="fa-IR"/>
        </w:rPr>
        <w:t>ران‌</w:t>
      </w:r>
      <w:r>
        <w:rPr>
          <w:rtl w:val="true"/>
          <w:lang w:bidi="fa-IR"/>
        </w:rPr>
        <w:t xml:space="preserve"> شنبه‌ ‌را‌ و ‌باشد‌ امر ‌خدا‌ كرده‌ ‌شده‌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نمي‌آمرزد ‌که‌ شرك‌ آورده‌ شود باو و مي‌آمرزد آنچه‌ فروتر آنست‌ ‌از‌ ‌براي‌ ‌هر‌ ‌که‌ ميخواهد و كسي‌ ‌که‌ شرك‌ آورد بخدا ‌پس‌ بتحقيق‌ ارتكاب‌ كرد گناهي‌ بزرگ‌ ‌را‌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اه‌ نكردي‌ بآنان‌ ‌که‌ پاك‌ ميدانستند خودهاشان‌ ‌را‌ بلكه‌ ‌خدا‌ پاك‌ ميسازد آنرا ‌که‌ ميخواهد و ستم‌ كرده‌ نشوند مقدار رشته‌ ميان‌ هسته‌ خرم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گر</w:t>
      </w:r>
      <w:r>
        <w:rPr>
          <w:rtl w:val="true"/>
          <w:lang w:bidi="fa-IR"/>
        </w:rPr>
        <w:t xml:space="preserve"> چگونه‌ افترا ميكنند ‌بر‌ ‌خدا‌ دروغ‌ ‌را‌ و بس‌ ‌است‌ ‌آن‌ گناه‌ آشكا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اه‌ نكردي‌ بآنانكه‌ داده‌ شدند بهره‌ ‌را‌ ‌از‌ كتاب‌ ايمان‌ مي‌آورند بجبت‌ و طاغوت‌ و ميگويند ‌از‌ ‌براي‌ آنان‌ ‌که‌ كافر شدند ‌که‌ ‌آنها‌ هادي‌ ترند ‌از‌ آنان‌ ‌که‌ ايمان‌ آوردند راه‌ ‌را‌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آنانند ‌که‌ لعنت‌ كردشان‌ ‌خدا‌ و ‌هر‌ ‌که‌ ‌را‌ لعنت‌ كند ‌خدا‌ ‌پس‌ هرگز نخواهي‌ يافت‌ ‌براي‌ ‌او‌ ياري‌ كننده‌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رايشانرا بهره‌ ايست‌ ‌از‌ پادشاهي‌ ‌پس‌ ‌آن‌ هنگام‌ نمي‌دهند مردمان‌ ‌را‌ نقيري‌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حسد ميبرند مردمان‌ ‌را‌ ‌بر‌ آنچه‌ داد ايشانرا ‌خدا‌ ‌از‌ فضل‌ ‌خود‌ ‌پس‌ بتحقيق‌ داديم‌ آل‌ ابراهيم‌ ‌را‌ كتاب‌ و علم‌ شريعت‌ و داديم‌ ايشانرا پادشاهي‌ بزر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ايشانست‌ آنكه‌ گرويد بآن‌ و ‌از‌ ‌ايشان‌ كسي‌ ‌است‌ ‌که‌ بازايستاد ‌از‌ ‌آن‌ و بس‌ ‌است‌ دوزخ‌ آتش‌ افروخته‌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بآيت‌هاي‌ ‌ما زود ‌باشد‌ ‌که‌ بيندازيمشان‌ ‌در‌ آتش‌ هرگاه‌ پخته‌ شود پوستهاشان‌ بدل‌ مي‌كنيم‌ ايشانرا پوستهائي‌ جز ‌آنها‌ ‌تا‌ بچشند عذاب‌ ‌را‌ بدرستيكه‌ ‌خدا‌ ‌باشد‌ غالب‌ درستكردار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مان‌ آوردند و كردند كارهاي‌ شايسته‌ زود ‌باشد‌ ‌در‌ آوريمشان‌ ‌در‌ بهشتهائي‌ ‌که‌ ميرود ‌از‌ زيرشان‌ نهرها جاودانيان‌ ‌در‌ آن‌ها هميشه‌ ‌از‌ ‌براي‌ ايشانست‌ ‌در‌ ‌آنها‌ جفت‌هاي‌ پاكيزه‌ و ‌در‌ آوريمشان‌ ‌در‌ سايه‌ پايند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امر ميكند ‌شما‌ ‌را‌ ‌که‌ برسانيد امانت‌ها ‌را‌ باهلش‌ و چون‌ حكم‌ كنيد ميان‌ مردمان‌ آنكه‌ حكم‌ كنيد بعدالت‌ بدرستيكه‌ ‌خدا‌ خوب‌ چيزيست‌ پند ميدهد ‌شما‌ ‌را‌ بآن‌ بدرستيكه‌ ‌خدا‌ ‌باشد‌ شنواي‌ بينا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فرمان‌ بريد ‌خدا‌ ‌را‌ و فرمان‌ بريد ‌رسول‌ ‌را‌ و صاحبان‌ امر ‌را‌ ‌از‌ ‌شما‌ ‌پس‌ ‌اگر‌ خلاف‌ كنيد ‌در‌ چيزي‌ ‌پس‌ برگردانيد آنرا بخدا و ‌رسول‌ ‌اگر‌ باشيد ‌که‌ ايمان‌ آريد بخدا و روز بازپسين‌ ‌آن‌ بهتر ‌است‌ و نيكوتر بتأويل‌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ي‌ بآنان‌ ‌که‌ گمان‌ ميكنند ‌که‌ ‌ايشان‌ ايمان‌ آوردند بآنچه‌ فرو فرستاده‌ شد بتو و آنچه‌ فرو فرستاده‌ شد ‌از‌ پيش‌ تو ميخواهند ‌که‌ داوري‌ برند بسوي‌ طاغوت‌ و بتحقيق‌ ‌که‌ فرموده‌ شدند ‌که‌ كافر شوند بآن‌ و ميخواهد شيطان‌ ‌که‌ گمراه‌ كند ايشانر</w:t>
      </w:r>
      <w:r>
        <w:rPr>
          <w:rtl w:val="true"/>
          <w:lang w:bidi="fa-IR"/>
        </w:rPr>
        <w:t>ا</w:t>
      </w:r>
      <w:r>
        <w:rPr>
          <w:rtl w:val="true"/>
          <w:lang w:bidi="fa-IR"/>
        </w:rPr>
        <w:t xml:space="preserve"> گمراهي‌ دوري‌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ايشان‌ ‌را‌ ‌که‌ بيائيد بسوي‌ آنچه‌ فرو فرستاده‌ ‌خدا‌ و بسوي‌ ‌رسول‌ مي‌بيني‌ منافقان‌ ‌را‌ ‌که‌ بازميدارند ‌از‌ تو بازداشتني‌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اشد‌ وقتي‌ ‌که‌ برسد ‌ايشان‌ ‌را‌ مصيبتي‌ بسبب‌ آنچه‌ پيش‌ فرستاده‌ دستهاشان‌ ‌پس‌ مي‌آيند بسوي‌ تو قسم‌ ميخورند بخدا ‌که‌ نخواستيم‌ مگر نيكوئي‌ و موافقت‌ بهمرسانيدن‌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ميداند ‌خدا‌ آنچه‌ ‌در‌ دلهاي‌ ايشانست‌ ‌پس‌ رو بگردان‌ ‌از‌ ‌ايشان‌ و پند ده‌ ‌ايشان‌ ‌را‌ و بگو ‌از‌ ‌براي‌ ‌ايشان‌ ‌در‌ نفسهاشان‌ گفتاري‌ اثر كننده‌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ما هيچ‌ رسولي‌ مگر ‌تا‌ اطاعت‌ كرده‌ شود بفرمان‌ ‌خدا‌ و ‌اگر‌ آنكه‌ ‌ايشان‌ هنگاميكه‌ ستم‌ كردند ‌بر‌ خودهاشان‌ آمدندي‌ ترا ‌پس‌ آمرزش‌ خواستندي‌ ‌از‌ ‌خدا‌ و آمرزش‌ خواستي‌ برايشان‌ ‌رسول‌ ‌هر‌ آينه‌ يافتندي‌ ‌خدا‌ ‌را‌ توبه‌ پذير مهرب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بحق‌ پروردگار تو ‌که‌ ايمان‌ نخواهند داشت‌ ‌تا‌ اينكه‌ حكم‌ كنند ترا ‌در‌ آنچه‌ خلاف‌ شود ميانشان‌ ‌پس‌ نيابند ‌در‌ خودهاشان‌ ناخوشنوي‌ ‌از‌ آنچه‌ حكم‌ كردي‌ و گردن‌ نهند گردن‌ نهادني‌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ما نوشته‌ بوديم‌ برايشان‌ ‌که‌ بكشيد خودهاتان‌ ‌را‌ ‌ يا ‌ بيرون‌ رويد ‌از‌ ديارتان‌ نميكردند ‌آن‌ ‌را‌ مگر اندكي‌ ‌از‌ ‌ايشان‌ و ‌اگر‌ آنكه‌ ‌ايشان‌ كرده‌ بودند آنچه‌ پند داده‌ مي‌شدند بآن‌ ‌هر‌ آينه‌ ‌بود‌ بهتر ‌براي‌ ‌ايشان‌ و سخت‌ تر ‌در</w:t>
      </w:r>
      <w:r>
        <w:rPr>
          <w:rtl w:val="true"/>
          <w:lang w:bidi="fa-IR"/>
        </w:rPr>
        <w:t>‌</w:t>
      </w:r>
      <w:r>
        <w:rPr>
          <w:rtl w:val="true"/>
          <w:lang w:bidi="fa-IR"/>
        </w:rPr>
        <w:t xml:space="preserve"> ثابت‌ گردانيد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ن‌ هنگام‌ ميداديمشان‌ ‌از‌ نزد ‌خود‌ مزدي‌ بزر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هدايت‌ كرده‌ بوديم‌ ايشانرا براه‌ راست‌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فرمان‌ برد ‌خدا‌ و ‌رسول‌ ‌را‌ ‌پس‌ ‌آنها‌ باشند ‌با‌ آنان‌ ‌که‌ احسان‌ كرد ‌خدا‌ برايشان‌ ‌از‌ پيغمبران‌ و راستگويان‌ و شهداء و نيكمردان‌ و خوبند ‌آنها‌ ‌از‌ حيث‌ رفاقت‌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فضل‌ ‌است‌ ‌از‌ ‌خدا‌ و كافيست‌ ‌خدا‌ دانا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بگيريد صلاحتان‌ ‌را‌ ‌پس‌ بيرون‌ رويد فوج‌ فوج‌ ‌ يا ‌ بيرون‌ رويد باهم‌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ز‌ ‌شما‌ ‌هر‌ آينه‌ كس‌ ‌است‌ ‌که‌ درنگ‌ ميكند ‌پس‌ ‌اگر‌ برسد ‌شما‌ ‌را‌ مصيبتي‌ خواهد ‌گفت‌ بتحقيق‌ انعام‌ كرد ‌خدا‌ ‌بر‌ ‌من‌ هنگاميكه‌ نبودم‌ ‌با‌ ‌ايشان‌ حاضر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رسد ‌شما‌ ‌را‌ فضلي‌ ‌از‌ ‌خدا‌ ‌هر‌ آينه‌ ميگويند چنانكه‌ گويا نبوده‌ ميان‌ ‌شما‌ و ميان‌ ‌او‌ دوستي‌ اي‌ كاش‌ ‌من‌ بودم‌ ‌با‌ ‌ايشان‌ ‌پس‌ فيروز ميشدم‌ فيروزي‌ بزر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كارزار كنند ‌در‌ راه‌ ‌خدا‌ آنان‌ ‌که‌ خريدند زندگاني‌ دنيا ‌را‌ بآخرت‌ و ‌هر‌ ‌که‌ كارزار كند ‌در‌ راه‌ ‌خدا‌ ‌پس‌ كشته‌ شود ‌ يا ‌ غالب‌ آيد ‌پس‌ زود ‌باشد‌ ‌که‌ بدهيمش‌ مزد بزر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شما‌ ‌را‌ ‌که‌ كارزار نمي‌كنيد ‌در‌ راه‌ ‌خدا‌ و ‌در‌ راه‌ ضعيفان‌ ‌از‌ مردان‌ و زنان‌ و كودكانيكه‌ ميگويند اي‌ پروردگار ‌ما بيرون‌ ‌بر‌ ‌ما ‌را‌ ‌از‌ ‌اينکه‌ قريه‌ ‌که‌ ستمكار ‌است‌ اهلش‌ و بگردان‌ ‌براي‌ ‌ما ‌از‌ نزدت‌ ياوري‌ و بگردان‌ ‌براي‌ ‌م</w:t>
      </w:r>
      <w:r>
        <w:rPr>
          <w:rtl w:val="true"/>
          <w:lang w:bidi="fa-IR"/>
        </w:rPr>
        <w:t>ا</w:t>
      </w:r>
      <w:r>
        <w:rPr>
          <w:rtl w:val="true"/>
          <w:lang w:bidi="fa-IR"/>
        </w:rPr>
        <w:t xml:space="preserve"> ‌از‌ نزدت‌ ياري‌ كننده‌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مان‌ آوردند كارزار مي‌كنند ‌در‌ راه‌ ‌خدا‌ و آنان‌ ‌که‌ كافر شدند كارزار مي‌كنند ‌در‌ راه‌ طاغوت‌ ‌پس‌ كارزار كنيد ‌با‌ دوستان‌ ديو رجيم‌ بدرستيكه‌ مگر شيطان‌ ‌باشد‌ سس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ستي‌ ‌به‌ آنان‌ ‌که‌ گفته‌ شد ايشانرا بازداريد دستهاي‌ ‌خود‌ ‌را‌ و ‌بر‌ پاي‌ داريد نماز ‌را‌ و بدهيد زكاة ‌را‌ ‌پس‌ چون‌ نوشته‌ شد برايشان‌ كارزار آنگاه‌ پاره‌ ‌از‌ ‌ايشان‌ ميترسيدند ‌از‌ مردمان‌ چون‌ ترسيدن‌ ‌از‌ ‌خدا‌ ‌ يا ‌ سخت‌ تر ‌در‌ ترسيدن‌ و گفتند اي‌ پروردگار ‌ما چرا نوشتي‌ ‌بر‌ ‌ما كارزار كردن‌ ‌را‌ چرا بآخر نينداختي‌ ‌ما ‌را‌ ‌تا‌ مدتي‌ نزديك‌ بگو برخورداري‌ دنيا اندكي‌ ‌است‌ و آخرت‌ بهتر ‌است‌ ‌از‌ ‌براي‌ آنكه‌ پرهيزگار شد و ستم‌ كرده‌ نميشوند مقدار فتيلي‌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جا باشيد ‌در‌ مي‌يابد ‌شما‌ ‌را‌ مرگ‌ و ‌اگر‌ چه‌ باشيد ‌در‌ برجهاي‌ سخت‌ استوار و ‌اگر‌ برسد ‌ايشان‌ ‌را‌ خوبي‌ ميگويند ‌اينکه‌ ‌از‌ نزد ‌خدا‌ ‌است‌ و ‌اگر‌ برسد ايشانرا بدي‌ مي‌گويند ‌اينکه‌ ‌از‌ نزدتست‌ بگو همه‌ ‌از‌ نزد ‌خدا‌ ‌است‌ ‌پس‌ چيست‌ مر ‌</w:t>
      </w:r>
      <w:r>
        <w:rPr>
          <w:rtl w:val="true"/>
          <w:lang w:bidi="fa-IR"/>
        </w:rPr>
        <w:t>اينکه‌</w:t>
      </w:r>
      <w:r>
        <w:rPr>
          <w:rtl w:val="true"/>
          <w:lang w:bidi="fa-IR"/>
        </w:rPr>
        <w:t xml:space="preserve"> گروه‌ ‌را‌ ‌که‌ نزديك‌ نيست‌ ‌که‌ بفهمند سخني‌ ‌را‌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ميرسد بتو ‌از‌ خوبي‌ ‌پس‌ ‌از‌ ‌خدا‌ ‌است‌ و آنچه‌ ميرسد بتو ‌از‌ بدي‌ ‌پس‌ ‌باشد‌ ‌از‌ نفست‌ و فرستاديم‌ ترا ‌از‌ ‌براي‌ مردمان‌ رسولي‌ و بس‌ ‌باشد‌ ‌خدا‌ شاه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اطاعت‌ ميكند پيغمبر ‌را‌ ‌پس‌ اطاعت‌ كرد ‌خدا‌ ‌را‌ و كسي‌ ‌که‌ روي‌ گردانيد ‌پس‌ نفرستاديم‌ ترا برايشان‌ نگاه‌ دارنده‌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فرمانبرداريست‌ ‌پس‌ چون‌ بيرون‌ روند ‌از‌ نزد تو تدبير ميكنند شب‌ طايفه‌ ‌از‌ ‌ايشان‌ ‌غير‌ آنچه‌ ميگوئي‌ و ‌خدا‌ مينويسد آنچه‌ تدبير ميكنند ‌در‌ شب‌ ‌پس‌ روي‌ بگردان‌ ‌از‌ ‌ايشان‌ و توكل‌ كن‌ ‌بر‌ ‌خدا‌ و بس‌ ‌است‌ ‌خدا‌ و كيل‌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تأمل‌ نمي‌كنند ‌در‌ قرآن‌ و ‌اگر‌ ‌بود‌ ‌از‌ نزد ‌غير‌ ‌خدا‌ ‌هر‌ آينه‌ يافته‌ بودند ‌در‌ ‌آن‌ اختلاف‌ بسياري‌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ي‌آمد ايشانرا امري‌ ‌از‌ ايمني‌ يابيم‌ افشا ميكنند آنرا و ‌اگر‌ برگردانند آنرا بسوي‌ ‌رسول‌ و بسوي‌ صاحبان‌ امر ‌از‌ ‌ايشان‌ ‌هر‌ آينه‌ بدانندش‌ آنان‌ ‌که‌ استنباط ميكنند آنرا ‌از‌ ‌ايشان‌ و ‌اگر‌ نبود فضل‌ ‌خدا‌ ‌بر‌ ‌شما‌ و رحمتش‌ ‌هر‌ آينه‌ پيرو</w:t>
      </w:r>
      <w:r>
        <w:rPr>
          <w:rtl w:val="true"/>
          <w:lang w:bidi="fa-IR"/>
        </w:rPr>
        <w:t>ي‌</w:t>
      </w:r>
      <w:r>
        <w:rPr>
          <w:rtl w:val="true"/>
          <w:lang w:bidi="fa-IR"/>
        </w:rPr>
        <w:t xml:space="preserve"> ميكرديد شيطان‌ ‌را‌ مگر اندكي‌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ارزار كن‌ ‌در‌ راه‌ ‌خدا‌ تكليف‌ كرده‌ نمي‌شود مگر نفست‌ و ترغيب‌ كن‌ مؤمنان‌ ‌را‌ شايد ‌خدا‌ ‌که‌ بازدارد آسيب‌ زنان‌ ‌را‌ ‌که‌ كافر شدند و ‌خدا‌ سخت‌ تر ‌است‌ ‌در‌ آسيب‌ و سخت‌ تر ‌است‌ ‌در‌ عقوبت‌ كرده‌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که‌ درخواست‌ كرد درخواستني‌ خوب‌ ميباشد مر ‌او‌ ‌را‌ بهره‌ ‌از‌ ‌آن‌ و ‌هر‌ ‌که‌ درخواست‌ ميكند درخواستني‌ بد ميباشد مر ‌او‌ ‌را‌ بهره‌ ‌از‌ ‌آن‌ و ‌باشد‌ ‌خدا‌ ‌بر‌ ‌هر‌ چيزي‌ نگهب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تحيت‌ داده‌ شويد ‌به‌ تحيتي‌ ‌پس‌ تحيت‌ دهيد بخوبتر ‌از‌ ‌آن‌ ‌ يا ‌ رد كنيد همانرا بدرستيكه‌ ‌خدا‌ ‌باشد‌ ‌بر‌ همه‌ چيزي‌ محاسب‌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يست‌ معبودي‌ بحق‌ مگر ‌او‌ ‌هر‌ آينه‌ جمع‌ خواهد كرد البته‌ ‌شما‌ ‌را‌ بسوي‌ روز قيامت‌ نيست‌ شكي‌ ‌در‌ ‌آن‌ و كيست‌ راستگوي‌ تر ‌از‌ ‌خدا‌ ‌در‌ سخ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يست‌ مر ‌شما‌ ‌را‌ ‌در‌ منافقان‌ دو گروهي‌ و ‌خدا‌ برگردانيد ‌ايشان‌ ‌را‌ بآنچه‌ كسب‌ كردند آيا ميخواهيد ‌که‌ هدايت‌ كنيد آنرا ‌که‌ اضلال‌ ميكند ‌خدا‌ و ‌آن‌ ‌را‌ ‌که‌ واميگذارد ‌خدا‌ ‌پس‌ هرگز نيابي‌ ‌از‌ ‌براي‌ ‌او‌ راه‌ هدايتي‌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ست‌</w:t>
      </w:r>
      <w:r>
        <w:rPr>
          <w:rtl w:val="true"/>
          <w:lang w:bidi="fa-IR"/>
        </w:rPr>
        <w:t xml:space="preserve"> داشتند ‌که‌ كافر شويد همچنانكه‌ كافر شدند ‌پس‌ بوده‌ باشيد يكسان‌ ‌پس‌ مگيريد ‌از‌ ‌ايشان‌ دوستان‌ ‌تا‌ آنكه‌ هجرت‌ گزينند ‌در‌ راه‌ ‌خدا‌ ‌پس‌ ‌اگر‌ رو گردانند ‌پس‌ بگيريدشان‌ و بكشيدشان‌ ‌هر‌ جا بيابيدشان‌ و نگيريد ‌از‌ ‌ايشان‌ دوستي‌ و نه‌ ياوري‌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بپيوندند بقوميكه‌ ‌باشد‌ ميان‌ ‌شما‌ و ميان‌ ‌ايشان‌ پيماني‌ ‌ يا ‌ آمده‌ باشند ‌شما‌ ‌را‌ تنگ‌ ‌شده‌ سينه‌ هاشان‌ ‌که‌ كارزار كنند ‌با‌ ‌شما‌ ‌ يا ‌ كارزار كنند ‌با‌ جماعتشان‌ و ‌اگر‌ خواسته‌ ‌بود‌ ‌خدا‌ ‌هر‌ آينه‌ تسلط ميداد ‌ايشان‌ ‌بر‌ ‌</w:t>
      </w:r>
      <w:r>
        <w:rPr>
          <w:rtl w:val="true"/>
          <w:lang w:bidi="fa-IR"/>
        </w:rPr>
        <w:t>شما‌</w:t>
      </w:r>
      <w:r>
        <w:rPr>
          <w:rtl w:val="true"/>
          <w:lang w:bidi="fa-IR"/>
        </w:rPr>
        <w:t xml:space="preserve"> ‌پس‌ ‌هر‌ آينه‌ كارزار كرده‌ بودند ‌با‌ ‌شما‌ ‌پس‌ ‌اگر‌ كناره‌ گيرند ‌از‌ ‌شما‌ و جنگ‌ نكنند ‌با‌ ‌شما‌ و تقاضاي‌ صلح‌ نمايند ‌پس‌ قرار نداده‌ ‌است‌ ‌خدا‌ ‌از‌ ‌براي‌ ‌شما‌ برايشان‌ راهي‌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خواهيد يافت‌ ديگران‌ ‌را‌ ‌که‌ ميخواهند ‌که‌ ايمن‌ شوند ‌از‌ ‌شما‌ و ايمن‌ شوند ‌از‌ جماعتشان‌ هرگاه‌ خوانده‌ شوند بسوي‌ فتنه‌ برگردانيده‌ شوند ‌در‌ ‌آن‌ ‌پس‌ ‌اگر‌ كناره‌ نگيرند ‌از‌ ‌شما‌ و نيندازند ‌با‌ ‌شما‌ صلح‌ ‌را‌ و بازندارند دستهاشان‌ ‌را‌ </w:t>
      </w:r>
      <w:r>
        <w:rPr>
          <w:rtl w:val="true"/>
          <w:lang w:bidi="fa-IR"/>
        </w:rPr>
        <w:t>‌پس‌</w:t>
      </w:r>
      <w:r>
        <w:rPr>
          <w:rtl w:val="true"/>
          <w:lang w:bidi="fa-IR"/>
        </w:rPr>
        <w:t xml:space="preserve"> بگيريدشان‌ و بكشيدشان‌ ‌هر‌ جا بيابيدشان‌ و ‌آنها‌ گردانيديم‌ ‌از‌ ‌براي‌ ‌شما‌ برايشان‌ تسلطي‌ آشكارا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مر مؤمني‌ ‌را‌ ‌که‌ بكشد مؤمني‌ ‌را‌ مگر بخطا و كسي‌ ‌که‌ كشت‌ مؤمني‌ ‌را‌ بخطا ‌پس‌ ‌بر‌ ‌او‌ ‌است‌ آزاد كردن‌ كردن‌ مؤمني‌ و خونبهاي‌ تسليم‌ كرده‌ ‌شده‌ باهلش‌ مگر آنكه‌ تصدق‌ كنند ‌پس‌ ‌اگر‌ ‌باشد‌ ‌از‌ جماعتي‌ ‌که‌ دشمنند مر ‌شما‌ ‌را‌ و ‌او‌ م</w:t>
      </w:r>
      <w:r>
        <w:rPr>
          <w:rtl w:val="true"/>
          <w:lang w:bidi="fa-IR"/>
        </w:rPr>
        <w:t>ؤمن‌</w:t>
      </w:r>
      <w:r>
        <w:rPr>
          <w:rtl w:val="true"/>
          <w:lang w:bidi="fa-IR"/>
        </w:rPr>
        <w:t xml:space="preserve"> بوده‌ ‌است‌ ‌پس‌ ‌بر‌ ‌او‌ ‌است‌ آزاد كردن‌ گردني‌ مؤمن‌ و ‌اگر‌ ‌باشد‌ ‌از‌ جماعتيكه‌ ميان‌ ‌شما‌ و ميان‌ ‌ايشان‌ پيماني‌ ‌است‌ ‌پس‌ ‌بر‌ ‌او‌ ‌است‌ خونبهاي‌ فراسپرده‌ ‌به‌ اهلش‌ و آزاد كردن‌ گردني‌ مؤمن‌ ‌پس‌ كسيكه‌ نيابد ‌پس‌ ‌بر‌ ‌او‌ ‌است‌ روزه‌ </w:t>
      </w:r>
      <w:r>
        <w:rPr>
          <w:rtl w:val="true"/>
          <w:lang w:bidi="fa-IR"/>
        </w:rPr>
        <w:t>دو</w:t>
      </w:r>
      <w:r>
        <w:rPr>
          <w:rtl w:val="true"/>
          <w:lang w:bidi="fa-IR"/>
        </w:rPr>
        <w:t xml:space="preserve"> ماه‌ پي‌ ‌هم‌ توبه‌ دادني‌ ‌از‌ ‌خدا‌ و ‌باشد‌ ‌خدا‌ داناي‌ درستكردار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بكشد مؤمني‌ ‌را‌ ‌از‌ روي‌ عمد ‌پس‌ جزايش‌ دوزخست‌ جاوداني‌ ‌در‌ ‌آن‌ و خشم‌ كرد ‌خدا‌ ‌بر‌ ‌آن‌ و لعنت‌ كرد ‌او‌ ‌را‌ و مهيا كرد ‌براي‌ ‌او‌ عذابي‌ بزر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ه‌ايد چون‌ سفر كنيد ‌در‌ راه‌ ‌خدا‌ ‌پس‌ تفتيش‌ كنيد و مگوئيد ‌از‌ ‌براي‌ كسي‌ ‌که‌ القا كند ‌به‌ ‌شما‌ سلام‌ نيستي‌ مؤمن‌ ميخواسته‌ باشيد مايه‌ برخورداري‌ زندگاني‌ دنيا ‌را‌ ‌پس‌ نزد ‌خدا‌ ‌است‌ غنيمت‌هاي‌ بسيار همچنانكه‌ بوديد پ</w:t>
      </w:r>
      <w:r>
        <w:rPr>
          <w:rtl w:val="true"/>
          <w:lang w:bidi="fa-IR"/>
        </w:rPr>
        <w:t>يش‌</w:t>
      </w:r>
      <w:r>
        <w:rPr>
          <w:rtl w:val="true"/>
          <w:lang w:bidi="fa-IR"/>
        </w:rPr>
        <w:t xml:space="preserve"> ‌از‌ ‌اينکه‌ ‌پس‌ منت‌ نهاد ‌خدا‌ ‌بر‌ ‌شما‌ ‌پس‌ تفتيش‌ كنيد بدرستيكه‌ ‌خدا‌ ‌باشد‌ بآنچه‌ ميكنيد آگاه‌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ابر</w:t>
      </w:r>
      <w:r>
        <w:rPr>
          <w:rtl w:val="true"/>
          <w:lang w:bidi="fa-IR"/>
        </w:rPr>
        <w:t xml:space="preserve"> نيستند نشستگان‌ ‌از‌ گروندگان‌ ‌غير‌ صاحبان‌ رنج‌ و جهادكنندگان‌ ‌در‌ راه‌ ‌خدا‌ ‌به‌ مالهاي‌ ‌خود‌ و جانهاي‌ ‌خود‌ زيادتي‌ داد ‌خدا‌ جهادكنندگان‌ ‌را‌ بمالهاشان‌ و خودهاشان‌ ‌بر‌ نشينندگان‌ مرتبه‌ و همه‌ ‌را‌ وعده‌ داد ‌خدا‌ ‌به‌ نيكي‌ و زيادتي‌ داد ‌خدا‌ جهادكنندگان‌ ‌را‌ ‌بر‌ نشينندگان‌ مزدي‌ بزر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تبه‌</w:t>
      </w:r>
      <w:r>
        <w:rPr>
          <w:rtl w:val="true"/>
          <w:lang w:bidi="fa-IR"/>
        </w:rPr>
        <w:t xml:space="preserve"> هائي‌ ‌از‌ ‌او‌ و آمرزشي‌ و رحمتي‌ و هست‌ ‌خدا‌ آمرزنده‌ مهربان‌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w:t>
      </w:r>
      <w:r>
        <w:rPr>
          <w:rtl w:val="true"/>
          <w:lang w:bidi="fa-IR"/>
        </w:rPr>
        <w:t xml:space="preserve"> آنان‌ ‌که‌ مي‌ميراند ايشانرا ملائكه‌ ستمكاران‌ ‌بر‌ خودشان‌ گفتند ‌در‌ چه‌ بوديد گفتند بوديم‌ ضعيفان‌ ‌در‌ زمين‌ گفتند آيا نبود زمين‌ ‌خدا‌ فراخ‌ ‌پس‌ هجرت‌ ميگزيديد ‌در‌ ‌آن‌ ‌پس‌ ‌آن‌ گروه‌ جايگاهشان‌ دوزخست‌ و بد بازگشتني‌ ‌است‌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عاجزان‌ ‌از‌ مردان‌ و زنان‌ و فرزندان‌ ‌که‌ نتوانند چاره‌ و نيابند راهي‌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ها‌ شايد ‌خدا‌ ‌که‌ درگذرد ‌از‌ ‌ايشان‌ و ‌باشد‌ ‌خدا‌ ‌در‌ گذرنده‌ آمرزنده‌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هجرت‌ گزيند ‌در‌ راه‌ ‌خدا‌ مييابد ‌در‌ زمين‌ موضعهاي‌ بسيار و فراخي‌ و آنكه‌ بيرون‌ رود ‌از‌ خانه‌اش‌ مسافر بسوي‌ ‌خدا‌ و رسولش‌ ‌پس‌ دريابد ‌او‌ ‌را‌ مرگ‌ ‌پس‌ بتحقيق‌ لازم‌ شد اجرش‌ ‌بر‌ ‌خدا‌ و ‌باشد‌ ‌خدا‌ آمرزنده‌ مهربان‌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سفر كنيد ‌در‌ زمين‌ ‌پس‌ نيست‌ ‌بر‌ ‌شما‌ گناهي‌ ‌که‌ كوتاه‌ گردانيد ‌از‌ نماز ‌اگر‌ بترسيد ‌که‌ مفتون‌ سازد ‌شما‌ ‌را‌ ‌آنها‌ ‌که‌ كافر شدند بدرستيكه‌ كافران‌ باشند مر ‌شما‌ ‌را‌ دشمني‌ آشكار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اشي‌ ‌در‌ ‌ايشان‌ ‌پس‌ اقامه‌ كردي‌ ‌از‌ ‌براي‌ ‌ايشان‌ نماز ‌پس‌ بايد بايستند پاره‌ ‌از‌ ‌ايشان‌ ‌با‌ تو و بايد ‌که‌ برگيرند سلاحهاي‌ ‌خود‌ ‌را‌ ‌پس‌ چون‌ سجده‌ كردند ‌پس‌ بايد ‌که‌ باشند ‌از‌ پشت‌ سر ‌شما‌ و بايد ‌که‌ بيايند پاره‌ ديگر ‌که‌ نماز </w:t>
      </w:r>
      <w:r>
        <w:rPr>
          <w:rtl w:val="true"/>
          <w:lang w:bidi="fa-IR"/>
        </w:rPr>
        <w:t>نكرده‌</w:t>
      </w:r>
      <w:r>
        <w:rPr>
          <w:rtl w:val="true"/>
          <w:lang w:bidi="fa-IR"/>
        </w:rPr>
        <w:t xml:space="preserve"> باشند ‌پس‌ نمازگذارند ‌با‌ تو و بايد ‌که‌ بگيرند پاسشان‌ ‌را‌ و سلاحهاشان‌ ‌را‌ دوست‌ داشتند ‌آنها‌ ‌که‌ كافر شدند ‌که‌ كاش‌ غفلت‌ ميكرديد ‌از‌ سلاحهاتان‌ و كالاهاتان‌ ‌پس‌ حمله‌ ميكردند ‌بر‌ ‌شما‌ يك‌ حمله‌ و نيست‌ گناهي‌ ‌بر‌ ‌شما‌ ‌اگر‌ ‌باشد‌ ‌ش</w:t>
      </w:r>
      <w:r>
        <w:rPr>
          <w:rtl w:val="true"/>
          <w:lang w:bidi="fa-IR"/>
        </w:rPr>
        <w:t>ما‌</w:t>
      </w:r>
      <w:r>
        <w:rPr>
          <w:rtl w:val="true"/>
          <w:lang w:bidi="fa-IR"/>
        </w:rPr>
        <w:t xml:space="preserve"> ‌را‌ رنجي‌ ‌از‌ باران‌ ‌ يا ‌ باشيد بيماران‌ ‌که‌ بنهيد سلاحهاتان‌ ‌را‌ و بگيريد پاستان‌ ‌را‌ بدرستيكه‌ ‌خدا‌ مهيا كرده‌ ‌از‌ ‌براي‌ كافران‌ عذابي‌ خوار كننده‌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گذارديد نماز ‌را‌ ‌پس‌ ياد كنيد ‌خدا‌ ‌را‌ ايستاده‌ و نشسته‌ و افتاده‌ ‌بر‌ پهلوهاي‌ ‌خود‌ ‌پس‌ چون‌ آراميديد ‌پس‌ ‌بر‌ پاي‌ داريد نماز ‌را‌ بدرستيكه‌ نماز ‌است‌ واجب‌ ‌بر‌ مؤمنين‌ ‌در‌ وقت‌ معي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ستي‌ نكنيد ‌در‌ طلب‌ ‌آن‌ جماعتي‌ ‌اگر‌ هستيد ‌که‌ آزار مي‌كشيد ‌پس‌ بدرستيكه‌ ‌ايشان‌ آزار مي‌كشند همچنانكه‌ آزار مي‌كشيد و اميد داريد ‌از‌ ‌خدا‌ آنچه‌ اميد ندارند و ‌باشد‌ ‌خدا‌ داناي‌ درستكردار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فرستاديم‌ بسوي‌ تو كتاب‌ ‌را‌ براستي‌ ‌تا‌ حكم‌ كني‌ ميان‌ مردمان‌ بآنچه‌ نمود بتو ‌خدا‌ و مباش‌ ‌از‌ خيانتكاران‌ دفاع‌ كننده‌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رزش‌ خواه‌ ‌از‌ ‌خدا‌ بدرستيكه‌ ‌خدا‌ ‌باشد‌ آمرزنده‌ مهربان‌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جادله‌ مكن‌ ‌از‌ ‌آنها‌ ‌که‌ خيانت‌ مي‌كنند بخودهاشان‌ بدرستيكه‌ ‌خدا‌ دوست‌ ندارد كسي‌ ‌را‌ ‌که‌ ‌باشد‌ خيانت‌ كننده‌ گناهكار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هان‌</w:t>
      </w:r>
      <w:r>
        <w:rPr>
          <w:rtl w:val="true"/>
          <w:lang w:bidi="fa-IR"/>
        </w:rPr>
        <w:t xml:space="preserve"> ميدارند ‌از‌ مردمان‌ و پنهان‌ نمي‌دارند ‌از‌ ‌خدا‌ و ‌او‌ ‌با‌ ايشانست‌ وقتي‌ ‌که‌ ‌در‌ شب‌ تدبير مي‌كنند آنچه‌ ‌را‌ نمي‌پسندد ‌از‌ گفتار و ‌باشد‌ ‌خدا‌ بآنچه‌ مي‌كنيد فرارسنده‌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ك‌</w:t>
      </w:r>
      <w:r>
        <w:rPr>
          <w:rtl w:val="true"/>
          <w:lang w:bidi="fa-IR"/>
        </w:rPr>
        <w:t xml:space="preserve"> ‌شما‌ آنگروهيد ‌که‌ مجادله‌ كرديد ‌از‌ ‌ايشان‌ ‌در‌ زندگاني‌ دنيا ‌پس‌ كيست‌ ‌که‌ مجادله‌ كند ‌خدا‌ ‌را‌ ‌از‌ ‌ايشان‌ روز رستخيز ‌ يا ‌ كيست‌ ‌که‌ ‌باشد‌ برايشان‌ كارگذار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كند بدي‌ ‌را‌ ‌ يا ‌ ستم‌ كند ‌بر‌ ‌خود‌ ‌پس‌ آمرزش‌ طلبد ‌از‌ ‌خدا‌ مييابد ‌خدا‌ آمرزنده‌ مهربان‌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كسب‌ كند گناه‌ ‌را‌ ‌پس‌ كسب‌ نميكند آنرا مگر ‌بر‌ خودش‌ و ‌باشد‌ ‌خدا‌ داناي‌ درستكردار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كسب‌ كند خطائي‌ ‌ يا ‌ گناهي‌ ‌پس‌ تهمت‌ زند بآن‌ بي‌گناهي‌ ‌را‌ ‌پس‌ بتحقيق‌ متحمل‌ ‌شده‌ دروغي‌ و گناهي‌ روشن‌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كرم‌ ‌خدا‌ ‌بر‌ تو و رحمت‌ ‌او‌ ‌هر‌ آينه‌ قصد كرده‌ بودند گروهي‌ ‌از‌ ‌ايشان‌ ‌که‌ اضلال‌ كنند ترا و اضلال‌ نمي‌كنند مگر خودهاشان‌ ‌را‌ و ضرر نميرسانند ترا هيچ‌ چيز و فرو فرستاد ‌خدا‌ ‌بر‌ تو كتاب‌ و حكمت‌ و تعليم‌ داد ترا آنچه‌ ‌را‌ نبودي‌ ‌</w:t>
      </w:r>
      <w:r>
        <w:rPr>
          <w:rtl w:val="true"/>
          <w:lang w:bidi="fa-IR"/>
        </w:rPr>
        <w:t>که‌</w:t>
      </w:r>
      <w:r>
        <w:rPr>
          <w:rtl w:val="true"/>
          <w:lang w:bidi="fa-IR"/>
        </w:rPr>
        <w:t xml:space="preserve"> بداني‌ و ‌باشد‌ فضل‌ ‌خدا‌ ‌بر‌ تو بزرگ‌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خير ‌در‌ بسياري‌ ‌از‌ راز گفتنشان‌ مگر كسي‌ ‌که‌ امر كند ‌به‌ صدقه‌ ‌ يا ‌ كار خوبي‌ ‌ يا ‌ اصلاح‌ ميان‌ مردمان‌ و كسيكه‌ بكند ‌آن‌ ‌را‌ ‌در‌ طلب‌ رضاي‌ ‌خدا‌ ‌پس‌ زود ‌باشد‌ ‌که‌ دهيم‌ ‌او‌ ‌را‌ مزدي‌ بزر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زحمت‌ دهد ‌رسول‌ ‌را‌ ‌از‌ ‌بعد‌ آنچه‌ ظاهر شد ‌از‌ ‌براي‌ ‌او‌ هدايت‌ و پيروي‌ كند ‌غير‌ راه‌ گروندگان‌ بازميداريمش‌ بآنچه‌ دوست‌ ميدارد و مياندازيمش‌ بدوزخ‌ و بد ‌است‌ آنجاي‌ بازگشت‌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نمي‌آمرزد ‌که‌ شرك‌ آورده‌ شود باو و مي‌آمرزد آنچه‌ فروتر آنست‌ ‌از‌ ‌براي‌ آنكه‌ ميخواهد و ‌هر‌ ‌که‌ شرك‌ آورد بخدا ‌پس‌ بحقيقت‌ گمراه‌ شد گمراهي‌ دوري‌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خوانند</w:t>
      </w:r>
      <w:r>
        <w:rPr>
          <w:rtl w:val="true"/>
          <w:lang w:bidi="fa-IR"/>
        </w:rPr>
        <w:t xml:space="preserve"> ‌از‌ جز ‌او‌ مگر مادگاني‌ و نمي‌خوانند مگر شيطان‌ سركش‌ ‌را‌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عنت‌</w:t>
      </w:r>
      <w:r>
        <w:rPr>
          <w:rtl w:val="true"/>
          <w:lang w:bidi="fa-IR"/>
        </w:rPr>
        <w:t xml:space="preserve"> كرد ‌او‌ ‌را‌ ‌خدا‌ و ‌گفت‌ شيطان‌ ‌هر‌ آينه‌ ميگيرم‌ ‌از‌ بندگانت‌ بهره‌ مقرر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گمراه‌ ميكنم‌ ايشانرا و ‌در‌ آرزو مياندازمشان‌ و ميفرمايمشان‌ ‌پس‌ ‌هر‌ آينه‌ بشكافند گوشهاي‌ چهارپايان‌ ‌را‌ و ميفرمايم‌ ايشانرا ‌پس‌ ‌هر‌ آينه‌ تغيير ميدهند آفريده‌ ‌خدا‌ ‌را‌ و ‌هر‌ ‌که‌ فرا گيرد شيطان‌ ‌را‌ ناصر ‌از‌ جز ‌خدا‌ ‌پس‌ بتحقيق‌ </w:t>
      </w:r>
      <w:r>
        <w:rPr>
          <w:rtl w:val="true"/>
          <w:lang w:bidi="fa-IR"/>
        </w:rPr>
        <w:t>زيان‌</w:t>
      </w:r>
      <w:r>
        <w:rPr>
          <w:rtl w:val="true"/>
          <w:lang w:bidi="fa-IR"/>
        </w:rPr>
        <w:t xml:space="preserve"> كرد زياني‌ آشكارا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ميدهدشان‌ و ‌در‌ آرزو مياندازدشان‌ و وعده‌ نميدهد ايشانرا شيطان‌ مگر فريب‌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رامگاهشان‌ دوزخست‌ و نمييابند ‌از‌ ‌آن‌ گريزگاهي‌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و كردند كارهاي‌ شايسته‌ زود ‌باشد‌ ‌که‌ ‌در‌ آوريمشان‌ ‌در‌ بهشتهائي‌ ‌که‌ ميرود ‌از‌ زير ‌آنها‌ نهرها جاودانند ‌در‌ ‌آن‌ هميشه‌ وعده‌ دادن‌ ‌خدا‌ براستي‌ و كيست‌ راستگوي‌ تر ‌از‌ ‌خدا‌ ‌در‌ گفتار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آرزوهاي‌ ‌شما‌ و نه‌ آرزوهاي‌ اهل‌ كتاب‌ كسي‌ ‌که‌ ميكند بدي‌ جزا داده‌ مي‌شود بآن‌ و نمي‌يابد ‌از‌ برايش‌ ‌از‌ ‌غير‌ ‌خدا‌ دوستي‌ و نه‌ ياري‌ كننده‌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بكند ‌از‌ كارهاي‌ خوب‌ ‌از‌ نر ‌ يا ‌ ماده‌ و ‌او‌ مؤمن‌ ‌باشد‌ ‌پس‌ ‌آنها‌ داخل‌ ميشوند بهشت‌ ‌را‌ و ستم‌ كرده‌ نمي‌شوند مقدار نقيري‌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بهتر ‌در‌ دين‌ ‌از‌ آنكه‌ خالص‌ گردانيد وجهش‌ ‌از‌ ‌براي‌ ‌خدا‌ و ‌او‌ نيكوكار ‌است‌ و پيروي‌ كرد دين‌ ابراهيم‌ حق‌ گرامي‌ ‌را‌ و گرفت‌ ‌خدا‌ ابراهيم‌ ‌را‌ دوست‌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 ‌است‌ آنچه‌ ‌در‌ آسمانها ‌است‌ و آنچه‌ ‌در‌ زمين‌ ‌است‌ و ‌باشد‌ ‌خدا‌ بهمه‌ چيز فرارسنده‌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توي‌ ميپرسند ‌از‌ تو ‌در‌ زنان‌ بگو خداي‌ فتوي‌ ميدهد ‌شما‌ ‌را‌ ‌در‌ ‌آنها‌ و آنچه‌ خوانده‌ ميشود ‌بر‌ ‌شما‌ ‌در‌ كتاب‌ ‌در‌ يتيمان‌ زناني‌ ‌که‌ نميدهيد ‌ايشان‌ ‌را‌ آنچه‌ نوشته‌ ‌شده‌ ‌از‌ ‌بر‌ ‌ايشان‌ و رغبت‌ داريد ‌که‌ نكاح‌ كنيد ‌آنها‌ ‌را‌ و عاجزا</w:t>
      </w:r>
      <w:r>
        <w:rPr>
          <w:rtl w:val="true"/>
          <w:lang w:bidi="fa-IR"/>
        </w:rPr>
        <w:t>ن‌</w:t>
      </w:r>
      <w:r>
        <w:rPr>
          <w:rtl w:val="true"/>
          <w:lang w:bidi="fa-IR"/>
        </w:rPr>
        <w:t xml:space="preserve"> ‌از‌ فرزندان‌ و آنكه‌ كارگذاري‌ كنيد مر ‌آن‌ يتيمان‌ ‌را‌ بعدالت‌ و آنچه‌ مي‌كنيد ‌از‌ خوبي‌ ‌پس‌ بدرستيكه‌ ‌خدا‌ ‌باشد‌ بآن‌ دانا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زني‌ گمان‌ برد ‌از‌ شوهرش‌ سرباز زدني‌ ‌ يا ‌ روي‌ گردانيدني‌ ‌پس‌ نيست‌ گناهي‌ ‌بر‌ ‌آن‌ دو ‌تا‌ ‌که‌ اصلاح‌ كنند ميان‌ ‌خود‌ ‌به‌ صلحي‌ و صلح‌ بهتر ‌است‌ و حاضر گردانيده‌ ‌شده‌ نفسها ‌را‌ بخل‌ و ‌اگر‌ نيكي‌ كنيد و بپرهيزيد ‌پس‌ بدرستيكه‌ ‌خدا‌ ‌ب</w:t>
      </w:r>
      <w:r>
        <w:rPr>
          <w:rtl w:val="true"/>
          <w:lang w:bidi="fa-IR"/>
        </w:rPr>
        <w:t>اشد‌</w:t>
      </w:r>
      <w:r>
        <w:rPr>
          <w:rtl w:val="true"/>
          <w:lang w:bidi="fa-IR"/>
        </w:rPr>
        <w:t xml:space="preserve"> بآنچه‌ ميكنيد آگاه‌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گز نتوانيد ‌که‌ عدالت‌ كنيد ميان‌ زنان‌ و ‌اگر‌ چه‌ بسيار خواسته‌ باشيد ‌پس‌ ميل‌ نكنيد تمام‌ ميل‌ ‌پس‌ واگذاريد ‌او‌ ‌را‌ چون‌ محبوس‌ و ‌اگر‌ باصلاح‌ آريد و بپرهيزيد ‌پس‌ بدرستيكه‌ ‌خدا‌ ‌باشد‌ آمرزنده‌ مهربان‌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جدا شوند بي‌نياز گرداند ‌خدا‌ ‌هر‌ يك‌ ‌را‌ ‌از‌ توانگريش‌ و ‌باشد‌ ‌خدا‌ فراخ‌ رحمت‌ درستكردار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آنچه‌ ‌در‌ آسمانها و آنچه‌ ‌در‌ زمين‌ ‌است‌ و بحقيقت‌ وصيت‌ كرديم‌ آنان‌ ‌را‌ ‌که‌ داده‌ شدند كتاب‌ ‌را‌ پيش‌ ‌از‌ ‌شما‌ و ‌شما‌ ‌را‌ ‌که‌ بپرهيزيد ‌از‌ ‌خدا‌ و ‌اگر‌ كافر شويد ‌پس‌ بدرستيكه‌ مر ‌خدا‌ راست‌ آنچه‌ ‌در‌ آسمانها و آنچه‌ ‌در‌ </w:t>
      </w:r>
      <w:r>
        <w:rPr>
          <w:rtl w:val="true"/>
          <w:lang w:bidi="fa-IR"/>
        </w:rPr>
        <w:t>زمين‌</w:t>
      </w:r>
      <w:r>
        <w:rPr>
          <w:rtl w:val="true"/>
          <w:lang w:bidi="fa-IR"/>
        </w:rPr>
        <w:t xml:space="preserve"> ‌است‌ و ‌باشد‌ ‌خدا‌ بي‌نياز ستوده‌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 ‌است‌ آنچه‌ ‌در‌ آسمانها و آنچه‌ ‌در‌ زمين‌ ‌است‌ و كافي‌ ‌است‌ ‌خدا‌ كارگذار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د ببرد ‌شما‌ ‌را‌ اي‌ مردمان‌ و بياورد ديگران‌ ‌را‌ و ‌باشد‌ ‌خدا‌ ‌بر‌ ‌آن‌ توانا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بخواهد ثواب‌ دنيا ‌را‌ ‌پس‌ نزد ‌خدا‌ ‌است‌ ثواب‌ دنيا و آخرت‌ و ‌باشد‌ ‌خدا‌ شنواي‌ بينا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باشيد فرمانروا بعدالت‌ گواهان‌ مر ‌خدا‌ ‌را‌ و ‌اگر‌ چه‌ بضرر خودهاتان‌ ‌ يا ‌ والدين‌ و خويشان‌ ‌اگر‌ ‌باشد‌ توانگر ‌ يا ‌ محتاج‌ ‌پس‌ ‌خدا‌ سزاوار ‌است‌ بآنها ‌پس‌ پيروي‌ نكنيد خواهش‌ ‌خود‌ ‌را‌ ‌که‌ ميل‌ كنيد و ‌اگر‌ بپيچ</w:t>
      </w:r>
      <w:r>
        <w:rPr>
          <w:rtl w:val="true"/>
          <w:lang w:bidi="fa-IR"/>
        </w:rPr>
        <w:t>انيد</w:t>
      </w:r>
      <w:r>
        <w:rPr>
          <w:rtl w:val="true"/>
          <w:lang w:bidi="fa-IR"/>
        </w:rPr>
        <w:t xml:space="preserve"> زبان‌ ‌را‌ ‌ يا ‌ اعراض‌ كنيد ‌پس‌ بدرستيكه‌ ‌خدا‌ ‌باشد‌ بآنچه‌ ميكنيد آگاه‌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ايمان‌ آوريد بخدا و ‌رسول‌ ‌او‌ و بكتابي‌ ‌که‌ فرو فرستاد ‌بر‌ رسولش‌ و كتابي‌ ‌که‌ فرو فرستاد ‌از‌ پيش‌ و ‌هر‌ ‌که‌ كافر شود بخدا و فرشتگان‌ ‌او‌ و كتابهاي‌ ‌او‌ و رسولان‌ ‌او‌ و روز بازپسين‌ ‌پس‌ بحقيقت‌ گمراه‌ شد گمراهي‌ دور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يمان‌ آوردند ‌پس‌ كافر شدند ‌پس‌ گرويدند ‌پس‌ كافر شدند ‌پس‌ افزودند كفر ‌را‌ نباشد ‌خدا‌ ‌را‌ بيامرزد ايشانرا و نه‌ راه‌ نمايد ايشانرا راهي‌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ژده‌</w:t>
      </w:r>
      <w:r>
        <w:rPr>
          <w:rtl w:val="true"/>
          <w:lang w:bidi="fa-IR"/>
        </w:rPr>
        <w:t xml:space="preserve"> ده‌ منافقانرا بآنكه‌ ‌از‌ ‌براي‌ ايشانست‌ عذابي‌ دردناك‌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گيرند كافران‌ ‌را‌ دوستان‌ نه‌ گروندگان‌ ‌را‌ آيا ميجويند نزد ‌ايشان‌ عزت‌ ‌را‌ ‌پس‌ بدرستيكه‌ عزت‌ مر ‌خدا‌ راست‌ همه‌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 ‌بر‌ ‌شما‌ ‌در‌ كتاب‌ آنكه‌ چون‌ بشنويد آيت‌هاي‌ ‌خدا‌ ‌را‌ ‌که‌ كفر ورزيده‌ مي‌شود بآن‌ و استهزاء كرده‌ ميشود ‌به‌ ‌آن‌ ‌پس‌ ننشينيد ‌با‌ ‌ايشان‌ ‌تا‌ آنكه‌ شروع‌ كنند ‌در‌ سخني‌ جز ‌آن‌ بدرستيكه‌ ‌شما‌ آنگاه‌ مانند ايشانيد بدرستيكه‌ ‌خدا</w:t>
      </w:r>
      <w:r>
        <w:rPr>
          <w:rtl w:val="true"/>
          <w:lang w:bidi="fa-IR"/>
        </w:rPr>
        <w:t>‌</w:t>
      </w:r>
      <w:r>
        <w:rPr>
          <w:rtl w:val="true"/>
          <w:lang w:bidi="fa-IR"/>
        </w:rPr>
        <w:t xml:space="preserve"> جمع‌ كننده‌ منافقان‌ و كافران‌ ‌است‌ ‌در‌ دوزخ‌ همه‌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چشم‌ دارند بشما ‌پس‌ ‌اگر‌ ‌باشد‌ مر ‌شما‌ ‌را‌ فتحي‌ ‌از‌ نزد ‌خدا‌ گويند آيا نبوديم‌ ‌با‌ ‌شما‌ و ‌اگر‌ ‌باشد‌ مر كافران‌ ‌را‌ بهره‌ گويند آيا غالب‌ نشديم‌ ‌بر‌ ‌شما‌ و باز نداشتيم‌ ‌شما‌ ‌را‌ ‌از‌ مؤمنان‌ ‌پس‌ ‌خدا‌ حكم‌ كند ميان‌ ‌شما‌ روز ق</w:t>
      </w:r>
      <w:r>
        <w:rPr>
          <w:rtl w:val="true"/>
          <w:lang w:bidi="fa-IR"/>
        </w:rPr>
        <w:t>يامت‌</w:t>
      </w:r>
      <w:r>
        <w:rPr>
          <w:rtl w:val="true"/>
          <w:lang w:bidi="fa-IR"/>
        </w:rPr>
        <w:t xml:space="preserve"> و هرگز نميگرداند ‌خدا‌ ‌از‌ ‌براي‌ كافران‌ ‌بر‌ گروندگان‌ راهي‌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افقان‌ فريب‌ ميورزند ‌با‌ ‌خدا‌ و ‌او‌ ‌است‌ فريب‌ دهنده‌ ‌ايشان‌ و چون‌ برخيزند ‌به‌ نماز برخيزند سنگينان‌ مينمايند مردمان‌ ‌را‌ و ياد نمي‌كنند ‌خدا‌ ‌را‌ مگر اندكي‌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ترددان‌</w:t>
      </w:r>
      <w:r>
        <w:rPr>
          <w:rtl w:val="true"/>
          <w:lang w:bidi="fa-IR"/>
        </w:rPr>
        <w:t xml:space="preserve"> ‌در‌ ميان‌ ‌آن‌ نه‌ بسوي‌ اينها و نه‌ بسوي‌ ‌آنها‌ و كسي‌ ‌را‌ ‌که‌ واگذارد ‌خدا‌ ‌پس‌ هرگز نيابي‌ ‌از‌ ‌براي‌ ‌او‌ راهي‌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فرامگيريد كافران‌ ‌را‌ دوستان‌ ‌از‌ ‌غير‌ گروندگان‌ آيا ميخواهيد ‌که‌ بگردانيد ‌از‌ ‌براي‌ ‌خدا‌ ‌بر‌ ‌شما‌ حجتي‌ آشكار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افقان‌ ‌در‌ طبقه‌ زيرترند ‌از‌ آتش‌ و هرگز نمييابي‌ ‌از‌ ‌براي‌ ‌ايشان‌ ناصري‌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توبه‌ كردند و باصلاح‌ آوردند و توسل‌ جستند بخدا و خالص‌ گردانيدند دينشان‌ ‌را‌ ‌از‌ ‌براي‌ ‌خدا‌ ‌پس‌ ‌آنها‌ باشند ‌با‌ مؤمنان‌ و زود ‌باشد‌ ‌که‌ بدهد ‌خدا‌ مؤمنان‌ ‌را‌ مزدي‌ بزرگ‌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ه‌</w:t>
      </w:r>
      <w:r>
        <w:rPr>
          <w:rtl w:val="true"/>
          <w:lang w:bidi="fa-IR"/>
        </w:rPr>
        <w:t xml:space="preserve"> ميكند ‌خدا‌ بعذاب‌ ‌شما‌ ‌اگر‌ شكر كرديد و گرويديد و ‌باشد‌ ‌خدا‌ شكر پذير دانا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ست‌</w:t>
      </w:r>
      <w:r>
        <w:rPr>
          <w:rtl w:val="true"/>
          <w:lang w:bidi="fa-IR"/>
        </w:rPr>
        <w:t xml:space="preserve"> نميدارد ‌خدا‌ صدا بلند كردن‌ ‌را‌ ببدي‌ ‌از‌ گفتار مگر كسيكه‌ ظلم‌ كرده‌ ‌شده‌ و ‌باشد‌ ‌خدا‌ شنواي‌ دانا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آشكار كنيد خوبي‌ ‌را‌ ‌ يا ‌ پنهان‌ كنيدش‌ ‌ يا ‌ درگذريد ‌از‌ بدي‌ ‌پس‌ بدرستيكه‌ ‌خدا‌ ‌باشد‌ درگذرنده‌ توانا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ميشوند بخدا و رسولان‌ ‌او‌ و ميخواهند ‌که‌ جدائي‌ اندازند ميان‌ ‌خدا‌ و رسولانش‌ و ميگويند ميگرويم‌ ببرخي‌ و كافر ميشويم‌ ببرخي‌ و مي‌خواهند ‌که‌ فراگيرند ميان‌ ‌آن‌ راهي‌ ‌را‌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ايشانند كافران‌ براستي‌ و مهيا كرده‌ايم‌ ‌از‌ ‌براي‌ كافران‌ عذابي‌ خواركننده‌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بخدا و رسولانش‌ و جدائي‌ نينداختند ميانه‌ احدي‌ ‌از‌ ‌ايشان‌ ‌آنها‌ زود ‌باشد‌ ‌که‌ بدهد ‌خدا‌ ايشانرا مزدهاشان‌ و ‌باشد‌ ‌خدا‌ آمرزنده‌ مهربان‌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ميخواهند ‌از‌ تو اهل‌ كتاب‌ ‌که‌ فرو فرستي‌ برايشان‌ كتابي‌ ‌از‌ آسمان‌ ‌پس‌ بتحقيق‌ سؤال‌ كردند ‌از‌ موسي‌ بزرگتر ‌از‌ ‌آن‌ ‌را‌ ‌پس‌ گفتند بنماي‌ ‌بر‌ ‌ما ‌خدا‌ ‌را‌ معاينه‌ ‌پس‌ گرفت‌ ايشانرا صاعقه‌ بسبب‌ ظلمشان‌ ‌پس‌ فراگرفتند گوساله‌ ‌را‌ ‌از‌ ‌ب</w:t>
      </w:r>
      <w:r>
        <w:rPr>
          <w:rtl w:val="true"/>
          <w:lang w:bidi="fa-IR"/>
        </w:rPr>
        <w:t>عد‌</w:t>
      </w:r>
      <w:r>
        <w:rPr>
          <w:rtl w:val="true"/>
          <w:lang w:bidi="fa-IR"/>
        </w:rPr>
        <w:t xml:space="preserve"> آنچه‌ آمد ‌ايشان‌ ‌را‌ معجزات‌ روشن‌ ‌پس‌ درگذشتيم‌ ‌از‌ ‌آن‌ و داديم‌ موسي‌ ‌را‌ حجتي‌ پيدا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داشتيم‌ زبرشان‌ طور ‌را‌ بسبب‌ پيمانشان‌ و گفتيم‌ مرايشان‌ ‌را‌ ‌که‌ درآييد ‌از‌ ‌در‌ سجده‌ كنان‌ و گفتيم‌ مر ‌ايشان‌ ‌را‌ ‌از‌ حد ‌در‌ مگذريد ‌در‌ شنبه‌ و گرفتيم‌ ‌از‌ ‌ايشان‌ پيماني‌ درشت‌ و محكم‌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جهت‌ شكستن‌ ‌ايشان‌ پيمانشان‌ ‌را‌ و كفرشان‌ ‌به‌ آيت‌هاي‌ ‌خدا‌ و كشتن‌ ‌ايشان‌ پيغمبران‌ ‌را‌ بناحق‌ و گفتارشان‌ ‌که‌ دلهاي‌ ‌ما ‌در‌ غلافست‌ بلكه‌ مهر زد ‌خدا‌ ‌بر‌ ‌آنها‌ بسبب‌ كفرشان‌ ‌پس‌ نميگروند مگر اندكي‌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بب‌ كفرشان‌ و گفتارشان‌ ‌بر‌ مريم‌ دروغي‌ بزرگ‌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ارشان‌ ‌که‌ ‌ما كشتيم‌ مسيح‌ عيسي‌ پسر مريم‌ ‌را‌ ‌که‌ ‌رسول‌ ‌خدا‌ ‌است‌ و نكشتند ‌او‌ ‌را‌ و نه‌ بردار كردند و لكن‌ مشتبه‌ شد و مرايشانرا و بدرستيكه‌ آنان‌ ‌که‌ اختلاف‌ كردند ‌در‌ ‌آن‌ ‌هر‌ آينه‌ ‌در‌ شكند ‌از‌ ‌آن‌ نيست‌ مرايشانرا بآن‌ هيچ‌ علمي‌ م</w:t>
      </w:r>
      <w:r>
        <w:rPr>
          <w:rtl w:val="true"/>
          <w:lang w:bidi="fa-IR"/>
        </w:rPr>
        <w:t>گر</w:t>
      </w:r>
      <w:r>
        <w:rPr>
          <w:rtl w:val="true"/>
          <w:lang w:bidi="fa-IR"/>
        </w:rPr>
        <w:t xml:space="preserve"> پيروي‌ كردن‌ گمان‌ و نكشتندش‌ بي‌گمان‌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بلند كردش‌ ‌خدا‌ بسوي‌ ‌خود‌ و هست‌ ‌خدا‌ غالب‌ درستكردار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ز‌ اهل‌ كتاب‌ مگر ‌که‌ گروند البته‌ باو پيش‌ ‌از‌ مردنش‌ و روز رستاخيز ‌باشد‌ برايشان‌ گواه‌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ه‌ سبب‌ ستمي‌ ‌از‌ آنان‌ ‌که‌ يهود شدند حرام‌ كرديم‌ برايشان‌ پاكيزه‌ هائي‌ ‌که‌ حلال‌ ‌شده‌ ‌بود‌ ‌ايشان‌ ‌را‌ و بسبب‌ بازداشتنشان‌ ‌از‌ راه‌ ‌خدا‌ بسياري‌ ‌را‌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فتنشان‌ افزوني‌ ‌ما ‌را‌ و بتحقيق‌ نهي‌ ‌شده‌ بودند ‌از‌ ‌آن‌ و خوردنشان‌ مالهاي‌ مردمان‌ ‌را‌ بناحق‌ و مهيا كرديم‌ ‌براي‌ كافران‌ ‌از‌ ‌ايشان‌ عذابي‌ دردناك‌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استواران‌ ‌در‌ دانش‌ ‌از‌ ‌ايشان‌ و گروندگان‌ مي‌گروند بآنچه‌ فرو فرستاده‌ شد بتو و آنچه‌ فرو فرستاده‌ شد پيش‌ ‌از‌ تو و ‌بر‌ پا دارندگان‌ نماز و دهندگان‌ زكاة و گروندگان‌ بخدا و روز بازپسين‌ ‌آنها‌ زود ‌باشد‌ ‌که‌ دهيمشان‌ مزد بزرگ‌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وحي‌ كرديم‌ بسوي‌ تو همچنانكه‌ وحي‌ كرديم‌ بسوي‌ نوح‌ و پيغمبران‌ ‌پس‌ ‌از‌ ‌او‌ و وحي‌ كرديم‌ بسوي‌ ابراهيم‌ و اسمعيل‌ و اسحق‌ و يعقوب‌ و فرزند زادگان‌ و عيسي‌ و ايوب‌ و يونس‌ و هرون‌ و سليمان‌ و داديم‌ داود ‌را‌ زبور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غمبراني‌ چند ‌که‌ بتحقيق‌ قصه‌ خوانديمشان‌ ‌بر‌ تو ‌از‌ پيش‌ و پيغمبراني‌ ‌که‌ نخوانديم‌ قصه‌ ايشانرا ‌بر‌ تو و سخن‌ كرد ‌خدا‌ ‌با‌ موسي‌ سخن‌ كردني‌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ستادگاني‌</w:t>
      </w:r>
      <w:r>
        <w:rPr>
          <w:rtl w:val="true"/>
          <w:lang w:bidi="fa-IR"/>
        </w:rPr>
        <w:t xml:space="preserve"> مژده‌ دهندگان‌ و بيم‌ كنندگان‌ ‌تا‌ نباشد مرمردمان‌ ‌را‌ ‌بر‌ ‌خدا‌ بهانه‌ ‌پس‌ ‌از‌ ارسال‌ رسولان‌ و ‌باشد‌ ‌خدا‌ غالب‌ درستكردار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خدا‌ گواهي‌ ميدهد بآنچه‌ فرو فرستاد بتو فرستادش‌ بدانش‌ ‌خود‌ و فرشتگان‌ گواهي‌ ميدهند و كافيست‌ ‌خدا‌ بگواهي‌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و بازداشتند ‌از‌ راه‌ ‌خدا‌ بحقيقت‌ گمراه‌ شدند گمراهي‌ دور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و ستم‌ كردند نباشد ‌خدا‌ ‌که‌ بيامرزد ايشانرا و نه‌ ‌که‌ راه‌ نمايد ‌ايشان‌ ‌را‌ راهي‌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راه‌ دوزخ‌ جاودانيان‌ ‌در‌ ‌آن‌ هميشه‌ و ‌باشد‌ ‌آن‌ ‌بر‌ ‌خدا‌ آسان‌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حقيقت‌ آمد ‌شما‌ ‌را‌ پيغمبر براستي‌ ‌از‌ نزد پروردگارتان‌ ‌پس‌ بگرويد بهتر ‌است‌ مر ‌شما‌ ‌را‌ و ‌اگر‌ كافر شويد ‌پس‌ بدرستيكه‌ مر ‌خدا‌ ‌را‌ ‌است‌ آنچه‌ ‌در‌ آسمانها و زمين‌ ‌است‌ و ‌باشد‌ ‌خدا‌ داناي‌ درستكردار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غلو نكنيد ‌در‌ دينتان‌ و نگوئيد ‌بر‌ ‌خدا‌ جز حق‌ ‌را‌ جز ‌اينکه‌ نيست‌ ‌که‌ مسيح‌ عيسي‌ پسر مريم‌ ‌رسول‌ ‌خدا‌ ‌است‌ و سخن‌ ‌او‌ افكندش‌ بسوي‌ مريم‌ و روحي‌ ‌از‌ ‌او‌ ‌پس‌ بگرويد بخدا و رسولانش‌ و نگوئيد سه‌ ‌تا‌ بازايستيد بهتر ‌است‌ مر ‌شم</w:t>
      </w:r>
      <w:r>
        <w:rPr>
          <w:rtl w:val="true"/>
          <w:lang w:bidi="fa-IR"/>
        </w:rPr>
        <w:t>ا‌</w:t>
      </w:r>
      <w:r>
        <w:rPr>
          <w:rtl w:val="true"/>
          <w:lang w:bidi="fa-IR"/>
        </w:rPr>
        <w:t xml:space="preserve"> ‌را‌ نيست‌ ‌خدا‌ مگر خداي‌ يگانه‌ منزه‌ ‌است‌ ‌او‌ ‌از‌ آنكه‌ بوده‌ ‌باشد‌ مر ‌او‌ ‌را‌ فرزندي‌ مر ‌او‌ راست‌ آنچه‌ ‌در‌ آسمانها و آنچه‌ ‌در‌ زمين‌ ‌است‌ و كافي‌ ‌است‌ ‌خدا‌ كارگذار مهمات‌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ز</w:t>
      </w:r>
      <w:r>
        <w:rPr>
          <w:rtl w:val="true"/>
          <w:lang w:bidi="fa-IR"/>
        </w:rPr>
        <w:t xml:space="preserve"> ننگ‌ ندارد مسيح‌ ‌از‌ آنكه‌ بوده‌ ‌باشد‌ بنده‌ مر ‌خدا‌ ‌را‌ و نه‌ فرشتگان‌ نزديك‌ كردگان‌ و ‌آن‌ ‌که‌ ننگ‌ دارد ‌از‌ پرستش‌ ‌او‌ و گردنكشي‌ كند ‌پس‌ زود حشر كندشان‌ بسوي‌ ‌او‌ همه‌ ‌را‌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گرويدند و كردند كارهاي‌ شايسته‌ ‌پس‌ تمام‌ دهد ايشانرا مزدهاشان‌ و زياده‌ دهد ايشانرا ‌از‌ كرم‌ ‌خود‌ و اما آنان‌ ‌که‌ ننگ‌ داشتند و گردنكشي‌ كردند ‌پس‌ عذاب‌ كند ايشانرا عذابي‌ دردناك‌ و نيابند ‌از‌ ‌براي‌ ‌ايشان‌ ‌از‌ جز ‌خدا‌ دوستي‌ </w:t>
      </w:r>
      <w:r>
        <w:rPr>
          <w:rtl w:val="true"/>
          <w:lang w:bidi="fa-IR"/>
        </w:rPr>
        <w:t>و</w:t>
      </w:r>
      <w:r>
        <w:rPr>
          <w:rtl w:val="true"/>
          <w:lang w:bidi="fa-IR"/>
        </w:rPr>
        <w:t xml:space="preserve"> نه‌ ياري‌ كننده‌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حقيقت‌ آمد ‌شما‌ ‌را‌ حجتي‌ ‌از‌ پروردگارتان‌ و فرستاديم‌ ‌به‌ ‌شما‌ نوري‌ پيدا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گرويدند بخدا و چنگ‌ زدند باو ‌پس‌ زود درآورد ايشانرا ‌در‌ رحمتي‌ ‌از‌ ‌خود‌ و فضلي‌ و راه‌ نمايد ايشانرا بسوي‌ ‌او‌ راهي‌ راست‌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توي‌</w:t>
      </w:r>
      <w:r>
        <w:rPr>
          <w:rtl w:val="true"/>
          <w:lang w:bidi="fa-IR"/>
        </w:rPr>
        <w:t xml:space="preserve"> ميپرسند ‌از‌ تو بگو ‌خدا‌ فتوي‌ ميدهد ‌شما‌ ‌را‌ ‌در‌ كلاله‌ ‌اگر‌ مردي‌ بميرد ‌که‌ نباشد مر ‌او‌ ‌را‌ فرزندي‌ و مر ‌او‌ ‌را‌ خواهري‌ ‌باشد‌ ‌پس‌ مر ‌او‌ راست‌ نيمه‌ آنچه‌ گذاشته‌ و ‌او‌ ميراث‌ ميبرد ‌از‌ ‌او‌ ‌اگر‌ نباشد مر ‌او‌ ‌را‌ فرزندي‌ ‌پس‌ ‌ا</w:t>
      </w:r>
      <w:r>
        <w:rPr>
          <w:rtl w:val="true"/>
          <w:lang w:bidi="fa-IR"/>
        </w:rPr>
        <w:t>گر‌</w:t>
      </w:r>
      <w:r>
        <w:rPr>
          <w:rtl w:val="true"/>
          <w:lang w:bidi="fa-IR"/>
        </w:rPr>
        <w:t xml:space="preserve"> باشند دو ‌تا‌ ‌پس‌ مر ‌آنها‌ راست‌ دو ثلث‌ ‌از‌ آنچه‌ گذاشته‌ و ‌اگر‌ باشند برادران‌ مردان‌ و زنان‌ ‌پس‌ مر مرد راست‌ مانند بهره‌ دو ‌آن‌ بيان‌ ميكند ‌خدا‌ ‌از‌ ‌براي‌ ‌شما‌ مبادا ‌که‌ گمراه‌ شويد و ‌خدا‌ بهمه‌ چيزي‌ دانا ‌است‌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w:t>
      </w:r>
      <w:r>
        <w:rPr>
          <w:rtl w:val="true"/>
          <w:lang w:bidi="fa-IR"/>
        </w:rPr>
        <w:t>‌</w:t>
      </w:r>
      <w:r>
        <w:rPr>
          <w:rtl w:val="true"/>
          <w:lang w:bidi="fa-IR"/>
        </w:rPr>
        <w:t>- ‌</w:t>
      </w:r>
      <w:r>
        <w:rPr>
          <w:rtl w:val="true"/>
          <w:lang w:bidi="fa-IR"/>
        </w:rPr>
        <w:t>سورة‌ المائد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وفا كنيد بعهدها حلال‌ ‌است‌ مر ‌شما‌ ‌را‌ بسته‌ زبانهاي‌ چهارپايان‌ مگر آنچه‌ خوانده‌ ميشود ‌بر‌ ‌شما‌ ‌در‌ حاليكه‌ حلال‌ نداريد شكار ‌را‌ وقتي‌ ‌که‌ احرام‌ بسته‌ باشيد بدرستيكه‌ ‌خدا‌ حكم‌ ميكند آنچه‌ خواه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حلال‌ نداريد نشانهاي‌ ‌خدا‌ ‌را‌ و نه‌ ماه‌ حرام‌ ‌را‌ و نه‌ قرباني‌ ‌را‌ و نه‌ شتران‌ ‌با‌ گردن‌ بند ‌را‌ و نه‌ قصد كنندگان‌ خانه‌ كعبه‌ ‌را‌ ‌که‌ ميجويند افزوني‌ ‌از‌ پروردگارشان‌ و خوشنودي‌ ‌پس‌ چون‌ محل‌ شديد ‌پس‌ شكار كنيد و وان</w:t>
      </w:r>
      <w:r>
        <w:rPr>
          <w:rtl w:val="true"/>
          <w:lang w:bidi="fa-IR"/>
        </w:rPr>
        <w:t>دارد</w:t>
      </w:r>
      <w:r>
        <w:rPr>
          <w:rtl w:val="true"/>
          <w:lang w:bidi="fa-IR"/>
        </w:rPr>
        <w:t xml:space="preserve"> ‌شما‌ ‌را‌ دشمني‌ گروهي‌ ‌که‌ بازداشتند ‌شما‌ ‌را‌ ‌از‌ مسجد الحرام‌ ‌که‌ ‌از‌ حد درگذريد و معاونت‌ يكديگر كنيد ‌بر‌ نيكي‌ و پرهيزگاري‌ و معاونت‌ همديگر نكنيد ‌بر‌ بزه‌ و ‌از‌ حد درگذشتن‌ و بترسيد ‌از‌ ‌خدا‌ بدرستيكه‌ ‌خدا‌ سخت‌ عقوبت‌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رام‌</w:t>
      </w:r>
      <w:r>
        <w:rPr>
          <w:rtl w:val="true"/>
          <w:lang w:bidi="fa-IR"/>
        </w:rPr>
        <w:t xml:space="preserve"> شد ‌بر‌ ‌شما‌ مردار و خون‌ و گوشت‌ خوك‌ و آنچه‌ نام‌ ‌غير‌ ‌خدا‌ برده‌ شود ‌بر‌ ذبح‌ ‌آن‌ و خفه‌ ‌شده‌ و بچوب‌ مرده‌ و ‌از‌ بالا ‌در‌ افتاده‌ و بضرب‌ شاخ‌ مرده‌ و آنچه‌ خورد دد مگر آنچه‌ بسمل‌ كرديد و آنچه‌ گلو بريده‌ ‌بر‌ بتان‌ و آنكه‌ بخش‌ كنيد ‌به</w:t>
      </w:r>
      <w:r>
        <w:rPr>
          <w:rtl w:val="true"/>
          <w:lang w:bidi="fa-IR"/>
        </w:rPr>
        <w:t>‌</w:t>
      </w:r>
      <w:r>
        <w:rPr>
          <w:rtl w:val="true"/>
          <w:lang w:bidi="fa-IR"/>
        </w:rPr>
        <w:t xml:space="preserve"> تيرهاي‌ قمار اينان‌ بيرون‌ رفتن‌ ‌از‌ فرمانست‌ امروز نوميد شدند آنان‌ ‌که‌ كافر شدند ‌از‌ دين‌ ‌شما‌ ‌پس‌ نترسيد ‌از‌ ‌ايشان‌ و بترسيد ‌از‌ ‌من‌ امروز كامل‌ كردم‌ ‌براي‌ ‌شما‌ كيشتان‌ ‌را‌ و تمام‌ كردم‌ ‌بر‌ ‌شما‌ نعمت‌ خودم‌ ‌را‌ و پسنديدم‌ ‌براي‌ ‌شما‌ اسلام‌ ‌را‌ كيش‌ ‌پس‌ آنكه‌ بيچاره‌ شد ‌در‌ گرسنگي‌ جز گراينده‌ مر گناه‌ ‌را‌ ‌پس‌ بدرستيكه‌ ‌خدا‌ آمرزنده‌ مهربان‌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از‌ تو ‌که‌ چه‌ چيز حلال‌ شد مر ايشانرا بگو حلال‌ شد مر ‌شما‌ ‌را‌ پاكيها و آنچه‌ آموختيد ‌از‌ حيوان‌ شكار كننده‌ ‌را‌ ‌شما‌ ‌که‌ سكان‌ شكاري‌ مي‌داريد آموختيدشان‌ ‌از‌ آنچه‌ آموختتان‌ ‌خدا‌ ‌پس‌ بخوريد ‌از‌ آنچه‌ نگاه‌ داشتند ‌بر‌ ‌شما‌ و ياد كني</w:t>
      </w:r>
      <w:r>
        <w:rPr>
          <w:rtl w:val="true"/>
          <w:lang w:bidi="fa-IR"/>
        </w:rPr>
        <w:t>د</w:t>
      </w:r>
      <w:r>
        <w:rPr>
          <w:rtl w:val="true"/>
          <w:lang w:bidi="fa-IR"/>
        </w:rPr>
        <w:t xml:space="preserve"> نام‌ ‌خدا‌ ‌را‌ ‌بر‌ ‌آن‌ و بترسيد ‌از‌ ‌خدا‌ بدرستيكه‌ ‌خدا‌ زود حساب‌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روز</w:t>
      </w:r>
      <w:r>
        <w:rPr>
          <w:rtl w:val="true"/>
          <w:lang w:bidi="fa-IR"/>
        </w:rPr>
        <w:t xml:space="preserve"> حلال‌ شد مر ‌شما‌ ‌را‌ پاكيها و خوراكي‌ آنان‌ ‌که‌ داده‌ شدند نامه‌ ‌را‌ شايسته‌ ‌است‌ ‌شما‌ ‌را‌ و خوراكي‌ ‌شما‌ شايسته‌ ‌است‌ ايشانرا و زنان‌ آزاد ‌از‌ زنان‌ گرونده‌ و زنان‌ آزاد ‌از‌ زنان‌ ‌که‌ داده‌ شدند نامه‌ ‌را‌ پيش‌ ‌از‌ ‌شما‌ چون‌ داديدشان‌ </w:t>
      </w:r>
      <w:r>
        <w:rPr>
          <w:rtl w:val="true"/>
          <w:lang w:bidi="fa-IR"/>
        </w:rPr>
        <w:t>مزدهاشان‌</w:t>
      </w:r>
      <w:r>
        <w:rPr>
          <w:rtl w:val="true"/>
          <w:lang w:bidi="fa-IR"/>
        </w:rPr>
        <w:t xml:space="preserve"> ‌را‌ پارسايان‌ باشيد نه‌ پليد كار و نه‌ گيرندگان‌ دوستان‌ و ‌هر‌ ‌که‌ كافر شود ‌به‌ قوانين‌ الهي‌ ‌پس‌ بحقيقت‌ ناچيز شد كردارش‌ و ‌او‌ ‌در‌ آخرت‌ ‌از‌ زيانكاران‌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چون‌ برخيزيد ‌به‌ نماز ‌پس‌ بشوئيد رويهاتان‌ ‌را‌ و دستهاتان‌ ‌را‌ ‌تا‌ مرفق‌ها و مسح‌ كنيد سرهاتان‌ ‌را‌ و پايهاتان‌ ‌را‌ ‌تا‌ دو كعب‌ و ‌اگر‌ باشيد جنابت‌ رسيدگان‌ ‌پس‌ پاكي‌ جوئيد و ‌اگر‌ باشيد بيماران‌ ‌ يا ‌ ‌بر‌ سفري‌ ‌ يا ‌ آم</w:t>
      </w:r>
      <w:r>
        <w:rPr>
          <w:rtl w:val="true"/>
          <w:lang w:bidi="fa-IR"/>
        </w:rPr>
        <w:t>د</w:t>
      </w:r>
      <w:r>
        <w:rPr>
          <w:rtl w:val="true"/>
          <w:lang w:bidi="fa-IR"/>
        </w:rPr>
        <w:t xml:space="preserve"> يكي‌ ‌از‌ ‌شما‌ ‌از‌ حدثي‌ ‌ يا ‌ بسوديد زنان‌ ‌را‌ ‌پس‌ نيابيد آب‌ ‌را‌ ‌پس‌ قصد كنيد خاكي‌ پاك‌ ‌پس‌ مسح‌ كنيد رويهاتان‌ ‌را‌ و دستهاتان‌ ‌را‌ ‌از‌ ‌آن‌ نخواهد ‌خدا‌ ‌که‌ كند ‌بر‌ ‌شما‌ هيچ‌ تنگي‌ و ليكن‌ ميخواهد ‌تا‌ پاك‌ گرداندتان‌ و ‌تا‌ تمام‌ كند ن</w:t>
      </w:r>
      <w:r>
        <w:rPr>
          <w:rtl w:val="true"/>
          <w:lang w:bidi="fa-IR"/>
        </w:rPr>
        <w:t>عمت‌</w:t>
      </w:r>
      <w:r>
        <w:rPr>
          <w:rtl w:val="true"/>
          <w:lang w:bidi="fa-IR"/>
        </w:rPr>
        <w:t xml:space="preserve"> ‌خود‌ ‌را‌ ‌بر‌ ‌شما‌ ‌باشد‌ ‌که‌ ‌شما‌ سپاس‌ گذاري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يد نعمت‌ ‌خدا‌ ‌را‌ ‌بر‌ ‌شما‌ و پيمان‌ ‌او‌ ‌که‌ استوار كردتان‌ بآن‌ چون‌ گفتيد شنيديم‌ و فرمان‌ برديم‌ و بترسيد ‌از‌ ‌خدا‌ بدرستيكه‌ ‌خدا‌ دانا ‌است‌ ‌به‌ سراير سينه‌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اشيد ايستادگان‌ مر ‌خدا‌ ‌را‌ گواهان‌ بعدل‌ واندارد ‌شما‌ ‌را‌ دشمني‌ گروهي‌ ‌بر‌ آنكه‌ داد نكنيد داد كنيد ‌که‌ ‌آن‌ نزديكتر ‌است‌ مر پرهيزگاري‌ و بترسيد ‌از‌ ‌خدا‌ بدرستيكه‌ ‌خدا‌ آگاهست‌ بآنچه‌ ميكني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داد ‌خدا‌ آنان‌ ‌را‌ ‌که‌ گرويدند و كردند كارهاي‌ شايسته‌ مرايشان‌ ‌را‌ ‌است‌ آمرزش‌ و مزدي‌ بزر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و تكذيب‌ كردند آيت‌هاي‌ ‌ما ‌را‌ ‌آن‌ گروه‌ اهل‌ دوزخ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ياد كنيد نعمت‌ ‌خدا‌ ‌را‌ ‌بر‌ ‌شما‌ چون‌ قصد كردند گروهي‌ ‌که‌ دراز كنند بسوي‌ ‌شما‌ دستهاي‌ ‌خود‌ ‌را‌ ‌پس‌ بازداشت‌ دستهاشان‌ ‌را‌ ‌از‌ ‌شما‌ و بترسيد ‌از‌ ‌خدا‌ و ‌بر‌ ‌خدا‌ ‌پس‌ بايد توكل‌ كنند گرو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گرفت‌ ‌خدا‌ پيمان‌ بني‌ اسرائيل‌ ‌را‌ و برانگيزانديم‌ ‌از‌ ‌ايشان‌ دوازده‌ سالار و ‌گفت‌ ‌خدا‌ ‌که‌ ‌من‌ ‌با‌ شمايم‌ ‌هر‌ آينه‌ ‌اگر‌ بپاداريد نماز ‌را‌ و بدهيد زكاة ‌را‌ و بگرويد برسولانم‌ و نيرو دهيد ‌ايشان‌ ‌را‌ و وام‌ دهيد ‌خدا‌ ‌را‌ وامي‌ </w:t>
      </w:r>
      <w:r>
        <w:rPr>
          <w:rtl w:val="true"/>
          <w:lang w:bidi="fa-IR"/>
        </w:rPr>
        <w:t>نيكو</w:t>
      </w:r>
      <w:r>
        <w:rPr>
          <w:rtl w:val="true"/>
          <w:lang w:bidi="fa-IR"/>
        </w:rPr>
        <w:t xml:space="preserve"> ‌هر‌ آينه‌ درگذرانم‌ ‌از‌ ‌شما‌ بدي‌هاي‌ ‌شما‌ ‌را‌ و ‌در‌ آورم‌ ‌شما‌ ‌را‌ ‌در‌ بهشتها ‌که‌ ميرود ‌از‌ زير ‌آنها‌ نهرها ‌پس‌ آنكه‌ كافر شد ‌پس‌ ‌از‌ ‌آن‌ ‌از‌ ‌شما‌ ‌پس‌ بدرستيكه‌ گم‌ شد ميان‌ راه‌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سبب‌ شكستن‌ ايشانرا پيمانشان‌ ‌را‌ لعنت‌ كرديمشان‌ و كرديم‌ دلهاي‌ ايشانرا سخت‌ ميگردانند سخنان‌ ‌را‌ ‌از‌ جاهايش‌ و فراموش‌ كردند بهره‌ ‌از‌ آنچه‌ پند داده‌ شدند بآن‌ و هميشه‌ ديده‌ ‌در‌ شوي‌ ‌بر‌ ناراستي‌ ‌از‌ ‌ايشان‌ مگر اندكي‌ ‌از‌ ‌ايشان‌ ‌پس‌ ‌</w:t>
      </w:r>
      <w:r>
        <w:rPr>
          <w:rtl w:val="true"/>
          <w:lang w:bidi="fa-IR"/>
        </w:rPr>
        <w:t>در‌</w:t>
      </w:r>
      <w:r>
        <w:rPr>
          <w:rtl w:val="true"/>
          <w:lang w:bidi="fa-IR"/>
        </w:rPr>
        <w:t xml:space="preserve"> گذر ‌از‌ ‌ايشان‌ و رو بگردان‌ بدرستيكه‌ ‌خدا‌ دوست‌ دارد نيكوكاران‌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نان‌ ‌که‌ گفتند بدرستيكه‌ ‌ما ترسايانيم‌ گرفتيم‌ پيمانشان‌ ‌را‌ ‌پس‌ فراموش‌ كردند بهره‌ ‌از‌ آنچه‌ پند داده‌ شدند بآن‌ ‌پس‌ انداختيم‌ ميانشان‌ دشمني‌ و كينه‌ ‌تا‌ روز قيامت‌ و زود ‌باشد‌ ‌که‌ آگاه‌ گرداندشان‌ ‌خدا‌ بآنچه‌ بودند ميكرد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بدرستيكه‌ آمد ‌شما‌ ‌را‌ فرستاده‌ ‌ما ‌که‌ بيان‌ كند ‌براي‌ ‌شما‌ بسياري‌ ‌از‌ آنچه‌ بوديد پنهان‌ ميداشتيد ‌از‌ نامه‌ و ‌در‌ گذرد ‌از‌ بسياري‌ بحقيقت‌ آمد ‌شما‌ ‌را‌ ‌از‌ ‌خدا‌ نوري‌ و كتابي‌ روش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ه‌</w:t>
      </w:r>
      <w:r>
        <w:rPr>
          <w:rtl w:val="true"/>
          <w:lang w:bidi="fa-IR"/>
        </w:rPr>
        <w:t xml:space="preserve"> مينمايد ‌به‌ ‌آن‌ ‌خدا‌ كسي‌ ‌را‌ ‌که‌ پيروي‌ ميكند رضايش‌ ‌را‌ براه‌هاي‌ سلامتي‌ و بيرون‌ مي‌آورد ايشانرا ‌از‌ تاريكيها بروشنائي‌ باذنش‌ و هدايت‌ ميكند ‌ايشان‌ ‌را‌ براه‌ ر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كافر شدند آنانكه‌ گفتند بدرستيكه‌ ‌خدا‌ اوست‌ مسيح‌ پسر مريم‌ بگو ‌پس‌ كيست‌ ‌که‌ منع‌ كند ‌از‌ ‌خدا‌ چيزي‌ ‌را‌ ‌اگر‌ خواهد ‌که‌ هلاك‌ كند مسيح‌ پسر مريم‌ و مادرش‌ و ‌هر‌ ‌که‌ ‌در‌ زمين‌ ‌است‌ همه‌ و مر ‌خدا‌ راست‌ پادشاهي‌ آسمانها و زمين‌ و آنچه‌ ميان‌ ‌آنها‌ ‌است‌ مي‌آفريند آنچه‌ خواهد و ‌خدا‌ ‌بر‌ ‌هر‌ چيزي‌ توانا ‌ا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يهودان‌ و ترسايان‌ مائيم‌ پسران‌ ‌خدا‌ و دوستان‌ ‌او‌ بگو ‌پس‌ چرا عذاب‌ ميكند ‌شما‌ ‌را‌ بگناهانتان‌ بلكه‌ ‌شما‌ انسانيد ‌از‌ آنكه‌ آفريد ميامرزد آنرا ‌که‌ خواهد و عذاب‌ ميكند آنرا ‌که‌ خواهد و مر ‌خدا‌ راست‌ پادشاهي‌ آسمانها و زمين‌ و آنچه‌ ميان‌ ‌آنها‌ ‌است‌ و بسوي‌ اوست‌ مرجع‌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هل‌ كتاب‌ بتحقيق‌ آمد ‌شما‌ ‌را‌ ‌رسول‌ ‌ما بيان‌ ميكند ‌شما‌ ‌را‌ ‌بر‌ فاصله‌ ‌از‌ رسولان‌ مبادا ‌که‌ بگوئيد نيامد ‌ما ‌را‌ هيچ‌ مژده‌ دهنده‌ و بيم‌ كننده‌ ‌پس‌ بحقيقت‌ آمد ‌شما‌ ‌را‌ مژده‌ دهنده‌ و بيم‌ كننده‌ و ‌خدا‌ ‌بر‌ همه‌ چيز توان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 ‌که‌ ‌گفت‌ موسي‌ مرقومش‌ ‌را‌ اي‌ قوم‌ ‌من‌ ياد كنيد نعمت‌ ‌خدا‌ ‌را‌ ‌بر‌ ‌شما‌ چون‌ گردانيد ‌در‌ ‌شما‌ پيغمبراني‌ و گردانيد ‌شما‌ ‌را‌ سروران‌ و داد ‌شما‌ ‌را‌ آنچه‌ ‌را‌ ‌که‌ نداد هيچيك‌ ‌از‌ جهاني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قوم‌ ‌من‌ داخل‌ شويد ‌آن‌ زمين‌ پاك‌ گردانيده‌ ‌را‌ ‌که‌ نوشت‌ ‌خدا‌ ‌از‌ ‌براي‌ ‌شما‌ و بازپس‌ مرويد ‌بر‌ پشتهاتان‌ ‌پس‌ بگرويد زيانكار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موسي‌ بدرستيكه‌ ‌در‌ ‌آن‌ گروهي‌ جبارانند و بدرستيكه‌ ‌ما هرگز داخل‌ نميشويم‌ ‌تا‌ بيرون‌ روند ‌از‌ ‌آن‌ ‌پس‌ ‌اگر‌ بيرون‌ روند ‌از‌ ‌آن‌ ‌پس‌ بدرستيكه‌ ‌ما داخل‌ شوندگانيم‌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دو مرد ‌از‌ آنان‌ ‌که‌ ميترسيدند انعام‌ كرد ‌خدا‌ ‌بر‌ ‌آن‌ دو ‌که‌ داخل‌ شويد ‌بر‌ ‌ايشان‌ ‌از‌ ‌آن‌ ‌در‌ ‌پس‌ چون‌ داخل‌ شويد ‌در‌ ‌آن‌ ‌پس‌ بدرستيكه‌ ‌شما‌ غالبانيد و ‌بر‌ ‌خدا‌ ‌پس‌ توكل‌ كنيد ‌اگر‌ هستيد گروندگ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موسي‌ بدرستيكه‌ ‌ما داخل‌ نمي‌شويم‌ ‌در‌ ‌آن‌ هرگز مادام‌ ‌که‌ باشند ‌در‌ ‌آن‌ ‌پس‌ برو تو و پروردگارت‌ ‌پس‌ كارزار كنيد ‌که‌ ‌ما اينجا نشسته‌ هائي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روردگارم‌ بدرستيكه‌ ‌من‌ مالك‌ نيستم‌ جز خودم‌ و برادرم‌ ‌را‌ ‌پس‌ جدائي‌ انداز ميان‌ ‌ما و ميان‌ گروه‌ فاسق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درستيكه‌ ‌آن‌ حرام‌ گردانيده‌ شد ‌بر‌ ‌ايشان‌ چهل‌ سال‌ سرگردان‌ خواهند ‌بود‌ ‌در‌ زمين‌ ‌پس‌ اندوه‌ مدار ‌بر‌ گروه‌ فاسق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وان‌ برايشان‌ خبر دو پسر آدم‌ ‌را‌ بحق‌ هنگاميكه‌ قربان‌ كردند قرباني‌ ‌پس‌ پذيرفته‌ شد ‌از‌ يكيشان‌ و پذيرفته‌ نشد ‌از‌ ديگري‌ ‌گفت‌ ‌هر‌ آينه‌ خواهم‌ كشت‌ ترا ‌گفت‌ جز ‌اينکه‌ نيست‌ مي‌پذيرد ‌خدا‌ ‌از‌ پرهيزگار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يگشائي‌ تو بسوي‌ ‌من‌ دستت‌ ‌را‌ ‌که‌ بكشي‌ مرا نيستم‌ ‌من‌ گشاينده‌ دستم‌ ‌را‌ بسوي‌ تو ‌که‌ بكشم‌ ترا بدرستيكه‌ ‌من‌ ميترسم‌ ‌از‌ ‌خدا‌ ‌که‌ پروردگار جهانيان‌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ميخواهم‌ ‌که‌ بازگردي‌ بگناه‌ ‌من‌ و گناه‌ ‌خود‌ ‌پس‌ شوي‌ ‌از‌ اهل‌ آتش‌ و ‌آن‌ پاداش‌ ستمكاران‌ ‌ا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سان‌ گردانيد ‌از‌ ‌براي‌ ‌او‌ نفسش‌ كشتن‌ برادرش‌ ‌را‌ ‌پس‌ كشت‌ ‌او‌ ‌را‌ ‌پس‌ گرديد ‌از‌ زيانكار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زانيد ‌خدا‌ غرابي‌ ‌را‌ ‌که‌ كاوش‌ ميكرد ‌در‌ زمين‌ ‌تا‌ بنمايد ‌او‌ ‌را‌ ‌که‌ چگونه‌ بپوشاند جسد برادرش‌ ‌را‌ ‌گفت‌ اي‌ واي‌ ‌بر‌ ‌من‌ آيا عاجز شدم‌ ‌که‌ باشم‌ مانند ‌اينکه‌ غراب‌ ‌پس‌ بپوشم‌ جسد برادرم‌ ‌را‌ ‌پس‌ گرديد ‌از‌ پشيمان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آن‌ نوشتيم‌ ‌بر‌ بني‌ اسرائيل‌ ‌که‌ كسي‌ ‌که‌ كشت‌ تني‌ ‌را‌ بدون‌ آنكه‌ كشته‌ ‌باشد‌ تني‌ ‌را‌ ‌ يا ‌ فسادي‌ ‌در‌ زمين‌ ‌پس‌ گويا كشته‌ ‌است‌ مردمان‌ ‌را‌ همه‌ و كسيكه‌ زنده‌ گردانيدش‌ ‌پس‌ گويا ‌که‌ زنده‌ گردانيده‌ مردمان‌ ‌را‌ همه‌ و بتحقيق</w:t>
      </w:r>
      <w:r>
        <w:rPr>
          <w:rtl w:val="true"/>
          <w:lang w:bidi="fa-IR"/>
        </w:rPr>
        <w:t>‌</w:t>
      </w:r>
      <w:r>
        <w:rPr>
          <w:rtl w:val="true"/>
          <w:lang w:bidi="fa-IR"/>
        </w:rPr>
        <w:t xml:space="preserve"> آمد ايشانرا رسولان‌ ‌ما ‌با‌ معجزات‌ ‌پس‌ بدرستيكه‌ بسياري‌ ‌از‌ ‌ايشان‌ ‌پس‌ ‌از‌ ‌آن‌ ‌در‌ زمين‌ اسراف‌ كنندگان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پاداش‌ آنان‌ ‌که‌ حرب‌ ميكنند ‌با‌ ‌خدا‌ و رسولش‌ و ميكوشند ‌در‌ زمين‌ ‌از‌ راه‌ فساد مگر آنكه‌ كشته‌ شوند ‌ يا ‌ بردار كرده‌ شوند ‌ يا ‌ بريده‌ شود دستهاشان‌ و پاهاشان‌ ‌از‌ خلاف‌ يكديگر ‌ يا ‌ رانده‌ شوند ‌از‌ زمين‌ ‌آن‌ مر ايشانراست‌ خواري‌ ‌در‌ د</w:t>
      </w:r>
      <w:r>
        <w:rPr>
          <w:rtl w:val="true"/>
          <w:lang w:bidi="fa-IR"/>
        </w:rPr>
        <w:t>نيا</w:t>
      </w:r>
      <w:r>
        <w:rPr>
          <w:rtl w:val="true"/>
          <w:lang w:bidi="fa-IR"/>
        </w:rPr>
        <w:t xml:space="preserve"> و ‌از‌ ‌براي‌ ايشانست‌ ‌در‌ آخرت‌ عذابي‌ بزر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توبه‌ كردند پيش‌ ‌از‌ آنكه‌ دست‌ يابيد برايشان‌ ‌پس‌ بدانيد بدرستيكه‌ ‌خدا‌ آمرزنده‌ مهربان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بترسيد ‌از‌ ‌خدا‌ و بجوئيد بسوي‌ ‌او‌ وسيله‌ و جهاد كنيد ‌در‌ راه‌ ‌او‌ ‌باشد‌ ‌که‌ ‌شما‌ رستگار شو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اگر‌ آنكه‌ ‌باشد‌ مر ايشانرا آنچه‌ ‌در‌ زمين‌ ‌است‌ همه‌ و مانند ‌آن‌ ‌باشد‌ ‌با‌ ‌آن‌ ‌که‌ ‌خود‌ ‌را‌ بازخرند بآن‌ ‌از‌ عذاب‌ روز قيامت‌ ‌که‌ پذيرفته‌ نشود ‌از‌ ‌ايشان‌ و ‌از‌ ‌براي‌ ايشانست‌ عذابي‌ دردناك‌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ند</w:t>
      </w:r>
      <w:r>
        <w:rPr>
          <w:rtl w:val="true"/>
          <w:lang w:bidi="fa-IR"/>
        </w:rPr>
        <w:t xml:space="preserve"> ‌که‌ بيرون‌ روند ‌از‌ آتش‌ و نيستند ‌ايشان‌ بيرون‌ روندگان‌ ‌از‌ ‌آن‌ و مرايشانرا عذابيست‌ دائم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د دزد و ‌آن‌ دزد ‌پس‌ ببريد دستهاشان‌ ‌را‌ پاداشي‌ بسبب‌ آنچه‌ كسب‌ كردند عقوبتي‌ ‌از‌ ‌خدا‌ و ‌خدا‌ غالب‌ درستكردار ‌ا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توبه‌ كرد ‌پس‌ ‌از‌ ستمش‌ و نيكي‌ كرد ‌پس‌ بدرستيكه‌ ‌خدا‌ توبه‌ پذيرد ‌بر‌ ‌او‌ بدرستيكه‌ ‌خدا‌ آمرزنده‌ مهربان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ي‌ ‌که‌ ‌خدا‌ مر ‌او‌ راست‌ پادشاهي‌ آسمانها و زمين‌ عذاب‌ ميكند آنرا ‌که‌ خواهد و مي‌آمرزد آنرا ‌که‌ خواهد و ‌خدا‌ ‌بر‌ ‌هر‌ چيزي‌ توانا ‌ا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اندوهناك‌ نكند ترا آنان‌ ‌که‌ مي‌شتابند ‌در‌ كفر ‌از‌ آنان‌ ‌که‌ گفتند گرويديم‌ بدهنهاشان‌ و نگرويد دلهاشان‌ و ‌از‌ آنان‌ ‌که‌ يهود شدند شنوندگان‌ مردروغ‌ ‌را‌ شنوندگان‌ مر گروهي‌ ديگر ‌که‌ نيامدندت‌ ميگردانند سخن‌ ‌را‌ ‌از‌ ‌پس‌ جاهاي‌ ‌او‌ ميگ</w:t>
      </w:r>
      <w:r>
        <w:rPr>
          <w:rtl w:val="true"/>
          <w:lang w:bidi="fa-IR"/>
        </w:rPr>
        <w:t>ويند</w:t>
      </w:r>
      <w:r>
        <w:rPr>
          <w:rtl w:val="true"/>
          <w:lang w:bidi="fa-IR"/>
        </w:rPr>
        <w:t xml:space="preserve"> ‌اگر‌ داده‌ شويد ‌اينکه‌ ‌را‌ ‌پس‌ بگيريدش‌ و ‌اگر‌ ندادندتان‌ آنرا ‌پس‌ بترسيد و آنكه‌ خواهد ‌خدا‌ آزمايش‌ ‌او‌ ‌را‌ ‌پس‌ مالك‌ نشويد مر ‌او‌ ‌را‌ ‌از‌ ‌خدا‌ چيزي‌ ‌آن‌ گروهند آنان‌ ‌که‌ نخواسته‌ ‌خدا‌ ‌که‌ پاك‌ گرداند دلهاي‌ ايشانرا مر ‌ايشان‌ راست‌ ‌در‌ دنيا خواري‌ و مر ايشانراست‌ ‌در‌ آخرت‌ عذابي‌ بزر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نوندگان‌اند</w:t>
      </w:r>
      <w:r>
        <w:rPr>
          <w:rtl w:val="true"/>
          <w:lang w:bidi="fa-IR"/>
        </w:rPr>
        <w:t xml:space="preserve"> مر دروغ‌ ‌را‌ خورندگان‌اند مر حرام‌ ‌را‌ ‌پس‌ ‌اگر‌ آمدند ترا ‌پس‌ حكم‌ كن‌ ميانشان‌ ‌ يا ‌ روي‌ گردان‌ ‌از‌ ‌ايشان‌ و ‌اگر‌ روي‌ بگرداني‌ ‌از‌ ‌ايشان‌ ‌پس‌ هرگز ضرر نتوانند رسانيد ترا چيزي‌ و ‌اگر‌ حكم‌ كردي‌ ‌پس‌ حكم‌ كن‌ ميانشان‌ بعدل‌ بدرس</w:t>
      </w:r>
      <w:r>
        <w:rPr>
          <w:rtl w:val="true"/>
          <w:lang w:bidi="fa-IR"/>
        </w:rPr>
        <w:t>تيكه‌</w:t>
      </w:r>
      <w:r>
        <w:rPr>
          <w:rtl w:val="true"/>
          <w:lang w:bidi="fa-IR"/>
        </w:rPr>
        <w:t xml:space="preserve"> ‌خدا‌ دوست‌ عدالت‌ كنندگانر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گونه‌ حكم‌ ميسازند ترا و نزد ايشانست‌ توراة ‌که‌ ‌در‌ آنست‌ حكم‌ ‌خدا‌ ‌پس‌ برميگردند ‌پس‌ ‌از‌ ‌آن‌ و نيستند ‌آن‌ گروه‌ گروندگ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توراة ‌را‌ ‌که‌ ‌در‌ آنست‌ هدايت‌ و نور حكم‌ ميكند ‌به‌ ‌آن‌ پيغمبراني‌ ‌که‌ پذيراي‌ فرمان‌ شدند ‌براي‌ آنان‌ ‌که‌ يهود شدند و ‌خدا‌ پرستان‌ كامل‌ معرفت‌ و دانايان‌ ديندار بآنچه‌ خواسته‌ شدند نگاهداريش‌ ‌را‌ ‌از‌ كتاب‌ ‌خدا‌ و بودند ‌بر‌ ‌آن‌ گواهان‌ ‌پس‌ نترسيد ‌از‌ مردمان‌ و بترسيد ‌از‌ ‌من‌ و بدل‌ مگيريد بآيت‌هاي‌ ‌من‌ بهاي‌ اندك‌ ‌را‌ و كسي‌ ‌که‌ حكم‌ نكرد بآنچه‌ فرو فرستاد ‌خدا‌ ‌پس‌ ‌آنها‌ ‌ايشان‌ كافرا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وشتيم‌ برايشان‌ ‌در‌ ‌آن‌ اينكه‌ نفس‌ بنفس‌ و چشم‌ ‌به‌ چشم‌ و بيني‌ ‌به‌ بيني‌ و گوش‌ بگوش‌ و دندان‌ بدندان‌ و جراحت‌ها ‌را‌ قصاص‌ ‌پس‌ كسي‌ ‌که‌ تصدق‌ كند بآن‌ ‌پس‌ ‌آن‌ كفاره‌ ‌است‌ مر ‌او‌ ‌را‌ و كسي‌ ‌که‌ حكم‌ نكند بآنچه‌ فرو فرستاد ‌خدا‌ ‌پس‌ ‌آنه</w:t>
      </w:r>
      <w:r>
        <w:rPr>
          <w:rtl w:val="true"/>
          <w:lang w:bidi="fa-IR"/>
        </w:rPr>
        <w:t>ا‌</w:t>
      </w:r>
      <w:r>
        <w:rPr>
          <w:rtl w:val="true"/>
          <w:lang w:bidi="fa-IR"/>
        </w:rPr>
        <w:t xml:space="preserve"> ‌ايشان‌ ستمكاران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پي‌ درآورديم‌ ‌بر‌ اثرهاشان‌ عيسي‌ پسر مريم‌ ‌را‌ ‌در‌ حالتي‌ ‌که‌ تصديق‌ كننده‌ ‌بود‌ آنچه‌ ‌را‌ ‌که‌ ‌بود‌ پيش‌ ‌از‌ ‌او‌ ‌از‌ توراة و داديم‌ ‌او‌ ‌را‌ انجيل‌ ‌که‌ ‌در‌ ‌آن‌ هدايتي‌ ‌است‌ و نوري‌ و تصديق‌ كننده‌ ‌است‌ مر آنچه‌ ‌را‌ ‌که‌ ‌بود‌ قبل‌ ‌از‌ ‌آن‌ ‌از‌ توراة و هدايت‌ و پندي‌ ‌است‌ ‌براي‌ پرهيزگار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حكم‌ كنند اهل‌ انجيل‌ بآنچه‌ فرو فرستاد ‌خدا‌ ‌در‌ ‌آن‌ و كسي‌ ‌که‌ حكم‌ نكرد بآنچه‌ فرو فرستاد ‌خدا‌ ‌پس‌ آنگروه‌ ايشانند فاسق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فرستاديم‌ بتو كتاب‌ ‌را‌ براستي‌ تصديق‌ كننده‌ ‌است‌ مر آنچه‌ ‌را‌ ‌باشد‌ پيش‌ ‌از‌ ‌آن‌ ‌از‌ كتاب‌ و نگهبانست‌ ‌بر‌ ‌آن‌ ‌پس‌ حكم‌ كن‌ ميانشان‌ بآنچه‌ فرو فرستاد ‌خدا‌ و پيروي‌ مكن‌ مرادهاي‌ ايشانرا بميل‌ ‌از‌ آنچه‌ آمد ترا ‌از‌ حق‌ ‌از‌ ‌براي‌ ‌هر‌ يك‌ گردانيديم‌ ‌از‌ ‌شما‌ شريعتي‌ و راه‌ روشني‌ و ‌اگر‌ خواست‌ ‌خدا‌ ‌هر‌ آينه‌ كردي‌ ‌شما‌ ‌را‌ امتي‌ واحده‌ و ليكن‌ ‌تا‌ بيازمايد ‌شما‌ ‌را‌ ‌در‌ آنچه‌ داد ‌شما‌ ‌را‌ ‌پس‌ پيشي‌ گيريد يكديگر ‌را‌ بخوبي‌ها بسوي‌ ‌خدا‌ ‌است‌ مرجع‌ ‌شما‌ همه‌ ‌پس‌ خبر ميده</w:t>
      </w:r>
      <w:r>
        <w:rPr>
          <w:rtl w:val="true"/>
          <w:lang w:bidi="fa-IR"/>
        </w:rPr>
        <w:t>د</w:t>
      </w:r>
      <w:r>
        <w:rPr>
          <w:rtl w:val="true"/>
          <w:lang w:bidi="fa-IR"/>
        </w:rPr>
        <w:t xml:space="preserve"> ‌شما‌ ‌را‌ بآنچه‌ بوديد ‌در‌ ‌آن‌ اختلاف‌ ميكردي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حكم‌ كن‌ ميانشان‌ بآنچه‌ فرو فرستاد ‌خدا‌ و پيروي‌ مكن‌ خواهشهاي‌ ‌ايشان‌ ‌را‌ و بترس‌ ‌از‌ ‌ايشان‌ ‌که‌ ‌به‌ فتنه‌ اندازندت‌ ‌از‌ برخي‌ آنچه‌ فرو فرستاد ‌خدا‌ بتو ‌پس‌ ‌اگر‌ برگردند ‌پس‌ بدان‌ ‌که‌ جز ‌اينکه‌ نيست‌ ميخواهد ‌خدا‌ ‌که‌ برساند ايشانر</w:t>
      </w:r>
      <w:r>
        <w:rPr>
          <w:rtl w:val="true"/>
          <w:lang w:bidi="fa-IR"/>
        </w:rPr>
        <w:t>ا</w:t>
      </w:r>
      <w:r>
        <w:rPr>
          <w:rtl w:val="true"/>
          <w:lang w:bidi="fa-IR"/>
        </w:rPr>
        <w:t xml:space="preserve"> ببرخي‌ گناهانشان‌ و بدرستيكه‌ بسياري‌ ‌از‌ مردمان‌ ‌هر‌ آينه‌ فاسقان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داوري‌ ناداني‌ پيش‌ ‌را‌ ميجويند و كيست‌ نيكوتر ‌از‌ ‌خدا‌ بداوري‌ ‌از‌ ‌براي‌ قوميكه‌ يقين‌ ميكن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مگيريد يهود و ترسايان‌ ‌را‌ دوستان‌ برخيشان‌ دوستان‌ برخي‌اند و ‌هر‌ ‌که‌ دوست‌ دارد ايشانرا ‌از‌ ‌شما‌ ‌پس‌ بدرستيكه‌ ‌او‌ ‌از‌ ايشانست‌ بدرستيكه‌ ‌خدا‌ هدايت‌ نميكند گروه‌ ستمكاران‌ ‌را‌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ي‌بيني‌ آنان‌ ‌را‌ ‌که‌ ‌در‌ دلهاشان‌ مرض‌ ‌است‌ مي‌شتابند ‌در‌ ‌ايشان‌ ميگويند ميترسيم‌ ‌که‌ برسد ‌ما ‌را‌ گزند بدي‌ ‌پس‌ شايد ‌خدا‌ ‌که‌ آورد گشايش‌ ‌ يا ‌ فرماني‌ ‌از‌ نزدش‌ ‌پس‌ گردند ‌بر‌ آنچه‌ نهان‌ داشتند ‌در‌ تنهاشان‌ پشيمان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آنان‌ ‌که‌ گرويدند آيا ‌اينکه‌ گروه‌ آنانند ‌که‌ سوگند خوردند بخدا سخت‌ ترين‌ سوگندهاشان‌ ‌که‌ ‌ايشان‌ ‌با‌ شمايند ناچيز شد كردارهاشان‌ ‌پس‌ گشتند زيانكار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گرويديد آنكه‌ برگردد ‌از‌ ‌شما‌ ‌از‌ دينش‌ ‌پس‌ زود ‌باشد‌ ‌که‌ بياورد ‌خدا‌ گروهي‌ ‌را‌ ‌که‌ دوست‌ دارد ايشانرا و دوست‌ دارند ‌او‌ ‌را‌ نرم‌ دلانند ‌بر‌ گروندگان‌ درشتانند ‌بر‌ كافران‌ كارزار ميكنند ‌در‌ راه‌ ‌خدا‌ و نميترسند سرزنش‌ سرزنش‌ </w:t>
      </w:r>
      <w:r>
        <w:rPr>
          <w:rtl w:val="true"/>
          <w:lang w:bidi="fa-IR"/>
        </w:rPr>
        <w:t>كننده‌</w:t>
      </w:r>
      <w:r>
        <w:rPr>
          <w:rtl w:val="true"/>
          <w:lang w:bidi="fa-IR"/>
        </w:rPr>
        <w:t xml:space="preserve"> آنست‌ افزوني‌ ‌خدا‌ ميدهدش‌ بهر ‌که‌ خواهد و ‌خدا‌ فراخ‌ رحمت‌ داناس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ولي‌ ‌شما‌ ‌خدا‌ ‌است‌ و رسولش‌ و آنان‌ ‌که‌ گرويدند آنان‌ ‌که‌ برپا ميدارند نماز ‌را‌ و ميدهند زكاة ‌را‌ وقتي‌ ‌که‌ ‌ايشان‌ ‌در‌ ركوعن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دوست‌ دارد ‌خدا‌ و رسولش‌ ‌را‌ و آنان‌ ‌که‌ گرويدند ‌پس‌ بدرستيكه‌ گروه‌ ‌خدا‌ ايشانند غالب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مگيريد آنان‌ ‌را‌ ‌که‌ گرفتند دين‌ ‌شما‌ ‌را‌ بفسوس‌ و بازيچه‌ ‌از‌ آنان‌ ‌را‌ ‌که‌ داده‌ شدند نامه‌ ‌را‌ ‌از‌ پيش‌ ‌شما‌ و كافران‌ ‌را‌ دوستان‌ ‌را‌ و بترسيد ‌از‌ ‌خدا‌ ‌اگر‌ هستيد گرون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ندا ميكنيد بنماز ميگيرند آنرا باستهزاء و بازي‌ ‌اينکه‌ بسبب‌ آنست‌ ‌که‌ ‌ايشان‌ گروهي‌اند ‌که‌ ‌در‌ نمي‌يابند بعقل‌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آيا ناخوش‌ ميداريد ‌از‌ ‌ما مگر آنكه‌ ايمان‌ آورديم‌ بخدا و آنچه‌ فرو فرستاده‌ شد ‌بما‌ و آنچه‌ فرو فرستاده‌ شد ‌از‌ پيش‌ و آنكه‌ بيشترين‌ ‌شما‌ فاسقا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خبر دهم‌ ‌شما‌ ‌را‌ ‌به‌ بدتر ‌از‌ ‌آن‌ ‌در‌ جزا نزد ‌خدا‌ كسي‌ ‌که‌ لعنت‌ كرد ‌او‌ ‌را‌ ‌خدا‌ و خشم‌ كرد ‌بر‌ ‌او‌ و گردانيد ‌از‌ ‌ايشان‌ بوزينگان‌ و خوكان‌ و </w:t>
      </w:r>
      <w:r>
        <w:rPr>
          <w:rtl w:val="true"/>
          <w:lang w:bidi="fa-IR"/>
        </w:rPr>
        <w:t>(‌</w:t>
      </w:r>
      <w:r>
        <w:rPr>
          <w:rtl w:val="true"/>
          <w:lang w:bidi="fa-IR"/>
        </w:rPr>
        <w:t>هر‌ ‌که‌</w:t>
      </w:r>
      <w:r>
        <w:rPr>
          <w:rtl w:val="true"/>
          <w:lang w:bidi="fa-IR"/>
        </w:rPr>
        <w:t xml:space="preserve">) </w:t>
      </w:r>
      <w:r>
        <w:rPr>
          <w:rtl w:val="true"/>
          <w:lang w:bidi="fa-IR"/>
        </w:rPr>
        <w:t xml:space="preserve">پرستيد شيطان‌ ‌را‌ ‌آنها‌ بدترند ‌در‌ جاي‌ و گمگشته‌ ترند ‌از‌ ميانه‌ راه‌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يند ‌شما‌ ‌را‌ گويند گرويديم‌ و بتحقيق‌ داخل‌ شدند ‌به‌ كفر و ‌ايشان‌ بتحقيق‌ بيرون‌ رفتند بآن‌ و خداست‌ داناتر بآنچه‌ هستند ‌که‌ پنهان‌ ميدار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 بسياري‌ ‌از‌ ‌ايشان‌ ‌را‌ ‌که‌ مي‌ شتابند ‌در‌ گناه‌ و دشمني‌ و خوردنشان‌ حرام‌ ‌را‌ ‌هر‌ آينه‌ بدست‌ آنچه‌ بودند ميكردن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را</w:t>
      </w:r>
      <w:r>
        <w:rPr>
          <w:rtl w:val="true"/>
          <w:lang w:bidi="fa-IR"/>
        </w:rPr>
        <w:t xml:space="preserve"> بازنميدارند ايشانرا ‌خدا‌ پرستان‌ و دانايان‌ ديندار ‌از‌ گفتارشان‌ بد ‌را‌ و خوردنشان‌ حرام‌ ‌را‌ ‌هر‌ آينه‌ بد ‌است‌ آنچه‌ هستند ‌که‌ ميكن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يهود دست‌ ‌خدا‌ بسته‌ ‌است‌ بسته‌ باد دستشان‌ و لعنت‌ كرده‌ شدند بآنچه‌ گفتند بلكه‌ دو دست‌ ‌او‌ گشاده‌ ‌است‌ انفاق‌ ميكند چنانكه‌ ميخواهد و ‌هر‌ آينه‌ ميافزايد البته‌ بسياري‌ ‌از‌ ‌ايشان‌ آنچه‌ فرو فرستاده‌ بتو ‌از‌ پروردگارت‌ سركشي‌ و كفر و انداخ</w:t>
      </w:r>
      <w:r>
        <w:rPr>
          <w:rtl w:val="true"/>
          <w:lang w:bidi="fa-IR"/>
        </w:rPr>
        <w:t>تيم‌</w:t>
      </w:r>
      <w:r>
        <w:rPr>
          <w:rtl w:val="true"/>
          <w:lang w:bidi="fa-IR"/>
        </w:rPr>
        <w:t xml:space="preserve"> ميانشان‌ دشمني‌ و كينه‌ ‌تا‌ روز رستخيز هرگاه‌ برافروختند آتش‌ ‌را‌ ‌براي‌ كارزار خاموش‌ گردانيد آنرا ‌خدا‌ و مي‌شتابند ‌در‌ زمين‌ ‌از‌ ‌براي‌ فساد كردن‌ و ‌خدا‌ دوست‌ نميدارد فساد كنندگانرا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اهل‌ كتاب‌ گرويده‌ بودند و پرهيزگار ‌شده‌ بودند ‌در‌ ميگذرانديم‌ ‌از‌ ‌آنها‌ بديهاشانرا و ‌در‌ مي‌آورديمشان‌ ‌در‌ بهشتهاي‌ پر نعمت‌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ايشان‌ برپاي‌ داشته‌ بودند تورية و انجيل‌ ‌را‌ و آنچه‌ فرو فرستاده‌ شد بايشان‌ ‌از‌ پروردگارشان‌ ‌هر‌ آينه‌ ميخوردند ‌از‌ بالاشان‌ و ‌از‌ زير پاهاشان‌ ‌از‌ ايشانند گروهي‌ ميانه‌ رو و بسياري‌ ‌از‌ ‌ايشان‌ بد ‌است‌ آنچه‌ ‌را‌ ميكن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رسان‌ آنچه‌ فرو فرستاده‌ شد بتو ‌از‌ پروردگارت‌ و ‌اگر‌ نكردي‌ ‌پس‌ نرسانيده‌ خواهي‌ ‌بود‌ پيغامهاي‌ ‌او‌ ‌را‌ و ‌خدا‌ نگاه‌ ميدارد ترا ‌از‌ مردمان‌ بدرستيكه‌ ‌خدا‌ هدايت‌ نميكند گروه‌ كافران‌ ‌را‌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نيستيد ‌بر‌ چيزي‌ ‌تا‌ ‌بر‌ پاي‌ داريد توراة و انجيل‌ ‌را‌ و آنچه‌ فرو فرستاده‌ شد بشما ‌از‌ پروردگارتان‌ و ‌هر‌ آينه‌ افزون‌ كند بسياري‌ ‌از‌ ايشانرا آنچه‌ فرو فرستاده‌ شد بتو ‌از‌ پروردگارت‌ بيراهي‌ و ناسپاسي‌ ‌پس‌ اندوه‌ مدار ‌بر‌ گرو</w:t>
      </w:r>
      <w:r>
        <w:rPr>
          <w:rtl w:val="true"/>
          <w:lang w:bidi="fa-IR"/>
        </w:rPr>
        <w:t>ه‌</w:t>
      </w:r>
      <w:r>
        <w:rPr>
          <w:rtl w:val="true"/>
          <w:lang w:bidi="fa-IR"/>
        </w:rPr>
        <w:t xml:space="preserve"> كافر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آنان‌ ‌که‌ يهود شدند و ‌از‌ ديني‌ بديني‌ روندگان‌ و ترسايان‌ آنكه‌ گرويد بخدا و روز بازپسين‌ و كرد كار شايسته‌ ‌پس‌ نيست‌ بيمي‌ برايشان‌ و نه‌ ‌ايشان‌ اندوهناك‌ شو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گرفتيم‌ پيمان‌ فرزندان‌ يعقوب‌ ‌را‌ و فرستاديم‌ بسوي‌ ‌ايشان‌ رسولاني‌ چند ‌هر‌ گاه‌ ‌که‌ آمد ايشانرا پيغمبري‌ بآنچه‌ نه‌ آرزومند ‌بود‌ نفسهاشان‌ گروهي‌ ‌را‌ تكذيب‌ كردند و گروهي‌ ‌را‌ مي‌ كش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داشتند ‌که‌ نباشد آزمايشي‌ ‌پس‌ كور شدند و كر شدند ‌پس‌ توبه‌ داد ‌خدا‌ برايشان‌ ‌پس‌ كور شدند و كر شدند بسياري‌ ‌از‌ ‌ايشان‌ و ‌خدا‌ بينا ‌است‌ بآنچه‌ مي‌كنن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كافر شدند آنان‌ ‌که‌ گفتند بدرستيكه‌ ‌خدا‌ اوست‌ مسيح‌ پسر مريم‌ و ‌گفت‌ مسيح‌ اي‌ بني‌ اسرائيل‌ بپرستيد ‌خدا‌ ‌را‌ ‌که‌ پروردگار ‌من‌ و پروردگار ‌شما‌ ‌است‌ بدرستيكه‌ ‌هر‌ ‌که‌ انباز قرارداد بخدا ‌پس‌ بدرستيكه‌ حرام‌ كرده‌ ‌است‌ ‌خدا‌ ‌بر‌ ‌او‌ بهشت‌ ‌را‌ و جاي‌ ‌او‌ ‌است‌ آتش‌ و نيست‌ ستمكاران‌ ‌را‌ هيچ‌ ياري‌ كننده‌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بدرستيكه‌ كافر شدند آنان‌ ‌که‌ گفتند بدرستيكه‌ ‌خدا‌ سيم‌ سه‌ ‌است‌ و نيست‌ هيچ‌ خدائي‌ مگر خداي‌ يگانه‌ و ‌اگر‌ بازنايستند ‌از‌ آنچه‌ ميگويند ‌هر‌ آينه‌ برسد آنانرا ‌که‌ كافر شدند ‌از‌ ‌ايشان‌ عذابي‌ دردناك‌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توبه‌ نمي‌كنند بسوي‌ ‌خدا‌ و آمرزش‌ نميخواهند ‌از‌ ‌او‌ و ‌خدا‌ آمرزنده‌ مهربانست‌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مسيح‌ پسر مريم‌ مگر پيغمبري‌ ‌که‌ بحقيقت‌ گذشتند پيش‌ ‌از‌ ‌او‌ پيغمبران‌ و مادرش‌ ‌بود‌ بسيار راستگو بودند ‌که‌ ميخوردند طعام‌ ‌را‌ بنگر ‌که‌ چگونه‌ بيان‌ ميكنيم‌ ‌از‌ ‌براي‌ ‌ايشان‌ آيت‌ها ‌را‌ ‌پس‌ بنگر ‌که‌ چگونه‌ ‌از‌ راه‌ گردانيده‌ شو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ميپرستيد ‌از‌ جز ‌خدا‌ آنچه‌ مالك‌ نميشود ‌از‌ ‌براي‌ ‌شما‌ ضرري‌ و نه‌ سودي‌ و ‌خدا‌ اوست‌ شنواي‌ دانا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اهل‌ كتاب‌ غلو نكنيد ‌در‌ دينتان‌ بناحق‌ و پيروي‌ نكنيد خواهشهاي‌ جمعي‌ ‌که‌ بحقيقت‌ گمراه‌ شدند ‌از‌ پيش‌ و گمراه‌ كردند بسياري‌ ‌را‌ و گمراه‌ شدند ‌از‌ ميانه‌ راه‌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عنت‌</w:t>
      </w:r>
      <w:r>
        <w:rPr>
          <w:rtl w:val="true"/>
          <w:lang w:bidi="fa-IR"/>
        </w:rPr>
        <w:t xml:space="preserve"> كرده‌ شدند آنان‌ ‌که‌ كافر شدند ‌از‌ بني‌ اسرائيل‌ ‌بر‌ زبان‌ داود و عيسي‌ پسر مريم‌ ‌اينکه‌ بسبب‌ آنست‌ ‌که‌ نافرماني‌ كردند و بودند ‌که‌ تعدي‌ ميكردن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ودند</w:t>
      </w:r>
      <w:r>
        <w:rPr>
          <w:rtl w:val="true"/>
          <w:lang w:bidi="fa-IR"/>
        </w:rPr>
        <w:t xml:space="preserve"> ‌که‌ باز نمي‌ايستادند ‌از‌ منكري‌ ‌که‌ ميكردند آنرا ‌هر‌ آينه‌ بد ‌بود‌ آنچه‌ بودند ميكردن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w:t>
      </w:r>
      <w:r>
        <w:rPr>
          <w:rtl w:val="true"/>
          <w:lang w:bidi="fa-IR"/>
        </w:rPr>
        <w:t xml:space="preserve"> بيني‌ بسياري‌ ‌از‌ ايشانرا ‌که‌ دوست‌ ميگيرند آنان‌ ‌را‌ ‌که‌ كافر شدند ‌هر‌ آينه‌ بد ‌است‌ آنچه‌ پيش‌ فرستاده‌ ‌براي‌ ‌ايشان‌ نفسهاشان‌ ‌که‌ خشم‌ كرد ‌خدا‌ برايشان‌ و ‌در‌ عذاب‌ ‌ايشان‌ جاويدانن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ودند ‌که‌ ميگرويدند بخدا و پيغمبر و آنچه‌ فرو فرستاده‌ شد باو نمي‌گرفتندشان‌ دوستان‌ و ليكن‌ بسياري‌ ‌از‌ ‌ايشان‌ نافرمانانن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خواهي‌ يافت‌ سخت‌ ترين‌ مردمانرا ‌در‌ دشمني‌ ‌از‌ ‌براي‌ آنان‌ ‌که‌ ايمان‌ آوردند يهود ‌را‌ و آنان‌ ‌که‌ شرك‌ آوردند و ‌هر‌ آينه‌ خواهي‌ يافت‌ نزديكترينشان‌ ‌را‌ ‌در‌ دوستي‌ ‌از‌ ‌براي‌ ‌آنها‌ ‌که‌ گرويدند آنان‌ ‌که‌ گفتند بدرستيكه‌ ‌ما ترساياني</w:t>
      </w:r>
      <w:r>
        <w:rPr>
          <w:rtl w:val="true"/>
          <w:lang w:bidi="fa-IR"/>
        </w:rPr>
        <w:t>م‌</w:t>
      </w:r>
      <w:r>
        <w:rPr>
          <w:rtl w:val="true"/>
          <w:lang w:bidi="fa-IR"/>
        </w:rPr>
        <w:t xml:space="preserve"> ‌آن‌ باين‌ ‌است‌ ‌که‌ ‌از‌ ايشانند كشيشان‌ و صومعه‌ نشينان‌ و آنكه‌ ‌آنها‌ سركشي‌ نميكنن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شنوند آنچه‌ فرو فرستاده‌ شد برسول‌ مي‌بيني‌ چشمهاشان‌ ‌را‌ ‌که‌ ميريزد ‌از‌ اشك‌ ‌از‌ آنچه‌ ‌را‌ شناختند ‌از‌ حق‌ ميگويند اي‌ پروردگار ‌ما گرويديم‌ ‌پس‌ بنويس‌ ‌ما ‌را‌ ‌با‌ شاهد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ما ‌را‌ ‌که‌ ايمان‌ نياوريم‌ بخدا و آنچه‌ آمد ‌ما ‌را‌ ‌از‌ حق‌ و طمع‌ داريم‌ ‌که‌ داخل‌ گرداند ‌ما ‌را‌ پروردگار ‌ما ‌با‌ گروه‌ شايستگ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ا دادشان‌ ‌خدا‌ بآنچه‌ گفتند بهشتهائي‌ ‌که‌ ميرود ‌از‌ زير ‌آنها‌ نهرها جاويدانيان‌ ‌در‌ ‌آن‌ و ‌آن‌ پاداش‌ نيكوكارانست‌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و تكذيب‌ كردند آيت‌هاي‌ ‌ما ‌را‌ ‌آن‌ گروه‌ اهل‌ دوزخن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حرام‌ نكنيد پاكيزه‌هاي‌ آنچه‌ ‌را‌ حلال‌ گردانيد ‌خدا‌ ‌از‌ ‌براي‌ ‌شما‌ و ‌از‌ حد ‌در‌ مگذريد بدرستيكه‌ ‌خدا‌ دوست‌ ندارد تعدي‌ كنندگانرا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وريد ‌از‌ آنچه‌ روزي‌ داد ‌شما‌ ‌را‌ ‌خدا‌ حلال‌ پاكيزه‌ و بترسيد ‌از‌ خدائي‌ ‌که‌ ‌شما‌ باو گروندگاني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ؤاخذه‌</w:t>
      </w:r>
      <w:r>
        <w:rPr>
          <w:rtl w:val="true"/>
          <w:lang w:bidi="fa-IR"/>
        </w:rPr>
        <w:t xml:space="preserve"> نميكند ‌شما‌ ‌را‌ ‌خدا‌ بلغو ‌در‌ سوگندهاتان‌ و ليكن‌ مؤاخذه‌ ميكند ‌شما‌ ‌را‌ بسبب‌ بستنتان‌ سوگندها ‌را‌ ‌پس‌ كفاره‌ ‌آن‌ طعام‌ دادن‌ ده‌ مسكين‌ ‌است‌ ‌از‌ وسط آنچه‌ اطعام‌ مي‌كنيد اهلتان‌ ‌را‌ ‌ يا ‌ لباس‌ ‌آنها‌ ‌است‌ ‌ يا ‌ آزاد كردن‌ گردنيست‌ ‌پس‌ كسي‌ ‌که‌ نيابد ‌پس‌ روزه‌ سه‌ روز ‌است‌ ‌آن‌ كفاره‌ سوگندهاي‌ ‌شما‌ ‌است‌ چون‌ سوگند خوريد و خلاف‌ كنيد و نگاهداريد سوگندهاتان‌ ‌را‌ همچنين‌ بيان‌ ميكند ‌خدا‌ ‌براي‌ ‌شما‌ آيت‌هاي‌ ‌خود‌ ‌را‌ ‌باشد‌ ‌که‌ ‌شما‌ شكر كني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جز ‌اينکه‌ نيست‌ ‌که‌ شراب‌ و قمار و بت‌ها و تيرهاي‌ قرعه‌ پليد ‌است‌ ‌از‌ كردار شيطان‌ ‌پس‌ دوري‌ كنيد ‌از‌ ‌آن‌ ‌باشد‌ ‌که‌ ‌شما‌ رستگار شوي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يخواهد شيطان‌ ‌که‌ بيندازد ميان‌ ‌شما‌ دشمني‌ و كينه‌ ‌در‌ خمر و قمار و باز دارد ‌شما‌ ‌را‌ ‌از‌ ياد ‌خدا‌ و ‌از‌ نماز ‌پس‌ آيا ‌شما‌ هستيد بازايستاد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مان‌ بريد ‌خدا‌ ‌را‌ و فرمان‌ بريد پيغمبر ‌را‌ و حذر كنيد ‌پس‌ ‌اگر‌ اعراض‌ كنيد ‌پس‌ بدانيد ‌که‌ نيست‌ ‌بر‌ ‌رسول‌ ‌ما مگر رسانيدن‌ آشكار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آنان‌ ‌که‌ گرويدند و كردند كارهاي‌ شايسته‌ گناهي‌ ‌در‌ آنچه‌ خوردند چون‌ پرهيزگار شد و گرويدند و كردند كارهاي‌ شايسته‌ ‌پس‌ پرهيزگار شدند و گرويدند ‌پس‌ پرهيزگار شدند و نيكي‌ كردند و ‌خدا‌ دوست‌ دارد نيكوكاران‌ ‌را‌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هر‌ آينه‌ مي‌آزمايد ‌شما‌ ‌را‌ ‌خدا‌ بچيزي‌ ‌از‌ شكار ‌که‌ ميرسد بآن‌ دستهاي‌ ‌شما‌ و نيزه‌ هاتان‌ ‌تا‌ جدا نمايد ‌خدا‌ ‌آن‌ كسي‌ ‌را‌ ‌که‌ ميترسد ‌از‌ ‌او‌ ‌در‌ نهاني‌ ‌پس‌ كسيكه‌ تعدي‌ كرد ‌پس‌ ‌از‌ ‌آن‌ ‌پس‌ ‌او‌ راست‌ عذابي‌ درد</w:t>
      </w:r>
      <w:r>
        <w:rPr>
          <w:rtl w:val="true"/>
          <w:lang w:bidi="fa-IR"/>
        </w:rPr>
        <w:t>ناك‌</w:t>
      </w:r>
      <w:r>
        <w:rPr>
          <w:rtl w:val="true"/>
          <w:lang w:bidi="fa-IR"/>
        </w:rPr>
        <w:t xml:space="preserve">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مكشيد صيد ‌را‌ و ‌شما‌ باشيد محرمان‌ و كسيكه‌ كشت‌ آنرا ‌از‌ ‌شما‌ ‌از‌ روي‌ عمد ‌پس‌ جزائي‌ ‌است‌ مثل‌ آنچه‌ ‌را‌ كشت‌ ‌از‌ شتر و گاو و گوسفند ‌که‌ حكم‌ كنند ‌به‌ ‌آن‌ دو صاحب‌ عدالت‌ ‌از‌ ‌شما‌ قرباني‌ رسنده‌ كعبه‌ ‌ يا ‌ كفاره‌ ‌ا</w:t>
      </w:r>
      <w:r>
        <w:rPr>
          <w:rtl w:val="true"/>
          <w:lang w:bidi="fa-IR"/>
        </w:rPr>
        <w:t>ست‌</w:t>
      </w:r>
      <w:r>
        <w:rPr>
          <w:rtl w:val="true"/>
          <w:lang w:bidi="fa-IR"/>
        </w:rPr>
        <w:t xml:space="preserve"> طعام‌ مسكينان‌ ‌ يا ‌ برابر ‌آن‌ روزه‌ ‌تا‌ بچشد بدي‌ عقوبت‌ كارش‌ ‌را‌ عفو كرد ‌خدا‌ ‌از‌ آنچه‌ گذشت‌ و آنكه‌ بازگشت‌ كرد ‌پس‌ انتقام‌ ميكشد ‌خدا‌ ‌از‌ ‌او‌ و ‌خدا‌ غالب‌ صاحب‌ انتقام‌ ‌است‌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لال‌</w:t>
      </w:r>
      <w:r>
        <w:rPr>
          <w:rtl w:val="true"/>
          <w:lang w:bidi="fa-IR"/>
        </w:rPr>
        <w:t xml:space="preserve"> كرده‌ شد ‌از‌ ‌براي‌ ‌شما‌ شكار دريا و طعامش‌ مايه‌ تعيش‌ ‌براي‌ ‌شما‌ و ‌از‌ ‌براي‌ قافله‌ ‌است‌ و حرام‌ كرده‌ شد ‌بر‌ ‌شما‌ شكار بيابان‌ مادام‌ ‌که‌ باشيد محرمان‌ و بترسيد ‌از‌ خدائي‌ ‌که‌ بسوي‌ ‌او‌ محشور ميشوي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دانيد</w:t>
      </w:r>
      <w:r>
        <w:rPr>
          <w:rtl w:val="true"/>
          <w:lang w:bidi="fa-IR"/>
        </w:rPr>
        <w:t xml:space="preserve"> ‌خدا‌ كعبه‌ ‌را‌ خانه‌ محترم‌ بجهت‌ قوام‌ مردمان‌ و ماه‌ حرام‌ و قرباني‌ ‌را‌ و قلاده‌ها ‌را‌ ‌آن‌ ‌از‌ ‌براي‌ اينست‌ ‌که‌ بدانيد ‌که‌ ‌خدا‌ ميدانيد آنچه‌ ‌در‌ آسمانها و آنچه‌ ‌در‌ زمين‌ ‌است‌ و بدرستيكه‌ ‌خدا‌ بهمه‌ چيز دانا ‌است‌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انيد</w:t>
      </w:r>
      <w:r>
        <w:rPr>
          <w:rtl w:val="true"/>
          <w:lang w:bidi="fa-IR"/>
        </w:rPr>
        <w:t xml:space="preserve"> ‌که‌ ‌خدا‌ سخت‌ عقوبت‌ ‌است‌ و بدرستيكه‌ ‌خدا‌ آمرزنده‌ مهربانست‌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بر‌ ‌رسول‌ مگر رسانيدن‌ و ‌خدا‌ ميداند آنچه‌ آشكار ميكنيد و آنچه‌ پنهان‌ ميداري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يكسان‌ نيست‌ پليد و پاكيزه‌ و ‌اگر‌ چه‌ بشگفت‌ آورده‌ ‌باشد‌ ترا بسياري‌ پليد ‌پس‌ بترسيد ‌از‌ ‌خدا‌ اي‌ صاحبان‌ خردها ‌باشد‌ ‌که‌ ‌شما‌ رستگار شوي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مپرسيد ‌از‌ چيزهائي‌ ‌که‌ ‌اگر‌ آشكار شود مر ‌شما‌ ‌را‌ بد آيد ‌شما‌ ‌را‌ و ‌اگر‌ بپرسيد ‌از‌ ‌آن‌ هنگاميكه‌ فرو فرستاده‌ ميشود قرآن‌ آشكار شود مر ‌شما‌ ‌را‌ درگذشت‌ ‌خدا‌ ‌از‌ ‌آن‌ و ‌خدا‌ آمرزنده‌ بردبار ‌است‌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سؤال‌ كردند آنرا جمعي‌ پيش‌ ‌از‌ ‌شما‌ ‌پس‌ گرديدند بآنها كافر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ردانيد</w:t>
      </w:r>
      <w:r>
        <w:rPr>
          <w:rtl w:val="true"/>
          <w:lang w:bidi="fa-IR"/>
        </w:rPr>
        <w:t xml:space="preserve"> ‌خدا‌ هيچ‌ بحيره‌ و نه‌ سائبه‌ و نه‌ وصيله‌ و نه‌ حامي‌ و ليكن‌ آنان‌ ‌که‌ كافر شدند افتراء ميكنند ‌بر‌ ‌خدا‌ دروغ‌ ‌را‌ و بيشترين‌ ‌ايشان‌ ‌در‌ نمي‌يابند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مرايشانرا بيائيد بسوي‌ آنچه‌ فرستاد ‌خدا‌ و بسوي‌ ‌رسول‌ گويند بس‌ ‌است‌ ‌ما ‌را‌ آنچه‌ يافتيم‌ ‌بر‌ ‌آن‌ پدران‌ ‌خود‌ ‌را‌ و ‌اگر‌ چه‌ ‌باشد‌ پدرانشان‌ ‌که‌ ندانند چيزي‌ ‌را‌ و راه‌ نيابند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ر‌ ‌شما‌ ‌است‌ نفسهاي‌ ‌شما‌ زيان‌ نميكند ‌شما‌ ‌را‌ آنكه‌ گمراه‌ شد چون‌ هدايت‌ يابيد بسوي‌ ‌خدا‌ ‌است‌ بازگشت‌ ‌شما‌ همه‌ ‌پس‌ خبر ميدهد ‌شما‌ ‌را‌ بآنچه‌ بوديد ‌که‌ ميكردي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گواهي‌ ميانتان‌ چون‌ حاضر شود يكي‌ ‌از‌ ‌شما‌ ‌را‌ مرگ‌ هنگام‌ وصيت‌ كردن‌ دو كس‌ صاحبان‌ عدالت‌ بايد ‌از‌ ‌شما‌ ‌ يا ‌ دوتاي‌ ديگر ‌از‌ جز ‌شما‌ ‌اگر‌ ‌شما‌ سفر كرديد ‌در‌ زمين‌ ‌پس‌ رسيد ‌شما‌ ‌را‌ حادثه‌ مرگ‌ بازميداريد ‌آن‌ دو ‌را‌ ‌بعد‌ ‌از‌ نماز ‌پس‌ سوگند ميخورند بخدا ‌اگر‌ شكي‌ بهمرسانيده‌ باشيد ‌که‌ نگرفته‌ايم‌ بآن‌ بهائي‌ ‌را‌ و ‌اگر‌ چه‌ ‌باشد‌ صاحب‌ قرابت‌ و نپوشيده‌ايم‌ گواهي‌ ‌خدا‌ ‌را‌ بدرستيكه‌ ‌ما آنگاه‌ ‌هر‌ آينه‌ ‌از‌ بد كاران‌ باشيم‌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طلاع‌ يافته‌ شد ‌بر‌ آنكه‌ ‌آن‌ دو مستحق‌ شدند بدي‌ ‌را‌ ‌پس‌ دو تاي‌ ديگر نيز ‌بر‌ مي‌خيزند بجاي‌ ‌آن‌ دو ‌تا‌ ‌از‌ آنان‌ ‌که‌ مستحق‌ ‌شده‌ برايشان‌ ‌که‌ آندو اولايند ‌پس‌ قسم‌ ميخورند بخدا ‌که‌ ‌هر‌ آينه‌ گواهي‌ ‌ما سزاوارتر ‌است‌ ‌از‌ گواهي‌ ‌آن‌ دو و تعدي‌ نكرده‌ايم‌ بدرستيكه‌ ‌ما آنگاه‌ ‌هر‌ آينه‌ باشيم‌ ‌از‌ ستمكاران‌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نزديكتر ‌است‌ ‌به‌ آنكه‌ بيارند گواهي‌ ‌را‌ ‌بر‌ وجهش‌ ‌ يا ‌ بترسند ‌که‌ رد كرده‌ شود سوگندهائي‌ ‌بعد‌ ‌از‌ سوگندهاشان‌ و بترسيد ‌از‌ ‌خدا‌ و بشنويد و ‌خدا‌ هدايت‌ نمي‌كند گروه‌ فاسقان‌ ‌را‌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جمع‌ ميكند ‌خدا‌ رسولان‌ ‌را‌ ‌پس‌ ميگويد چه‌ چيز اجابت‌ كرده‌ شديد گويند نيست‌ دانشي‌ ‌از‌ ‌براي‌ ‌ما بدرستيكه‌ تو توئي‌ داناي‌ نهانيها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خدا‌ اي‌ عيسي‌ پسر مريم‌ ياد كن‌ نعمت‌ مرا ‌بر‌ تو و ‌بر‌ مادرت‌ وقتي‌ ‌که‌ نيرو دادم‌ ترا بروح‌ پاكي‌ سخن‌ ميكردي‌ ‌با‌ مردمان‌ ‌در‌ گهواره‌ و هنگام‌ پيري‌ و وقتي‌ ‌که‌ آموختم‌ ترا كتاب‌ و حكمت‌ و توراة و انجيل‌ و هنگاميكه‌ ميساختي‌ ‌از‌ گل‌ چ</w:t>
      </w:r>
      <w:r>
        <w:rPr>
          <w:rtl w:val="true"/>
          <w:lang w:bidi="fa-IR"/>
        </w:rPr>
        <w:t>ون‌</w:t>
      </w:r>
      <w:r>
        <w:rPr>
          <w:rtl w:val="true"/>
          <w:lang w:bidi="fa-IR"/>
        </w:rPr>
        <w:t xml:space="preserve"> شكل‌ مرغي‌ برخصت‌ ‌من‌ ‌پس‌ ميدميدي‌ ‌در‌ ‌آن‌ ‌پس‌ مي‌شد مرغي‌ بفرمان‌ ‌من‌ و ‌به‌ ميگردانيدي‌ كور مادرزاد ‌را‌ و پيس‌ ‌را‌ بفرمان‌ ‌من‌ و وقتي‌ ‌که‌ بيرون‌ مي‌آوردي‌ مردگانرا باذن‌ ‌من‌ و آنگاه‌ ‌که‌ بازداشتم‌ بني‌ اسرائيل‌ ‌را‌ ‌از‌ تو وقتي‌ ‌که‌ آم</w:t>
      </w:r>
      <w:r>
        <w:rPr>
          <w:rtl w:val="true"/>
          <w:lang w:bidi="fa-IR"/>
        </w:rPr>
        <w:t>دي‌</w:t>
      </w:r>
      <w:r>
        <w:rPr>
          <w:rtl w:val="true"/>
          <w:lang w:bidi="fa-IR"/>
        </w:rPr>
        <w:t xml:space="preserve"> ايشانرا ‌به‌ حجت‌ها ‌پس‌ ‌گفت‌ آنان‌ ‌که‌ كافر شدند ‌از‌ ‌ايشان‌ نيست‌ ‌اينکه‌ مگر جادوي‌ آشكار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وحي‌ فرستادم‌ ‌به‌ حواريان‌ ‌که‌ بگرويد بمن‌ و برسول‌ ‌من‌ گفتند ايمان‌ آورده‌ايم‌ و گواه‌ باش‌ بآنكه‌ ‌ما منقادانيم‌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ند حواريان‌ اي‌ عيسي‌ پسر مريم‌ آيا ميتواند پروردگارت‌ ‌که‌ فرود آورد ‌بر‌ ‌ما خواني‌ آراسته‌ ‌از‌ آسمان‌ ‌گفت‌ بترسيد ‌از‌ ‌خدا‌ ‌اگر‌ هستيد گروندگان‌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يخواهيم‌ ‌که‌ بخوريم‌ ‌از‌ ‌آن‌ و بيارامد دلهاي‌ ‌ما و بدانيم‌ ‌که‌ بتحقيق‌ راست‌ گفتي‌ ‌بما‌ و باشيم‌ ‌بر‌ ‌آن‌ ‌از‌ گواه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عيسي‌ پسر مريم‌ بار خدايا اي‌ پروردگار ‌ما فرو فرست‌ ‌بر‌ ‌ما خواني‌ آراسته‌ ‌از‌ آسمان‌ ‌که‌ بوده‌ ‌باشد‌ ‌از‌ ‌براي‌ ‌ما عيدي‌ ‌از‌ ‌براي‌ اول‌ ‌ما و آخر ‌ما و نشاني‌ ‌از‌ تو و روزي‌ ده‌ ‌ما ‌را‌ و توئي‌ بهترين‌ روزي‌ دهندگان‌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خدا‌ بدرستيكه‌ ‌من‌ فرو فرستنده‌ام‌ آنرا ‌بر‌ ‌شما‌ ‌پس‌ ‌هر‌ ‌که‌ كافر ميشود ‌پس‌ ‌از‌ ‌آن‌ ‌از‌ ‌شما‌ ‌پس‌ بدرستيكه‌ ‌من‌ عذاب‌ ميكنم‌ ‌او‌ ‌را‌ شكنجه‌ ‌که‌ عذاب‌ نمي‌كنم‌ بآن‌ احدي‌ ‌از‌ جهانيان‌ ‌را‌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خدا‌ اي‌ عيسي‌ پسر مريم‌ آيا تو گفته‌ مر مردمان‌ ‌را‌ ‌که‌ فراگيريد مرا و مادرم‌ ‌را‌ دو ‌خدا‌ ‌از‌ ‌غير‌ ‌خدا‌ ‌گفت‌ منزهي‌ تو نزد مرا ‌که‌ بگويم‌ آنچه‌ نيست‌ مرا سزاوار ‌اگر‌ هستم‌ ‌که‌ گفته‌ام‌ آنرا ‌پس‌ بحقيقت‌ دانسته‌ آنرا ميداني‌ آ</w:t>
      </w:r>
      <w:r>
        <w:rPr>
          <w:rtl w:val="true"/>
          <w:lang w:bidi="fa-IR"/>
        </w:rPr>
        <w:t>نچه‌</w:t>
      </w:r>
      <w:r>
        <w:rPr>
          <w:rtl w:val="true"/>
          <w:lang w:bidi="fa-IR"/>
        </w:rPr>
        <w:t xml:space="preserve"> ‌در‌ ضمير ‌من‌ ‌است‌ و نميدانم‌ ‌من‌ آنچه‌ ‌در‌ نفس‌ تست‌ بدرستيكه‌ تو توئي‌ داناي‌ نهاني‌ها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فته‌ام‌</w:t>
      </w:r>
      <w:r>
        <w:rPr>
          <w:rtl w:val="true"/>
          <w:lang w:bidi="fa-IR"/>
        </w:rPr>
        <w:t xml:space="preserve"> مرايشانرا مگر آنچه‌ فرمودي‌ مرا بآن‌ ‌که‌ بپرستيد ‌خدا‌ ‌را‌ ‌که‌ پروردگار ‌من‌ و ‌شما‌ ‌است‌ و بودم‌ برايشان‌ گواه‌ مادام‌ ‌که‌ بودم‌ ‌در‌ ميان‌ ‌ايشان‌ ‌پس‌ چون‌ برداري‌ مرا هستي‌ تو نگهبان‌ برايشان‌ و تو ‌بر‌ همه‌ چيز گواهي‌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عذاب‌ كني‌ ايشانرا ‌پس‌ ‌ايشان‌ بندگان‌ تواند و ‌اگر‌ بيامرزي‌ ايشانرا ‌پس‌ بدرستيكه‌ تو توئي‌ غالب‌ درستكردار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خدا‌ ‌اينکه‌ روزيست‌ سود بخشد راستگويان‌ ‌را‌ راست‌ گفتن‌ ‌ايشان‌ مرايشانراست‌ بهشتهائي‌ ‌که‌ ميرود ‌از‌ زير ‌آنها‌ نهرها جاودانيان‌ ‌در‌ ‌آن‌ پيوسته‌ راضي‌ شد ‌خدا‌ ‌از‌ ‌ايشان‌ و خوشنود شدند ‌از‌ ‌او‌ آنست‌ كاميابي‌ بزرگ‌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خدا‌ راست‌ پادشاهي‌ آسمانها و زمين‌ و آنچه‌ ‌در‌ آنهاست‌ و ‌او‌ ‌بر‌ همه‌ چيزي‌ تواناست‌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w:t>
      </w:r>
      <w:r>
        <w:rPr>
          <w:rtl w:val="true"/>
          <w:lang w:bidi="fa-IR"/>
        </w:rPr>
        <w:t>‌</w:t>
      </w:r>
      <w:r>
        <w:rPr>
          <w:rtl w:val="true"/>
          <w:lang w:bidi="fa-IR"/>
        </w:rPr>
        <w:t>- ‌</w:t>
      </w:r>
      <w:r>
        <w:rPr>
          <w:rtl w:val="true"/>
          <w:lang w:bidi="fa-IR"/>
        </w:rPr>
        <w:t>سورة‌ الأنعا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مر ‌خدا‌ ‌را‌ ‌که‌ آفريد آسمانها و زمين‌ ‌را‌ و پديد آورد تاريكيها و روشني‌ ‌را‌ ‌پس‌ آنان‌ ‌که‌ كافر شدند بپروردگارشان‌ برابر ميكن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يگران‌</w:t>
      </w:r>
      <w:r>
        <w:rPr>
          <w:rtl w:val="true"/>
          <w:lang w:bidi="fa-IR"/>
        </w:rPr>
        <w:t xml:space="preserve"> ‌را‌ اوست‌ ‌که‌ آفريدتان‌ ‌از‌ گل‌ ‌پس‌ تقدير كرد اجلي‌ ‌را‌ و اجلي‌ ‌است‌ نام‌ برده‌ ‌شده‌ نزد ‌او‌ ‌پس‌ ‌شما‌ شك‌ مي‌آور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خدا‌ ‌در‌ آسمانها و ‌در‌ زمين‌ ميداند پنهان‌ ‌شما‌ ‌را‌ و آشكار ‌شما‌ ‌را‌ و ميداند آنچه‌ كسب‌ ميكن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آيد ‌ايشان‌ ‌را‌ هيچ‌ آيتي‌ ‌از‌ آيت‌هاي‌ پروردگارشان‌ مگر آنكه‌ باشند ‌از‌ ‌آن‌ رو گردانندگ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حقيق‌ تكذيب‌ كردند حق‌ ‌را‌ چون‌ آمد ايشانرا ‌پس‌ زود ‌باشد‌ ‌که‌ آيد ايشانرا خبرهاي‌ آنچه‌ بودند بآن‌ استهزاء ميكرد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چنداني‌ ‌را‌ هلاك‌ كرديم‌ پيش‌ ‌از‌ ‌ايشان‌ ‌از‌ قرني‌ ‌که‌ صاحب‌ تصرف‌ كرديمشان‌ ‌در‌ زمين‌ آنچه‌ صاحب‌ تصرف‌ نكرديم‌ ‌شما‌ ‌را‌ و فرستاديم‌ ‌ما ابر ‌را‌ برايشان‌ پي‌ ‌در‌ پي‌ و گردانيديم‌ نهرها ‌را‌ ‌که‌ ميرود ‌از‌ زير ‌ايشان‌ ‌پس‌ هلاك‌ </w:t>
      </w:r>
      <w:r>
        <w:rPr>
          <w:rtl w:val="true"/>
          <w:lang w:bidi="fa-IR"/>
        </w:rPr>
        <w:t>كرديم‌</w:t>
      </w:r>
      <w:r>
        <w:rPr>
          <w:rtl w:val="true"/>
          <w:lang w:bidi="fa-IR"/>
        </w:rPr>
        <w:t xml:space="preserve"> ايشانرا بسبب‌ گناهانشان‌ و آفريديم‌ ‌از‌ ‌بعد‌ ‌ايشان‌ قرني‌ ديگ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فرو فرستاده‌ بوديم‌ ‌بر‌ تو كتابي‌ ‌در‌ كاغذي‌ ‌پس‌ بسودندي‌ آنرا بدستهاشان‌ ‌هر‌ آينه‌ گفتندي‌ آنان‌ ‌که‌ كافر شدند نيست‌ ‌اينکه‌ مگر جادوي‌ آشكا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را فرو فرستاده‌ نشد ‌بر‌ ‌او‌ فرشته‌ و ‌اگر‌ فرو فرستاده‌ بوديم‌ فرشته‌ ‌هر‌ آينه‌ گذارده‌ ‌شده‌ ‌بود‌ امر ‌پس‌ مهلت‌ داده‌ ‌شده‌ نميشد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گردانيديمش‌ فرشته‌ ‌هر‌ آينه‌ ميكرديمش‌ بصورت‌ مردي‌ و ‌هر‌ آينه‌ ميپوشانيديم‌ ‌بر‌ ‌ايشان‌ آنچه‌ ميپوشيد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تحقيق‌ استهزاء كرده‌ شد ‌بر‌ رسولان‌ ‌از‌ پيش‌ تو ‌پس‌ فرو گرفت‌ آنانرا ‌که‌ استهزاء كردند ‌از‌ ‌ايشان‌ آنچه‌ بودند بآن‌ استهزاء ميكرد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سير كنيد ‌در‌ زمين‌ ‌پس‌ بنگريد چگونه‌ ‌بود‌ انجام‌ كار تكذيب‌ كن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ر ‌که‌ راست‌ آنچه‌ ‌در‌ آسمانها و زمين‌ ‌است‌ بگو مر ‌خدا‌ راست‌ نوشته‌ ‌بر‌ خودش‌ رحمت‌ ‌را‌ ‌هر‌ آينه‌ جمع‌ خواهد كرد ‌شما‌ ‌را‌ روز رستخيز نيست‌ شكي‌ ‌در‌ ‌آن‌ آنان‌ ‌که‌ زيان‌ كردند ‌در‌ نفسهاي‌ ‌خود‌ ‌پس‌ ‌ايشان‌ ايمان‌ نميآور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او‌ راست‌ آنچه‌ آرميد ‌در‌ شب‌ و روز و اوست‌ شنواي‌ دان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جز ‌خدا‌ ‌را‌ بگيرم‌ ولي‌ پديد آورنده‌ آسمانها و زمين‌ و ‌او‌ مي‌خوراند و خورانيده‌ نمي‌شود بگو بدرستيكه‌ ‌من‌ فرموده‌ شدم‌ ‌که‌ باشم‌ اول‌ كسي‌ ‌که‌ مسلمان‌ شد و مباش‌ البته‌ ‌از‌ شرك‌ آورندگ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ميترسم‌ ‌اگر‌ نافرماني‌ كنم‌ پروردگارم‌ ‌را‌ عذاب‌ روزي‌ بزرگ‌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كه‌</w:t>
      </w:r>
      <w:r>
        <w:rPr>
          <w:rtl w:val="true"/>
          <w:lang w:bidi="fa-IR"/>
        </w:rPr>
        <w:t xml:space="preserve"> گردانيده‌ ميشود ‌از‌ ‌او‌ عذاب‌ ‌در‌ آنروز ‌پس‌ بتحقيق‌ رحمت‌ كرده‌ ‌او‌ ‌را‌ و آنست‌ كاميابي‌ آشكا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رساند ترا ‌خدا‌ ضرري‌ ‌پس‌ نيست‌ دفع‌ كننده‌ مر ‌او‌ ‌را‌ مگر ‌او‌ و ‌اگر‌ رساند بتو خيري‌ ‌پس‌ ‌او‌ ‌بر‌ همه‌ چيزي‌ توانا ‌ا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غالب‌ فوق‌ بندگانش‌ و ‌او‌ ‌است‌ درستكردار آگا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چه‌ چيز ‌است‌ بزرگتر ‌در‌ شهادت‌ بگو ‌خدا‌ گواه‌ ‌است‌ ميان‌ ‌من‌ و ميان‌ ‌شما‌ و وحي‌ فرستاده‌ شد بمن‌ ‌اينکه‌ قرآن‌ ‌تا‌ بترسانم‌ ‌شما‌ ‌را‌ بآن‌ و آنرا ‌که‌ برسد آيا ‌شما‌ ‌هر‌ آينه‌ گواهي‌ ميدهيد ‌که‌ ‌با‌ ‌خدا‌ ‌است‌ الهان‌ ديگر بگو گواهي‌ نميدهم‌ بگو جز ‌اينکه‌ نيست‌ ‌او‌ خدائيست‌ يكتا و بدرستيكه‌ ‌من‌ بيزارم‌ ‌از‌ آنچه‌ شرك‌ مي‌آور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داديمشان‌ كتاب‌ مي‌شناسند آنرا همچنانكه‌ مي‌شناسند پسران‌ ‌خود‌ ‌را‌ ‌آنها‌ ‌که‌ زيان‌ كردند ‌بر‌ نفسهاي‌ ‌خود‌ ‌پس‌ ‌ايشان‌ نميگرو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افترا كرد ‌بر‌ ‌خدا‌ دروغي‌ ‌را‌ ‌ يا ‌ تكذيب‌ كرد آيت‌هاي‌ ‌او‌ ‌را‌ بدرستيكه‌ ‌او‌ رستگار نمي‌كند ستمكاران‌ ‌را‌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حشر كنيم‌ ايشانرا همگي‌ ‌پس‌ گوئيم‌ ‌از‌ ‌براي‌ آنان‌ ‌که‌ شرك‌ آوردند كجايند انبازانتان‌ ‌که‌ بوديد گمان‌ ميبرد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اشد معذرت‌ ‌ايشان‌ مگر آنكه‌ گويند بخدا قسم‌ ‌که‌ پروردگار ماست‌ ‌که‌ نبوديم‌ مشرك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گر</w:t>
      </w:r>
      <w:r>
        <w:rPr>
          <w:rtl w:val="true"/>
          <w:lang w:bidi="fa-IR"/>
        </w:rPr>
        <w:t xml:space="preserve"> ‌که‌ چگونه‌ دروغ‌ بستند ‌بر‌ خودهاشان‌ و گمشد ‌از‌ ‌ايشان‌ آنچه‌ بودند افترا ميكر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 ‌است‌ ‌که‌ گوش‌ ميدارد بتو و گردانيديم‌ ‌بر‌ دلهاشان‌ پرده‌ها مبادا ‌که‌ بفهمند آنرا و ‌در‌ گوشهاشان‌ گراني‌ و ‌اگر‌ ‌به‌ بينند ‌هر‌ علامتي‌ ‌را‌ نميگروند بآن‌ ‌تا‌ آنكه‌ چون‌ آيند ترا مجادله‌ كنند ‌با‌ تو ميگويند آنان‌ ‌که‌ كافر شدند ن</w:t>
      </w:r>
      <w:r>
        <w:rPr>
          <w:rtl w:val="true"/>
          <w:lang w:bidi="fa-IR"/>
        </w:rPr>
        <w:t>يست‌</w:t>
      </w:r>
      <w:r>
        <w:rPr>
          <w:rtl w:val="true"/>
          <w:lang w:bidi="fa-IR"/>
        </w:rPr>
        <w:t xml:space="preserve"> ‌اينکه‌ مگر افسانه‌هاي‌ پيشيني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 باز مي‌دارند ‌از‌ ‌آن‌ و دوري‌ ميكنند ‌از‌ ‌آن‌ و هلاك‌ نمي‌كنند مگر نفسهاي‌ ‌خود‌ ‌را‌ و نميد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بيني‌ هنگامي‌ ‌را‌ ‌که‌ بازداشته‌ ‌شده‌ باشند ‌بر‌ آتش‌ ‌پس‌ گويند اي‌ كاش‌ ‌ما برگردانيده‌ مي‌شديم‌ و تكذيب‌ نمي‌كرديم‌ ‌ما آيت‌هاي‌ پروردگار ‌خود‌ ‌را‌ و ميبوديم‌ ‌از‌ گروندگ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ظاهر شد مر ايشانرا آنچه‌ بودند پنهان‌ ميداشتند ‌از‌ پيش‌ و ‌اگر‌ برگردانيده‌ ميشدند عود ميكردند بآنچه‌ نهي‌ كرده‌ ‌شده‌ بودند ‌از‌ ‌آن‌ و بدرستيكه‌ ‌ايشان‌ دروغگويان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نيست‌ ‌آن‌ مگر زندگاني‌ ‌ما ‌در‌ دنيا و نباشيم‌ ‌ما برانگيخته‌ ش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ه‌ بيني‌ هنگاميكه‌ باز داشته‌ باشند ‌بر‌ پروردگارشان‌ گويد آيا نيست‌ ‌اينکه‌ بحق‌ گويند آري‌ بحق‌ پروردگار ‌ما گويد ‌پس‌ بچشيد عذاب‌ ‌را‌ بسبب‌ بودنتان‌ كافر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زيان‌ كردند آنان‌ ‌که‌ تكذيب‌ كردند رسيدن‌ بجزاي‌ ‌خدا‌ ‌را‌ ‌تا‌ چون‌ آيد ايشانرا قيامت‌ ناگاه‌ گويند اي‌ حسرت‌ ‌ما ‌در‌ آنچه‌ تقصير كرديم‌ ‌در‌ ‌آن‌ و ‌ايشان‌ برميدارند وزرهاي‌ ‌خود‌ ‌را‌ ‌بر‌ پشتهاي‌ ‌خود‌ آگاه‌ باشيد بد ‌است‌ آنچه‌ برمي‌دارند ‌</w:t>
      </w:r>
      <w:r>
        <w:rPr>
          <w:rtl w:val="true"/>
          <w:lang w:bidi="fa-IR"/>
        </w:rPr>
        <w:t>به‌</w:t>
      </w:r>
      <w:r>
        <w:rPr>
          <w:rtl w:val="true"/>
          <w:lang w:bidi="fa-IR"/>
        </w:rPr>
        <w:t xml:space="preserve"> پشت‌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زندگاني‌ دنيا مگر بازي‌ و ‌هر‌ آينه‌ سراي‌ آخرت‌ بهتر ‌است‌ ‌از‌ ‌براي‌ آنان‌ ‌که‌ ميپرهيزند آيا ‌پس‌ ‌در‌ نمي‌يابيد بعقل‌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ميدانيم‌ ‌که‌ اندوهناك‌ مي‌سازد ترا آنچه‌ ميگويند ‌پس‌ بدرستيكه‌ ‌ايشان‌ تكذيب‌ نمي‌كنند ترا و ليكن‌ ستمكاران‌ بآيت‌هاي‌ ‌خدا‌ انكار ميكن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تكذيب‌ كرده‌ شدند رسولان‌ چند پيش‌ ‌از‌ تو ‌پس‌ صبر كردند ‌بر‌ آنچه‌ تكذيب‌ كرده‌ شدند و رنجانيده‌ شدند ‌تا‌ آمد ايشانرا ياري‌ ‌ما و نيست‌ بدل‌ كننده‌ مر سخنان‌ ‌خدا‌ ‌را‌ و بحقيقت‌ آمد ترا ‌از‌ خبر فرستاده‌ شدگ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چه‌ ‌باشد‌ ‌که‌ عظيم‌ آمده‌ ‌بر‌ تو اعراض‌ ‌ايشان‌ ‌پس‌ ‌اگر‌ تواني‌ ‌که‌ بجوئي‌ نفقتي‌ ‌در‌ زمين‌ ‌ يا ‌ نردباني‌ ‌در‌ آسمان‌ ‌پس‌ بياري‌ ايشانرا علامتي‌ و ‌اگر‌ خواستي‌ ‌خدا‌ ‌هر‌ آينه‌ جمع‌ كردي‌ ايشانرا ‌بر‌ هدايت‌ ‌پس‌ مباش‌ البته‌ ‌از‌ نادانا</w:t>
      </w:r>
      <w:r>
        <w:rPr>
          <w:rtl w:val="true"/>
          <w:lang w:bidi="fa-IR"/>
        </w:rPr>
        <w:t>ن‌</w:t>
      </w:r>
      <w:r>
        <w:rPr>
          <w:rtl w:val="true"/>
          <w:lang w:bidi="fa-IR"/>
        </w:rPr>
        <w:t xml:space="preserve">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جابت‌</w:t>
      </w:r>
      <w:r>
        <w:rPr>
          <w:rtl w:val="true"/>
          <w:lang w:bidi="fa-IR"/>
        </w:rPr>
        <w:t xml:space="preserve"> نمي‌كنند مگر آنان‌ ‌که‌ مي‌ شنوند و مردگان‌ ‌بر‌ ميانگيزدشان‌ ‌خدا‌ ‌پس‌ بسوي‌ ‌او‌ برگردانيده‌ ميشو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را فرو فرستاده‌ نشد ‌بر‌ ‌او‌ علامتي‌ ‌از‌ پروردگارش‌ بگو بدرستيكه‌ ‌خدا‌ توانا ‌است‌ ‌بر‌ آنكه‌ فرو فرستد معجزه‌ و ليكن‌ بيشترين‌ ‌ايشان‌ نمي‌دان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هيچ‌ جنبنده‌ ‌در‌ زمين‌ و نه‌ پرنده‌ ‌که‌ ميپرد بدو بالش‌ مگر آنكه‌ اصنافي‌ چندند مثال‌ ‌شما‌ تقصير نكرديم‌ ‌در‌ كتاب‌ ‌از‌ چيزي‌ ‌پس‌ بسوي‌ پروردگارشان‌ حشر كرده‌ ميشو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كذيب‌ كردند آيت‌هاي‌ ‌ما ‌را‌ كرانند و گنگانند ‌در‌ تاريكي‌ها كسي‌ ‌را‌ ‌که‌ مي‌خواهيد ‌خدا‌ واميگذارد و كسي‌ ‌را‌ ‌که‌ ميخواهد ميگرداندش‌ ‌بر‌ راه‌ ر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آيد ‌شما‌ ‌را‌ عذاب‌ ‌خدا‌ ‌ يا ‌ بيايد ‌شما‌ ‌را‌ روز قيامت‌ آيا جز ‌خدا‌ ‌را‌ مي‌خوانيد ‌اگر‌ هستيد راستگويان‌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او‌ ‌را‌ ميخوانيد ‌پس‌ ميبرد ‌از‌ ‌شما‌ آنچه‌ ميخوانيد بسوي‌ ‌او‌ ‌اگر‌ خواهد و فراموش‌ ميكنيد آنچه‌ ‌را‌ شريك‌ مينمائ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بسوي‌ امت‌ هائي‌ پيش‌ ‌از‌ تو ‌پس‌ گرفتيم‌ ايشانرا ‌به‌ سختي‌ و رنجوري‌ ‌باشد‌ ‌که‌ ‌ايشان‌ زاري‌ ك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چون‌ آمد ايشانرا سختي‌ ‌ما زاري‌ كردند و ليكن‌ سخت‌ شد دلهاي‌ ‌ايشان‌ و آرايش‌ داد ‌از‌ ‌براي‌ ‌ايشان‌ ديو رجيم‌ آنچه‌ بودند ‌که‌ ميكرد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فراموش‌ كردند آنچه‌ پند داده‌ شدند بآن‌ گشوديم‌ برايشان‌ درهاي‌ ‌هر‌ چيزي‌ ‌را‌ ‌تا‌ آنكه‌ چون‌ شاد شدند بآنچه‌ داده‌ شدند گرفتيم‌ ايشانرا ناگهان‌ ‌پس‌ آنگاه‌ ‌ايشان‌ نوميدا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يده‌ شد دنباله‌ گروهي‌ ‌که‌ ستم‌ كردند و ستايش‌ مر ‌خدا‌ ‌را‌ ‌که‌ پروردگار جهانيانس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گرفت‌ ‌خدا‌ گوشتان‌ و چشمهاتان‌ ‌را‌ و مهر نهاد ‌بر‌ دلهاتان‌ كيست‌ خدائي‌ جز ‌خدا‌ ‌که‌ بياورد ‌شما‌ ‌را‌ بآن‌ بنگر چگونه‌ مكرر مي‌آوريم‌ آيت‌ها ‌را‌ ‌پس‌ ‌ايشان‌ اعراض‌ ميكن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آيد ‌شما‌ ‌را‌ عذاب‌ ‌خدا‌ بناگاه‌ ‌ يا ‌ آشكار آيا هلاك‌ كرده‌ ميشود مگر گروه‌ ستمكار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فرستيم‌ مرسلان‌ ‌را‌ مگر بشارت‌ دهندگان‌ و بيم‌ كنندگان‌ ‌پس‌ آنكه‌ گرويد و شايسته‌ شد ‌پس‌ نيست‌ بيمي‌ برايشان‌ و نه‌ ‌ايشان‌ اندوهناك‌ شو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كذيب‌ كردند آيت‌هاي‌ ‌ما ‌را‌ برسد ايشانرا عذاب‌ بسبب‌ بودنشان‌ ‌که‌ فسق‌ ميكرد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گويم‌ مر ‌شما‌ ‌را‌ ‌که‌ نزد ‌من‌ ‌است‌ خزانه‌هاي‌ ‌خدا‌ و نميدانم‌ غيب‌ ‌را‌ و نميگويم‌ مر ‌شما‌ ‌را‌ ‌که‌ ‌من‌ فرشته‌ام‌ پيروي‌ نميكنم‌ مگر آنچه‌ وحي‌ ميشود بمن‌ بگو آيا يكسانند نابينا و بينا آيا ‌پس‌ انديشه‌ نمي‌كني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ان‌ بآن‌ آنان‌ ‌را‌ ‌که‌ ميترسند ‌که‌ محشور شوند بسوي‌ پروردگارشان‌ نيست‌ مر ايشانرا ‌از‌ جز ‌او‌ ناصري‌ و نه‌ شفاعت‌ كننده‌ ‌باشد‌ ‌که‌ ‌ايشان‌ بپرهيز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ان‌ آنان‌ ‌را‌ ‌که‌ ميخوانند پروردگارشان‌ ‌را‌ ببامداد و شبانگاه‌ ميخواهند رضاي‌ ‌او‌ ‌را‌ نيست‌ ‌بر‌ تو ‌از‌ حساب‌ ‌ايشان‌ هيچ‌ چيز و نيست‌ ‌از‌ حساب‌ تو برايشان‌ هيچ‌ چيز ‌پس‌ ميراني‌ ايشانرا ‌پس‌ خواهي‌ شد ‌از‌ ستمكار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امتحان‌ كرديم‌ برخي‌ ‌از‌ ايشانرا ببرخي‌ ‌هر‌ آينه‌ گويند آيا ‌اينکه‌ گروهند ‌که‌ منت‌ نهاد ‌خدا‌ برايشان‌ ‌از‌ ميان‌ ‌ما آيا نيست‌ ‌خدا‌ داناتر بشكر گزار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يد ترا آنان‌ ‌که‌ ميگروند بآيت‌هاي‌ ‌ما ‌پس‌ بگو سلام‌ ‌بر‌ ‌شما‌ نوشته‌ پروردگار ‌شما‌ ‌بر‌ خودش‌ رحمت‌ بدرستيكه‌ كسي‌ ‌که‌ كرد ‌از‌ ‌شما‌ بدي‌ ‌را‌ بناداني‌ ‌پس‌ توبه‌ كرد ‌پس‌ ‌از‌ ‌آن‌ و صالح‌ شد ‌پس‌ بدرستيكه‌ ‌خدا‌ آمرزنده‌ مهربانس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تفصيل‌ ميدهيم‌ آيت‌ها ‌را‌ و ‌تا‌ روشن‌ شود راه‌ گناهكار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نهي‌ كرده‌ شدم‌ ‌که‌ بپرستم‌ آنانرا ‌که‌ ميخوانيد ‌از‌ جز ‌خدا‌ بگو پيروي‌ نمي‌كنم‌ مرادهاي‌ ‌شما‌ ‌را‌ بحقيقت‌ گمراه‌ ‌شده‌ باشم‌ آنگاه‌ و نباشم‌ ‌از‌ هدايت‌ يافتگ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بر‌ دليلي‌ ‌از‌ پروردگارم‌ و تكذيب‌ كرديد آنرا نيست‌ نزد ‌من‌ آنچه‌ ‌که‌ مي‌شتابيد بآن‌ نيست‌ حكم‌ مگر ‌خدا‌ ‌را‌ بيان‌ ميكند حق‌ ‌را‌ و اوست‌ بهترين‌ حكم‌ كنن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آنكه‌ ‌بود‌ نزد ‌من‌ آنچه‌ بشتاب‌ مي‌خواهيد آنرا ‌هر‌ آينه‌ گذارده‌ ‌شده‌ ‌بود‌ كار ميان‌ ‌من‌ و ميان‌ ‌شما‌ و ‌خدا‌ داناتر ‌است‌ ‌به‌ ستمگر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 ‌او‌ ‌است‌ كليدهاي‌ غيب‌ نميداند آنرا مگر ‌او‌ و ميداند آنچه‌ ‌در‌ بيابان‌ و دريا ‌است‌ و ساقط نمي‌شود هيچ‌ برگي‌ مگر ‌که‌ ميداند آنرا و نه‌ دانه‌ ‌در‌ تاريكي‌هاي‌ زمين‌ و نه‌ تري‌ و نه‌ خشكي‌ مگر ‌که‌ ‌در‌ كتابي‌ ‌باشد‌ روش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متوفي‌ كند ‌شما‌ ‌را‌ بشب‌ و ميداند آنچه‌ كسب‌ كرديد بروز ‌پس‌ برميانگيزاند ‌شما‌ ‌را‌ ‌در‌ روز ‌تا‌ تمام‌ كرده‌ شود اجل‌ نام‌ برده‌ ‌شده‌ ‌پس‌ بسوي‌ ‌او‌ ‌است‌ مرجع‌ ‌شما‌ ‌پس‌ خبر دهد ‌شما‌ ‌را‌ بآنچه‌ بوديد ‌که‌ ميكردي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غالب‌ فوق‌ بندگانش‌ و ميفرستد ‌بر‌ ‌شما‌ نگهبانان‌ ‌تا‌ چون‌ بيايد يكي‌ ‌از‌ ‌شما‌ ‌را‌ مرگ‌ بميرانند ‌او‌ ‌را‌ فرستاده‌هاي‌ ‌ما و ‌ايشان‌ تقصير نميكن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گردانيده‌ ميشوند بسوي‌ ‌خدا‌ خداوندشان‌ ‌است‌ ‌که‌ حق‌ ‌است‌ آگاه‌ باشيد مر ‌او‌ راست‌ حكم‌ و ‌او‌ ‌است‌ سريعتر حساب‌ كنندگان‌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که‌ ميرهاند ‌شما‌ ‌را‌ ‌از‌ تاريكيهاي‌ ‌بر‌ و بحر ميخوانيدش‌ بزاري‌ و نهاني‌ ‌که‌ ‌اگر‌ برهاند ‌ما ‌را‌ ‌از‌ ‌اينکه‌ ‌هر‌ آينه‌ باشيم‌ ‌از‌ شكرگزاران‌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دا‌ ميرهاند ‌شما‌ ‌را‌ ‌از‌ ‌آن‌ و ‌از‌ ‌هر‌ اندوهي‌ ‌پس‌ ‌شما‌ شرك‌ مي‌آوري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وست‌ قادر ‌بر‌ آنكه‌ برانگيزد ‌بر‌ ‌شما‌ عذابي‌ ‌از‌ زبرتان‌ ‌ يا ‌ ‌از‌ زير پاهاتان‌ ‌ يا ‌ بهم‌ اندازدتان‌ گروه‌هائي‌ ‌غير‌ متفق‌ و بچشاند برخي‌ ‌از‌ ‌شما‌ ‌را‌ آسيب‌ برخي‌ بنگر چگونه‌ ميگردانيم‌ آيت‌ها ‌را‌ ‌باشد‌ ‌که‌ ‌ايشان‌ بفهم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كردند آنرا قوم‌ تو و ‌او‌ ‌است‌ حق‌ بگو نيستم‌ ‌بر‌ ‌شما‌ و كيل‌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هر‌ خبري‌ وقتي‌ تحقيقي‌ ‌است‌ و زود ‌باشد‌ ‌که‌ بداني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ي‌ كساني‌ ‌را‌ ‌که‌ ‌که‌ گفتگو ميكنند ‌در‌ آيت‌هاي‌ ‌ما ‌پس‌ رو بگردان‌ ‌از‌ ‌ايشان‌ ‌تا‌ ‌در‌ آيند ‌در‌ سختي‌ جز ‌آن‌ و ‌اگر‌ فراموش‌ تو گرداند شيطان‌ ‌پس‌ منشين‌ ‌پس‌ ‌از‌ ياد آمدن‌ ‌با‌ گروه‌ ستمكار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بر‌ آنان‌ ‌که‌ ميپرهيزند ‌از‌ حساب‌ ‌ايشان‌ ‌از‌ هيچ‌ چيز و لكن‌ پند داد نيست‌ ‌باشد‌ ‌که‌ ‌ايشان‌ بپرهيز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ر آنانرا ‌که‌ فراگرفتند دينشان‌ ‌را‌ ببازي‌ و هزلي‌ و بفريفت‌ ايشانرا زندگاني‌ دنيا و پند ده‌ بآن‌ ‌که‌ گيراينده‌ شود نفسي‌ بآنچه‌ كسب‌ كرده‌ نيست‌ مر ‌او‌ ‌را‌ ‌از‌ جز ‌خدا‌ دوستي‌ و نه‌ شفاعت‌ كننده‌ و ‌اگر‌ فدا بدهد ‌هر‌ فدائي‌ گرفته‌ نشود ‌از‌ ‌</w:t>
      </w:r>
      <w:r>
        <w:rPr>
          <w:rtl w:val="true"/>
          <w:lang w:bidi="fa-IR"/>
        </w:rPr>
        <w:t>آن‌</w:t>
      </w:r>
      <w:r>
        <w:rPr>
          <w:rtl w:val="true"/>
          <w:lang w:bidi="fa-IR"/>
        </w:rPr>
        <w:t xml:space="preserve"> ‌آن‌ گروه‌ آنانند ‌که‌ گيراينده‌ شدند بآنچه‌ كسب‌ كردند مرايشانرا ‌است‌ آشاميدني‌ ‌از‌ آب‌ جوشان‌ و عذابي‌ دردناك‌ بسبب‌ آنچه‌ بودند كافر مي‌شد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بخوانيم‌ ‌از‌ ‌غير‌ ‌خدا‌ آنچه‌ نفع‌ نميدهد ‌ما ‌را‌ و ضرر نميرساند ‌ما ‌را‌ و باز ‌پس‌ رويم‌ ‌بر‌ پاشنه‌ هامان‌ ‌پس‌ ‌از‌ آنكه‌ هدايت‌ كرد ‌ما ‌را‌ ‌خدا‌ چون‌ كسي‌ ‌که‌ ‌او‌ ‌را‌ ‌از‌ راه‌ بيرون‌ برده‌ باشند شيطانها ‌در‌ زمين‌ حيران‌ مر ‌او‌ ‌را‌ </w:t>
      </w:r>
      <w:r>
        <w:rPr>
          <w:rtl w:val="true"/>
          <w:lang w:bidi="fa-IR"/>
        </w:rPr>
        <w:t>رفيقان‌</w:t>
      </w:r>
      <w:r>
        <w:rPr>
          <w:rtl w:val="true"/>
          <w:lang w:bidi="fa-IR"/>
        </w:rPr>
        <w:t xml:space="preserve"> باشند ‌که‌ مي‌خوانده‌ باشند ‌او‌ ‌را‌ بهدايت‌ ‌که‌ بيا بجانب‌ ‌ما بگو بدرستيكه‌ هدايت‌ ‌خدا‌ آنست‌ هدايت‌ و مأمور شده‌ايم‌ ‌که‌ گردن‌ نهيم‌ مر پروردگار جهانيان‌ ‌را‌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بر‌ پاي‌ داريد نماز ‌را‌ و بپرهيزيد ‌از‌ ‌او‌ و ‌او‌ ‌است‌ آنكه‌ بسوي‌ ‌او‌ محشور خواهيد ش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آفريد آسمانها و زمين‌ ‌را‌ براستي‌ و روزي‌ ‌که‌ ميگويد بشو ‌پس‌ ميشود گفتنش‌ حق‌ ‌است‌ و مر ‌او‌ راست‌ پادشاهي‌ روزي‌ ‌که‌ دميده‌ شود ‌در‌ صور داناي‌ نهان‌ و آشكار و اوست‌ درستكردار آگاه‌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ابراهيم‌ مر پدرش‌ آزر ‌را‌ آيا فرا مي‌گيري‌ بت‌ها ‌را‌ خدايان‌ بدرستيكه‌ مي‌بينم‌ ترا و قوم‌ ترا ‌در‌ گمراهي‌ روش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مينموديم‌ ابراهيم‌ ‌را‌ عجايب‌ آسمانها و زمين‌ و ‌تا‌ بوده‌ ‌باشد‌ ‌از‌ يقين‌ كنندگ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تاريك‌ شد ‌بر‌ ‌او‌ شب‌ ديد ستاره‌ ‌را‌ ‌گفت‌ اينست‌ پروردگار ‌من‌ ‌پس‌ چون‌ غائب‌ شد ‌گفت‌ دوست‌ ندارم‌ فرو روندگان‌ ‌را‌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 ماه‌ ‌را‌ ‌که‌ برآمد ‌گفت‌ اينست‌ پروردگار ‌من‌ ‌پس‌ چون‌ غايب‌ شد ‌گفت‌ ‌هر‌ آينه‌ ‌اگر‌ راه‌ ننمايد مرا پروردگارم‌ ‌هر‌ آينه‌ خواهم‌ ‌بود‌ ‌از‌ گروه‌ گمراهان‌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 آفتاب‌ ‌را‌ طالع‌ ‌گفت‌ اينست‌ پروردگارم‌ ‌اينکه‌ بزرگتر ‌است‌ ‌پس‌ چون‌ غايب‌ شد ‌گفت‌ اي‌ قوم‌ بدرستيكه‌ ‌من‌ بيزارم‌ ‌از‌ آنچه‌ شرك‌ مي‌آوري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متوجه‌ گردانيد وجهم‌ ‌را‌ ‌از‌ ‌براي‌ آنكه‌ پديد آورد آسمانها و زمين‌ ‌را‌ حقگراي‌ و نيستم‌ ‌من‌ ‌از‌ شرك‌ آورندگان‌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جادله‌ كردند ‌با‌ ‌او‌ قومش‌ ‌گفت‌ آيا مجادله‌ ميكنيد ‌در‌ ‌خدا‌ و بتحقيق‌ هدايت‌ كرد مرا و نمي‌ترسم‌ ‌از‌ آنچه‌ شريك‌ ميگردانيد ‌با‌ ‌او‌ مگر آنكه‌ خواهد پروردگار ‌من‌ چيزي‌ ‌را‌ احاطه‌ كرده‌ پروردگارم‌ همه‌ چيز ‌را‌ ‌از‌ راه‌ دانش‌ آيا ‌پس‌ پند نمي‌گي</w:t>
      </w:r>
      <w:r>
        <w:rPr>
          <w:rtl w:val="true"/>
          <w:lang w:bidi="fa-IR"/>
        </w:rPr>
        <w:t>ريد</w:t>
      </w:r>
      <w:r>
        <w:rPr>
          <w:rtl w:val="true"/>
          <w:lang w:bidi="fa-IR"/>
        </w:rPr>
        <w:t xml:space="preserve">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گونه‌ ميترسم‌ ‌از‌ آنچه‌ شريك‌ گرفتيد و نميترسيد ‌که‌ ‌شما‌ شريك‌ گرفتيد بخدا آنچه‌ ‌را‌ ‌که‌ فرو فرستاده‌ نشد بآن‌ ‌بر‌ ‌شما‌ حجتي‌ ‌پس‌ كداميك‌ ‌از‌ ‌اينکه‌ دو فرقه‌ سزاوارترند بايمن‌ بودن‌ ‌اگر‌ هستيد ‌که‌ ميداني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و نياميختند ايمانشانرا بستم‌ ‌آن‌ گروه‌ مر ايشانراست‌ ايمني‌ و ايشانند هدايت‌ يافتگ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بود‌ دليل‌ ‌ما ‌که‌ داديم‌ آنرا بابراهيم‌ ‌بر‌ قومش‌ بلند ميگردانيم‌ ‌ما مراتب‌ آنرا ‌که‌ ميخواهيم‌ بدرستيكه‌ پروردگار تو درستكردار دانا ‌است‌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مر ‌او‌ ‌را‌ اسحق‌ و يعقوب‌ همه‌ ‌را‌ هدايت‌ كرديم‌ و نوح‌ ‌را‌ هدايت‌ كرديم‌ ‌از‌ پيش‌ و ‌از‌ فرزندانش‌ داود و سليمان‌ و ايوب‌ و يوسف‌ و موسي‌ و هرون‌ و همچنين‌ سزا دهيم‌ نيكوكاران‌ ‌را‌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كريا و يحيي‌ و عيسي‌ و الياس‌ همه‌ ‌از‌ شايستگ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سمعيل‌ ‌را‌ و اليسع‌ ‌را‌ و يونس‌ ‌را‌ و لوط ‌را‌ و همه‌ ‌را‌ فزوني‌ داديم‌ ‌بر‌ جهاني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پدرانشان‌ و فرزندانشان‌ و برادرانشان‌ و برگزيديمشان‌ و هدايت‌ كرديمشان‌ بسوي‌ راه‌ راست‌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هدايت‌ ‌خدا‌ ‌است‌ هدايت‌ ميكند بآن‌ آنرا ‌که‌ ميخواهد ‌از‌ بندگانش‌ و ‌اگر‌ شرك‌ آورده‌ بودند باطل‌ ‌شده‌ ‌بود‌ ‌از‌ ‌ايشان‌ آنچه‌ بودند ‌که‌ ميكردن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آنانند ‌که‌ داديمشان‌ كتاب‌ و حكمت‌ و پيغمبري‌ ‌پس‌ ‌اگر‌ كافر شوند بآنها اينها ‌پس‌ بحقيقت‌ باز مي‌داريم‌ بآنها گروهي‌ ‌را‌ ‌که‌ نباشند بآنها كافران‌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كساني‌اند ‌که‌ هدايت‌ كرد ‌خدا‌ ‌پس‌ بهدايتشان‌ اقتدا كن‌ بگو نمي‌خواهم‌ ‌از‌ ‌شما‌ بآن‌ مزدي‌ نيست‌ ‌آن‌ مگر پند دادني‌ مر جهانيان‌ ‌را‌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شناختند ‌خدا‌ ‌را‌ سزاي‌ شناختنش‌ چون‌ گفتند فرو نفرستاد ‌خدا‌ ‌بر‌ انساني‌ هيچ‌ چيز ‌را‌ بگو كيست‌ ‌که‌ فرو فرستاد توراة ‌را‌ ‌که‌ آورد آنرا موسي‌ روشنائي‌ و هدايت‌ ‌از‌ ‌براي‌ مردمان‌ ميگردانيد آنرا پارچه‌ كاغذها ظاهر ميكنيد ‌آنها‌ ‌را‌ و پنهان‌ ميكني</w:t>
      </w:r>
      <w:r>
        <w:rPr>
          <w:rtl w:val="true"/>
          <w:lang w:bidi="fa-IR"/>
        </w:rPr>
        <w:t>د</w:t>
      </w:r>
      <w:r>
        <w:rPr>
          <w:rtl w:val="true"/>
          <w:lang w:bidi="fa-IR"/>
        </w:rPr>
        <w:t xml:space="preserve"> بسياري‌ ‌را‌ و آموخته‌ شديد آنچه‌ ‌را‌ نميدانستيد ‌شما‌ و نه‌ پدرانتان‌ بگو ‌خدا‌ فرستاد ‌پس‌ بگذار ‌ايشان‌ ‌را‌ ‌در‌ گفتارشان‌ بازي‌ كنند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كتابي‌ ‌است‌ ‌که‌ فرو فرستاديم‌ آنرا مبارك‌ تصديق‌ كننده‌ آنچيزي‌ ‌که‌ ‌باشد‌ ميان‌ دو دستش‌ و ‌از‌ ‌براي‌ آنكه‌ بترساني‌ اهل‌ مكه‌ ‌را‌ و آنكه‌ ‌باشد‌ گرداگردش‌ و آنان‌ ‌که‌ ميگروند بآخرت‌ ميگروند بآن‌ و ‌ايشان‌ ‌بر‌ نمازشان‌ محافظت‌ مينماين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افتراء كرد ‌بر‌ ‌خدا‌ دروغي‌ ‌را‌ ‌ يا ‌ ‌گفت‌ وحي‌ شد بمن‌ و وحي‌ نشد باو چيزي‌ و كسيكه‌ ‌گفت‌ زود ‌باشد‌ ‌که‌ فرو فرستم‌ مانند آنچه‌ فرو فرستاد ‌خدا‌ و ‌اگر‌ ‌به‌ بيني‌ هنگاميكه‌ ظالمان‌ باشند ‌در‌ سكرات‌ موت‌ و ملائكه‌ باشند </w:t>
      </w:r>
      <w:r>
        <w:rPr>
          <w:rtl w:val="true"/>
          <w:lang w:bidi="fa-IR"/>
        </w:rPr>
        <w:t>گشايندگان‌</w:t>
      </w:r>
      <w:r>
        <w:rPr>
          <w:rtl w:val="true"/>
          <w:lang w:bidi="fa-IR"/>
        </w:rPr>
        <w:t xml:space="preserve"> دستهاي‌ ‌خود‌ ‌را‌ ‌که‌ بيرون‌ كنيد جانهاتان‌ ‌را‌ امروز جزا داده‌ شويد عذاب‌ خواري‌ بسبب‌ بودنتان‌ ‌که‌ مي‌گفتيد ‌بر‌ ‌خدا‌ ناحق‌ ‌را‌ و بودنتان‌ ‌که‌ ‌از‌ آيتهايش‌ سركشي‌ ميكردي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تحقيق‌ ‌که‌ آمديد بسوي‌ ‌ما تنها همچنانكه‌ آفريديم‌ ‌شما‌ ‌را‌ اول‌ بار و واگذاشتيد آنچه‌ ‌را‌ تمليك‌ كرده‌ بوديم‌ بشما ‌پس‌ پشتهاتان‌ و نمي‌بينيم‌ ‌با‌ ‌شما‌ شفيعان‌ ‌شما‌ ‌را‌ ‌که‌ گمان‌ كرديد ‌که‌ ‌ايشان‌ ‌در‌ ‌شما‌ انبازانند بحقيقت‌ بريده</w:t>
      </w:r>
      <w:r>
        <w:rPr>
          <w:rtl w:val="true"/>
          <w:lang w:bidi="fa-IR"/>
        </w:rPr>
        <w:t>‌</w:t>
      </w:r>
      <w:r>
        <w:rPr>
          <w:rtl w:val="true"/>
          <w:lang w:bidi="fa-IR"/>
        </w:rPr>
        <w:t xml:space="preserve"> شد ميانتان‌ و گمشد ‌از‌ ‌شما‌ آنچه‌ بوديد گمان‌ ميكرديد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شكافنده‌ دانه‌ و هسته‌ ‌است‌ بيرون‌ مي‌آورد زنده‌ ‌را‌ ‌از‌ مرده‌ و بيرون‌ آورنده‌ مرده‌ ‌است‌ ‌از‌ زنده‌ ‌آن‌ خداي‌ ‌شما‌ ‌است‌ ‌پس‌ كجا رو گردان‌ مي‌شوي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كافنده‌</w:t>
      </w:r>
      <w:r>
        <w:rPr>
          <w:rtl w:val="true"/>
          <w:lang w:bidi="fa-IR"/>
        </w:rPr>
        <w:t xml:space="preserve"> عمود صبح‌ و گردانيد شب‌ ‌را‌ آرامگاه‌ و آفتاب‌ و ماه‌ ‌را‌ بشماره‌ روندگان‌ ‌آن‌ تقدير خداي‌ غالب‌ دانا ‌است‌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گردانيد ‌براي‌ ‌شما‌ ستاره‌ها ‌را‌ ‌تا‌ راه‌ يابيد بسبب‌ ‌آنها‌ ‌در‌ تاريكي‌هاي‌ خشكي‌ و دريا بتحقيق‌ تفصيل‌ داديم‌ آيت‌ها ‌را‌ ‌براي‌ قومي‌ ‌که‌ ميدانند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آفريد ‌شما‌ ‌را‌ ‌از‌ يك‌ نفس‌ ‌پس‌ جاي‌ قراري‌ ‌است‌ و جاي‌ بامانت‌ بودني‌ بتحقيق‌ تفصيل‌ داديم‌ آيت‌ها ‌را‌ ‌براي‌ قوميكه‌ بفهمند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فرو فرستاد ‌از‌ آسمان‌ آب‌ ‌را‌ ‌پس‌ بيرون‌ آورديم‌ بآن‌ رستني‌ همه‌ چيز ‌را‌ ‌پس‌ بيرون‌ آورديم‌ ‌از‌ ‌آن‌ سبزه‌ ‌که‌ برميآوريم‌ ‌از‌ ‌آن‌ دانه‌ ‌بر‌ يكديگر سوار و ‌از‌ درخت‌ خرما ‌از‌ شكوفه‌ اش‌ خوشه‌هاي‌ نزديك‌ بهم‌ و بوستانها ‌از‌ انگ</w:t>
      </w:r>
      <w:r>
        <w:rPr>
          <w:rtl w:val="true"/>
          <w:lang w:bidi="fa-IR"/>
        </w:rPr>
        <w:t>ورها</w:t>
      </w:r>
      <w:r>
        <w:rPr>
          <w:rtl w:val="true"/>
          <w:lang w:bidi="fa-IR"/>
        </w:rPr>
        <w:t xml:space="preserve"> و زيتون‌ و انار شبيه‌ بهم‌ و ناشبيه‌ بهم‌ بنگريد ‌به‌ ثمرش‌ چون‌ بار مي‌آورد و رسيدنش‌ بدرستيكه‌ ‌در‌ ‌آن‌ ‌هر‌ آينه‌ نشانه‌ها ‌است‌ ‌از‌ ‌براي‌ گروهي‌ ‌که‌ ميگرون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ند ‌از‌ ‌براي‌ ‌خدا‌ انبازان‌ جن‌ ‌را‌ و آفريد ‌آنها‌ ‌را‌ و تراشيدند ‌از‌ ‌براي‌ پسران‌ و دختران‌ بدون‌ دانشي‌ منزه‌ ‌است‌ ‌او‌ و برتر ‌است‌ ‌از‌ آنچه‌ نسبت‌ ميده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خست‌</w:t>
      </w:r>
      <w:r>
        <w:rPr>
          <w:rtl w:val="true"/>
          <w:lang w:bidi="fa-IR"/>
        </w:rPr>
        <w:t xml:space="preserve"> آفريننده‌ آسمانها و زمين‌ ‌است‌ كجا ‌باشد‌ مر ‌او‌ ‌را‌ فرزندي‌ و نباشد مر ‌او‌ ‌را‌ زني‌ و آفريد همه‌ چيز ‌را‌ و ‌او‌ بهمه‌ چيزي‌ داناست‌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خدا‌ پروردگارتان‌ نيست‌ خدائي‌ مگر ‌او‌ ‌که‌ آفريدگار همه‌ چيز ‌است‌ ‌پس‌ بپرستيد ‌او‌ ‌را‌ و ‌او‌ ‌بر‌ همه‌ چيز كارگذار ‌است‌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نيابد ‌او‌ ‌را‌ ديده‌ها و ‌او‌ ‌در‌ مي‌يابد ديده‌ها و اوست‌ باريك‌ ‌بين‌ آگاه‌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آمد ‌شما‌ ‌را‌ دليل‌هاي‌ بينش‌ بخش‌ ‌از‌ پروردگارتان‌ ‌پس‌ ‌هر‌ ‌که‌ بينا شد ‌پس‌ ‌باشد‌ ‌براي‌ خودش‌ و كسي‌ ‌که‌ كور ماند ‌پس‌ ‌باشد‌ ‌بر‌ خودش‌ و نيستم‌ ‌من‌ ‌بر‌ ‌شما‌ نگهب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مكرر مي‌آوريم‌ آيت‌ها ‌را‌ و ‌تا‌ مبادا گويند درس‌ خوانده‌اي‌ و ‌براي‌ آنكه‌ بيان‌ كنيم‌ آنرا ‌از‌ ‌براي‌ گروهي‌ ‌که‌ ميدانن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روي‌</w:t>
      </w:r>
      <w:r>
        <w:rPr>
          <w:rtl w:val="true"/>
          <w:lang w:bidi="fa-IR"/>
        </w:rPr>
        <w:t xml:space="preserve"> كن‌ آنچه‌ وحي‌ كرده‌ شد بتو ‌از‌ پروردگارت‌ نيست‌ خدائي‌ مگر ‌او‌ و روي‌ بگردان‌ ‌از‌ شرك‌ آورندگان‌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ه‌ ‌بود‌ ‌خدا‌ شرك‌ نميآوردند و نگردانيديم‌ ترا برايشان‌ نگهبان‌ و نيستي‌ تو برايشان‌ كارگذار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شنام‌ ندهيد آنان‌ ‌را‌ ‌که‌ ميخوانند ‌از‌ ‌غير‌ ‌خدا‌ ‌پس‌ دشنام‌ دهند ‌خدا‌ ‌را‌ ‌از‌ روي‌ تعدي‌ بدون‌ دانشي‌ همچنين‌ آراستيم‌ ‌براي‌ ‌هر‌ گروهي‌ كردارشانرا ‌پس‌ بسوي‌ پروردگارشانست‌ بازگشت‌ ‌ايشان‌ ‌پس‌ خبر دهد ‌ايشان‌ ‌را‌ بآنچه‌ بودند ‌که‌ ميكردند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خوردند بخدا سخت‌ ترين‌ سوگندهاشان‌ ‌که‌ ‌اگر‌ آيد ايشانرا آيتي‌ ‌هر‌ آينه‌ بگروند بآن‌ بگو جز ‌اينکه‌ نيست‌ ‌که‌ آيت‌ها نزد ‌خدا‌ ‌است‌ و چه‌ چيز آگاه‌ كرد ‌شما‌ ‌را‌ ‌که‌ ‌آن‌ آيات‌ چون‌ آيد ايشانرا ايمان‌ نخواهند آورد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ميگردانيم‌ دلهاشان‌ ‌را‌ و چشمهاشان‌ ‌را‌ همچنانكه‌ ايمان‌ نياوردند بآن‌ اول‌ بار و واميگذاريمشان‌ ‌در‌ زياده‌ رويشان‌ ‌که‌ سرگردان‌ باشن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ما فرو فرستاده‌ بوديم‌ بايشان‌ فرشتگان‌ ‌را‌ و سخن‌ كرده‌ ‌بود‌ ‌با‌ ‌ايشان‌ مردگان‌ و جمع‌ آورده‌ بوديم‌ برايشان‌ همه‌ چيز ‌را‌ رو برو نبودند ‌که‌ ايمان‌ آورند مگر آنكه‌ خواسته‌ ‌باشد‌ ‌خدا‌ و ليكن‌ بيشترين‌ ‌ايشان‌ ناداناني‌ ميكنند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گردانيديم‌ ‌از‌ ‌براي‌ ‌هر‌ پيغمبري‌ دشمني‌ شياطين‌ انس‌ و جن‌ ميرساند بعضي‌ ‌از‌ ‌ايشان‌ بسوي‌ بعضي‌ آراسته‌ گفتار باطل‌ ‌را‌ ‌از‌ ‌براي‌ فريب‌ و ‌اگر‌ خواستي‌ پروردگار تو نكردندي‌ آنرا ‌پس‌ واگذار ايشانرا بآنچه‌ افترا مي‌كنند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ا‌ ميل‌ كند بآن‌ دلهاي‌ آنان‌ ‌که‌ نميگروند بآخرت‌ و ‌تا‌ پسند كنند آنرا و ‌تا‌ كسب‌ كنند آنچه‌ ‌را‌ ايشانند كسب‌ كنندگ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جز ‌خدا‌ ‌را‌ بجويم‌ حكم‌ كننده‌ و ‌او‌ ‌است‌ ‌که‌ فرو فرستاد بشما كتاب‌ ‌را‌ تفضيل‌ داده‌ ‌شده‌ و آنان‌ ‌که‌ داديم‌ ‌ايشان‌ ‌را‌ كتاب‌ ميدانند ‌که‌ ‌آن‌ فرو فرستاده‌ ‌شده‌ ‌است‌ ‌از‌ پروردگارت‌ بحق‌ ‌پس‌ مباش‌ البته‌ ‌از‌ شرك‌ آورندگان‌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مام‌ شد كلمه‌ پروردگارت‌ ‌از‌ روي‌ راستي‌ و عدالت‌ نيست‌ بدل‌ كننده‌ مر سخنانش‌ ‌را‌ و اوست‌ شنواي‌ دانا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طاعت‌ كني‌ اكثر كساني‌ ‌را‌ ‌که‌ ‌در‌ زمينند گمراه‌ مي‌كنند ترا ‌از‌ راه‌ ‌خدا‌ پيروي‌ نمي‌كنند مگر گمان‌ ‌را‌ و نيستند ‌ايشان‌ مگر آنكه‌ بگمان‌ حكم‌ كنند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اوست‌ داناتر بكسي‌ ‌که‌ گم‌ ميشود ‌از‌ راهش‌ و اوست‌ داناتر بهدايت‌ يافتگان‌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ريد ‌از‌ آنچه‌ ياد كرده‌ شد نام‌ ‌خدا‌ ‌بر‌ ‌آن‌ ‌اگر‌ هستيد بآيت‌ هايش‌ گروندگان‌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مر ‌شما‌ ‌را‌ ‌که‌ نخوريد ‌از‌ آنچه‌ ياد كرده‌ ‌شده‌ نام‌ ‌خدا‌ ‌بر‌ ‌آن‌ و بتحقيق‌ ‌که‌ تفصيل‌ داد ‌از‌ ‌براي‌ ‌شما‌ آنچه‌ ‌را‌ حرام‌ كرد ‌بر‌ ‌شما‌ مگر آنچه‌ مضطر شديد بآن‌ و بدرستيكه‌ بسياري‌ ‌هر‌ آينه‌ گمراه‌ مي‌كنند بخواهشهاشان‌ بدون‌ دانشي‌ ب</w:t>
      </w:r>
      <w:r>
        <w:rPr>
          <w:rtl w:val="true"/>
          <w:lang w:bidi="fa-IR"/>
        </w:rPr>
        <w:t>درستيكه‌</w:t>
      </w:r>
      <w:r>
        <w:rPr>
          <w:rtl w:val="true"/>
          <w:lang w:bidi="fa-IR"/>
        </w:rPr>
        <w:t xml:space="preserve"> پروردگار تو ‌او‌ داناتر ‌است‌ بتعدي‌ كنندگان‌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ريد بيرون‌ گناه‌ و درونش‌ ‌را‌ بدرستيكه‌ ‌آنها‌ ‌که‌ كسب‌ ميكنند گناه‌ ‌را‌ زود ‌باشد‌ ‌که‌ جزا داده‌ شود بآنچه‌ بودند ‌که‌ كسب‌ ميكردند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خوريد ‌از‌ آنچه‌ ياد كرده‌ نشد نام‌ ‌خدا‌ ‌بر‌ ‌آن‌ و بدرستيكه‌ ‌هر‌ آينه‌ فسق‌ ‌است‌ و بدرستيكه‌ شياطين‌ ‌هر‌ آينه‌ ميرسانند پنهاني‌ ‌به‌ دوستانشان‌ ‌تا‌ مجادله‌ كنند ‌با‌ ‌شما‌ و ‌اگر‌ اطاعت‌ كنيد ايشانرا بدرستيكه‌ ‌شما‌ ‌هر‌ آينه‌ باشيد مشركان‌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سيكه‌ ‌بود‌ مرده‌ ‌پس‌ زنده‌ كرديم‌ ‌او‌ ‌را‌ و گردانيديم‌ ‌از‌ ‌براي‌ ‌او‌ نوري‌ ‌که‌ راه‌ ميرفته‌ ‌باشد‌ بآن‌ ‌در‌ مردمان‌ چون‌ كسيست‌ ‌که‌ صفت‌ ‌او‌ اينست‌ ‌که‌ ‌در‌ تاريكي‌ها ‌است‌ نيست‌ بيرون‌ آينده‌ ‌از‌ ‌آن‌ همچنين‌ آراسته‌ شد ‌از‌ ‌براي‌ كافرا</w:t>
      </w:r>
      <w:r>
        <w:rPr>
          <w:rtl w:val="true"/>
          <w:lang w:bidi="fa-IR"/>
        </w:rPr>
        <w:t>ن‌</w:t>
      </w:r>
      <w:r>
        <w:rPr>
          <w:rtl w:val="true"/>
          <w:lang w:bidi="fa-IR"/>
        </w:rPr>
        <w:t xml:space="preserve"> آنچه‌ بودند ‌که‌ ميكردند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گردانيديم‌ ‌در‌ ‌هر‌ قريه‌ بزرگان‌ ‌را‌ گناهكارانش‌ ‌تا‌ مكر كنند ‌در‌ ‌آن‌ و مكر نمي‌كنند مگر بخودهاشان‌ و نمي‌يابن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يد ايشانرا آيتي‌ گويند هرگز نگرويم‌ ‌تا‌ آنكه‌ داده‌ شويم‌ مانند آنچه‌ داده‌ برسولان‌ ‌خدا‌ ‌خدا‌ داناتر ‌است‌ ‌که‌ كجا ميگرداند رسالتش‌ ‌را‌ زود ‌باشد‌ ‌که‌ برسد آنان‌ ‌را‌ ‌که‌ گناه‌ كردند خواري‌ نزد ‌خدا‌ و عذابي‌ سخت‌ بسبب‌ بودنشان‌ ‌که‌ مكر مي</w:t>
      </w:r>
      <w:r>
        <w:rPr>
          <w:rtl w:val="true"/>
          <w:lang w:bidi="fa-IR"/>
        </w:rPr>
        <w:t>كردند</w:t>
      </w:r>
      <w:r>
        <w:rPr>
          <w:rtl w:val="true"/>
          <w:lang w:bidi="fa-IR"/>
        </w:rPr>
        <w:t xml:space="preserve">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سيكه‌ بخواهد ‌خدا‌ راه‌ نمايد ‌او‌ ‌را‌ ميگشايد سينه‌ ‌او‌ ‌را‌ ‌از‌ ‌براي‌ اسلام‌ و كسي‌ ‌را‌ ‌که‌ بخواهد وابگذارد ‌او‌ ‌را‌ ميگرداند سينه‌ ‌او‌ ‌را‌ تنگ‌ بسيار تنگ‌ گويا بالا ميرود ‌در‌ آسمان‌ همچنين‌ ميگرداند ‌خدا‌ عذاب‌ ‌را‌ ‌بر‌ آنان‌ ‌که‌ نميگر</w:t>
      </w:r>
      <w:r>
        <w:rPr>
          <w:rtl w:val="true"/>
          <w:lang w:bidi="fa-IR"/>
        </w:rPr>
        <w:t>وند</w:t>
      </w:r>
      <w:r>
        <w:rPr>
          <w:rtl w:val="true"/>
          <w:lang w:bidi="fa-IR"/>
        </w:rPr>
        <w:t xml:space="preserve">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ست‌ راه‌ پروردگارت‌ ‌که‌ راست‌ ‌است‌ بحقيقت‌ تفصيل‌ داديم‌ آيت‌ها ‌را‌ ‌براي‌ گروهي‌ ‌که‌ پند ميپذيرند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ايشانست‌ خانه‌ سلامت‌ نزد پروردگارشان‌ و ‌او‌ ولي‌ ايشانست‌ بآنچه‌ هستند ‌که‌ ميكنند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حشر كند ايشانرا همه‌ اي‌ گروه‌ جن‌ بحقيقت‌ بسيار گردانيديد ‌از‌ آدميان‌ و گفتند دوستانشان‌ ‌از‌ آدميان‌ پروردگار ‌ما برخوردار شدند برخي‌ ‌از‌ ‌ما ببرخي‌ و رسيديم‌ ‌ما ‌به‌ اجلمان‌ ‌که‌ تعيين‌ كردي‌ ‌از‌ ‌براي‌ ‌ما ‌گفت‌ آتش‌ مسكن‌ ‌شما‌ ‌است‌ </w:t>
      </w:r>
      <w:r>
        <w:rPr>
          <w:rtl w:val="true"/>
          <w:lang w:bidi="fa-IR"/>
        </w:rPr>
        <w:t>جاودانيان‌</w:t>
      </w:r>
      <w:r>
        <w:rPr>
          <w:rtl w:val="true"/>
          <w:lang w:bidi="fa-IR"/>
        </w:rPr>
        <w:t xml:space="preserve"> ‌در‌ ‌آن‌ مگر آنچه‌ خواست‌ ‌خدا‌ بدرستيكه‌ پروردگار تو درست‌ كردار دانا ‌است‌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صاحب‌ اختيار ميگردانيم‌ برخي‌ ‌از‌ ستمكاران‌ ‌را‌ ‌بر‌ برخي‌ بسبب‌ آنچه‌ هستند ‌که‌ كسب‌ ميكردند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گروه‌ جن‌ و انس‌ آيا نيامد ‌شما‌ ‌را‌ رسولاني‌ چند ‌از‌ ‌شما‌ ‌که‌ بخوانند ‌بر‌ ‌شما‌ آيت‌هاي‌ مرا و بيم‌ دهند ‌شما‌ ‌را‌ ‌از‌ رسيدن‌ روزتان‌ اينروز گفتند گواهي‌ داديم‌ برخودهامان‌ و فريب‌ داد ‌ايشان‌ ‌را‌ زندگاني‌ دنيا و گواهي‌ دادند برخودهاشان‌ ‌که‌ </w:t>
      </w:r>
      <w:r>
        <w:rPr>
          <w:rtl w:val="true"/>
          <w:lang w:bidi="fa-IR"/>
        </w:rPr>
        <w:t>‌ايشان‌</w:t>
      </w:r>
      <w:r>
        <w:rPr>
          <w:rtl w:val="true"/>
          <w:lang w:bidi="fa-IR"/>
        </w:rPr>
        <w:t xml:space="preserve"> بودند كافران‌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از‌ اينست‌ ‌که‌ نيست‌ پروردگارت‌ هلاك‌ كننده‌ اهل‌ قريه‌ها ‌را‌ بستم‌ و اهلشان‌ باشند غافلان‌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راي‌ ‌هر‌ يك‌ مراتبي‌ ‌است‌ ‌از‌ آنچه‌ كردند و نيست‌ پروردگارت‌ غافل‌ ‌از‌ آنچه‌ ميكنند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ت‌ بينياز صاحب‌ رحمت‌ ‌است‌ ‌اگر‌ خواهد ميبرد ‌شما‌ ‌را‌ و جانشين‌ ميگرداند ‌از‌ ‌بعد‌ ‌شما‌ آنچه‌ ‌را‌ خواهد همچنانكه‌ پديد آورد ‌شما‌ ‌را‌ ‌از‌ فرزندان‌ جمعي‌ ديگر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چه‌ وعده‌ كرده‌ شده‌ايد ‌هر‌ آينه‌ آينده‌ ‌است‌ و نيستيد ‌شما‌ عاجز كنندگان‌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قوم‌ ‌من‌ كار كنيد ‌بر‌ وفق‌ توانائي‌ ‌خود‌ بدرستيكه‌ ‌من‌ عمل‌ كننده‌ام‌ ‌پس‌ زود ‌باشد‌ ‌که‌ بدانيد كسي‌ ‌را‌ ‌که‌ ميباشد مر ‌او‌ ‌را‌ عاقبت‌ ‌آن‌ سراي‌ بدرستيكه‌ رستگار نمي‌شوند ستمكاران‌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ند ‌از‌ ‌براي‌ ‌خدا‌ ‌از‌ آنچه‌ آفريد ‌از‌ كشت‌ و شتر و گاو و گوسفند بهره‌ ‌پس‌ گفتند ‌اينکه‌ ‌از‌ ‌براي‌ خداست‌ بگمان‌ فاسدشان‌ و ‌اينکه‌ ‌از‌ ‌براي‌ انبازان‌ ‌ما ‌است‌ ‌پس‌ آنچه‌ ‌باشد‌ ‌از‌ ‌براي‌ انبازانشان‌ ‌پس‌ نميرسد بخدا و آنچه‌ ‌باشد‌ ‌از</w:t>
      </w:r>
      <w:r>
        <w:rPr>
          <w:rtl w:val="true"/>
          <w:lang w:bidi="fa-IR"/>
        </w:rPr>
        <w:t>‌</w:t>
      </w:r>
      <w:r>
        <w:rPr>
          <w:rtl w:val="true"/>
          <w:lang w:bidi="fa-IR"/>
        </w:rPr>
        <w:t xml:space="preserve"> ‌براي‌ ‌خدا‌ ‌پس‌ ‌آن‌ ميرسد ‌به‌ انبازانشان‌ بد ‌است‌ آنچه‌ حكم‌ مي‌كنند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آراستند ‌از‌ ‌براي‌ بسياري‌ ‌از‌ مشركان‌ كشتن‌ اولادشان‌ انبازانشان‌ ‌تا‌ هلاك‌ سازند ايشانرا و ‌تا‌ ملبس‌ گردانند برايشان‌ دينشان‌ ‌را‌ و ‌اگر‌ خواسته‌ ‌بود‌ ‌خدا‌ نميكردند آنرا ‌پس‌ واگذار ايشانرا و آنچه‌ مي‌ بندند بدروغ‌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ينکه‌ اشتر و گاو و گوسفند و كشتزاريست‌ ‌که‌ حرام‌ ‌است‌ نمي‌خورند ‌آنها‌ ‌را‌ مگر كسي‌ ‌که‌ بخواهيم‌ بگمان‌ فاسدشان‌ و شتر و گاو و گوسفند ‌که‌ حرام‌ گردانيده‌ ‌شده‌ پشتهاشان‌ و شتر و گاو و گوسفنديست‌ ‌که‌ ياد نمي‌كنند نام‌ ‌خدا‌ ‌را‌ ‌بر‌ زن‌ها د</w:t>
      </w:r>
      <w:r>
        <w:rPr>
          <w:rtl w:val="true"/>
          <w:lang w:bidi="fa-IR"/>
        </w:rPr>
        <w:t>روغ‌</w:t>
      </w:r>
      <w:r>
        <w:rPr>
          <w:rtl w:val="true"/>
          <w:lang w:bidi="fa-IR"/>
        </w:rPr>
        <w:t xml:space="preserve"> بستني‌ ‌بر‌ ‌او‌ زود ‌باشد‌ ‌که‌ جزا دهد ايشانرا بسبب‌ بودنشان‌ ‌که‌ افتراء ميكردند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چه‌ ‌در‌ شكم‌ ‌اينکه‌ شتر و گاو و گوسفند ‌است‌ خالص‌ ‌از‌ ‌براي‌ مردان‌ ‌ما ‌است‌ و حرام‌ ‌است‌ ‌بر‌ جفت‌هاي‌ ‌ما و ‌اگر‌ ‌باشد‌ مردار ‌پس‌ ‌ايشان‌ ‌در‌ ‌آن‌ انبازانند زود ‌باشد‌ ‌که‌ جزا دهد ايشانرا وصفشان‌ ‌را‌ بدرستيكه‌ ‌او‌ حكيم‌ داناست‌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زيان‌ كردند آنان‌ ‌که‌ كشتند اولادشانرا ‌به‌ كم‌ خردي‌ بدون‌ دانش‌ و حرام‌ گردانيدند آنچه‌ روزي‌ كردشان‌ ‌خدا‌ ‌از‌ راه‌ دروغ‌ بستن‌ ‌بر‌ ‌خدا‌ بتحقيق‌ گمراه‌ شدند و نبودند هدايت‌ يافتگان‌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پديد آورد بستانها ‌را‌ برداربست‌ انداختني‌ها و ‌غير‌ بردار بست‌ انداختني‌ها و درخت‌ خرما و كشت‌ ‌را‌ مختلف‌ ثمر خوردني‌ ‌او‌ و زيتون‌ ‌را‌ و انار ‌را‌ شبيه‌ بهم‌ و ناشبيه‌ بهم‌ بخوريد ‌از‌ ثمرش‌ چون‌ ثمر دهد و بدهيد حقش‌ ‌را‌ روز درويدنش‌ و اس</w:t>
      </w:r>
      <w:r>
        <w:rPr>
          <w:rtl w:val="true"/>
          <w:lang w:bidi="fa-IR"/>
        </w:rPr>
        <w:t>راف‌</w:t>
      </w:r>
      <w:r>
        <w:rPr>
          <w:rtl w:val="true"/>
          <w:lang w:bidi="fa-IR"/>
        </w:rPr>
        <w:t xml:space="preserve"> نكنيد بدرستيكه‌ ‌او‌ دوست‌ ندارد اسراف‌ كنندگانرا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تر و گاو و گوسفند بار بردار و فرشي‌ بخوريد ‌از‌ آنچه‌ روزي‌ كرده‌ بشما ‌خدا‌ و پيروي‌ نكنيد كامهاي‌ شيطان‌ ‌را‌ بدرستيكه‌ ‌او‌ مر ‌شما‌ ‌را‌ دشمني‌ آشكار ‌است‌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شت‌</w:t>
      </w:r>
      <w:r>
        <w:rPr>
          <w:rtl w:val="true"/>
          <w:lang w:bidi="fa-IR"/>
        </w:rPr>
        <w:t xml:space="preserve"> جفت‌ ‌از‌ ميش‌ دو و ‌از‌ گوسفند مويينه‌ دو بگو آيا ‌آن‌ دو نر ‌را‌ حرام‌ گردانيد ‌ يا ‌ ‌آن‌ دو ماده‌ ‌را‌ ‌ يا ‌ آنچه‌ ‌را‌ مشتمل‌ ‌باشد‌ ‌بر‌ ‌آن‌ رحمهاي‌ ‌آن‌ دو ماده‌ خبر دهيد مرا بدانش‌ ‌اگر‌ هستيد راستگويان‌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تر دو و ‌از‌ گاو دو بگو آيا دو نر ‌را‌ حرام‌ گردانيد ‌ يا ‌ دو ماده‌ ‌را‌ ‌ يا ‌ آنچه‌ ‌را‌ مشتمل‌ ‌باشد‌ ‌بر‌ ‌آن‌ رحمهاي‌ دو ماده‌ آيا بوديد حاضران‌ چون‌ وصيت‌ كرد ‌شما‌ ‌را‌ ‌خدا‌ باين‌ ‌پس‌ كيست‌ ستمكارتر ‌از‌ ‌آن‌ ‌که‌ بست‌ ‌بر‌ ‌خدا‌ دروغي‌ ‌</w:t>
      </w:r>
      <w:r>
        <w:rPr>
          <w:rtl w:val="true"/>
          <w:lang w:bidi="fa-IR"/>
        </w:rPr>
        <w:t>را‌</w:t>
      </w:r>
      <w:r>
        <w:rPr>
          <w:rtl w:val="true"/>
          <w:lang w:bidi="fa-IR"/>
        </w:rPr>
        <w:t xml:space="preserve"> ‌تا‌ گمراه‌ كند مردم‌ ‌را‌ بدون‌ دانش‌ بدرستيكه‌ ‌خدا‌ راه‌ ننمايد گروه‌ ستمكاران‌ ‌را‌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يابم‌ ‌در‌ آنچه‌ وحي‌ ‌شده‌ بمن‌ حرام‌ ‌شده‌ ‌بر‌ خورنده‌ ‌که‌ ميخورد آنرا مگر آنكه‌ بوده‌ ‌باشد‌ مردار ‌ يا ‌ خون‌ ريخته‌ ‌شده‌ ‌ يا ‌ گوشت‌ خوك‌ بدرستيكه‌ ‌آن‌ پليد ‌است‌ ‌ يا ‌ فسقي‌ ‌که‌ بانگ‌ زده‌ ‌شده‌ ‌از‌ ‌براي‌ ‌غير‌ خداست‌ بآن‌ ‌پس‌ كسيكه‌ مضطر شد ‌غير‌ باغي‌ و نه‌ تجاوز كننده‌ ‌پس‌ بدرستيكه‌ پروردگار تو آمرزنده‌ مهربانست‌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آنان‌ ‌که‌ يهود شدند حرام‌ كرديم‌ ‌هر‌ صاحب‌ ناخني‌ ‌را‌ و ‌از‌ گاو و گوسفند حرام‌ كرديم‌ برايشان‌ پيه‌هاي‌ آندو ‌را‌ مگر آنچه‌ برداشت‌ پشتهاي‌ آندو ‌ يا ‌ روده‌ها ‌ يا ‌ آنچه‌ آميخته‌ ‌باشد‌ ‌به‌ استخوان‌ ‌آن‌ جزا داديم‌ ايشانرا بسبب‌ ظلمشان‌ و بدر</w:t>
      </w:r>
      <w:r>
        <w:rPr>
          <w:rtl w:val="true"/>
          <w:lang w:bidi="fa-IR"/>
        </w:rPr>
        <w:t>ستيكه‌</w:t>
      </w:r>
      <w:r>
        <w:rPr>
          <w:rtl w:val="true"/>
          <w:lang w:bidi="fa-IR"/>
        </w:rPr>
        <w:t xml:space="preserve"> ‌ما ‌هر‌ آينه‌ راستگويانيم‌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تكذيب‌ كنند ترا ‌پس‌ بگو پروردگار ‌شما‌ صاحب‌ رحمت‌ وسيع‌ ‌است‌ و بازداشته‌ نمي‌شود عذابش‌ ‌از‌ گروه‌ ستمكاران‌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بگويند آنان‌ ‌که‌ شرك‌ آوردند ‌اگر‌ خواسته‌ ‌بود‌ ‌خدا‌ شرك‌ نمي‌آورديم‌ ‌ما و نه‌ پدران‌ ‌ما و نه‌ حرام‌ ميكرديم‌ هيچ‌ چيز ‌را‌ همچنين‌ تكذيب‌ كردند آنان‌ ‌که‌ بودند پيش‌ ‌از‌ ‌ايشان‌ ‌تا‌ چشيدند عقوبت‌ ‌ما ‌را‌ بگو آيا هست‌ نزد ‌شما‌ هيچ‌ علمي</w:t>
      </w:r>
      <w:r>
        <w:rPr>
          <w:rtl w:val="true"/>
          <w:lang w:bidi="fa-IR"/>
        </w:rPr>
        <w:t>‌</w:t>
      </w:r>
      <w:r>
        <w:rPr>
          <w:rtl w:val="true"/>
          <w:lang w:bidi="fa-IR"/>
        </w:rPr>
        <w:t xml:space="preserve"> ‌پس‌ بيرون‌ آريد آنرا ‌براي‌ ‌ما پيروي‌ نمي‌كنيد مگر گمان‌ ‌را‌ و نيستيد ‌شما‌ مگر آنكه‌ بگمان‌ كار ميكنيد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س‌ مر ‌خدا‌ راست‌ حجت‌ بالغه‌ ‌يعني‌ دليل‌ تام‌ ‌پس‌ ‌اگر‌ خواسته‌ ‌بود‌</w:t>
      </w:r>
      <w:r>
        <w:rPr>
          <w:rtl w:val="true"/>
          <w:lang w:bidi="fa-IR"/>
        </w:rPr>
        <w:t>" ‌</w:t>
      </w:r>
      <w:r>
        <w:rPr>
          <w:rtl w:val="true"/>
          <w:lang w:bidi="fa-IR"/>
        </w:rPr>
        <w:t>خدا‌</w:t>
      </w:r>
      <w:r>
        <w:rPr>
          <w:rtl w:val="true"/>
          <w:lang w:bidi="fa-IR"/>
        </w:rPr>
        <w:t>" ‌</w:t>
      </w:r>
      <w:r>
        <w:rPr>
          <w:rtl w:val="true"/>
          <w:lang w:bidi="fa-IR"/>
        </w:rPr>
        <w:t xml:space="preserve">هر‌ آينه‌ هدايت‌ كرده‌ ‌بود‌ ‌شما‌ ‌را‌ همگي‌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ياوريد گواهانتان‌ ‌را‌ آنان‌ ‌که‌ گواهي‌ ميدهند ‌که‌ ‌خدا‌ حرام‌ كرده‌ ‌اينکه‌ ‌را‌ ‌پس‌ ‌اگر‌ شهادت‌ دادند ‌پس‌ گواهي‌ مده‌ ‌با‌ ‌ايشان‌ و پيروي‌ مكن‌ خواهشهاي‌ آنان‌ ‌را‌ ‌که‌ تكذيب‌ كردند آيت‌هاي‌ ‌ما ‌را‌ و آنان‌ ‌که‌ نميگروند بآخرت‌ و ‌ايشان‌ بپر</w:t>
      </w:r>
      <w:r>
        <w:rPr>
          <w:rtl w:val="true"/>
          <w:lang w:bidi="fa-IR"/>
        </w:rPr>
        <w:t>وردگارشان‌</w:t>
      </w:r>
      <w:r>
        <w:rPr>
          <w:rtl w:val="true"/>
          <w:lang w:bidi="fa-IR"/>
        </w:rPr>
        <w:t xml:space="preserve"> برابر مي‌كنند</w:t>
      </w:r>
      <w:r>
        <w:rPr>
          <w:rtl w:val="true"/>
          <w:lang w:bidi="fa-IR"/>
        </w:rPr>
        <w:t xml:space="preserve">" </w:t>
      </w:r>
      <w:r>
        <w:rPr>
          <w:rtl w:val="true"/>
          <w:lang w:bidi="fa-IR"/>
        </w:rPr>
        <w:t>بتان‌ ‌را‌</w:t>
      </w:r>
      <w:r>
        <w:rPr>
          <w:rtl w:val="true"/>
          <w:lang w:bidi="fa-IR"/>
        </w:rPr>
        <w:t>" (</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يائيد بخوانم‌ آنچه‌ حرام‌ كرد پروردگار ‌شما‌ ‌بر‌ ‌شما‌ ‌که‌ شريك‌ مسازيد باو چيزي‌ ‌را‌ و ‌به‌ والدين‌ خوبي‌ كردن‌ و نكشيد فرزندانتان‌ ‌را‌ ‌از‌ ترس‌ افلاس‌ ‌ما روزي‌ ميدهيم‌ ‌شما‌ و ايشانرا و پيرامون‌ مگرديد كارهاي‌ بد ‌را‌ آنچه‌ ظاهر ‌باشد‌ ‌از‌ ‌آ</w:t>
      </w:r>
      <w:r>
        <w:rPr>
          <w:rtl w:val="true"/>
          <w:lang w:bidi="fa-IR"/>
        </w:rPr>
        <w:t>ن‌</w:t>
      </w:r>
      <w:r>
        <w:rPr>
          <w:rtl w:val="true"/>
          <w:lang w:bidi="fa-IR"/>
        </w:rPr>
        <w:t xml:space="preserve"> و آنچه‌ باطن‌ ‌باشد‌ و مكشيد نفسي‌ ‌را‌ ‌که‌ حرام‌ گردانيد ‌خدا‌ مگر بحق‌ ‌آن‌ وصيت‌ كرد ‌شما‌ ‌را‌ بآن‌ ‌باشد‌ ‌که‌ ‌شما‌ دريابيد بعقل‌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امون‌ پيرامون‌ نگرديد ‌به‌ مال‌ يتيم‌ مگر بآنچه‌ ‌آن‌ بهتر ‌است‌ ‌تا‌ برسد بقوه‌ اش‌ و تمام‌ دهيد پيمانه‌ و ترازو ‌را‌ بعدالت‌ تكليف‌ نمي‌كنيم‌ نفسي‌ ‌را‌ مگر بقدر طاقتش‌ و چون‌ بگوئيد ‌پس‌ عدالت‌ كنيد و ‌اگر‌ چه‌ ‌باشد‌ صاحب‌ قرابت‌ و بعهد ‌خدا‌ وفا </w:t>
      </w:r>
      <w:r>
        <w:rPr>
          <w:rtl w:val="true"/>
          <w:lang w:bidi="fa-IR"/>
        </w:rPr>
        <w:t>كنيد</w:t>
      </w:r>
      <w:r>
        <w:rPr>
          <w:rtl w:val="true"/>
          <w:lang w:bidi="fa-IR"/>
        </w:rPr>
        <w:t xml:space="preserve"> ‌اينکه‌ ‌است‌ وصيت‌ كرد ‌شما‌ ‌را‌ بآن‌ ‌باشد‌ ‌که‌ ‌شما‌ پند گيريد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ينکه‌ راه‌ ‌من‌ ‌است‌ راست‌ ‌پس‌ پيروي‌ كنيد آنرا و پيروي‌ مكنيد راه‌ها ‌را‌ ‌پس‌ جدا گرداند ‌شما‌ ‌را‌ ‌از‌ راهش‌ اينست‌ ‌که‌ وصيت‌ كرد ‌شما‌ ‌را‌ بآن‌ ‌باشد‌ ‌که‌ ‌شما‌ بپرهيزيد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اديم‌ موسي‌ ‌را‌ كتاب‌ ‌براي‌ تمامي‌ ‌بر‌ كسي‌ ‌که‌ خوبي‌ كرد و ‌براي‌ تفصيل‌ مر همه‌ چيز ‌را‌ و ‌براي‌ هدايت‌ و رحمت‌ ‌باشد‌ ‌که‌ ‌ايشان‌ ‌به‌ لقاء پروردگارشان‌ ايمان‌ آرند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قرآن‌ كتابي‌ ‌است‌ ‌که‌ فرو فرستاديمش‌ مبارك‌ ‌پس‌ پيروي‌ كنيد آنرا و بپرهيزيد ‌باشد‌ ‌که‌ ‌شما‌ رحم‌ كرده‌ شويد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بادا گوئيد فرو فرستاده‌ نشد كتاب‌ مگر ‌بر‌ دو طائفه‌ پيش‌ ‌از‌ ‌ما و بدرستيكه‌ هستيم‌ ‌از‌ خواندنشان‌ ‌هر‌ آينه‌ بي‌خبران‌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يا ‌ گوئيد ‌اگر‌ آنكه‌ فرو فرستاده‌ ‌شده‌ ‌بود‌ ‌بر‌ ‌ما كتاب‌ ‌هر‌ آينه‌ بوديم‌ هدايت‌ يافته‌ تر ‌از‌ ‌ايشان‌ ‌پس‌ بتحقيق‌ آمد ‌شما‌ ‌را‌ حجتي‌ ‌از‌ پروردگارتان‌ و هدايت‌ و رحمتي‌ ‌پس‌ كيست‌ ستمكارتر ‌از‌ آنكه‌ تكذيب‌ كرد آيت‌هاي‌ ‌خدا‌ ‌را‌ و اعراض‌ كر</w:t>
      </w:r>
      <w:r>
        <w:rPr>
          <w:rtl w:val="true"/>
          <w:lang w:bidi="fa-IR"/>
        </w:rPr>
        <w:t>د</w:t>
      </w:r>
      <w:r>
        <w:rPr>
          <w:rtl w:val="true"/>
          <w:lang w:bidi="fa-IR"/>
        </w:rPr>
        <w:t xml:space="preserve"> ‌از‌ ‌آنها‌ بزودي‌ جزا ميدهيم‌ آنان‌ ‌را‌ ‌که‌ اعراض‌ ميكنند ‌از‌ آيت‌هاي‌ ‌ما بد عذابي‌ بسبب‌ بودنشان‌ ‌که‌ اعراض‌ ميكردند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تظار ميبرند مگر آنكه‌ آيد ايشانرا ملائكه‌ ‌ يا ‌ بيايد پروردگار تو ‌ يا ‌ بيايد بعضي‌ ‌از‌ آيت‌هاي‌ پروردگارت‌ روزي‌ ‌که‌ بيايد بعضي‌ ‌از‌ آيت‌هاي‌ پروردگارت‌ نفع‌ نميدهد نفسي‌ ‌را‌ ايمان‌ آوردنش‌ ‌که‌ نبوده‌ ايمان‌ آورده‌ ‌باشد‌ ‌از‌ پيش‌ ‌ يا ‌ كسب</w:t>
      </w:r>
      <w:r>
        <w:rPr>
          <w:rtl w:val="true"/>
          <w:lang w:bidi="fa-IR"/>
        </w:rPr>
        <w:t>‌</w:t>
      </w:r>
      <w:r>
        <w:rPr>
          <w:rtl w:val="true"/>
          <w:lang w:bidi="fa-IR"/>
        </w:rPr>
        <w:t xml:space="preserve"> كرده‌ ‌باشد‌ ‌در‌ ايمانش‌ خيري‌ بگو منتظر باشيد بدرستيكه‌ ‌ما منتظرانيم‌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تفرق‌ ساختند دينشان‌ ‌را‌ و بودند گروه‌ گروه‌ نيستي‌ تو ‌از‌ ‌ايشان‌ ‌در‌ چيزي‌ مسئول‌ جز ‌اينکه‌ نيست‌ ‌که‌ كارشان‌ ‌با‌ خداست‌ ‌پس‌ خبر دهد ايشانرا بآنچه‌ بودند ‌که‌ ميكردند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آورد نيكي‌ ‌را‌ ‌پس‌ مر ‌او‌ راست‌ ده‌ چندان‌ ‌آن‌ و كسيكه‌ آورد بدي‌ ‌را‌ ‌پس‌ جزا داده‌ نشود مگر مانندش‌ و ‌ايشان‌ ستم‌ كرده‌ نشوند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هدايت‌ كرد مرا پروردگارم‌ براه‌ راست‌ ديني‌ درست‌ كيش‌ ابراهيم‌ حق‌ گراي‌ و نبود ‌از‌ شرك‌ آورندگان‌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نماز ‌من‌ و عبادتم‌ و زندگيم‌ و مردنم‌ مر خداي‌ راست‌ ‌که‌ پروردگار جهانيانست‌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شريكي‌ مر ‌او‌ ‌را‌ و بآن‌ فرموده‌ شده‌ام‌ و ‌من‌ اول‌ منقادانم‌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جز ‌خدا‌ ‌را‌ بجوئيم‌ پروردگار و اوست‌ پروردگار همه‌ چيز و كسب‌ نمي‌كند ‌هر‌ نفسي‌ مگر ‌بر‌ خودش‌ و برنميدارد بردارنده‌ بار گناه‌ ديگري‌ ‌را‌ ‌پس‌ بسوي‌ پروردگار ‌شما‌ ‌است‌ بازگشت‌ ‌شما‌ ‌پس‌ خبر دهد ‌شما‌ ‌را‌ بآنچه‌ بوديد ‌که‌ ‌در‌ ‌آن‌ اختلاف‌ </w:t>
      </w:r>
      <w:r>
        <w:rPr>
          <w:rtl w:val="true"/>
          <w:lang w:bidi="fa-IR"/>
        </w:rPr>
        <w:t>ميكرديد</w:t>
      </w:r>
      <w:r>
        <w:rPr>
          <w:rtl w:val="true"/>
          <w:lang w:bidi="fa-IR"/>
        </w:rPr>
        <w:t xml:space="preserve">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گردانيد ‌شما‌ ‌را‌ خليفه‌ها ‌در‌ زمين‌ و برتري‌ داد بعضي‌ ‌از‌ ‌شما‌ ‌را‌ بالاي‌ بعضي‌ بمراتب‌ ‌تا‌ بيازمايد ‌شما‌ ‌را‌ ‌در‌ آنچه‌ دادتان‌ بدرستيكه‌ پروردگار تو زود عقوبت‌ ‌است‌ و بدرستيكه‌ ‌او‌ ‌هر‌ آينه‌ آمرزنده‌ مهربان‌ ‌است‌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w:t>
      </w:r>
      <w:r>
        <w:rPr>
          <w:rtl w:val="true"/>
          <w:lang w:bidi="fa-IR"/>
        </w:rPr>
        <w:t>‌</w:t>
      </w:r>
      <w:r>
        <w:rPr>
          <w:rtl w:val="true"/>
          <w:lang w:bidi="fa-IR"/>
        </w:rPr>
        <w:t>- ‌</w:t>
      </w:r>
      <w:r>
        <w:rPr>
          <w:rtl w:val="true"/>
          <w:lang w:bidi="fa-IR"/>
        </w:rPr>
        <w:t>سورة‌ الأعرا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تابيست‌</w:t>
      </w:r>
      <w:r>
        <w:rPr>
          <w:rtl w:val="true"/>
          <w:lang w:bidi="fa-IR"/>
        </w:rPr>
        <w:t xml:space="preserve"> فرو فرستاده‌ شد بتو ‌پس‌ نبايد ‌که‌ ‌باشد‌ ‌در‌ سينه‌ تو تنگي‌ ‌از‌ ‌آن‌ ‌تا‌ بترساني‌ بآن‌ و پند داد نيست‌ مر گروندگان‌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روي‌</w:t>
      </w:r>
      <w:r>
        <w:rPr>
          <w:rtl w:val="true"/>
          <w:lang w:bidi="fa-IR"/>
        </w:rPr>
        <w:t xml:space="preserve"> كنيد ‌از‌ آنچه‌ فرو فرستاده‌ بشما ‌از‌ پروردگارتان‌ و پيروي‌ كنيد ‌از‌ جز ‌او‌ دوستان‌ ‌را‌ اندكي‌ پند مي‌گير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قريه‌ ‌که‌ هلاك‌ گردانيديم‌ آنرا ‌پس‌ آمد آنرا عذاب‌ ‌ما شب‌ هنگام‌ ‌ يا ‌ بودند خفتگان‌ نيم‌ روز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ود درخواستشان‌ وقتي‌ ‌که‌ آمد ايشانرا عذاب‌ ‌ما مگر آنكه‌ گفتند بدرستيكه‌ ‌ما بوديم‌ ستمكا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خواهيم‌ پرسيد البته‌ ‌از‌ آنانكه‌ فرستاده‌ شد بايشان‌ و ‌هر‌ آينه‌ بپرسيم‌ البته‌ ‌از‌ فرستادگ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خواهيم‌ خواند برايشان‌ بعلم‌ و نبوديم‌ ‌ما غائب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نجيدن‌ اعمال‌ ‌در‌ آنروز حق‌ ‌است‌ ‌پس‌ ‌هر‌ ‌که‌ گران‌ آمد سنجيدنهايش‌ ‌پس‌ ‌آنها‌ ايشانند رستگار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سبك‌ آيد سنجيدنهايش‌ ‌پس‌ ‌آنها‌ آنانند ‌که‌ زيان‌ كردند بنفسهاي‌ ‌خود‌ بسبب‌ بودنشان‌ ‌که‌ بآيت‌هاي‌ ‌ما ستم‌ ميكرد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که‌ صاحب‌ تصرف‌ كرديم‌ ‌شما‌ ‌را‌ ‌در‌ زمين‌ و گردانيديم‌ ‌از‌ ‌براي‌ ‌شما‌ ‌در‌ ‌آن‌ مايه‌هاي‌ عيش‌ و زندگي‌ اندكي‌ شكر مي‌كن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يم‌ ‌شما‌ ‌را‌ ‌پس‌ شكل‌ داديم‌ ‌شما‌ ‌را‌ ‌پس‌ گفتيم‌ فرشتگان‌ ‌را‌ ‌که‌ سجده‌ كنيد مر آدم‌ ‌را‌ ‌پس‌ سجده‌ كردند مگر ابليس‌ ‌که‌ نبود ‌از‌ سجده‌ كن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چه‌ چيز منع‌ كرد ترا ‌که‌ سجده‌ نكني‌ آدم‌ ‌را‌ چون‌ امر كردم‌ ترا ‌گفت‌ ‌من‌ بهترم‌ ‌از‌ ‌آن‌ آفريدي‌ مرا ‌از‌ آتش‌ نوراني‌ و آفريدي‌ ‌او‌ ‌را‌ ‌از‌ گل‌ ظلمان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فرو شو ‌از‌ ‌آن‌ ‌پس‌ نباشد مر ترا ‌که‌ تكبر كني‌ ‌در‌ ‌آن‌ ‌پس‌ بيرون‌ رو بدرستيكه‌ تو ‌از‌ ذليلاني‌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هلت‌ ده‌ مرا ‌تا‌ روزي‌ ‌که‌ برانگيخته‌ ميشو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تو ‌از‌ مهلت‌ دادگان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سبب‌ اضلال‌ كردن‌ تو مرا ‌هر‌ آينه‌ مي‌نشينم‌ البته‌ ‌از‌ ‌براي‌ ‌ايشان‌ براه‌ تو ‌که‌ راست‌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مي‌آيم‌ ايشانرا ‌از‌ ميان‌ دستهاشان‌ و ‌از‌ پشت‌ سرشان‌ و ‌از‌ طرف‌ راستشان‌ و ‌از‌ چپشان‌ و نخواهي‌ يافت‌ بيشترين‌ ‌ايشان‌ ‌را‌ شكركنندگ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يرون‌ رو ‌از‌ ‌آن‌ نكوهيده‌ رانده‌ ‌شده‌ ‌هر‌ آينه‌ آنكه‌ پيروي‌ كرد ترا ‌از‌ ‌ايشان‌ ‌هر‌ آينه‌ پر سازم‌ البته‌ دوزخ‌ ‌را‌ ‌از‌ ‌شما‌ هم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 آدم‌ ساكن‌ شو تو و همسرت‌ ‌در‌ بهشت‌ ‌پس‌ بخوريد ‌از‌ ‌هر‌ جا ‌که‌ خواسته‌ باشيد و نزديك‌ نشويد ‌اينکه‌ درخت‌ ‌را‌ ‌پس‌ خواهيد شد ‌از‌ ستمكار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سوسه‌ كرد مر ‌آن‌ دو ‌را‌ شيطان‌ ‌تا‌ ظاهر گرداند مر ايشانرا آنچه‌ پوشيده‌ ‌بود‌ ‌از‌ ‌آن‌ دو ‌از‌ عورت‌ هاشان‌ و ‌گفت‌ نهي‌ نكرد ‌شما‌ ‌را‌ پروردگار ‌شما‌ ‌از‌ ‌اينکه‌ درخت‌ مگر آنكه‌ بشويد دو فرشته‌ ‌ يا ‌ بشويد ‌از‌ جاوداني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خورد ‌از‌ ‌براي‌ ‌ايشان‌ ‌که‌ ‌من‌ مر ‌شما‌ ‌را‌ ‌هر‌ آينه‌ ‌از‌ خيرخواهانم‌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د آورد ايشانرا بفريب‌ ‌پس‌ چون‌ چشيدند ‌از‌ آندرخت‌ ظاهر گشت‌ مر ايشانرا عورت‌ هاشان‌ و ‌در‌ ايستادند ‌که‌ مي‌ چسبانيدند ‌بر‌ ‌آن‌ دو ‌از‌ برگ‌ بهشت‌ و ندا كرد ايشانرا پروردگارشان‌ ‌که‌ آيا نهي‌ نكردم‌ ‌شما‌ ‌را‌ ‌از‌ ‌اينکه‌ درخت‌ و نگفتم‌ مر ‌شما</w:t>
      </w:r>
      <w:r>
        <w:rPr>
          <w:rtl w:val="true"/>
          <w:lang w:bidi="fa-IR"/>
        </w:rPr>
        <w:t>‌</w:t>
      </w:r>
      <w:r>
        <w:rPr>
          <w:rtl w:val="true"/>
          <w:lang w:bidi="fa-IR"/>
        </w:rPr>
        <w:t xml:space="preserve"> ‌را‌ بدرستيكه‌ شيطان‌ مر ‌شما‌ ‌را‌ دشمني‌ آشكار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روردگارا ستم‌ كرديم‌ ‌بر‌ نفس‌ هامان‌ و ‌اگر‌ نيامرزي‌ تو ‌ما ‌را‌ و نبخشي‌ ‌ما ‌را‌ ‌هر‌ آينه‌ باشيم‌ البته‌ ‌از‌ زيانكار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فرو شويد بعضي‌تان‌ مر بعضي‌ ‌را‌ دشمن‌ و مر ‌شما‌ راست‌ ‌در‌ زمين‌ جاي‌ قراري‌ و مايه‌ تعيشي‌ ‌تا‌ وقت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در‌ ‌آن‌ زندگاني‌ ميكنيد و ‌در‌ ‌آن‌ ميميريد و ‌از‌ ‌آن‌ بيرون‌ آورده‌ ميشو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فرزندان‌ آدم‌ بحقيقت‌ فرو فرستاديم‌ ‌بر‌ ‌شما‌ پوششي‌ ‌که‌ بپوشد عورت‌هاي‌ ‌شما‌ ‌را‌ و اساس‌ تجملي‌ و لباس‌ پرهيزگاري‌ ‌آن‌ بهتر ‌است‌ ‌آن‌ ‌از‌ آيت‌هاي‌ خداست‌ ‌باشد‌ ‌که‌ ‌ايشان‌ پند گير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فرزندان‌ آدم‌ نبايد ‌که‌ بفريبد ‌شما‌ ‌را‌ شيطان‌ همچنان‌ ‌که‌ بيرون‌ كرد والدين‌ ‌شما‌ ‌را‌ ‌از‌ بهشت‌ برميكشيد ‌از‌ ‌آنها‌ رختشان‌ ‌را‌ ‌تا‌ بنمايد ايشانرا عورت‌ هاشانرا بدرستيكه‌ ‌او‌ مي‌بيند ‌شما‌ ‌را‌ ‌او‌ و لشكرش‌ ‌از‌ جائيكه‌ نمي‌بينيد ايشانرا ب</w:t>
      </w:r>
      <w:r>
        <w:rPr>
          <w:rtl w:val="true"/>
          <w:lang w:bidi="fa-IR"/>
        </w:rPr>
        <w:t>درستيكه‌</w:t>
      </w:r>
      <w:r>
        <w:rPr>
          <w:rtl w:val="true"/>
          <w:lang w:bidi="fa-IR"/>
        </w:rPr>
        <w:t xml:space="preserve"> ‌ما گردانيديم‌ شياطين‌ ‌را‌ ياوران‌ ‌از‌ ‌براي‌ آنان‌ ‌که‌ نميگرو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كنند كار بدي‌ ‌را‌ گويند ‌که‌ يافته‌ايم‌ ‌ما ‌بر‌ ‌آن‌ پدران‌ ‌خود‌ ‌را‌ و ‌خدا‌ امر كرده‌ ‌ما ‌را‌ بآن‌ بگو بدرستيكه‌ ‌خدا‌ امر نميكند ببدي‌ آيا ميگوئيد ‌بر‌ ‌خدا‌ آنچه‌ نميدان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مر كرد پروردگارم‌ ‌به‌ عدل‌ و راست‌ داريد رويهاتان‌ ‌را‌ نزد ‌هر‌ مسجدي‌ و بخوانيد ‌او‌ ‌را‌ خالص‌ كنندگان‌ ‌از‌ برايش‌ دين‌ ‌را‌ همچنانكه‌ نخست‌ آفريد ‌شما‌ ‌را‌ عود خواهيد كر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وهي‌</w:t>
      </w:r>
      <w:r>
        <w:rPr>
          <w:rtl w:val="true"/>
          <w:lang w:bidi="fa-IR"/>
        </w:rPr>
        <w:t xml:space="preserve"> ‌را‌ هدايت‌ كرد و گروهي‌ ‌را‌ چنان‌ واگذاشت‌ ‌که‌ ثابت‌ كرد برايشان‌ گمراهي‌ ‌را‌ بدرستيكه‌ ‌ايشان‌ گرفتند ديوان‌ رجيم‌ ‌را‌ دوستان‌ ‌از‌ ‌غير‌ ‌خدا‌ و مي‌پندارند ‌که‌ ايشانند هدايت‌ يافتگ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فرزندان‌ آدم‌ برداريد زينتتان‌ ‌را‌ نزد ‌هر‌ مسجدي‌ و بخوريد و بياشاميد و اسراف‌ نكنيد بدرستيكه‌ ‌او‌ دوست‌ ندارد اسراف‌ كنندگان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 حرام‌ گردانيد زينت‌ ‌خدا‌ ‌را‌ ‌که‌ بيرون‌ آورد ‌براي‌ بندگانش‌ و پاكيزگان‌ ‌از‌ روزي‌ بگو ‌آن‌ ‌از‌ ‌براي‌ ‌آنها‌ ‌است‌ ‌که‌ گرويدند ‌در‌ زندگاني‌ دنيا خالص‌ روز قيامت‌ همچنين‌ تفصيل‌ ميدهيم‌ آيت‌ها ‌را‌ ‌براي‌ گروهي‌ ‌که‌ ميدان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حرام‌ گردانيد پروردگارم‌ زشتيها ‌را‌ آنچه‌ ظاهر ‌باشد‌ ‌از‌ ‌آن‌ و آنچه‌ باطن‌ ‌باشد‌ و بدي‌ ‌را‌ و ستم‌ نا حق‌ ‌را‌ و اينكه‌ شرك‌ آوريد بخدا مادام‌ ‌که‌ فرو نفرستاده‌ ‌باشد‌ ‌بر‌ ‌آن‌ حجتي‌ و آنكه‌ بگوئيد ‌بر‌ ‌خدا‌ آنچه‌ ‌را‌ ‌ک</w:t>
      </w:r>
      <w:r>
        <w:rPr>
          <w:rtl w:val="true"/>
          <w:lang w:bidi="fa-IR"/>
        </w:rPr>
        <w:t>ه‌</w:t>
      </w:r>
      <w:r>
        <w:rPr>
          <w:rtl w:val="true"/>
          <w:lang w:bidi="fa-IR"/>
        </w:rPr>
        <w:t xml:space="preserve"> نميداني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راي‌ ‌هر‌ امتي‌ وقتي‌ ‌است‌ ‌پس‌ چون‌ بيايد وقتشان‌ باز ‌پس‌ نمي‌مانند ساعتي‌ و آني‌ و نمي‌توانند پيشي‌ گرف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سران‌ آدم‌ چون‌ بيايد ‌شما‌ ‌را‌ رسولان‌ ‌از‌ ‌شما‌ خواهند خواند ‌بر‌ ‌شما‌ آيت‌هاي‌ مرا ‌پس‌ آنكه‌ بپرهيزد و كار شايسته‌ كند ‌پس‌ نباشد بيمي‌ برايشان‌ و نه‌ ‌ايشان‌ اندوهناك‌ شو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كذيب‌ كردند آيت‌هاي‌ مرا و سركشي‌ كردند ‌از‌ ‌آنها‌ ‌آن‌ گروه‌ اهل‌ آتشند ‌ايشان‌ ‌در‌ ‌آن‌ جاودانيا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يست‌ ستمكارتر ‌از‌ آنكه‌ افترا كرد ‌بر‌ ‌خدا‌ دروغ‌ ‌را‌ ‌ يا ‌ تكذيب‌ كرد آيت‌هاي‌ ‌او‌ ‌را‌ ‌آن‌ گروه‌ ميرسد ايشانرا بهره‌ ‌ايشان‌ ‌از‌ آنچه‌ نوشته‌ شد ‌براي‌ ‌ايشان‌ ‌تا‌ وقتي‌ ‌که‌ آمد ايشانرا فرستادگان‌ ‌ما ‌که‌ جان‌ ستانند ايشانرا گويند كجايند </w:t>
      </w:r>
      <w:r>
        <w:rPr>
          <w:rtl w:val="true"/>
          <w:lang w:bidi="fa-IR"/>
        </w:rPr>
        <w:t>‌آنها‌</w:t>
      </w:r>
      <w:r>
        <w:rPr>
          <w:rtl w:val="true"/>
          <w:lang w:bidi="fa-IR"/>
        </w:rPr>
        <w:t xml:space="preserve"> ‌که‌ بوديد ‌شما‌ ميخوانديد ‌از‌ ‌غير‌ ‌خدا‌ گويند گم‌ شدند ‌از‌ ‌ما و گواهي‌ ميدهند ‌بر‌ خودهاشان‌ ‌که‌ ‌ايشان‌ بودند كاف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خدا‌ داخل‌ شويد ‌در‌ امت‌ هائي‌ ‌که‌ بتحقيق‌ گذشتند پيش‌ ‌از‌ ‌شما‌ ‌از‌ پريان‌ و آدميان‌ ‌در‌ آتش‌ ‌هر‌ گاه‌ داخل‌ شوند امتي‌ لعنت‌ ميكنند همكيش‌ ‌خود‌ ‌را‌ ‌تا‌ وقتي‌ ‌که‌ ملحق‌ شوند بيكديگر ‌در‌ ‌آن‌ همه‌ گويند آخرشان‌ ‌از‌ ‌براي‌ اولشان‌ پروردگار</w:t>
      </w:r>
      <w:r>
        <w:rPr>
          <w:rtl w:val="true"/>
          <w:lang w:bidi="fa-IR"/>
        </w:rPr>
        <w:t>ا</w:t>
      </w:r>
      <w:r>
        <w:rPr>
          <w:rtl w:val="true"/>
          <w:lang w:bidi="fa-IR"/>
        </w:rPr>
        <w:t xml:space="preserve"> اينها گمراه‌ كردند ‌ما ‌را‌ ‌پس‌ بده‌ ايشانرا عذابي‌ مضاعف‌ ‌از‌ آتش‌ گويد ‌از‌ ‌براي‌ ‌هر‌ يك‌ دو چندان‌ ‌است‌ و ليكن‌ نميداني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اولشان‌ مر آخرشانرا ‌پس‌ نيست‌ ‌شما‌ ‌را‌ ‌بر‌ ‌ما هيچ‌ فضيلتي‌ ‌پس‌ بچشيد عذاب‌ ‌را‌ بسبب‌ آنچه‌ بوديد كسب‌ ميكرد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تكذيب‌ كردند آيت‌هاي‌ ‌ما ‌را‌ و سركشي‌ كردند ‌از‌ ‌آن‌ گشوده‌ نشود ‌براي‌ ‌ايشان‌ درهاي‌ آسمان‌ و داخل‌ نمي‌شوند بهشت‌ ‌را‌ ‌تا‌ وقتي‌ ‌که‌ درآيد طناب‌ كشتي‌ ‌ يا ‌ شتر نر ‌در‌ سوراخ‌ سوزن‌ و همچنين‌ سزا دهيم‌ گناهكاران‌ ‌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ايشانرا ‌است‌ ‌از‌ دوزخ‌ بستري‌ و ‌از‌ بالاشان‌ پوشش‌ها و همچنين‌ سزا ميدهيم‌ ظالمان‌ ‌ر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كسانيكه‌ گرويدند و كردند كارهاي‌ شايسته‌ تكليف‌ نميفرمائيم‌ نفسي‌ ‌را‌ مگر باندازه‌ طاقتش‌ ‌آن‌ گروه‌ اهل‌ بهشتند ‌ايشان‌ ‌در‌ ‌آن‌ جاودانيا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رون‌ كشيديم‌ آنچه‌ ‌بود‌ ‌در‌ سينه‌ هاشان‌ ‌از‌ كينه‌ ميرود ‌از‌ زير ‌ايشان‌ نهرها و گويند ستايش‌ مر خدائي‌ ‌را‌ ‌که‌ هدايت‌ كرد ‌ما ‌را‌ باين‌ و نبوديم‌ ‌که‌ هدايت‌ يابيم‌ ‌اگر‌ نه‌ ‌آن‌ ‌بود‌ ‌که‌ هدايت‌ كرد ‌ما ‌را‌ ‌خدا‌ بتحقيق‌ آمدند فرستادگان‌ پر</w:t>
      </w:r>
      <w:r>
        <w:rPr>
          <w:rtl w:val="true"/>
          <w:lang w:bidi="fa-IR"/>
        </w:rPr>
        <w:t>وردگار</w:t>
      </w:r>
      <w:r>
        <w:rPr>
          <w:rtl w:val="true"/>
          <w:lang w:bidi="fa-IR"/>
        </w:rPr>
        <w:t xml:space="preserve"> ‌ما بحق‌ و ندا كرده‌ شدند ‌که‌ اينست‌ ‌آن‌ بهشتي‌ ‌که‌ بميراث‌ داده‌ ‌شده‌ آنرا بسبب‌ آنچه‌ بوديد ‌که‌ ميكردي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ردند اهل‌ بهشت‌ اهل‌ دوزخ‌ ‌را‌ ‌که‌ بحقيقت‌ يافتيم‌ آنچه‌ وعده‌ كرد ‌ما ‌را‌ پروردگار حق‌ ‌پس‌ آيا يافتيد ‌شما‌ آنچه‌ وعده‌ كرد پروردگار ‌شما‌ حق‌ گويند آري‌ ‌پس‌ ندا كند ندا كننده‌ ميانشان‌ ‌که‌ لعنت‌ ‌خدا‌ ‌بر‌ ستمكار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ازمي‌دارند ‌از‌ راه‌ ‌خدا‌ و ميخواهند آنرا كج‌ و ‌ايشان‌ ‌به‌ آخرت‌ كافران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ان‌ ‌آن‌ دو ‌تا‌ حجابي‌ ‌است‌ و ‌بر‌ اعراف‌ مرداني‌اند ‌که‌ مي‌شناسند همه‌ ‌را‌ ‌به‌ علامتشان‌ و ندا كردند اهل‌ بهشت‌ ‌را‌ ‌که‌ سلام‌ ‌بر‌ ‌شما‌ داخل‌ نشده‌ بودند آنرا و ‌ايشان‌ طمع‌ ميداشت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ردانيده‌ شود چشمهاشان‌ بجانب‌ اهل‌ آتش‌ گويند پروردگار ‌ما مگردان‌ ‌ما ‌را‌ ‌با‌ گروه‌ ستمكار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ردند اصحاب‌ اعراف‌ مرداني‌ ‌را‌ ‌که‌ مي‌شناختند ‌ايشان‌ ‌را‌ بعلامتشان‌ گويند كفايت‌ نكرد ‌از‌ ‌شما‌ جمع‌ كردن‌ مال‌ و نه‌ آنچه‌ بوديد سركشي‌ ميكردي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نها كساني‌اند ‌که‌ سوگند ميخورديد ‌که‌ نرساندشان‌ ‌خدا‌ برحمتي‌ داخل‌ شويد بهشت‌ ‌را‌ نيست‌ ترسي‌ ‌بر‌ ‌شما‌ و نه‌ ‌شما‌ اندوهناك‌ شوي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خواهند كرد اهل‌ آتش‌ اهل‌ بهشت‌ ‌را‌ ‌که‌ بريزيد ‌بر‌ ‌ما ‌از‌ آب‌ ‌ يا ‌ ‌از‌ آنچه‌ روزي‌ كرد ‌شما‌ ‌را‌ ‌خدا‌ گويند بدرستيكه‌ ‌خدا‌ حرام‌ گردانيد آندو ‌را‌ ‌بر‌ كافر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فتند دينشان‌ ‌را‌ بهزل‌ و بازيچه‌ و فريفتشان‌ زندگاني‌ دنيا ‌پس‌ امروز فراموششان‌ ميكنيم‌ چنانكه‌ فراموش‌ كردند ملاقات‌ امروزشانرا و بودنشان‌ ‌که‌ بآيت‌هاي‌ ‌ما انكار ميورزيد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ايشانرا كتابي‌ ‌که‌ تفصيل‌ داديم‌ آنرا ‌بر‌ علم‌ هدايت‌ و رحمت‌ ‌از‌ ‌براي‌ گروهي‌ ‌که‌ مي‌گرو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تظار ميبرند مگر تأويلش‌ ‌را‌ روزي‌ ‌که‌ بيايد تأويلش‌ خواهند ‌گفت‌ آنانكه‌ فراموش‌ كردند آنرا ‌از‌ پيش‌ بتحقيق‌ آمدند رسولان‌ پروردگار ‌ما بحق‌ ‌پس‌ آيا ‌باشد‌ مر ‌ما ‌را‌ ‌از‌ شفيعان‌ ‌پس‌ شفاعت‌ كنند ‌از‌ ‌براي‌ ‌ما ‌ يا ‌ برگردانيده‌ شويم‌ بدنيا ‌</w:t>
      </w:r>
      <w:r>
        <w:rPr>
          <w:rtl w:val="true"/>
          <w:lang w:bidi="fa-IR"/>
        </w:rPr>
        <w:t>پس‌</w:t>
      </w:r>
      <w:r>
        <w:rPr>
          <w:rtl w:val="true"/>
          <w:lang w:bidi="fa-IR"/>
        </w:rPr>
        <w:t xml:space="preserve"> كنيم‌ جز آنچه‌ بوديم‌ ميكرديم‌ بحقيقت‌ زيان‌ كردند بنفسهاشان‌ و گمشد ‌از‌ ‌ايشان‌ آنچه‌ بودند افتراء مي‌كرد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شما‌ خدائي‌ ‌است‌ ‌که‌ آفريد آسمانها و زمين‌ ‌را‌ ‌در‌ شش‌ روز ‌پس‌ مستولي‌ شد ‌بر‌ عرش‌ ميپوشاند پرده‌ شب‌ روز ‌را‌ ‌که‌ ميجويد آنرا شتاب‌ كنان‌ و آفتاب‌ و ماه‌ و ستارگان‌ ‌را‌ تسخير شده‌ها بامر ‌او‌ آگاه‌ باشيد مر ‌او‌ راست‌ آفرينش‌ و فرمان‌ بزرگست‌ ‌خدا‌ پروردگار جهاني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يد</w:t>
      </w:r>
      <w:r>
        <w:rPr>
          <w:rtl w:val="true"/>
          <w:lang w:bidi="fa-IR"/>
        </w:rPr>
        <w:t xml:space="preserve"> پروردگارتان‌ ‌را‌ ‌از‌ راه‌ خشوع‌ و پنهاني‌ بدرستيكه‌ ‌او‌ دوست‌ ندارد ‌از‌ حد گذرندگانرا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ساد نكنيد ‌در‌ زمين‌ ‌بعد‌ ‌از‌ اصلاحش‌ و بخوانيد ‌او‌ ‌را‌ ‌از‌ راه‌ بيم‌ و اميد بدرستيكه‌ رحمت‌ ‌خدا‌ نزديكست‌ ‌به‌ نيكو كار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ميفرستد بادها ‌را‌ بشارت‌ دهندگان‌ ميان‌ دو دست‌ رحمتش‌ ‌تا‌ چون‌ بردارد ابر گرانبار ‌را‌ برانيم‌ آنرا ‌از‌ ‌براي‌ بلدي‌ مرده‌ ‌پس‌ فرو فرستيم‌ بآن‌ آب‌ ‌را‌ ‌پس‌ بيرون‌ آوريم‌ بآن‌ ‌از‌ ‌هر‌ ثمرها همچنين‌ بيرون‌ مي‌آوريم‌ مردگان‌ ‌را‌ ‌باشد‌ </w:t>
      </w:r>
      <w:r>
        <w:rPr>
          <w:rtl w:val="true"/>
          <w:lang w:bidi="fa-IR"/>
        </w:rPr>
        <w:t>‌که‌</w:t>
      </w:r>
      <w:r>
        <w:rPr>
          <w:rtl w:val="true"/>
          <w:lang w:bidi="fa-IR"/>
        </w:rPr>
        <w:t xml:space="preserve"> ‌شما‌ پند گيري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لد پاكيزه‌ بيرون‌ مي‌آيد رستنيهايش‌ باذن‌ پروردگارش‌ و آنچه‌ پليد شد بيرون‌ نميآيد مگر اندك‌ بي‌فايد همچنين‌ ميگردانيم‌ آيت‌ها ‌را‌ ‌از‌ ‌براي‌ گروهي‌ ‌که‌ شكر ميكن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فرستاديم‌ نوح‌ ‌را‌ بسوي‌ قومش‌ ‌پس‌ ‌گفت‌ اي‌ قوم‌ ‌من‌ بپرستيد ‌خدا‌ ‌را‌ نيست‌ مر ‌شما‌ ‌را‌ هيچ‌ خدائي‌ جز ‌او‌ بدرستيكه‌ ‌من‌ ميترسم‌ ‌بر‌ ‌شما‌ ‌از‌ عذاب‌ روزي‌ بزر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معي‌ ‌از‌ قومش‌ بدرستيكه‌ ‌ما مي‌بينيم‌ ترا ‌در‌ گمراهي‌ آشكار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من‌ نيست‌ ‌با‌ ‌من‌ گمراهي‌ و ليكن‌ ‌من‌ رسولي‌ هستم‌ ‌از‌ پروردگار جهانيان‌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رسانم‌</w:t>
      </w:r>
      <w:r>
        <w:rPr>
          <w:rtl w:val="true"/>
          <w:lang w:bidi="fa-IR"/>
        </w:rPr>
        <w:t xml:space="preserve"> ‌شما‌ ‌را‌ رسالت‌هاي‌ پروردگارم‌ ‌را‌ و پند ميدهم‌ ‌شما‌ ‌را‌ و ميدانم‌ ‌از‌ ‌خدا‌ آنچه‌ ‌را‌ ‌که‌ نميدان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عجب‌ داشتيد ‌که‌ آمد ‌شما‌ ‌را‌ ذكري‌ ‌از‌ پروردگارتان‌ ‌بر‌ مردي‌ ‌از‌ ‌شما‌ ‌تا‌ بيم‌ كند ‌شما‌ ‌را‌ و ‌تا‌ بپرهيزيد و ‌باشد‌ ‌که‌ ‌شما‌ رحم‌ كرده‌ شوي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 ‌او‌ ‌را‌ ‌پس‌ رهانيديم‌ ‌او‌ ‌را‌ و ‌هر‌ ‌که‌ ‌با‌ ‌او‌ ‌بود‌ ‌در‌ كشتي‌ و غرق‌ كرديم‌ آنان‌ ‌را‌ ‌که‌ تكذيب‌ كردند آيت‌هاي‌ ‌ما ‌را‌ بدرستيكه‌ ‌آنها‌ بودند گروهي‌ كور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قوم‌ عاد برادرشان‌ هود ‌را‌ ‌گفت‌ اي‌ قوم‌ ‌من‌ بپرستيد ‌خدا‌ ‌را‌ نيست‌ مر ‌شما‌ ‌را‌ هيچ‌ خدائي‌ جز ‌او‌ آيا ‌پس‌ نمي‌پرهيز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 جماعت‌ ‌که‌ كافر شدند ‌از‌ قومش‌ بدرستيكه‌ ‌ما ‌هر‌ آينه‌ مي‌بينيم‌ ترا ‌در‌ كم‌ خردي‌ و بدرستيكه‌ ‌ما ‌هر‌ آينه‌ گمان‌ ميبريم‌ ترا ‌از‌ دروغ‌ گوي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من‌ نيست‌ ‌با‌ ‌من‌ كم‌ خردي‌ و ليكن‌ ‌من‌ رسولي‌ام‌ ‌از‌ پروردگار جهاني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رسانم‌</w:t>
      </w:r>
      <w:r>
        <w:rPr>
          <w:rtl w:val="true"/>
          <w:lang w:bidi="fa-IR"/>
        </w:rPr>
        <w:t xml:space="preserve"> ‌شما‌ ‌را‌ رسالت‌هاي‌ پروردگارم‌ ‌را‌ و ‌من‌ ‌شما‌ ‌را‌ خيرخواه‌ امينم‌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عجب‌ داشتيد ‌که‌ آمد ‌شما‌ ‌را‌ ذكري‌ ‌از‌ پروردگارتان‌ ‌بر‌ مردي‌ ‌از‌ ‌شما‌ ‌تا‌ بترساند ‌شما‌ ‌را‌ و ياد كنيد وقتي‌ ‌که‌ گردانيد ‌شما‌ ‌را‌ جانشينان‌ ‌از‌ ‌پس‌ قوم‌ نوح‌ و افزود ‌شما‌ ‌را‌ ‌در‌ خلق‌ زيادتي‌ ‌پس‌ ياد كنيد نعمت‌هاي‌ ‌خدا‌ ‌را‌ ‌باشد‌ </w:t>
      </w:r>
      <w:r>
        <w:rPr>
          <w:rtl w:val="true"/>
          <w:lang w:bidi="fa-IR"/>
        </w:rPr>
        <w:t>‌که‌</w:t>
      </w:r>
      <w:r>
        <w:rPr>
          <w:rtl w:val="true"/>
          <w:lang w:bidi="fa-IR"/>
        </w:rPr>
        <w:t xml:space="preserve"> ‌شما‌ رستگار شوي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آمدي‌ ‌ما ‌را‌ ‌از‌ ‌براي‌ آنكه‌ بپرستيم‌ خداي‌ يكتا ‌را‌ و واگذاريم‌ آنچه‌ ‌را‌ بودند ‌که‌ ميپرستيدند پدران‌ ‌ما ‌پس‌ بياور ‌بما‌ آنچه‌ وعده‌ ميدادي‌ ‌بما‌ ‌اگر‌ هستي‌ ‌از‌ راستگويا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تحقيق‌ واقع‌ شد ‌بر‌ ‌شما‌ ‌از‌ پروردگار ‌شما‌ عذابي‌ و خشمي‌ آيا مجادله‌ مي‌كنيد ‌با‌ ‌من‌ ‌در‌ نامهائيكه‌ نام‌ نهاديد ‌آنها‌ ‌را‌ ‌شما‌ و پدرانتان‌ فرو نفرستاده‌ ‌خدا‌ بآن‌ هيچ‌ ‌از‌ حجتي‌ ‌پس‌ منتظر باشيد بدرستيكه‌ ‌من‌ ‌با‌ ‌شما‌ ‌از‌ منتظرانم‌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هانيديم‌ ‌او‌ ‌را‌ و آنانرا ‌که‌ ‌با‌ ‌او‌ بودند برحمتي‌ ‌از‌ نزد ‌ما و بريديم‌ دنباله‌ آنان‌ ‌را‌ ‌که‌ تكذيب‌ كردند آيت‌هاي‌ ‌ما ‌را‌ و نبودند گروند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ه‌ ثمود برادرشان‌ صالح‌ ‌را‌ ‌گفت‌ اي‌ قوم‌ ‌من‌ بپرستيد ‌خدا‌ ‌را‌ نيست‌ مر ‌شما‌ ‌را‌ هيچ‌ خدائي‌ جز ‌او‌ بحقيقت‌ آمد ‌شما‌ ‌را‌ حجتي‌ ‌از‌ پروردگارتان‌ ‌اينکه‌ ناقه‌ ‌خدا‌ ‌است‌ مر ‌شما‌ ‌را‌ آيتي‌ ‌پس‌ واگذاريدش‌ ‌که‌ بخورد ‌در‌ زمين‌ ‌خد</w:t>
      </w:r>
      <w:r>
        <w:rPr>
          <w:rtl w:val="true"/>
          <w:lang w:bidi="fa-IR"/>
        </w:rPr>
        <w:t>ا‌</w:t>
      </w:r>
      <w:r>
        <w:rPr>
          <w:rtl w:val="true"/>
          <w:lang w:bidi="fa-IR"/>
        </w:rPr>
        <w:t xml:space="preserve"> و مس‌ نكنيدش‌ ببدي‌ ‌پس‌ بگيرد ‌شما‌ ‌را‌ عذابي‌ دردناك‌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يد هنگامي‌ ‌که‌ گردانيد ‌شما‌ ‌را‌ خليفه‌ها ‌از‌ ‌بعد‌ عاد و جاي‌ دادتان‌ ‌در‌ زمين‌ ‌که‌ فراميگيريد ‌از‌ جاي‌هاي‌ نرمش‌ قصرها و ميتراشيد ‌از‌ كوه‌ها خانه‌ها ‌پس‌ ياد كنيد نعمت‌هاي‌ ‌خدا‌ ‌را‌ و ‌به‌ تبهكاري‌ مي‌شتابيد ‌در‌ زمين‌ فساد كنندگ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معي‌ ‌که‌ سركشي‌ ميكردند ‌از‌ قومش‌ مر آنان‌ ‌را‌ ‌که‌ ناتوان‌ شمرده‌ بودند مر آنرا ‌که‌ گرويد ‌از‌ ‌ايشان‌ آيا ميدانيد ‌که‌ صالح‌ فرستاده‌ ‌شده‌ ‌است‌ ‌از‌ پروردگارش‌ گفتند بدرستيكه‌ ‌ما بآنچه‌ فرستاده‌ ‌شده‌ بآن‌ گروندگانيم‌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نان‌ ‌که‌ سركشي‌ كردند بدرستيكه‌ ‌ما بآنچه‌ گرويديد بآن‌ كافرانيم‌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ي‌ كردند ‌آن‌ ناقه‌ ‌را‌ و سرباز زدند ‌از‌ امر پروردگارشان‌ و گفتند اي‌ صالح‌ بياور ‌ما ‌را‌ آنچه‌ وعده‌ ميدهي‌ ‌بما‌ ‌اگر‌ هستي‌ ‌از‌ فرستادگان‌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شان‌ آوازي‌ مهيب‌ ‌پس‌ گشتند ‌در‌ خانه‌ هاشان‌ فرومردگ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 گردان‌ شد ‌از‌ ‌ايشان‌ و ‌گفت‌ اي‌ قوم‌ ‌من‌ بحقيقت‌ رسانيدم‌ بشما رسالت‌ پروردگارم‌ و پند دادم‌ ‌شما‌ ‌را‌ و ليكن‌ دوست‌ نميداريد پند دهندگان‌ ‌را‌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لوط ‌را‌ هنگاميكه‌ ‌گفت‌ قومش‌ ‌را‌ آيا ميكنيد كار زشت‌ ‌را‌ ‌که‌ پيشي‌ نگرفته‌ ‌شما‌ ‌را‌ بآن‌ هيچيك‌ ‌از‌ جهانيان‌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 ‌هر‌ آينه‌ مي‌آئيد مردان‌ ‌را‌ ‌از‌ روي‌ شهوت‌ ‌از‌ ‌غير‌ زنان‌ بلكه‌ شمائيد گروه‌ اسرافكارا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pP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جواب‌ قومش‌ مگر آنكه‌ گفتند بيرون‌ كنيد ايشانرا ‌از‌ قريه‌ خودتان‌ ‌که‌ ‌آنها‌ مردماني‌اند ‌که‌ پاك‌ مي‌شمارند ‌خود‌ ‌را‌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جات‌ داديم‌ ‌او‌ ‌را‌ و كسانش‌ ‌را‌ مگر زنش‌ ‌را‌ ‌که‌ ‌بود‌ ‌از‌ باقيماندگان‌ بهلاكت‌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رانيديم‌ برايشان‌ باراني‌ ‌پس‌ بنگر چگونه‌ ‌بود‌ انجام‌ كار گناهكار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مدين‌ برادرشان‌ شعيب‌ ‌را‌ ‌که‌ ‌گفت‌ اي‌ قوم‌ ‌من‌ بپرستيد ‌خدا‌ ‌را‌ نيست‌ مر ‌شما‌ ‌را‌ هيچ‌ خدائي‌ جز ‌او‌ بتحقيق‌ آمد ‌شما‌ ‌را‌ بينه‌ ‌از‌ پروردگارتان‌ ‌پس‌ تمام‌ كنيد پيمانه‌ و ترازو ‌را‌ و كم‌ نكنيد ‌از‌ مردمان‌ چيزهاي‌ ايشانرا و فساد </w:t>
      </w:r>
      <w:r>
        <w:rPr>
          <w:rtl w:val="true"/>
          <w:lang w:bidi="fa-IR"/>
        </w:rPr>
        <w:t>نكنيد</w:t>
      </w:r>
      <w:r>
        <w:rPr>
          <w:rtl w:val="true"/>
          <w:lang w:bidi="fa-IR"/>
        </w:rPr>
        <w:t xml:space="preserve"> ‌در‌ زمين‌ ‌پس‌ ‌از‌ اصلاحش‌ ‌آن‌ بهتر ‌است‌ مر ‌شما‌ ‌را‌ ‌اگر‌ هستيد گروندگ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شينيد بهر راهي‌ ‌که‌ بيم‌ دهيد و بازداريد ‌از‌ راه‌ ‌خدا‌ كسي‌ ‌را‌ ‌که‌ گرويد بآن‌ و خواهيد آنرا كج‌ و ياد كنيد هنگامي‌ ‌که‌ بوديد اندك‌ ‌پس‌ بسيار كرد ‌شما‌ ‌را‌ و بنگريد چگونه‌ ‌بود‌ انجام‌ كار فساد كنند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شد‌ طايفه‌ ‌از‌ ‌شما‌ ‌که‌ گرويده‌ باشند بآنچه‌ فرستاده‌ شدم‌ بآن‌ و طايفه‌ نگرويده‌ ‌باشد‌ ‌پس‌ صبر كنيد ‌تا‌ حكم‌ كند ‌خدا‌ ميان‌ ‌ما و اوست‌ بهترين‌ حكم‌ كنندگ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ن‌ جمعي‌ ‌که‌ سركشي‌ كردند ‌از‌ قومش‌ ‌هر‌ آينه‌ بيرون‌ كنيم‌ ترا البته‌ اي‌ شعيب‌ و آنان‌ ‌که‌ گرويدند ‌با‌ تو ‌از‌ قريه‌ ‌ما ‌ يا ‌ بازميگرديد ‌در‌ دين‌ و كيش‌ ‌ما ‌گفت‌ آيا ‌اگر‌ چه‌ باشيم‌ كراهت‌ دارندگان‌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بسته‌ باشيم‌ ‌بر‌ ‌خدا‌ دروغ‌ ‌را‌ ‌اگر‌ بازگرديم‌ ‌در‌ كيش‌ ‌شما‌ ‌پس‌ ‌از‌ آنكه‌ رهانيد ‌ما ‌را‌ ‌خدا‌ ‌از‌ ‌آن‌ و نزد ‌ما ‌را‌ ‌که‌ برگرديم‌ ‌در‌ ‌آن‌ مگر آنكه‌ بخواهد ‌خدا‌ پروردگار ‌ما احاطه‌ كرده‌ پروردگار ‌ما همه‌ چيز ‌را‌ ‌از‌ روي‌ علم‌ ‌بر</w:t>
      </w:r>
      <w:r>
        <w:rPr>
          <w:rtl w:val="true"/>
          <w:lang w:bidi="fa-IR"/>
        </w:rPr>
        <w:t>‌</w:t>
      </w:r>
      <w:r>
        <w:rPr>
          <w:rtl w:val="true"/>
          <w:lang w:bidi="fa-IR"/>
        </w:rPr>
        <w:t xml:space="preserve"> ‌خدا‌ توكل‌ كرديم‌ پروردگار ‌ما حكم‌ كن‌ ميانه‌ ‌ما و ميانه‌ قوم‌ ‌ما بحق‌ و توئي‌ بهترين‌ حكم‌ كنندگان‌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 جمعي‌ ‌که‌ كافر بودند ‌از‌ قومش‌ ‌اگر‌ پيروي‌ كرديد شعيب‌ ‌را‌ بدرستيكه‌ ‌شما‌ آنگاه‌ ‌هر‌ آينه‌ زيانكاراني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شان‌ آوازي‌ مهيب‌ ‌پس‌ گشتيد ‌در‌ خانه‌ شان‌ فرومرد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تكذيب‌ كردند شعيب‌ ‌را‌ گوئيا نبودند ‌در‌ ‌آن‌ آنان‌ ‌که‌ تكذيب‌ كردند شعيب‌ ‌را‌ بودند ‌ايشان‌ زيانكاران‌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 گردانيد ‌از‌ ‌ايشان‌ و ‌گفت‌ اي‌ قوم‌ ‌من‌ بحقيقت‌ رسانيدم‌ ‌شما‌ ‌را‌ پيغامهاي‌ پروردگارم‌ و پند دادم‌ ‌شما‌ ‌را‌ ‌پس‌ چگونه‌ اندوه‌ خورم‌ ‌بر‌ گروه‌ كافران‌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در‌ قريه‌ هيچ‌ پيغمبري‌ مگر ‌که‌ گرفتيم‌ اهل‌ ‌آن‌ ‌را‌ ‌به‌ سختي‌ و رنجوري‌ ‌باشد‌ ‌که‌ ‌ايشان‌ تضرع‌ كنند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بديل‌ كرديم‌ بجاي‌ بدي‌ خوبي‌ ‌را‌ ‌تا‌ بسيار شدند و گفتند بحقيقت‌ مس‌ كرد پدران‌ ‌ما ‌را‌ رنجوري‌ و راحت‌ ‌پس‌ گرفتيم‌ ايشانرا ناگاه‌ و ‌ايشان‌ نميدانستن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اهل‌ قريه‌ها گرويده‌ بودند و پرهيز كرده‌ بودند ‌هر‌ آينه‌ گشاده‌ بوديم‌ برايشان‌ بركت‌ها ‌از‌ آسمان‌ و زمين‌ و ليكن‌ تكذيب‌ كردند ‌پس‌ گرفتيم‌ ايشانرا بآنچه‌ بودند كسب‌ ميكرد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يمن‌ شدند اهل‌ ‌آن‌ قريه‌ها ‌که‌ آيد ‌ايشان‌ ‌را‌ عذاب‌ ‌ما شبهنگام‌ و ‌ايشان‌ باشند خفتگا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من‌ شدند اهل‌ ‌آن‌ قريه‌ها ‌که‌ آيد ايشانرا عذاب‌ ‌ما چاشتگاه‌ و ‌ايشان‌ بازي‌ ميكنند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يمن‌ شدند ‌از‌ مكر ‌خدا‌ ‌پس‌ ايمن‌ نمي‌ شود ‌از‌ مكر ‌خدا‌ مگر گروه‌ زيانكاران‌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راه‌ ننمود مر آنانرا ‌که‌ بميراث‌ بردند زمين‌ ‌را‌ ‌پس‌ ‌از‌ اهلش‌ ‌که‌ ‌اگر‌ مي‌خواستيم‌ مي‌گرفتيمشان‌ بگناهانشان‌ و مهر ميزديم‌ ‌بر‌ دلهاشان‌ ‌پس‌ ‌ايشان‌ نمي‌شنيد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قريه‌ها مي‌ خوانيم‌ ‌بر‌ تو ‌از‌ خبرهاشان‌ و بتحقيق‌ آمد ايشانرا رسولانشان‌ ‌با‌ معجزات‌ ‌پس‌ نبودند ‌که‌ بگروند بآنچه‌ تكذيب‌ كرده‌ بودند ‌از‌ پيش‌ همچنين‌ مهر ميزند ‌خدا‌ ‌بر‌ دلهاي‌ كافران‌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تيم‌ ‌براي‌ بيشترين‌ ‌ايشان‌ هيچ‌ عهدي‌ و آري‌ يافتيم‌ اكثر ‌ايشان‌ ‌را‌ نافرمان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ختيم‌ ‌از‌ ‌پس‌ ‌ايشان‌ موسي‌ ‌را‌ بآيت‌هاي‌ ‌ما بسوي‌ فرعون‌ و جماعتش‌ ‌پس‌ ستم‌ كردند بآن‌ ‌پس‌ بنگر چگونه‌ ‌بود‌ انجام‌ كار فساد كنندگا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اي‌ فرعون‌ بدرستيكه‌ ‌من‌ رسولي‌ام‌ ‌از‌ پروردگار جهاني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زاوار</w:t>
      </w:r>
      <w:r>
        <w:rPr>
          <w:rtl w:val="true"/>
          <w:lang w:bidi="fa-IR"/>
        </w:rPr>
        <w:t xml:space="preserve"> ‌بر‌ آنكه‌ نگويم‌ ‌بر‌ ‌خدا‌ مگر حق‌ بتحقيق‌ آورده‌ام‌ ‌شما‌ ‌را‌ بينه‌ ‌از‌ پروردگارتان‌ ‌پس‌ بفرست‌ ‌با‌ ‌من‌ بني‌ اسرائيل‌ ‌را‌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گر‌ هستي‌ تو ‌که‌ آمده‌اي‌ بآيتي‌ ‌پس‌ بياور آنرا ‌اگر‌ هستي‌ ‌از‌ راستگويان‌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داخت‌ عصاي‌ ‌خود‌ ‌را‌ ‌پس‌ آنگاه‌ ‌آن‌ اژدهائي‌ شد هويدا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رون‌ كرد دستش‌ ‌را‌ ‌پس‌ آنگاه‌ ‌آن‌ نوراني‌ ‌بود‌ مر نگرندگان‌ ‌را‌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معي‌ ‌از‌ قوم‌ فرعون‌ بدرستيكه‌ ‌اينکه‌ ‌هر‌ آينه‌ جادوگريست‌ دانا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د</w:t>
      </w:r>
      <w:r>
        <w:rPr>
          <w:rtl w:val="true"/>
          <w:lang w:bidi="fa-IR"/>
        </w:rPr>
        <w:t xml:space="preserve"> ‌که‌ بيرون‌ كند ‌شما‌ ‌را‌ ‌از‌ زمينتان‌ ‌پس‌ چه‌ مي‌فرمائي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ازدار ‌او‌ ‌را‌ و برادرش‌ ‌را‌ و بفرست‌ ‌در‌ شهرها جمع‌ آورندگان‌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يارند ترا ‌هر‌ جادوگر دانائي‌ ‌است‌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ساحران‌ فرعون‌ ‌را‌ گفتند ‌هر‌ آينه‌ ‌باشد‌ ‌از‌ ‌براي‌ ‌ما مزدي‌ ‌اگر‌ باشيم‌ ‌ما غالب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ري‌ و بدرستيكه‌ ‌شما‌ ‌هر‌ آينه‌ ‌از‌ مقرباني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موسي‌ ‌ يا ‌ اينست‌ ‌که‌ مياندازي‌ و ‌ يا ‌ آنكه‌ باشيم‌ ‌ما اندازندگان‌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ياندازيد ‌پس‌ چون‌ انداختند جادوئي‌ كردند چشمهاي‌ مردمان‌ ‌را‌ و ترسانيدند ايشانرا و آوردند سحري‌ عظيم‌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كرديم‌ ‌ما بموسي‌ ‌که‌ بيانداز عصايت‌ ‌را‌ ‌پس‌ هماندم‌ ‌آن‌ فرو ميبرد آنچه‌ ‌را‌ مينمودند بدروغ‌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ثابت‌ شد حق‌ و باطل‌ شد آنچه‌ ‌که‌ بودند ميكردند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غلوب‌ شدند آنجا و برگشتند خوارشدگان‌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فكنده‌ شدند ساحران‌ سجده‌ كنان‌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زاوار</w:t>
      </w:r>
      <w:r>
        <w:rPr>
          <w:rtl w:val="true"/>
          <w:lang w:bidi="fa-IR"/>
        </w:rPr>
        <w:t xml:space="preserve"> ‌بر‌ آنكه‌ نگويم‌ ‌بر‌ ‌خدا‌ مگر حق‌ بتحقيق‌ آورده‌ام‌ ‌شما‌ ‌را‌ بينه‌ ‌از‌ پروردگارتان‌ ‌پس‌ بفرست‌ ‌با‌ ‌من‌ بني‌ اسرائيل‌ ‌را‌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گر‌ هستي‌ تو ‌که‌ آمده‌اي‌ بآيتي‌ ‌پس‌ بياور آنرا ‌اگر‌ هستي‌ ‌از‌ راستگويان‌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داخت‌ عصاي‌ ‌خود‌ ‌را‌ ‌پس‌ آنگاه‌ ‌آن‌ اژدهائي‌ شد هويدا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رون‌ كرد دستش‌ ‌را‌ ‌پس‌ آنگاه‌ ‌آن‌ نوراني‌ ‌بود‌ مر نگرندگان‌ ‌را‌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معي‌ ‌از‌ قوم‌ فرعون‌ بدرستيكه‌ ‌اينکه‌ ‌هر‌ آينه‌ جادوگريست‌ دانا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د</w:t>
      </w:r>
      <w:r>
        <w:rPr>
          <w:rtl w:val="true"/>
          <w:lang w:bidi="fa-IR"/>
        </w:rPr>
        <w:t xml:space="preserve"> ‌که‌ بيرون‌ كند ‌شما‌ ‌را‌ ‌از‌ زمينتان‌ ‌پس‌ چه‌ مي‌فرمائي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ازدار ‌او‌ ‌را‌ و برادرش‌ ‌را‌ و بفرست‌ ‌در‌ شهرها جمع‌ آورندگان‌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يارند ترا ‌هر‌ جادوگر دانائي‌ ‌است‌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ساحران‌ فرعون‌ ‌را‌ گفتند ‌هر‌ آينه‌ ‌باشد‌ ‌از‌ ‌براي‌ ‌ما مزدي‌ ‌اگر‌ باشيم‌ ‌ما غالب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ري‌ و بدرستيكه‌ ‌شما‌ ‌هر‌ آينه‌ ‌از‌ مقرباني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موسي‌ ‌ يا ‌ اينست‌ ‌که‌ مياندازي‌ و ‌ يا ‌ آنكه‌ باشيم‌ ‌ما اندازندگان‌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ياندازيد ‌پس‌ چون‌ انداختند جادوئي‌ كردند چشمهاي‌ مردمان‌ ‌را‌ و ترسانيدند ايشانرا و آوردند سحري‌ عظيم‌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كرديم‌ ‌ما بموسي‌ ‌که‌ بيانداز عصايت‌ ‌را‌ ‌پس‌ هماندم‌ ‌آن‌ فرو ميبرد آنچه‌ ‌را‌ مينمودند بدروغ‌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ثابت‌ شد حق‌ و باطل‌ شد آنچه‌ ‌که‌ بودند ميكردند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غلوب‌ شدند آنجا و برگشتند خوارشدگان‌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فكنده‌ شدند ساحران‌ سجده‌ كنان‌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گرويديم‌ بپروردگار جهانيان‌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وسي‌ و هرون‌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فرعون‌ آيا ايمان‌ آورديد باو پيش‌ ‌از‌ آنكه‌ دستوري‌ دهم‌ ‌شما‌ ‌را‌ بدرستيكه‌ ‌اينکه‌ حيله‌ ‌بود‌ ‌که‌ حيله‌ كرديد آنرا ‌در‌ شهر ‌تا‌ بيرون‌ كنيد ‌از‌ ‌آن‌ اهلش‌ ‌را‌ ‌پس‌ زود ‌باشد‌ ‌که‌ بداني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خواهم‌ بريد دستهاتان‌ و پاهاتان‌ ‌را‌ ‌از‌ خلاف‌ يكديگر ‌پس‌ ‌هر‌ آينه‌ بردار خواهم‌ كرد ‌شما‌ ‌را‌ همه‌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که‌ ‌ما بپروردگارمان‌ بازگشت‌ كنندگانيم‌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 نمي‌داري‌ ‌از‌ ‌ما مگر آنكه‌ گرويديم‌ بآيت‌هاي‌ پروردگارمان‌ چون‌ آمد ‌ما ‌را‌ پروردگار ‌ما بريز ‌بر‌ ‌ما شكيبائي‌ و بميران‌ ‌ما ‌را‌ مسلمانان‌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 جمع‌ ‌از‌ قوم‌ فرعون‌ آيا واميگذاري‌ موسي‌ و قوم‌ ‌او‌ ‌را‌ ‌تا‌ فساد كنند ‌در‌ زمين‌ و واگذارد ترا و الاهان‌ ترا ‌گفت‌ بزودي‌ ميكشيم‌ پسران‌ ايشانرا و باقي‌ ميگذاريم‌ زنانشان‌ ‌را‌ و بدرستيكه‌ ‌ما فوق‌ ايشانيم‌ غالبان‌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وسي‌ مر قومش‌ ‌را‌ ياري‌ جوئيد بخدا و صبر كنيد بدرستيكه‌ زمين‌ مر ‌خدا‌ راست‌ بميراث‌ ميدهد آنرا بهر ‌که‌ ميخواهد ‌از‌ بندگانش‌ و انجام‌ كار ‌از‌ ‌براي‌ پرهيزگارانست‌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رنجانيده‌ شديم‌ پيش‌ ‌از‌ آنكه‌ بيائي‌ ‌ما ‌را‌ و ‌از‌ ‌بعد‌ آنكه‌ آمدي‌ ‌ما ‌را‌ ‌گفت‌ شايد پروردگار ‌شما‌ ‌که‌ هلاك‌ كند دشمن‌ ‌شما‌ ‌را‌ و جانشين‌ كند ‌شما‌ ‌را‌ ‌در‌ زمين‌ ‌پس‌ خواهد ديد ‌که‌ چگونه‌ مي‌كنيد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رفتيم‌ آل‌ فرعون‌ ‌را‌ بقحط سالها و كمي‌ ‌از‌ ميوه‌ها ‌باشد‌ ‌که‌ ‌ايشان‌ پند گيرند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مي‌آمد ايشانرا خوبي‌ گفتند مر ‌ما راست‌ ‌اينکه‌ و ‌اگر‌ ميرسيد ايشانرا بدي‌ شوم‌ ميگرفتند بموسي‌ و كسي‌ ‌که‌ ‌بود‌ ‌با‌ ‌او‌ آگاه‌ باشيد ‌که‌ منشأ شهرشان‌ نزد ‌خدا‌ ‌است‌ و ليكن‌ اكثر ‌ايشان‌ نميدانند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هرگاه‌ بياوري‌ ‌ما ‌را‌ بآن‌ ‌از‌ آيتي‌ ‌تا‌ سحر كني‌ ‌ما ‌را‌ بآن‌ ‌پس‌ نخواهيم‌ ‌بود‌ مر ترا گروندگان‌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ستاديم‌ برايشان‌ طوفان‌ و ملخ‌ و كنه‌ و غوك‌ها و خون‌ آيت‌هاي‌ مفصل‌ ‌پس‌ سركشي‌ كردند و بودند گروهي‌ گنهكاران‌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واقع‌ شد برايشان‌ ‌آن‌ عذاب‌ گفتند اي‌ موسي‌ بخوان‌ ‌براي‌ ‌ما پروردگارت‌ ‌را‌ بآنچه‌ عهد كرد نزد تو ‌اگر‌ دفع‌ كني‌ ‌از‌ ‌ما عذاب‌ ‌را‌ ‌هر‌ آينه‌ بگرويم‌ مر ترا و ‌هر‌ آينه‌ فرستيم‌ ‌با‌ تو بني‌ اسرائيل‌ ‌را‌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فع‌ كرديم‌ ‌از‌ ‌ايشان‌ عذاب‌ ‌را‌ ‌تا‌ مدتيكه‌ ‌ايشان‌ رسنده‌اند آنگاه‌ ‌آنها‌ پيمان‌ مي‌شكنند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تقام‌ كشيديم‌ ‌از‌ ‌ايشان‌ ‌پس‌ غرق‌ كرديمشان‌ ‌در‌ دريا بآنكه‌ ‌ايشان‌ تكذيب‌ كردند آيت‌هاي‌ ‌ما ‌را‌ و بودند ‌از‌ ‌آنها‌ بي‌خبران‌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ميراث‌ داديم‌ ‌ما گروهي‌ ‌را‌ ‌که‌ بودند ضعيف‌ شمرده‌ ‌شده‌ بودند مر مشرق‌هاي‌ زمين‌ و مغرب‌ هايش‌ ‌را‌ ‌که‌ بركت‌ پديد آورديم‌ ‌در‌ ‌آن‌ و تمام‌ شد كلمه‌ پروردگارت‌ ‌که‌ خوبست‌ ‌بر‌ بني‌ اسرائيل‌ بسبب‌ صبر كردنشان‌ و خراب‌ كرديم‌ آنچه‌ بودند مي‌ساختند </w:t>
      </w:r>
      <w:r>
        <w:rPr>
          <w:rtl w:val="true"/>
          <w:lang w:bidi="fa-IR"/>
        </w:rPr>
        <w:t>فرعون‌</w:t>
      </w:r>
      <w:r>
        <w:rPr>
          <w:rtl w:val="true"/>
          <w:lang w:bidi="fa-IR"/>
        </w:rPr>
        <w:t xml:space="preserve"> و قومش‌ و آنچه‌ بودند برميافراشتند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گذرانيديم‌ بني‌ اسرائيل‌ ‌را‌ ‌از‌ دريا ‌پس‌ گذشتند ‌بر‌ جمعي‌ ‌که‌ پاس‌ پرستش‌ ميداشتند ‌بر‌ بتاني‌ ‌که‌ مر ايشانرا ‌بود‌ گفتند اي‌ موسي‌ بگردان‌ ‌براي‌ ‌ما الهي‌ همچنانكه‌ مر ايشانراست‌ الهان‌ ‌گفت‌ بدرستيكه‌ ‌شما‌ گروهي‌ نادانيد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ها‌ تباه‌ گردانيده‌ شد آنچه‌ ‌آنها‌ ‌در‌ آنند و باطل‌ ‌است‌ آنچه‌ هستند ‌که‌ ميكنند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غير‌ ‌خدا‌ بجويم‌ ‌براي‌ ‌شما‌ الهي‌ و ‌او‌ افزوني‌ داد ‌شما‌ ‌را‌ ‌بر‌ جهانيان‌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رهانيديم‌ ‌شما‌ ‌را‌ ‌از‌ آل‌ فرعون‌ ‌که‌ عذاب‌ ميكردند ‌شما‌ ‌را‌ بدترين‌ عذاب‌ مي‌ كشتند پسران‌ ‌شما‌ ‌را‌ و زنده‌ ميگذاشتند زنان‌ ‌شما‌ ‌را‌ و ‌در‌ ‌آن‌ بلائي‌ ‌از‌ پروردگارتان‌ بزرگ‌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عده‌ داديم‌ موسي‌ ‌را‌ سي‌ شب‌ و تمام‌ گردانيديم‌ آنرا بده‌ ‌پس‌ تمام‌ شد وقت‌ مقرر پروردگارش‌ چهل‌ شب‌ و ‌گفت‌ موسي‌ مر برادرش‌ هرون‌ ‌را‌ ‌که‌ جانشين‌ شو مرا ‌در‌ قومم‌ و اصلاح‌ كن‌ و پيروي‌ مكن‌ راه‌ فساد كنندگانرا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موسي‌ بوقت‌ مقرر ‌ما و سخن‌ كرد ‌با‌ ‌او‌</w:t>
      </w:r>
      <w:r>
        <w:rPr>
          <w:rtl w:val="true"/>
          <w:lang w:bidi="fa-IR"/>
        </w:rPr>
        <w:t xml:space="preserve">. </w:t>
      </w:r>
      <w:r>
        <w:rPr>
          <w:rtl w:val="true"/>
          <w:lang w:bidi="fa-IR"/>
        </w:rPr>
        <w:t>پروردگارش‌ ‌گفت‌ اي‌ پروردگار ‌من‌ بنما مرا ‌که‌ بنگرم‌ بتو ‌گفت‌ هرگز نخواهي‌ ديد مرا و ليكن‌ بنگر بكوه‌ ‌پس‌ ‌اگر‌ قرار كرد ‌در‌ جايش‌ ‌پس‌ زود ‌باشد‌ ‌که‌ ‌به‌ بيني‌ مرا ‌پس‌ چون‌ تجلي‌ كرد پروردگارش</w:t>
      </w:r>
      <w:r>
        <w:rPr>
          <w:rtl w:val="true"/>
          <w:lang w:bidi="fa-IR"/>
        </w:rPr>
        <w:t>‌</w:t>
      </w:r>
      <w:r>
        <w:rPr>
          <w:rtl w:val="true"/>
          <w:lang w:bidi="fa-IR"/>
        </w:rPr>
        <w:t xml:space="preserve"> مر كوه‌ ‌را‌ گردانيد آنرا ريزه‌ ريزه‌ و برو ‌در‌ افتاد موسي‌ بيهوش‌ ‌پس‌ چون‌ بهوش‌ آمد ‌گفت‌ دانم‌ پاك‌ بودنت‌ ‌را‌ بازگشتم‌ بسوي‌ تو و ‌من‌ اول‌ گروندگانم‌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موسي‌ بدرستيكه‌ ‌من‌ برگزيدم‌ ترا ‌بر‌ مردمان‌ برسالت‌ هايم‌ و بكلامم‌ ‌پس‌ بگير آنچه‌ دادم‌ ترا و باش‌ ‌از‌ شكرگزاران‌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وشتيم‌ ‌براي‌ ‌او‌ ‌در‌ لوح‌هاي‌ تورية ‌از‌ ‌هر‌ چيز پندي‌ و بياني‌ ‌از‌ ‌براي‌ همه‌ چيز ‌پس‌ بگير آنرا بجد و جهد و بفرما قومت‌ ‌را‌ ‌که‌ اخذ كنند باحسنش‌ زود ‌باشد‌ بنمايم‌ ‌شما‌ ‌را‌ سراي‌ فاسقان‌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ردانم‌ ‌از‌ آيت‌ هايم‌ آنانرا ‌که‌ كبر مي‌ورزند ‌در‌ زمين‌ بناحق‌ و ‌اگر‌ ‌به‌ بينند ‌هر‌ آيتي‌ ‌را‌ نمي‌گروند بآن‌ و ‌اگر‌ ‌به‌ بينند راه‌ حقي‌ ‌را‌ نميگيرند آنرا راه‌ و ‌اگر‌ ‌به‌ بينند طريق‌ باطلي‌ ‌را‌ ميگيرندش‌ راه‌ ‌آن‌ باين‌ سبب‌ ‌است‌ ‌که</w:t>
      </w:r>
      <w:r>
        <w:rPr>
          <w:rtl w:val="true"/>
          <w:lang w:bidi="fa-IR"/>
        </w:rPr>
        <w:t>‌</w:t>
      </w:r>
      <w:r>
        <w:rPr>
          <w:rtl w:val="true"/>
          <w:lang w:bidi="fa-IR"/>
        </w:rPr>
        <w:t xml:space="preserve"> ‌ايشان‌ تكذيب‌ كردند آيت‌هاي‌ ‌ما ‌را‌ و بودند ‌از‌ ‌آنها‌ غافلان‌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كذيب‌ كردند آيت‌هاي‌ ‌ما و رسيدن‌ جزاي‌ آخرت‌ ‌را‌ نابود شد كردارشان‌ آيا جزا داده‌ مي‌شوند مگر آنچه‌ ‌را‌ بودند ‌که‌ ميكردند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فتند قوم‌ موسي‌ ‌از‌ بعدش‌ ‌از‌ زيورهاشان‌ گوساله‌ تني‌ ‌را‌ ‌که‌ مر ‌او‌ ‌را‌ ‌بود‌ آوازي‌ مانند گاو آيا نميديدند ‌که‌ ‌او‌ نه‌ سخن‌ ميكند ايشانرا و نه‌ مينمايد ايشانرا راهي‌ گرفتند آنرا و بودند ستمكاران‌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افكنده‌ شد ‌در‌ دستهاشان‌ و ديدند ‌که‌ ‌ايشان‌ بحقيقت‌ گمراه‌ شدند گفتند ‌هر‌ آينه‌ ‌اگر‌ رحمت‌ نكند ‌ما ‌را‌ پروردگار ‌ما و نيامرزد ‌ما ‌را‌ ‌هر‌ آينه‌ باشيم‌ البته‌ ‌از‌ زيانكاران‌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ازگشت‌ موسي‌ بسوي‌ قومش‌ خشمگين‌ اندوهناك‌ ‌گفت‌ بدا ‌از‌ جانشيني‌ ‌که‌ كرديد مرا ‌بعد‌ ‌از‌ ‌من‌ آيا پيشي‌ گرفتيد امر پروردگارتان‌ ‌را‌ و افكند لوح‌ها ‌را‌ و گرفت‌ سر برادرش‌ ‌را‌ ‌که‌ ميكشيد بخود ‌گفت‌ هارون‌ اي‌ پسر مادرم‌ بدرستيكه‌ قوم‌ ضعيف‌ ش</w:t>
      </w:r>
      <w:r>
        <w:rPr>
          <w:rtl w:val="true"/>
          <w:lang w:bidi="fa-IR"/>
        </w:rPr>
        <w:t>مردند</w:t>
      </w:r>
      <w:r>
        <w:rPr>
          <w:rtl w:val="true"/>
          <w:lang w:bidi="fa-IR"/>
        </w:rPr>
        <w:t xml:space="preserve"> مرا و نزديك‌ ‌بود‌ ‌که‌ بكشند مرا ‌پس‌ شاد مگردان‌ بمن‌ دشمنان‌ ‌را‌ و قرار مده‌ مرا ‌با‌ گروه‌ ستمكاران‌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ن‌ بيامرز مرا و برادرم‌ ‌را‌ و داخل‌ گردان‌ ‌ما ‌را‌ ‌در‌ رحمت‌ ‌خود‌ و توئي‌ رحمت‌ كننده‌ ترين‌ رحمت‌ كنندگان‌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فتند گوساله‌ ‌را‌ زود ‌باشد‌ ‌که‌ رسد ايشانرا خشمي‌ ‌از‌ پروردگارشان‌ و خواري‌ ‌در‌ زندگاني‌ دنيا و همچنين‌ جزا دهيم‌ افترا كنندگانرا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كردند كارهاي‌ بد ‌را‌ ‌پس‌ توبه‌ كردند ‌از‌ بعدش‌ و گرويدند بدرستيكه‌ پروردگار تو ‌پس‌ ‌از‌ ‌آن‌ ‌هر‌ آينه‌ آمرزنده‌ مهربانست‌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ساكن‌ شد ‌از‌ موسي‌ خشم‌ گرفت‌ لوح‌ها ‌را‌ و ‌در‌ نوشته‌ ‌آنها‌ ‌بود‌ هدايت‌ و رحمت‌ ‌از‌ ‌براي‌ آنان‌ ‌که‌ ‌آنها‌ ‌از‌ پروردگارشان‌ مي‌ترسيدند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زيد موسي‌ ‌از‌ قومش‌ هفتاد مرد ‌براي‌ ميقات‌ ‌ما ‌پس‌ چون‌ گرفتشان‌ صاعقه‌ ‌گفت‌ اي‌ پروردگارم‌ ‌اگر‌ ميخواستي‌ هلاك‌ ميكردي‌ ايشانرا ‌از‌ پيش‌ و مرا ‌هم‌ آيا هلاك‌ ميكني‌ ‌ما ‌را‌ بآنچه‌ كردند كم‌ خردان‌ ‌از‌ ‌ما نيست‌ ‌آن‌ مگر بلاي‌ تو واگذاري‌ بآن‌ كسي‌ ‌را‌ ‌که‌ ميخواهي‌ و راه‌ نمائي‌ كسي‌ ‌را‌ ‌که‌ ميخواهي‌ توئي‌ صاحب‌ اختيار ‌ما ‌پس‌ بيامرز ‌ما ‌را‌ و رحمت‌ كن‌ ‌ما ‌را‌ و توئي‌ بهترين‌ آمرزندگان‌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نويس‌ ‌براي‌ ‌ما ‌در‌ ‌اينکه‌ دنيا خوبي‌ و ‌در‌ آخرت‌ بدرستيكه‌ ‌ما بازگرديم‌ بتو ‌گفت‌ عذابم‌ ميرسانم‌ آنرا بهر ‌که‌ ميخواهم‌ و رحمتم‌ فرا گرفت‌ همه‌ چيز ‌را‌ ‌پس‌ بزودي‌ مينويسم‌ آنرا ‌از‌ ‌براي‌ آنان‌ ‌که‌ ميپرهيزند و ميدهند زكاة ‌را‌ و آنان‌ ‌که‌ ‌ا</w:t>
      </w:r>
      <w:r>
        <w:rPr>
          <w:rtl w:val="true"/>
          <w:lang w:bidi="fa-IR"/>
        </w:rPr>
        <w:t>يشان‌</w:t>
      </w:r>
      <w:r>
        <w:rPr>
          <w:rtl w:val="true"/>
          <w:lang w:bidi="fa-IR"/>
        </w:rPr>
        <w:t xml:space="preserve"> بآيت‌هاي‌ ‌ما ميگروند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كه‌</w:t>
      </w:r>
      <w:r>
        <w:rPr>
          <w:rtl w:val="true"/>
          <w:lang w:bidi="fa-IR"/>
        </w:rPr>
        <w:t xml:space="preserve"> پيروي‌ ميكنند آنرسولي‌ ‌را‌ ‌که‌ نبي‌ امي‌ ‌است‌ ‌که‌ مي‌ يابند ‌او‌ ‌را‌ نوشته‌ ‌شده‌ نزد ‌ايشان‌ ‌در‌ تورية و انجيل‌ ميفرمايدشان‌ بكارهاي‌ نيك‌ و بازمي‌داردشان‌ ‌از‌ ناپسند و حلال‌ ميكند ‌از‌ ‌براي‌ ‌ايشان‌ پاكيزه‌ها ‌را‌ و حرام‌ ميكند برايشان‌ پ</w:t>
      </w:r>
      <w:r>
        <w:rPr>
          <w:rtl w:val="true"/>
          <w:lang w:bidi="fa-IR"/>
        </w:rPr>
        <w:t>ليدها</w:t>
      </w:r>
      <w:r>
        <w:rPr>
          <w:rtl w:val="true"/>
          <w:lang w:bidi="fa-IR"/>
        </w:rPr>
        <w:t xml:space="preserve"> ‌را‌ و فرو مي‌نهد ‌از‌ ‌ايشان‌ بار گرانشانرا و ‌آن‌ تكاليف‌ شاقه‌ ‌که‌ ‌بود‌ برايشان‌ ‌پس‌ آنان‌ ‌که‌ گرويدند ‌به‌ ‌او‌ و تعظيم‌ كردند ‌او‌ ‌را‌ و ياري‌ كردند ‌او‌ ‌را‌ و پيروي‌ كردند ‌آن‌ نوري‌ ‌را‌ ‌که‌ فرو فرستاده‌ شد ‌با‌ ‌او‌ ‌آن‌ گروه‌ ايشانند </w:t>
      </w:r>
      <w:r>
        <w:rPr>
          <w:rtl w:val="true"/>
          <w:lang w:bidi="fa-IR"/>
        </w:rPr>
        <w:t>رستگاران‌</w:t>
      </w:r>
      <w:r>
        <w:rPr>
          <w:rtl w:val="true"/>
          <w:lang w:bidi="fa-IR"/>
        </w:rPr>
        <w:t xml:space="preserve">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مردمان‌ بدرستيكه‌ ‌من‌ ‌رسول‌ خدايم‌ بشما همه‌ ‌آن‌ خدائي‌ ‌که‌ مر ‌او‌ راست‌ پادشاهي‌ آسمانها و زمين‌ نيست‌ خدائي‌ مگر ‌او‌ زنده‌ ميكند و ميميراند ‌پس‌ بگرويد بخدا و رسولش‌ ‌آن‌ پيغمبر منسوب‌ ‌به‌ ام‌ القري‌ ‌که‌ ميگرود بخدا و كلماتش‌ و پيروي‌ كني</w:t>
      </w:r>
      <w:r>
        <w:rPr>
          <w:rtl w:val="true"/>
          <w:lang w:bidi="fa-IR"/>
        </w:rPr>
        <w:t>د</w:t>
      </w:r>
      <w:r>
        <w:rPr>
          <w:rtl w:val="true"/>
          <w:lang w:bidi="fa-IR"/>
        </w:rPr>
        <w:t xml:space="preserve"> ‌او‌ ‌را‌ ‌باشد‌ ‌که‌ ‌شما‌ هدايت‌ يابيد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قوم‌ موسي‌ امتي‌ ‌باشد‌ ‌که‌ هدايت‌ ميكنند بحق‌ و ‌به‌ ‌آن‌ عدالت‌ مي‌كنند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دا جدا كرديم‌ ايشانرا دوازده‌ سبب‌ امت‌ها و وحي‌ كرديم‌ ‌به‌ موسي‌ چون‌ آب‌ خواستند ‌از‌ ‌او‌ قومش‌ ‌که‌ بزن‌ بعصايت‌ ‌آن‌ سنگ‌ ‌را‌ ‌پس‌ روان‌ شد ‌از‌ ‌آن‌ دوازده‌ چشمه‌ بدرستيكه‌ دانستند ‌هر‌ مردم‌ آبخورشان‌ ‌را‌ و سايبان‌ كرديم‌ برايشان‌ ابر ‌را‌ و ف</w:t>
      </w:r>
      <w:r>
        <w:rPr>
          <w:rtl w:val="true"/>
          <w:lang w:bidi="fa-IR"/>
        </w:rPr>
        <w:t>رو</w:t>
      </w:r>
      <w:r>
        <w:rPr>
          <w:rtl w:val="true"/>
          <w:lang w:bidi="fa-IR"/>
        </w:rPr>
        <w:t xml:space="preserve"> فرستاديم‌ برايشان‌ ‌من‌ و سلوي‌ ‌را‌ بخوريد ‌از‌ پاكيزه‌هاي‌ آنچه‌ روزي‌ كرديم‌ ‌شما‌ ‌را‌ و ستم‌ نكردند ‌بر‌ ‌ما و ليكن‌ بودند ‌که‌ بخودهاشان‌ ستم‌ ميكردند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ه‌ شد مر ايشانرا ساكن‌ شويد ‌در‌ ‌اينکه‌ قريه‌ و بخوريد ‌از‌ ‌آن‌ ‌هر‌ جا ‌که‌ بخواهيد و بگوئيد فرو نه‌ ‌از‌ ‌ما بار گناهان‌ ‌ما ‌را‌ و داخل‌ شويد ‌در‌ ‌را‌ سجده‌ كنان‌ مي‌آمرزيم‌ ‌شما‌ ‌را‌ گناهان‌ ‌شما‌ ‌را‌ زود ‌باشد‌ ‌که‌ افزائيم‌ اجر ني</w:t>
      </w:r>
      <w:r>
        <w:rPr>
          <w:rtl w:val="true"/>
          <w:lang w:bidi="fa-IR"/>
        </w:rPr>
        <w:t>كو</w:t>
      </w:r>
      <w:r>
        <w:rPr>
          <w:rtl w:val="true"/>
          <w:lang w:bidi="fa-IR"/>
        </w:rPr>
        <w:t xml:space="preserve"> كاران‌ ‌را‌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ل‌ كردند آنان‌ ‌که‌ ستم‌ كردند ‌از‌ ‌ايشان‌ گفتاري‌ ‌غير‌ آنچه‌ گفته‌ شد مر ‌ايشان‌ ‌را‌ ‌پس‌ فرستاديم‌ برايشان‌ عذابي‌ ‌از‌ آسمان‌ بسبب‌ بودنشان‌ ‌که‌ ستم‌ كردند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س‌ ايشانرا ‌از‌ ‌آن‌ قريه‌ ‌که‌ ‌بود‌ نزديك‌ دريا هنگاميكه‌ تعدي‌ ميكردند ‌در‌ شنبه‌ چون‌ مي‌آمدند ماهي‌ هاشان‌ روز شنبه‌، ‌ايشان‌ ظاهر ‌بر‌ روي‌ آب‌ و روزي‌ ‌که‌ شنبه‌ نميداشتند نمي‌آمدند ايشانرا همچنين‌ مي‌آزموديمشان‌ بآنچه‌ بودند ‌که‌ نافرماني‌ ميك</w:t>
      </w:r>
      <w:r>
        <w:rPr>
          <w:rtl w:val="true"/>
          <w:lang w:bidi="fa-IR"/>
        </w:rPr>
        <w:t>ردند</w:t>
      </w:r>
      <w:r>
        <w:rPr>
          <w:rtl w:val="true"/>
          <w:lang w:bidi="fa-IR"/>
        </w:rPr>
        <w:t xml:space="preserve">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ند جمعي‌ ‌از‌ ‌ايشان‌ ‌که‌ چرا پند ميدهيد گروهي‌ ‌را‌ ‌که‌ ‌خدا‌ هلاك‌ كننده‌ ‌ايشان‌ ‌است‌ ‌ يا ‌ عذاب‌ كننده‌ ايشانست‌ عذابي‌ سخت‌ گفتند معذرت‌ و پوزشي‌ بسوي‌ پروردگار ‌شما‌ و ‌باشد‌ ‌که‌ ‌ايشان‌ بپرهيزند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فراموش‌ كردند آنچه‌ پند داده‌ شدند بآن‌ رهانيديم‌ آنان‌ ‌را‌ ‌که‌ نهي‌ ميكردند ‌از‌ ‌آن‌ بدي‌ و گرفتيم‌ آنان‌ ‌را‌ ‌که‌ ستم‌ كردند بعذابي‌ سخت‌ بسبب‌ بودنشان‌ ‌که‌ فسق‌ ميكردند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سرباز زدند ‌از‌ آنچه‌ نهي‌ شدند ‌از‌ ‌آن‌ گفتيم‌ مر ايشانرا بشويد بوزينه‌هاي‌ راندگان‌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اعلام‌ نمود پروردگارت‌ ‌که‌ ‌هر‌ آينه‌ ‌بر‌ ميانگيزاند برايشان‌ ‌تا‌ روز قيامت‌ كسي‌ ‌که‌ عذاب‌ كند ايشانرا بد عذابي‌ بدرستيكه‌ پروردگار تو ‌هر‌ آينه‌ زود عقوبت‌ ‌است‌ و بدرستيكه‌ ‌او‌ ‌هر‌ آينه‌ آمرزنده‌ و مهربانست‌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دا جدا كرديم‌ ايشانرا ‌در‌ زمين‌ امت‌ها بعضيشان‌ باشند شايستگان‌ و بعضي‌ ‌از‌ ‌ايشان‌ ‌غير‌ ‌از‌ ‌آن‌ و آزموديم‌ ايشانرا براحت‌ها و رنجها ‌باشد‌ ‌که‌ ‌ايشان‌ بازگردند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اندند ‌از‌ ‌بعد‌ ‌ايشان‌ خلف‌ هائي‌ ‌که‌ بميراث‌ گرفتند كتاب‌ ‌را‌ ميگيرند متاع‌ ‌اينکه‌ ادني‌ ‌را‌ و ميگويند بزودي‌ مي‌آمرزند ‌ما ‌را‌ و ‌اگر‌ آيد ايشانرا متاعي‌ مانند ‌آن‌ ميگيرند آنرا آيا گرفته‌ نشد برايشان‌ پيمان‌ كتاب‌ ‌که‌ نگوئيد ‌بر‌ ‌خدا‌ مگر حق‌ و خوانده‌اند آنچه‌ ‌در‌ آنست‌ و سراي‌ آخرت‌ بهتر ‌است‌ ‌از‌ ‌براي‌ آنان‌ ‌که‌ مي‌پرهيزند آيا ‌پس‌ ‌در‌ نمي‌يابيد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مسك‌ ميجويند بكتاب‌ و برپا داشتند نماز ‌را‌ بدرستيكه‌ ‌ما ضايع‌ نمي‌سازيم‌ مزد مصلحان‌ ‌را‌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بلند كرديم‌ كوه‌ ‌را‌ بالاي‌ ‌ايشان‌ گويا ‌که‌ ‌آن‌ سايباني‌ ‌بود‌ و گمان‌ بردند ‌که‌ ‌آن‌ فرود آينده‌ ‌است‌ بآنها بگيريد آنچه‌ داديم‌ ‌شما‌ ‌را‌ بقوت‌ و ياد كنيد آنچه‌ ‌در‌ آنست‌ ‌باشد‌ ‌که‌ ‌شما‌ بپرهيزيد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 پروردگار تو ‌از‌ بني‌ آدم‌ ‌از‌ پشتهاي‌ ‌ايشان‌ فرزندانشان‌ و گواه‌ گرفت‌ ايشانرا ‌بر‌ خودهاشان‌ آيا نيستم‌ ‌من‌ پروردگار ‌شما‌ گفتند آري‌ گواه‌ شديم‌ مبادا بگوئيد روز قيامت‌ بدرستيكه‌ بوديم‌ ‌از‌ ‌اينکه‌ بيخبران‌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گوئيد جز ‌اينکه‌ نيست‌ شرك‌ آوردند پدران‌ ‌ما ‌از‌ پيش‌ و بوديم‌ فرزندان‌ ‌از‌ ‌بعد‌ ‌ايشان‌ آيا ‌پس‌ هلاك‌ ميسازي‌ ‌ما ‌را‌ بآنچه‌ كردند تباهكاران‌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تفصيل‌ ميدهيم‌ آيت‌ها ‌را‌ و ‌باشد‌ ‌که‌ ‌ايشان‌ بازگشت‌ كنند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وان‌ برايشان‌ خبر ‌آن‌ كسي‌ ‌را‌ ‌که‌ داديم‌ ‌او‌ ‌را‌ آيت‌ هامان‌ ‌پس‌ بيرون‌ آمد ‌از‌ ‌آنها‌ ‌پس‌ ‌از‌ پي‌ رفت‌ ‌او‌ ‌را‌ شيطان‌ ‌پس‌ شد ‌از‌ گمراهان‌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خواستيم‌ ‌هر‌ آينه‌ برتري‌ ‌او‌ ‌را‌ بآنها و ليكن‌ ‌او‌ اقامت‌ كرد ‌بر‌ زمين‌ و پيروي‌ كرد خواهش‌ ‌او‌ ‌را‌ ‌پس‌ مثل‌ ‌او‌ چون‌ مثل‌ سگ‌ ‌است‌ ‌که‌ ‌اگر‌ حمله‌ كني‌ ‌بر‌ ‌او‌ زبان‌ ‌از‌ دهن‌ بيرون‌ مي‌آورد ‌ يا ‌ واگذاريش‌ زبان‌ ‌از‌ دهن‌ بيرون‌ </w:t>
      </w:r>
      <w:r>
        <w:rPr>
          <w:rtl w:val="true"/>
          <w:lang w:bidi="fa-IR"/>
        </w:rPr>
        <w:t>مي‌آورد</w:t>
      </w:r>
      <w:r>
        <w:rPr>
          <w:rtl w:val="true"/>
          <w:lang w:bidi="fa-IR"/>
        </w:rPr>
        <w:t xml:space="preserve"> ‌آن‌ مثل‌ گروهي‌ ‌است‌ ‌که‌ تكذيب‌ كردند آيت‌هاي‌ ‌ما ‌را‌ ‌پس‌ بخوان‌ قصه‌ها ‌را‌ ‌باشد‌ ‌که‌ ‌ايشان‌ انديشه‌ كنند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ند</w:t>
      </w:r>
      <w:r>
        <w:rPr>
          <w:rtl w:val="true"/>
          <w:lang w:bidi="fa-IR"/>
        </w:rPr>
        <w:t xml:space="preserve"> ‌در‌ مثل‌ ‌آن‌ گروهي‌ ‌که‌ تكذيب‌ كردند آيت‌هاي‌ ‌ما ‌را‌ و برخودشان‌ بودند ‌که‌ ستم‌ ميكردند </w:t>
      </w: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را‌ ‌که‌ راه‌ نمايد ‌خدا‌ ‌پس‌ اوست‌ راه‌ يافته‌ و كسي‌ ‌را‌ ‌که‌ اضلال‌ كند ‌پس‌ آنگروه‌ ايشانند زيانكاران‌ </w:t>
      </w: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آفريديم‌ ‌براي‌ دوزخ‌ بسياري‌ ‌از‌ جنيان‌ و آدميان‌ ‌که‌ مر ‌ايشان‌ ‌را‌ ‌است‌ دلهائي‌ ‌که‌ نمي‌يابند بآنها و مر ايشانرا ‌است‌ چشمها ‌که‌ نمي‌ بينند بآنها و مر ايشانراست‌ گوش‌ها ‌که‌ نمي‌شنوند بآنها آنان‌ چون‌ چارپايانند بلكه‌ ‌ايشان‌ گمراه‌ ترند ‌آن‌ گروه‌ ايشانند بيخبران‌ </w:t>
      </w: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نامهاي‌ نيكو ‌پس‌ بخوانيدش‌ بآنها و واگذاريد آنانرا ‌که‌ ميل‌ بباطل‌ مينمايند ‌در‌ نامهاي‌ ‌او‌ بزودي‌ جزا داده‌ مي‌شوند آنچه‌ ‌را‌ بودند ‌که‌ ميكردند </w:t>
      </w: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نان‌ ‌که‌ آفريديم‌ جماعتي‌ باشند ‌که‌ هدايت‌ يابند بحق‌ و بآن‌ عدالت‌ مي‌كنند </w:t>
      </w: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كذيب‌ كردند آيت‌هاي‌ ‌ما ‌را‌ بزودي‌ ‌در‌ نورديم‌ مرتبه‌ مرتبه‌ ايشانرا ‌از‌ آنجا ‌که‌ ندانند </w:t>
      </w: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هلت‌ ميدهم‌ ايشانرا بدرستيكه‌ گرفتن‌ ‌من‌ سخت‌ ‌است‌ </w:t>
      </w:r>
      <w:r>
        <w:rPr>
          <w:rtl w:val="true"/>
          <w:lang w:bidi="fa-IR"/>
        </w:rPr>
        <w:t>(</w:t>
      </w:r>
      <w:r>
        <w:rPr>
          <w:lang w:bidi="fa-IR"/>
        </w:rPr>
        <w:t>1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ديشه‌ نمي‌كنند ‌که‌ نيست‌ صاحبشان‌ ‌را‌ هيچ‌ جنوني‌ نيست‌ ‌او‌ مگر بيم‌ كننده‌ آشكار </w:t>
      </w:r>
      <w:r>
        <w:rPr>
          <w:rtl w:val="true"/>
          <w:lang w:bidi="fa-IR"/>
        </w:rPr>
        <w:t>(</w:t>
      </w:r>
      <w:r>
        <w:rPr>
          <w:lang w:bidi="fa-IR"/>
        </w:rPr>
        <w:t>1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نگرند ‌در‌ عجائب‌ آسمانها و زمين‌ و آنچه‌ آفريده‌ ‌است‌ ‌خدا‌ ‌از‌ چيزي‌ و ‌در‌ آنكه‌ شايد ‌که‌ ‌باشد‌ بحقيقت‌ نزديك‌ ‌شده‌ ‌باشد‌ اجلشان‌ ‌پس‌ بكدام‌ سخن‌ ‌پس‌ ‌از‌ ‌آن‌ ايمان‌ خواهند آورد </w:t>
      </w:r>
      <w:r>
        <w:rPr>
          <w:rtl w:val="true"/>
          <w:lang w:bidi="fa-IR"/>
        </w:rPr>
        <w:t>(</w:t>
      </w:r>
      <w:r>
        <w:rPr>
          <w:lang w:bidi="fa-IR"/>
        </w:rPr>
        <w:t>1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که‌ ‌را‌ اضلال‌ كرد ‌خدا‌ ‌پس‌ نيست‌ هدايت‌ كننده‌ مر ‌او‌ ‌را‌ و واميگذارد ايشانرا ‌در‌ زياده‌ رويشان‌ ‌که‌ حيران‌ ميباشند </w:t>
      </w:r>
      <w:r>
        <w:rPr>
          <w:rtl w:val="true"/>
          <w:lang w:bidi="fa-IR"/>
        </w:rPr>
        <w:t>(</w:t>
      </w:r>
      <w:r>
        <w:rPr>
          <w:lang w:bidi="fa-IR"/>
        </w:rPr>
        <w:t>1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قيامت‌ ‌که‌ كي‌ خواهد ‌بود‌ وقوعش‌ بگو نيست‌ دانش‌ ‌آن‌ مگر نزد پروردگارم‌ ظاهر نميكند آنرا ‌در‌ وقتش‌ مگر ‌او‌ گران‌ آمد ‌در‌ آسمانها و زمين‌ نميايد ‌شما‌ ‌را‌ مگر ناگهاني‌ ميپرسند ‌از‌ تو ‌که‌ گويا تو دانائي‌ ‌از‌ راه‌ بسيار پرسيدن‌ ‌از‌ ‌آن‌ بگو نيست‌ علم‌ ‌آن‌ مگر نزد ‌خدا‌ و ليكن‌ بيشترين‌ مردمان‌ نميدانند </w:t>
      </w:r>
      <w:r>
        <w:rPr>
          <w:rtl w:val="true"/>
          <w:lang w:bidi="fa-IR"/>
        </w:rPr>
        <w:t>(</w:t>
      </w:r>
      <w:r>
        <w:rPr>
          <w:lang w:bidi="fa-IR"/>
        </w:rPr>
        <w:t>1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الك‌ نيستم‌ ‌من‌ ‌از‌ ‌براي‌ ‌خود‌ سودي‌ و نه‌ زياني‌ ‌را‌ مگر آنچه‌ خواسته‌ ‌باشد‌ ‌خدا‌ و ‌اگر‌ بودم‌ ‌که‌ ميدانستم‌ غيب‌ ‌را‌ ‌هر‌ آينه‌ بسيار كرده‌ بودم‌ ‌از‌ خير و مس‌ نكرده‌ ‌بود‌ مرا بدي‌ نيستم‌ مگر بيم‌ دهنده‌ و مژده‌ دهنده‌ ‌براي‌ قومي‌ ‌که‌ </w:t>
      </w:r>
      <w:r>
        <w:rPr>
          <w:rtl w:val="true"/>
          <w:lang w:bidi="fa-IR"/>
        </w:rPr>
        <w:t>ميگروند</w:t>
      </w:r>
      <w:r>
        <w:rPr>
          <w:rtl w:val="true"/>
          <w:lang w:bidi="fa-IR"/>
        </w:rPr>
        <w:t xml:space="preserve"> </w:t>
      </w:r>
      <w:r>
        <w:rPr>
          <w:rtl w:val="true"/>
          <w:lang w:bidi="fa-IR"/>
        </w:rPr>
        <w:t>(</w:t>
      </w:r>
      <w:r>
        <w:rPr>
          <w:lang w:bidi="fa-IR"/>
        </w:rPr>
        <w:t>1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آفريد ‌شما‌ ‌را‌ ‌از‌ نفس‌ واحد و گردانيد ‌از‌ ‌آن‌ جفتش‌ ‌را‌ ‌تا‌ آرام‌ گيرد ‌با‌ ‌او‌ ‌پس‌ چون‌ دربرگرفت‌ آنرا برداشت‌ باري‌ سبك‌ ‌پس‌ مستمر ‌بود‌ بان‌ ‌پس‌ چون‌ گرانبار شد خواندند ‌خدا‌ پروردگارشان‌ ‌را‌ ‌که‌ ‌اگر‌ دهي‌ ‌ما ‌را‌ شايسته‌ فرزندي‌ ‌هر‌ آينه‌ خواهيم‌ ‌بود‌ ‌از‌ شكر گزاران‌ </w:t>
      </w:r>
      <w:r>
        <w:rPr>
          <w:rtl w:val="true"/>
          <w:lang w:bidi="fa-IR"/>
        </w:rPr>
        <w:t>(</w:t>
      </w:r>
      <w:r>
        <w:rPr>
          <w:lang w:bidi="fa-IR"/>
        </w:rPr>
        <w:t>1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اد ايشانرا فرزندي‌ شايسته‌ قرار دادند ‌از‌ ‌براي‌ ‌ما انبازان‌ ‌در‌ آنچه‌ داد ايشانرا ‌پس‌ برتر ‌است‌ ‌خدا‌ ‌از‌ آنچه‌ شريك‌ مي‌دانند </w:t>
      </w:r>
      <w:r>
        <w:rPr>
          <w:rtl w:val="true"/>
          <w:lang w:bidi="fa-IR"/>
        </w:rPr>
        <w:t>(</w:t>
      </w:r>
      <w:r>
        <w:rPr>
          <w:lang w:bidi="fa-IR"/>
        </w:rPr>
        <w:t>1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ريك‌ ميگردانند آنچه‌ ‌را‌ ‌که‌ نميتوانند آفريد چيزي‌ ‌را‌ و ‌آنها‌ آفريده‌ ميشوند </w:t>
      </w:r>
      <w:r>
        <w:rPr>
          <w:rtl w:val="true"/>
          <w:lang w:bidi="fa-IR"/>
        </w:rPr>
        <w:t>(</w:t>
      </w:r>
      <w:r>
        <w:rPr>
          <w:lang w:bidi="fa-IR"/>
        </w:rPr>
        <w:t>1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 توانند مر ايشانرا ياري‌ كردني‌ و نه‌ خودهاشان‌ ‌را‌ ياري‌ ميتوانند كرد </w:t>
      </w:r>
      <w:r>
        <w:rPr>
          <w:rtl w:val="true"/>
          <w:lang w:bidi="fa-IR"/>
        </w:rPr>
        <w:t>(</w:t>
      </w:r>
      <w:r>
        <w:rPr>
          <w:lang w:bidi="fa-IR"/>
        </w:rPr>
        <w:t>1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خوانيدشان‌ بسوي‌ هدايت‌ پيروي‌ نمي‌كنند ‌شما‌ ‌را‌ يكسانست‌ ‌بر‌ ‌شما‌ خواه‌ بخوانيدشان‌ ‌ يا ‌ ‌شما‌ خاموش‌ باشيد </w:t>
      </w:r>
      <w:r>
        <w:rPr>
          <w:rtl w:val="true"/>
          <w:lang w:bidi="fa-IR"/>
        </w:rPr>
        <w:t>(</w:t>
      </w:r>
      <w:r>
        <w:rPr>
          <w:lang w:bidi="fa-IR"/>
        </w:rPr>
        <w:t>1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ميخوانيد ‌از‌ ‌غير‌ ‌خدا‌ بندگانند مانند ‌شما‌ ‌پس‌ بخوانيدشان‌ ‌پس‌ بايد اجابت‌ كنند ‌شما‌ ‌را‌ ‌اگر‌ هستيد راستگويان‌ </w:t>
      </w:r>
      <w:r>
        <w:rPr>
          <w:rtl w:val="true"/>
          <w:lang w:bidi="fa-IR"/>
        </w:rPr>
        <w:t>(</w:t>
      </w:r>
      <w:r>
        <w:rPr>
          <w:lang w:bidi="fa-IR"/>
        </w:rPr>
        <w:t>1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شانرا پاهائيست‌ ‌که‌ راه‌ ميروند بآن‌ ‌ يا ‌ ايشانرا دستهائيست‌ ‌که‌ بگيرند بآنها ‌ يا ‌ ايشانرا چشمهائي‌ ‌است‌ ‌که‌ ‌به‌ بينند بآنها ‌ يا ‌ ايشانرا گوشهائي‌ ‌است‌ ‌که‌ بشنوند بآنها بگو بخوانيد انبازانتان‌ ‌را‌ سپس‌ مكر كنيد ‌با‌ ‌من‌ ‌پس‌ مهلت‌ ندهي</w:t>
      </w:r>
      <w:r>
        <w:rPr>
          <w:rtl w:val="true"/>
          <w:lang w:bidi="fa-IR"/>
        </w:rPr>
        <w:t>د</w:t>
      </w:r>
      <w:r>
        <w:rPr>
          <w:rtl w:val="true"/>
          <w:lang w:bidi="fa-IR"/>
        </w:rPr>
        <w:t xml:space="preserve"> بمن‌ </w:t>
      </w:r>
      <w:r>
        <w:rPr>
          <w:rtl w:val="true"/>
          <w:lang w:bidi="fa-IR"/>
        </w:rPr>
        <w:t>(</w:t>
      </w:r>
      <w:r>
        <w:rPr>
          <w:lang w:bidi="fa-IR"/>
        </w:rPr>
        <w:t>1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ياور ‌من‌ خدائيست‌ ‌که‌ فرو فرستاد ‌آن‌ كتاب‌ ‌را‌ و اوست‌ ‌که‌ ياري‌ ميكند شايستگان‌ ‌را‌ </w:t>
      </w:r>
      <w:r>
        <w:rPr>
          <w:rtl w:val="true"/>
          <w:lang w:bidi="fa-IR"/>
        </w:rPr>
        <w:t>(</w:t>
      </w:r>
      <w:r>
        <w:rPr>
          <w:lang w:bidi="fa-IR"/>
        </w:rPr>
        <w:t>1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خوانيد ‌از‌ ‌غير‌ ‌او‌ نميتوانند ياري‌ كردن‌ ‌شما‌ ‌را‌ و نه‌ خودشان‌ ‌را‌ ياري‌ توانند كرد </w:t>
      </w:r>
      <w:r>
        <w:rPr>
          <w:rtl w:val="true"/>
          <w:lang w:bidi="fa-IR"/>
        </w:rPr>
        <w:t>(</w:t>
      </w:r>
      <w:r>
        <w:rPr>
          <w:lang w:bidi="fa-IR"/>
        </w:rPr>
        <w:t>1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خوانيدشان‌ بسوي‌ هدايت‌ نمي‌شنوند و مي‌بيني‌ ايشانرا ‌که‌ مينگرند بسوي‌ تو و ‌ايشان‌ نمي‌بينند </w:t>
      </w:r>
      <w:r>
        <w:rPr>
          <w:rtl w:val="true"/>
          <w:lang w:bidi="fa-IR"/>
        </w:rPr>
        <w:t>(</w:t>
      </w:r>
      <w:r>
        <w:rPr>
          <w:lang w:bidi="fa-IR"/>
        </w:rPr>
        <w:t>1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ير</w:t>
      </w:r>
      <w:r>
        <w:rPr>
          <w:rtl w:val="true"/>
          <w:lang w:bidi="fa-IR"/>
        </w:rPr>
        <w:t xml:space="preserve"> عفو ‌را‌ و امر كن‌ بشايسته‌ و روي‌ گردان‌ ‌از‌ نادانان‌ </w:t>
      </w:r>
      <w:r>
        <w:rPr>
          <w:rtl w:val="true"/>
          <w:lang w:bidi="fa-IR"/>
        </w:rPr>
        <w:t>(</w:t>
      </w:r>
      <w:r>
        <w:rPr>
          <w:lang w:bidi="fa-IR"/>
        </w:rPr>
        <w:t>1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ز‌ جاي‌ درآرد تو ‌را‌ ‌از‌ شيطان‌ وسوسه‌ ‌پس‌ پناه‌ ببر بخدا بدرستيكه‌ ‌او‌ شنواي‌ دانا ‌است‌ </w:t>
      </w:r>
      <w:r>
        <w:rPr>
          <w:rtl w:val="true"/>
          <w:lang w:bidi="fa-IR"/>
        </w:rPr>
        <w:t>(</w:t>
      </w:r>
      <w:r>
        <w:rPr>
          <w:lang w:bidi="fa-IR"/>
        </w:rPr>
        <w:t>2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پرهيزگار شدند چون‌ مس‌ كند ‌ايشان‌ ‌را‌ وسوسه‌ ‌از‌ ديو رجيم‌ پند گيرند ‌پس‌ آنگاه‌ ‌ايشان‌ بينايانند </w:t>
      </w:r>
      <w:r>
        <w:rPr>
          <w:rtl w:val="true"/>
          <w:lang w:bidi="fa-IR"/>
        </w:rPr>
        <w:t>(</w:t>
      </w:r>
      <w:r>
        <w:rPr>
          <w:lang w:bidi="fa-IR"/>
        </w:rPr>
        <w:t>2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درانشان‌ ميكشانند ايشانرا ‌در‌ گمراهي‌ ‌پس‌ كوتاهي‌ نمي‌كنند </w:t>
      </w:r>
      <w:r>
        <w:rPr>
          <w:rtl w:val="true"/>
          <w:lang w:bidi="fa-IR"/>
        </w:rPr>
        <w:t>(</w:t>
      </w:r>
      <w:r>
        <w:rPr>
          <w:lang w:bidi="fa-IR"/>
        </w:rPr>
        <w:t>2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نياري‌ بايشان‌ آيتي‌ گويند چرا اختيار نكردي‌ آنرا بگو پيروي‌ نمي‌كنم‌ مگر آنچه‌ وحي‌ ميشود بمن‌ ‌از‌ پروردگارم‌ ‌اينکه‌ دليلهاي‌ بينش‌ بخش‌ ‌است‌ ‌از‌ پروردگارتان‌ و هدايت‌ و رحمت‌ ‌از‌ ‌براي‌ گروهي‌ ‌که‌ ميگروند </w:t>
      </w:r>
      <w:r>
        <w:rPr>
          <w:rtl w:val="true"/>
          <w:lang w:bidi="fa-IR"/>
        </w:rPr>
        <w:t>(</w:t>
      </w:r>
      <w:r>
        <w:rPr>
          <w:lang w:bidi="fa-IR"/>
        </w:rPr>
        <w:t>2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قرآن‌ ‌پس‌ گوش‌ باز داريد مر آنرا و خاموش‌ باشيد شايد ‌که‌ ‌شما‌ ‌را‌ رحمت‌ كنند </w:t>
      </w:r>
      <w:r>
        <w:rPr>
          <w:rtl w:val="true"/>
          <w:lang w:bidi="fa-IR"/>
        </w:rPr>
        <w:t>(</w:t>
      </w:r>
      <w:r>
        <w:rPr>
          <w:lang w:bidi="fa-IR"/>
        </w:rPr>
        <w:t>2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پروردگارت‌ ‌را‌ ‌در‌ نفست‌ ‌از‌ روي‌ زاري‌ و خوفي‌ و ‌غير‌ بلندي‌ ‌از‌ گفتار ببامداد و شبانگاه‌ و مباش‌ ‌از‌ بي‌خبران‌ </w:t>
      </w:r>
      <w:r>
        <w:rPr>
          <w:rtl w:val="true"/>
          <w:lang w:bidi="fa-IR"/>
        </w:rPr>
        <w:t>(</w:t>
      </w:r>
      <w:r>
        <w:rPr>
          <w:lang w:bidi="fa-IR"/>
        </w:rPr>
        <w:t>2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نزد پروردگار تواند سر نمي‌كشند ‌از‌ پرستش‌ ‌او‌ و تسبيح‌ ميكنند ‌او‌ ‌را‌ و مر ‌او‌ ‌را‌ سجده‌ مي‌كنند</w:t>
      </w:r>
      <w:r>
        <w:rPr>
          <w:rtl w:val="true"/>
          <w:lang w:bidi="fa-IR"/>
        </w:rPr>
        <w:t>. (</w:t>
      </w:r>
      <w:r>
        <w:rPr>
          <w:lang w:bidi="fa-IR"/>
        </w:rPr>
        <w:t>2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w:t>
      </w:r>
      <w:r>
        <w:rPr>
          <w:rtl w:val="true"/>
          <w:lang w:bidi="fa-IR"/>
        </w:rPr>
        <w:t>‌</w:t>
      </w:r>
      <w:r>
        <w:rPr>
          <w:rtl w:val="true"/>
          <w:lang w:bidi="fa-IR"/>
        </w:rPr>
        <w:t>- ‌</w:t>
      </w:r>
      <w:r>
        <w:rPr>
          <w:rtl w:val="true"/>
          <w:lang w:bidi="fa-IR"/>
        </w:rPr>
        <w:t>سورة‌ الأنفا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غنايم‌ دار الحرب‌ بگو انفال‌ مر ‌خدا‌ راست‌ و ‌رسول‌ ‌را‌ ‌پس‌ بپرهيزيد ‌از‌ ‌خدا‌ و اصلاح‌ كنيد ميانتان‌ ‌را‌ و اطاعت‌ كنيد ‌خدا‌ و رسولش‌ ‌را‌ ‌اگر‌ هستيد گروندگ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گروندگان‌ آنانند ‌که‌ چون‌ ياد كرده‌ شود ‌خدا‌ بترسد دلهاي‌ ‌ايشان‌ و چون‌ خوانده‌ شود برايشان‌ آيتهاي‌ ‌او‌ بيفزايد ايشانرا ‌در‌ ايمان‌ و ‌بر‌ پروردگارشان‌ توكل‌ مي‌كن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رپا مي‌دارند نماز ‌را‌ و ‌از‌ آنچه‌ روزي‌ داديم‌ ايشانرا انفاق‌ مي‌ك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ايشانند گروندگان‌ براستي‌ مر ايشانراست‌ مرتبه‌ها نزد پروردگارشان‌ و آمرزش‌ و روزي‌ خوب‌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انكه‌</w:t>
      </w:r>
      <w:r>
        <w:rPr>
          <w:rtl w:val="true"/>
          <w:lang w:bidi="fa-IR"/>
        </w:rPr>
        <w:t xml:space="preserve"> بيرون‌ آوردت‌ پروردگارت‌ ‌از‌ خانه‌ات‌ براستي‌ و بدرستيكه‌ پاره‌ ‌از‌ گروندگان‌ ‌هر‌ آينه‌ كراهت‌ دار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جادله‌</w:t>
      </w:r>
      <w:r>
        <w:rPr>
          <w:rtl w:val="true"/>
          <w:lang w:bidi="fa-IR"/>
        </w:rPr>
        <w:t xml:space="preserve"> ميكنند ترا ‌در‌ حق‌ ‌پس‌ ‌از‌ آنچه‌ ظاهر ‌شده‌ ‌بود‌ گويا رانده‌ ميشوند بسوي‌ مرگ‌ و ‌ايشان‌ مي‌بين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وعده‌ ميداد ‌شما‌ ‌را‌ ‌خدا‌ بيكي‌ ‌از‌ دو طايفه‌ ‌که‌ ‌آنها‌ مر ‌شما‌ راست‌ و دوست‌ ميداشتيد ‌که‌ ‌غير‌ صاحب‌ شوكت‌ بوده‌ ‌باشد‌ مر ‌شما‌ ‌را‌ و ميخواست‌ ‌خدا‌ ‌که‌ ثابت‌ گرداند حق‌ ‌را‌ ‌با‌ سخنانش‌ و ببرد دنباله‌ كافران‌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ثابت‌ گرداند حق‌ ‌را‌ و ناچيز گرداند باطل‌ ‌را‌ و ‌اگر‌ چه‌ كراهت‌ داشتند گناهكار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که‌ استغاثه‌ نموديد پروردگارتان‌ ‌را‌ ‌پس‌ اجابت‌ كرد مر ‌شما‌ ‌را‌ ‌که‌ ‌من‌ زياده‌ كننده‌ام‌ ‌شما‌ ‌را‌ ‌به‌ هزار ‌از‌ فرشتگان‌ ‌از‌ پي‌ ‌هم‌ ‌در‌ آيندگ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ردانيد آنرا ‌خدا‌ مگر مژده‌ و ‌براي‌ آنكه‌ بيارامد بآن‌ دلهاي‌ ‌شما‌ و نيست‌ ياري‌ مگر ‌از‌ نزد ‌خدا‌ بدرستيكه‌ ‌خدا‌ غالب‌ درستكردار ‌ا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که‌ عارض‌ شد ‌شما‌ ‌را‌ پينكي‌ ‌براي‌ ايمني‌ ‌از‌ ‌او‌ و فرو مي‌فرستد ‌بر‌ ‌شما‌ ‌از‌ آسمان‌ آبي‌ ‌تا‌ پاك‌ سازد ‌شما‌ ‌را‌ بآن‌ و ببرد ‌از‌ ‌شما‌ وسوسه‌ شيطان‌ ‌را‌ و ‌تا‌ ببندد ‌بر‌ دلهاي‌ ‌شما‌ و ثابت‌ گرداند بآن‌ قدمها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وحي‌ ميكرد پروردگارت‌ ‌به‌ ملائكه‌ ‌که‌ ‌من‌ ‌با‌ شمايم‌ ‌پس‌ استواري‌ دهيد آنان‌ ‌را‌ ‌که‌ گرويدند زود ‌باشد‌ ‌که‌ اندازم‌ ‌در‌ دل‌هاي‌ آنان‌ ‌که‌ كافر شدند ترس‌ ‌را‌ ‌پس‌ بزنيد ‌بر‌ زبر گردنها و بزنيد ‌از‌ ‌ايشان‌ همه‌ انگشتان‌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سبب‌ آنست‌ ‌که‌ ‌ايشان‌ مخالفت‌ كردند ‌خدا‌ و رسولش‌ ‌را‌ و ‌هر‌ ‌که‌ مخالفت‌ كند ‌خدا‌ و رسولش‌ ‌را‌ ‌پس‌ بدرستيكه‌ ‌خدا‌ سخت‌ عقوبت‌ ‌ا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پس‌ بچشيد آنرا و بدرستيكه‌ كافران‌ راست‌ عذاب‌ آتش‌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چون‌ ملاقات‌ كنيد آنان‌ ‌را‌ ‌که‌ كافر شدند ‌به‌ انبوه‌ ‌پس‌ مگردانيد بايشان‌ پشتها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بگرداند بايشان‌ ‌در‌ آنروز پشت‌ ‌خود‌ ‌را‌ مگر كناري‌ رفته‌ ‌باشد‌ ‌براي‌ كارزار ‌ يا ‌ ‌براي‌ جاي‌ گرفتن‌ ‌در‌ ميان‌ گروهي‌ ‌از‌ مقاتلين‌ ‌پس‌ برخود گرفته‌ خشم‌ ‌خدا‌ ‌را‌ و جايگاه‌ ‌او‌ دوزخ‌ ‌است‌ و بد مرجعي‌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كشتيد آنان‌ ‌را‌ و ليكن‌ ‌خدا‌ كشت‌ ايشانرا و نينداختي‌ تو چون‌ انداختي‌ </w:t>
      </w:r>
      <w:r>
        <w:rPr>
          <w:rtl w:val="true"/>
          <w:lang w:bidi="fa-IR"/>
        </w:rPr>
        <w:t>(</w:t>
      </w:r>
      <w:r>
        <w:rPr>
          <w:rtl w:val="true"/>
          <w:lang w:bidi="fa-IR"/>
        </w:rPr>
        <w:t>مشت‌ خاك‌ ‌را‌</w:t>
      </w:r>
      <w:r>
        <w:rPr>
          <w:rtl w:val="true"/>
          <w:lang w:bidi="fa-IR"/>
        </w:rPr>
        <w:t xml:space="preserve">) </w:t>
      </w:r>
      <w:r>
        <w:rPr>
          <w:rtl w:val="true"/>
          <w:lang w:bidi="fa-IR"/>
        </w:rPr>
        <w:t xml:space="preserve">و ليكن‌ ‌خدا‌ انداخت‌ و ‌تا‌ نعمت‌ دهد مؤمنان‌ ‌را‌ ‌از‌ ‌خود‌ نعمتي‌ خوب‌ بدرستيكه‌ ‌خدا‌ شنواي‌ دانا ‌ا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و بدرستيكه‌ ‌خدا‌ سست‌ كننده‌ مكر كافران‌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فتح‌ ميخواستيد ‌پس‌ بتحقيق‌ آمد ‌شما‌ ‌را‌ فتح‌ و ‌اگر‌ باز ايستيد ‌پس‌ ‌آن‌ بهتر ‌است‌ مر ‌شما‌ ‌را‌ و ‌اگر‌ بازگرديد بازميگرديم‌ و هرگز كفايت‌ نمي‌كند ‌از‌ ‌شما‌ جماعت‌ ‌شما‌ چيزي‌ ‌را‌ گرچه‌ بسيار ‌باشد‌ و بدرستيكه‌ ‌خدا‌ ‌با‌ گروندگان‌ ‌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فرمان‌ بريد ‌خدا‌ و رسولش‌ ‌را‌ و برمگرديد ‌از‌ ‌او‌ و ‌شما‌ مي‌شنو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باشيد مانند آنان‌ ‌که‌ گفتند شنيديم‌ و ‌ايشان‌ نشنيد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دترين‌ جنبندگان‌ نزد ‌خدا‌ كران‌ گنگانند ‌که‌ نمييابند بعقل‌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دانسته‌ ‌بود‌ ‌خدا‌ ‌در‌ ‌ايشان‌ خيري‌ ‌هر‌ آينه‌ شنوانيده‌ ‌بود‌ ايشانرا و ‌اگر‌ شنوانيده‌ ‌بود‌ ايشانرا ‌هر‌ آينه‌ روي‌ گردانيده‌ بودند و آنان‌ روي‌ گردان‌ بود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اجابت‌ كنيد مر ‌خدا‌ و ‌رسول‌ ‌را‌ چون‌ بخواند ‌شما‌ ‌را‌ ‌براي‌ آنچه‌ زنده‌ كند ‌شما‌ ‌را‌ و بدانيد ‌که‌ ‌خدا‌ حايل‌ ميشود ميان‌ مرد و دل‌ ‌او‌ و بدرستيكه‌ بسوي‌ ‌او‌ محشور ميشوي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يد ‌از‌ فتنه‌ ‌که‌ نرسد آنان‌ ‌را‌ ‌که‌ ستم‌ كردند ‌از‌ ‌شما‌ تنها و بدانيد ‌که‌ ‌خدا‌ سخت‌ عقوبت‌ ‌اس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يد هنگاميكه‌ ‌شما‌ بوديد اندك‌ ناتوان‌ شمردگان‌ ‌در‌ زمين‌ مي‌ترسيديد ‌که‌ بربايند ‌شما‌ ‌را‌ مردمان‌ ‌پس‌ جا داد ‌شما‌ ‌را‌ و تقويتتان‌ كرد بنصرتش‌ و روزي‌ كردتان‌ ‌از‌ پاكيزه‌ها ‌باشد‌ ‌که‌ ‌شما‌ شكر كني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خيانت‌ نكنيد ‌خدا‌ و ‌رسول‌ ‌را‌ و خيانت‌ نكنيد امانت‌ هاتانرا و ‌شما‌ ميداني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انيد ‌که‌ جز ‌اينکه‌ نيست‌ مالهاتان‌ و اولادتان‌ بلاء ‌است‌ و بدرستيكه‌ ‌خدا‌ نزدش‌ اجري‌ عظيم‌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اگر‌ بپرهيزيد ‌از‌ ‌خدا‌ ميگرداند ‌براي‌ ‌شما‌ تميزي‌ و درميگذرد ‌از‌ ‌شما‌ گناهان‌ ‌شما‌ ‌را‌ و مي‌آمرزد ‌شما‌ ‌را‌ و ‌خدا‌ صاحب‌ فضلي‌ ‌است‌ بزر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مكردند بتو آنان‌ ‌که‌ كافر شدند ‌که‌ حبس‌ كنند ترا ‌ يا ‌ بكشندت‌ ‌ يا ‌ بيرون‌ كنندت‌ و مكر ميكردند و جزاي‌ مكر ميداد ‌خدا‌ و ‌خدا‌ بهترين‌ مكر كنندگانس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گويند بحقيقت‌ شنيديم‌ ‌اگر‌ ميخواستيم‌ ‌هر‌ آينه‌ مي‌گفتيم‌ مانند ‌اينکه‌ ‌را‌ نيست‌ ‌اينکه‌ مگر افسانه‌هاي‌ پيشيني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ند بار خدايا ‌اگر‌ ‌باشد‌ ‌اينکه‌ آنكه‌ حقست‌ ‌از‌ نزد تو ‌پس‌ بباران‌ ‌بر‌ ‌ما سنگها ‌از‌ آسمان‌ ‌ يا ‌ بياور ‌بما‌ عذابي‌ دردناك‌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خدا‌ ‌که‌ عذاب‌ كند ايشانرا و تو ‌در‌ ميان‌ ايشاني‌ و نباشد ‌خدا‌ عذاب‌ كننده‌ ‌ايشان‌ و ‌ايشان‌ استغفار مي‌كن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ايشانرا ‌که‌ عذاب‌ نكند ايشانرا ‌خدا‌ و ‌ايشان‌ بازمي‌دارند ‌از‌ مسجد الحرام‌ و نباشند صاحبان‌ ‌آن‌ نيست‌ صاحبان‌ ‌آن‌ مگر پرهيزگاران‌ و ليكن‌ بيشترين‌ ‌ايشان‌ نميدا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نمازشان‌ نزد آنخانه‌ مگر صفيري‌ و دست‌ زدني‌ ‌پس‌ بچشيد عذاب‌ ‌را‌ بسبب‌ آنچه‌ بوديد ‌که‌ كافر ميشد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انفاق‌ ميكنند مالهاي‌ ‌خود‌ ‌را‌ ‌تا‌ بازدارند ‌از‌ راه‌ ‌خدا‌ ‌پس‌ بزودي‌ صرف‌ مي‌كنند ‌آنها‌ ‌را‌ ‌پس‌ خواهد ‌بود‌ برايشان‌ حسرتي‌ ‌پس‌ مغلوب‌ ميشوند و آنان‌ ‌که‌ كافر شدند بدوزخ‌ محشور ميشو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جدا سازد ‌خدا‌ ناپاك‌ ‌را‌ ‌از‌ پاك‌ و بگرداند ناپاك‌ ‌را‌ بعضيش‌ ‌بر‌ بعضي‌ ‌پس‌ ‌بر‌ سر ‌هم‌ جمع‌ كند ‌آنها‌ ‌را‌ ‌پس‌ بگرداند آنرا ‌در‌ دوزخ‌ آنگروه‌ ايشانند زيانكا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نان‌ ‌را‌ ‌که‌ كافر شدند ‌اگر‌ باز ايستند مي‌آمرزند مر ايشانرا آنچه‌ بتحقيق‌ گذشت‌ و ‌اگر‌ برگردند ‌پس‌ بحقيقت‌ گذشت‌ طريقه‌ پيشيني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ارزار كنيد ‌با‌ ‌ايشان‌ ‌تا‌ نباشد فتنه‌ و ‌باشد‌ دين‌ همه‌ ‌آن‌ ‌از‌ ‌براي‌ ‌خدا‌ ‌پس‌ ‌اگر‌ باز ايستند ‌پس‌ بدرستيكه‌ ‌خدا‌ بآنچه‌ مي‌كنند بينا ‌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عراض‌ كنند ‌پس‌ بدانيد بدرستيكه‌ ‌خدا‌ مولاي‌ ‌شما‌ ‌است‌ خوب‌ مولائي‌ و خوب‌ ناصري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انيد ‌که‌ آنچه‌ غنيمت‌ گرفتيد ‌از‌ چيزي‌ ‌پس‌ بدرستيكه‌ ‌از‌ ‌براي‌ خداست‌ پنج‌ يكش‌ و ‌از‌ ‌براي‌ ‌رسول‌ و ‌از‌ ‌براي‌ صاحب‌ قرابت‌ و يتيمان‌ و درماندگان‌ و رهگذران‌ محتاج‌ ‌اگر‌ هستيد ايمان‌ آورده‌ايد بخدا و آنچه‌ فرو فرستاديم‌ ‌بر‌ بنده‌ ‌خود‌ روز ت</w:t>
      </w:r>
      <w:r>
        <w:rPr>
          <w:rtl w:val="true"/>
          <w:lang w:bidi="fa-IR"/>
        </w:rPr>
        <w:t>ميز</w:t>
      </w:r>
      <w:r>
        <w:rPr>
          <w:rtl w:val="true"/>
          <w:lang w:bidi="fa-IR"/>
        </w:rPr>
        <w:t xml:space="preserve"> روزي‌ ‌که‌ بهمرسيدند آندو جماعت‌ و ‌خدا‌ ‌بر‌ همه‌ چيز توانا ‌است‌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شما‌ بوديد ‌در‌ كناره‌ نزديكتر و ‌ايشان‌ بودند بكناره‌ دورتر و سواران‌ قافله‌ پائين‌ تر بودند ‌از‌ ‌شما‌ و ‌اگر‌ وعده‌ كرده‌ بوديد ‌هر‌ آينه‌ خلاف‌ كرديد ‌در‌ وعده‌ و ليكن‌ ‌تا‌ بفعل‌ آورد ‌خدا‌ كاري‌ ‌را‌ ‌که‌ ميبايست‌ كرده‌ شود ‌تا‌ آنكه‌ هلاك</w:t>
      </w:r>
      <w:r>
        <w:rPr>
          <w:rtl w:val="true"/>
          <w:lang w:bidi="fa-IR"/>
        </w:rPr>
        <w:t>‌</w:t>
      </w:r>
      <w:r>
        <w:rPr>
          <w:rtl w:val="true"/>
          <w:lang w:bidi="fa-IR"/>
        </w:rPr>
        <w:t xml:space="preserve"> شود كسي‌ ‌که‌ هلاك‌ شد ‌از‌ روي‌ دليل‌ و حجت‌ و زنده‌ شود كسي‌ ‌که‌ زنده‌ شد ‌از‌ روي‌ دليل‌ و بدرستيكه‌ ‌خدا‌ ‌هر‌ آينه‌ شنواي‌ دانا ‌است‌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نمود بتو ايشانرا ‌خدا‌ ‌در‌ خوابت‌ اندك‌ و ‌اگر‌ نموده‌ ‌بود‌ بتو ايشانرا بسيار ‌هر‌ آينه‌ سستي‌ كرده‌ بوديد و نزاع‌ كرده‌ بوديد ‌در‌ ‌آن‌ امر و ليكن‌ ‌خدا‌ بسلامت‌ داشت‌ بدرستيكه‌ ‌او‌ دانا ‌است‌ بذات‌ سينه‌ها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نمود بشما ايشانرا چون‌ بهمرسيديد ‌در‌ چشمهاي‌ ‌شما‌ اندك‌ و گردانيد اندك‌ ‌شما‌ ‌را‌ ‌در‌ چشمهاي‌ ‌ايشان‌ ‌تا‌ بفعل‌ آورد ‌خدا‌ كاري‌ ‌را‌ ‌که‌ ‌بود‌ كرده‌ ‌شده‌ و بخدا گردانيده‌ ميشود كاره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چون‌ ملاقات‌ كنيد گروهي‌ ‌را‌ ‌پس‌ پاي‌ داريد و ياد كنيد ‌خدا‌ ‌را‌ بسيار ‌باشد‌ ‌که‌ ‌شما‌ رستگار شوي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مان‌ بريد ‌خدا‌ و رسولش‌ ‌را‌ و نزاع‌ نكنيد ‌پس‌ سستي‌ خواهيد كرد و خواهد رفت‌ دولت‌ ‌شما‌ و صبر كنيد بدرستيكه‌ ‌خدا‌ ‌با‌ صبر كنندگانس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يد چون‌ آنان‌ ‌که‌ بيرون‌ آمدند ‌از‌ ديارشان‌ بشادي‌ تمام‌ و وانمود مردمان‌ ‌را‌ و منع‌ ميكردند ‌از‌ راه‌ ‌خدا‌ و ‌خدا‌ بآنچه‌ مي‌كنند فرا رسنده‌ ‌است‌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بيار ‌است‌ مر ‌ايشان‌ ‌را‌ ديو رجيم‌ كردارشانرا و ‌گفت‌ نيست‌ غلبه‌ كننده‌ مر ‌شما‌ ‌را‌ امروز ‌از‌ مردمان‌ و بدرستيكه‌ ‌من‌ پناه‌ دهنده‌ام‌ ‌شما‌ ‌را‌ ‌پس‌ چون‌ نمودار شدند آندو فوج‌ برگشت‌ ‌بر‌ دو پاشنه‌ اش‌ و ‌گفت‌ بدرستيكه‌ ‌من‌ بيزارم‌ ‌از</w:t>
      </w:r>
      <w:r>
        <w:rPr>
          <w:rtl w:val="true"/>
          <w:lang w:bidi="fa-IR"/>
        </w:rPr>
        <w:t>‌</w:t>
      </w:r>
      <w:r>
        <w:rPr>
          <w:rtl w:val="true"/>
          <w:lang w:bidi="fa-IR"/>
        </w:rPr>
        <w:t xml:space="preserve"> ‌شما‌ بدرستيكه‌ ‌من‌ مي‌بينم‌ آنچه‌ ‌را‌ ‌که‌ نمي‌بينيد بدرستيكه‌ ‌من‌ ميترسم‌ ‌از‌ ‌خدا‌ و ‌خدا‌ سخت‌ عقوبتست‌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مي‌ گفتند دو رويان‌ و آنان‌ ‌که‌ ‌در‌ دلهاي‌ ‌ايشان‌ ‌بود‌ بيماري‌ ‌که‌ بفريفت‌ اينها ‌را‌ دين‌ ‌ايشان‌ و ‌هر‌ ‌که‌ توكل‌ ميكند ‌بر‌ ‌خدا‌ ‌پس‌ بدرستيكه‌ ‌خدا‌ غالب‌ درستكردار ‌است‌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ديدي‌ هنگاميكه‌ ميميرانيدند آنان‌ ‌را‌ ‌که‌ كافر شدند ملائكه‌ ميزدند ‌بر‌ رويهاشان‌ و پشتهاشان‌ و بچشيد عذاب‌ آتش‌ سوزان‌ ‌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سبب‌ ‌آن‌ چيزيست‌ ‌که‌ پيش‌ فرستاد دست‌هاي‌ ‌شما‌ و بدرستيكه‌ ‌خدا‌ نيست‌ بيداد كننده‌ مر بندگانرا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شيوه‌ فرعونيان‌ و آنان‌ ‌که‌ بودند پيش‌ ‌از‌ ‌ايشان‌ كافر شدند بآيت‌هاي‌ ‌خدا‌ ‌پس‌ گرفت‌ ايشانرا ‌خدا‌ بگناهانشان‌ بدرستيكه‌ ‌خدا‌ نيرومند سخت‌ عقوبت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خدا‌ نباشد تغيير دهنده‌ نعمتي‌ ‌را‌ ‌که‌ احسان‌ كرد آنرا ‌بر‌ جمعي‌ ‌تا‌ آنكه‌ تغيير دهند آنچه‌ ‌را‌ ‌باشد‌ ‌در‌ نفسهاشان‌ و بدرستيكه‌ ‌خدا‌ شنواي‌ دانا ‌است‌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شيوه‌ فرعونيان‌ و آنان‌ ‌که‌ بودند پيش‌ ‌از‌ ‌ايشان‌ تكذيب‌ كردند آيت‌هاي‌ پروردگارشان‌ ‌را‌ ‌پس‌ هلاك‌ كرديمشان‌ بگناهانشان‌ و غرق‌ كرديم‌ فرعونيان‌ ‌را‌ و همه‌ بودند ستمكار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دترين‌ جنبندگان‌ نزد ‌خدا‌ آنانند ‌که‌ كافر شدند ‌پس‌ ‌ايشان‌ ايمان‌ نمي‌آورن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پيمان‌ گرفتي‌ ‌از‌ ‌ايشان‌ ‌پس‌ مي‌شكنند پيمان‌ ‌خود‌ ‌را‌ ‌در‌ ‌هر‌ بار و ‌ايشان‌ نمي‌پرهيزن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دريابي‌ ايشانرا ‌در‌ حرب‌ ‌پس‌ پراكنده‌ ساز بايشان‌ كسي‌ ‌را‌ ‌که‌ ‌باشد‌ ‌از‌ ‌پس‌ ‌آنها‌ ‌باشد‌ ‌که‌ ‌ايشان‌ پند گير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ترسي‌ البته‌ ‌از‌ جمعي‌ خيانتي‌ ‌پس‌ تو نيز اعلام‌ نقض‌ كن‌ ايشانرا ‌بر‌ يكساني‌ بدرستيكه‌ ‌خدا‌ دوست‌ نميدارد خيانتكاران‌ ‌را‌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پنداريد البته‌ آنان‌ ‌که‌ كافر شدند ‌که‌ پيشي‌ گرفتند بدرستيكه‌ ‌ايشان‌ عاجز نمي‌ك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اده‌ سازيد ‌براي‌ ‌ايشان‌ آنچه‌ بتوانيد ‌از‌ اسباب‌ توانائي‌ و ‌از‌ بستن‌ اسبان‌ ‌که‌ بترسانيد بآن‌ دشمن‌ ‌خدا‌ و دشمنتان‌ ‌را‌ و ديگران‌ ‌از‌ ‌غير‌ ‌ايشان‌ نميدانيد ‌ايشان‌ ‌را‌ ‌خدا‌ ميداند ايشانرا و آنچه‌ انفاق‌ مي‌كنيد ‌از‌ چيزي‌ ‌در‌ راه‌ ‌خدا‌ تم</w:t>
      </w:r>
      <w:r>
        <w:rPr>
          <w:rtl w:val="true"/>
          <w:lang w:bidi="fa-IR"/>
        </w:rPr>
        <w:t>ام‌</w:t>
      </w:r>
      <w:r>
        <w:rPr>
          <w:rtl w:val="true"/>
          <w:lang w:bidi="fa-IR"/>
        </w:rPr>
        <w:t xml:space="preserve"> داده‌ ميشود ‌به‌ ‌شما‌ و ‌شما‌ ستم‌ كرده‌ نشوي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ل‌ كردند مر صلح‌ ‌را‌ ‌پس‌ ميل‌ كن‌ مر آنرا و توكل‌ كن‌ ‌بر‌ ‌خدا‌ بدرستيكه‌ اوست‌ شنواي‌ دانا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خواهند ‌که‌ مگر كنند ‌با‌ تو ‌پس‌ بدرستيكه‌ كافيست‌ ترا ‌خدا‌ اوست‌ ‌که‌ تقويت‌ كرد ترا بنصرتش‌ و ‌به‌ گروندگان‌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لفت‌ داد ميان‌ دلهاشان‌ ‌اگر‌ صرف‌ ميكردي‌ آنچه‌ ‌در‌ زمين‌ ‌است‌ همه‌ الفت‌ نمي‌ افكندي‌ ميان‌ دلهاشان‌ و ليكن‌ ‌خدا‌ الفت‌ افكند ميانشان‌ بدرستيكه‌ اوست‌ غالب‌ درستكردار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س‌ ‌است‌ ترا ‌خدا‌ و آنكه‌ ‌را‌ ‌که‌ پيروي‌ كرد ترا ‌از‌ مؤمني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ترغيب‌ كن‌ مؤمنان‌ ‌را‌ ‌بر‌ كارزار ‌اگر‌ بوده‌ ‌باشد‌ ‌از‌ ‌شما‌ بيست‌ ‌از‌ صبر كنندگان‌ غالب‌ شوند ‌بر‌ دويست‌ و ‌اگر‌ ‌باشد‌ ‌از‌ ‌شما‌ صد غالب‌ شوند ‌بر‌ هزار ‌از‌ آنان‌ ‌که‌ كافر شدند بسبب‌ آنكه‌ ‌آنها‌ گروهي‌اند ‌که‌ نمي‌فهم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كنون‌</w:t>
      </w:r>
      <w:r>
        <w:rPr>
          <w:rtl w:val="true"/>
          <w:lang w:bidi="fa-IR"/>
        </w:rPr>
        <w:t xml:space="preserve"> تخفيف‌ داد ‌خدا‌ ‌از‌ ‌شما‌ و دانست‌ ‌که‌ ‌در‌ ‌شما‌ ناتوانيست‌ ‌پس‌ ‌اگر‌ ‌باشد‌ ‌از‌ ‌شما‌ صد صبر كننده‌ غالب‌ ميشوند ‌بر‌ دويست‌ و ‌اگر‌ بوده‌ ‌باشد‌ ‌از‌ ‌شما‌ هزار غالب‌ ميشوند ‌بر‌ دو هزار بدستوري‌ ‌خدا‌ و ‌خدا‌ ‌با‌ صبر كنندگانست‌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سزد</w:t>
      </w:r>
      <w:r>
        <w:rPr>
          <w:rtl w:val="true"/>
          <w:lang w:bidi="fa-IR"/>
        </w:rPr>
        <w:t xml:space="preserve"> مر پيغمبري‌ ‌را‌ ‌که‌ ‌باشد‌ مر ‌او‌ ‌را‌ اسيران‌ ‌تا‌ آنكه‌ كشتن‌ بسيار كند ‌در‌ زمين‌ ميخواهيد متاع‌ دنيا ‌را‌ و ‌خدا‌ ميخواهد آخرت‌ ‌را‌ و ‌خدا‌ غالب‌ درستكردار ‌است‌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نبود نوشته‌ ‌از‌ ‌خدا‌ ‌که‌ پيشي‌ گرفته‌ ‌بود‌ ‌هر‌ آينه‌ مس‌ كرده‌ ‌بود‌ ‌شما‌ ‌را‌ ‌در‌ آنچه‌ گرفتيد عذابي‌ بزر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ريد ‌از‌ آنچه‌ غنيمت‌ گرفتيد حلال‌ پاكيزه‌ و بپرهيزيد ‌از‌ ‌خدا‌ بدرستيكه‌ ‌خدا‌ آمرزنده‌ مهربانست‌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گو آنان‌ ‌را‌ ‌که‌ ‌در‌ دست‌ شمايند ‌از‌ اسيران‌ ‌اگر‌ داند ‌خدا‌ ‌در‌ دلهاي‌ ‌شما‌ خيري‌ ‌را‌ بدهد ‌شما‌ ‌را‌ بهتر ‌از‌ آنچه‌ گرفته‌ شد ‌از‌ ‌شما‌ و مي‌آمرزد ‌شما‌ ‌را‌ و ‌خدا‌ آمرزنده‌ مهربانست‌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راده‌ كنند خيانت‌ ‌با‌ تو ‌را‌ ‌پس‌ بتحقيق‌ خيانت‌ كردند ‌خدا‌ ‌را‌ ‌از‌ پيش‌ ‌پس‌ توانائي‌ داد برايشان‌ و ‌خدا‌ داناي‌ درستكردار ‌است‌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هجرت‌ كردند و جهاد كردند بمالهاشان‌ و جانهاشان‌ ‌در‌ راه‌ ‌خدا‌ و آنان‌ ‌که‌ جاي‌ دادند و ياري‌ كردند ‌آنها‌ بعضيشان‌ دوستان‌ بعضي‌اند و آنان‌ ‌که‌ گرويدند و هجرت‌ نكردند نيست‌ ‌شما‌ ‌را‌ ‌از‌ دوستي‌ ‌ايشان‌ هيچ‌ چيز ‌تا‌ هجر</w:t>
      </w:r>
      <w:r>
        <w:rPr>
          <w:rtl w:val="true"/>
          <w:lang w:bidi="fa-IR"/>
        </w:rPr>
        <w:t>ت‌</w:t>
      </w:r>
      <w:r>
        <w:rPr>
          <w:rtl w:val="true"/>
          <w:lang w:bidi="fa-IR"/>
        </w:rPr>
        <w:t xml:space="preserve"> كنند و ‌اگر‌ بياري‌ طلبند ‌شما‌ ‌را‌ ‌در‌ دين‌ ‌پس‌ ‌بر‌ ‌شما‌ ‌است‌ ياري‌ كردن‌ مگر ‌بر‌ جمعي‌ ‌که‌ ميانه‌ ‌شما‌ و ميانه‌ ‌ايشان‌ پيمانيست‌ و ‌خدا‌ بآنچه‌ ميكنيد بينا ‌است‌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بعضي‌ ‌از‌ ‌ايشان‌ دوستان‌ بعضي‌اند ‌اگر‌ نكنيد آنرا خواهد شد فتنه‌ ‌در‌ زمين‌ و فسادي‌ بزر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و هجرت‌ گزيدند و جهاد كردند ‌در‌ راه‌ ‌خدا‌ و آنان‌ ‌که‌ جاي‌ دادند و ياري‌ كردند ‌آن‌ گروه‌ ايشانند گروندگان‌ براستي‌ مر ايشانر ‌است‌ آمرزش‌ و روزي‌ خوب‌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از‌ ‌بعد‌ و هجرت‌ كردند و جهاد كردند ‌با‌ ‌شما‌ ‌پس‌ ‌آنها‌ ‌از‌ شمايند و صاحبان‌ رحمها بعضي‌ ‌از‌ ‌ايشان‌ اولي‌ باشند ‌به‌ بعضي‌ ‌در‌ كتاب‌ ‌خدا‌ بدرستيكه‌ ‌خدا‌ بهمه‌ چيز دانا ‌است‌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w:t>
      </w:r>
      <w:r>
        <w:rPr>
          <w:rtl w:val="true"/>
          <w:lang w:bidi="fa-IR"/>
        </w:rPr>
        <w:t>‌</w:t>
      </w:r>
      <w:r>
        <w:rPr>
          <w:rtl w:val="true"/>
          <w:lang w:bidi="fa-IR"/>
        </w:rPr>
        <w:t>- ‌</w:t>
      </w:r>
      <w:r>
        <w:rPr>
          <w:rtl w:val="true"/>
          <w:lang w:bidi="fa-IR"/>
        </w:rPr>
        <w:t>سورة‌ التوبة</w:t>
      </w:r>
    </w:p>
    <w:p>
      <w:pPr>
        <w:pStyle w:val="Normal"/>
        <w:widowControl w:val="false"/>
        <w:bidi w:val="1"/>
        <w:ind w:left="0" w:right="0" w:hanging="0"/>
        <w:jc w:val="left"/>
        <w:rPr>
          <w:lang w:bidi="fa-IR"/>
        </w:rPr>
      </w:pPr>
      <w:r>
        <w:rPr>
          <w:rtl w:val="true"/>
          <w:lang w:bidi="fa-IR"/>
        </w:rPr>
        <w:t>بيزاري‌</w:t>
      </w:r>
      <w:r>
        <w:rPr>
          <w:rtl w:val="true"/>
          <w:lang w:bidi="fa-IR"/>
        </w:rPr>
        <w:t xml:space="preserve"> ‌است‌ ‌از‌ ‌خدا‌ و رسولش‌ بسوي‌ آنان‌ ‌که‌ پيمان‌ بستيد ‌از‌ مشرك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ير كنيد ‌در‌ زمين‌ چهار ماه‌ و بدانيد ‌که‌ ‌شما‌ ‌غير‌ عاجز كننده‌ خدايند و بدرستيكه‌ ‌خدا‌ رسوا كننده‌ كافران‌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علا نيست‌ ‌از‌ ‌خدا‌ و رسولش‌ بمردمان‌ روز حج‌ اكبر بدرستيكه‌ ‌خدا‌ بيزار ‌است‌ ‌از‌ مشركان‌ و رسولش‌ ‌پس‌ ‌اگر‌ توبه‌ كرديد ‌پس‌ ‌آن‌ بهتر ‌است‌ مر ‌شما‌ ‌را‌ و ‌اگر‌ اعراض‌ كرديد ‌پس‌ بدانيد ‌که‌ ‌شما‌ ‌غير‌ عاجز كننده‌ خدائيد و بشارت‌ ده‌ آنان‌ ‌را‌ </w:t>
      </w:r>
      <w:r>
        <w:rPr>
          <w:rtl w:val="true"/>
          <w:lang w:bidi="fa-IR"/>
        </w:rPr>
        <w:t>‌که‌</w:t>
      </w:r>
      <w:r>
        <w:rPr>
          <w:rtl w:val="true"/>
          <w:lang w:bidi="fa-IR"/>
        </w:rPr>
        <w:t xml:space="preserve"> كافر شدند بعذابي‌ دردناك‌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پيمان‌ بستيد ‌از‌ مشركان‌ ‌پس‌ نقصان‌ نرسانيدند ‌شما‌ ‌را‌ چيزي‌ و نه‌ ‌هم‌ پشت‌ شدند ‌بر‌ ‌شما‌ احدي‌ ‌را‌ ‌پس‌ تمام‌ گردانيد ‌با‌ ‌ايشان‌ پيمانشان‌ ‌را‌ ‌تا‌ مدتشان‌ بدرستيكه‌ ‌خدا‌ دوست‌ دارد پرهيزگاران‌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منقضي‌ شود شهرهاي‌ حرام‌ ‌پس‌ بكشيد مشركان‌ ‌را‌ ‌هر‌ جا بيابيدشان‌ و بگيريدشان‌ و حبس‌ كنيدشان‌ و بنشينيد ‌براي‌ ‌ايشان‌ بهر راهگذري‌ ‌پس‌ ‌اگر‌ توبه‌ كردند و برپاي‌ داشتند نماز ‌را‌ و دادند زكاة ‌را‌ ‌پس‌ خالي‌ سازيد راه‌ ‌ايشان‌ ‌را‌ بدرستيكه‌ ‌خدا‌ آمرزنده‌ مهربان‌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يكي‌ ‌از‌ مشركان‌ پناه‌ آورد بتو ‌پس‌ پناه‌ ده‌ ‌او‌ ‌را‌ ‌تا‌ بشنود كلام‌ ‌خدا‌ ‌را‌ ‌پس‌ برسان‌ ‌او‌ ‌را‌ ‌به‌ مأمنش‌ ‌اينکه‌ بآنست‌ ‌که‌ ‌ايشان‌ گروهي‌اند ‌که‌ نميدان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گونه‌</w:t>
      </w:r>
      <w:r>
        <w:rPr>
          <w:rtl w:val="true"/>
          <w:lang w:bidi="fa-IR"/>
        </w:rPr>
        <w:t xml:space="preserve"> ‌باشد‌ مر مشركان‌ ‌را‌ عهدي‌ نزد ‌خدا‌ و نزد رسولش‌ مگر آنان‌ ‌که‌ عهد بستيد نزد مسجد الحرام‌ ‌پس‌ ماداميكه‌ استقامت‌ ورزند ‌براي‌ ‌شما‌ ‌پس‌ استقامت‌ ورزيد ‌براي‌ ‌ايشان‌ بدرستيكه‌ ‌خدا‌ دوست‌ دارد پرهيزگاران‌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گونه‌</w:t>
      </w:r>
      <w:r>
        <w:rPr>
          <w:rtl w:val="true"/>
          <w:lang w:bidi="fa-IR"/>
        </w:rPr>
        <w:t xml:space="preserve"> و ‌اگر‌ غالب‌ شوند ‌بر‌ ‌شما‌ نگاه‌ نميدارند ‌در‌ ‌شما‌ سوگندي‌ و نه‌ عهدي‌ ‌را‌ خوشنود ميسازند ‌شما‌ ‌را‌ بدهنهاشان‌ و ابا دارد دلهاشان‌ و بيشترين‌ ‌ايشان‌ فاسقان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وض‌</w:t>
      </w:r>
      <w:r>
        <w:rPr>
          <w:rtl w:val="true"/>
          <w:lang w:bidi="fa-IR"/>
        </w:rPr>
        <w:t xml:space="preserve"> گرفتند بآيت‌هاي‌ ‌خدا‌ بهاي‌ اندك‌ ‌را‌ ‌پس‌ بازداشتند ‌از‌ راه‌ ‌او‌ بدرستيكه‌ ‌ايشان‌ بد ‌است‌ آنچه‌ ‌را‌ عمل‌ ميكن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ه‌</w:t>
      </w:r>
      <w:r>
        <w:rPr>
          <w:rtl w:val="true"/>
          <w:lang w:bidi="fa-IR"/>
        </w:rPr>
        <w:t xml:space="preserve"> نميدارند ‌در‌ مؤمني‌ سوگندي‌ و نه‌ پيماني‌ و ‌آن‌ گروه‌ ايشانند ‌از‌ حد ‌در‌ گذر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توبه‌ كردند و ‌بر‌ پا داشتند نماز ‌را‌ و دادند زكاة ‌را‌ ‌پس‌ برادران‌ شمايند ‌در‌ دين‌ و تفصيل‌ ميدهيم‌ آيت‌ها ‌را‌ ‌از‌ ‌براي‌ گروهي‌ ‌که‌ ميدان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شكستند سوگندهاشان‌ ‌را‌ ‌از‌ ‌بعد‌ پيمانشان‌ و طعن‌ زدند ‌در‌ دينشان‌ ‌پس‌ كارزار كنيد ‌با‌ پيشوايان‌ كفر بدرستيكه‌ ‌ايشان‌ نيست‌ سوگند مر ايشانرا ‌باشد‌ ‌که‌ ‌آنها‌ بازايست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ارزار نمي‌كنيد ‌با‌ جمعي‌ ‌که‌ شكستند پيمانشان‌ ‌را‌ و قصد كردند ‌به‌ بيرون‌ كردن‌ ‌رسول‌ و ‌آنها‌ پيشي‌ گرفتند ‌شما‌ ‌را‌ اول‌ بار آيا ميترسيد ‌از‌ ‌ايشان‌ ‌پس‌ ‌خدا‌ سزاوارتر ‌است‌ ‌که‌ بترسيد ‌از‌ ‌او‌ ‌اگر‌ هستيد گروندگ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ارزار</w:t>
      </w:r>
      <w:r>
        <w:rPr>
          <w:rtl w:val="true"/>
          <w:lang w:bidi="fa-IR"/>
        </w:rPr>
        <w:t xml:space="preserve"> كنيد ‌با‌ ‌ايشان‌ ‌که‌ عذاب‌ ميكند ايشانرا ‌خدا‌ بدستهاي‌ ‌شما‌ و رسوا ميكند ايشانرا و ياري‌ ميدهد ‌شما‌ ‌را‌ برايشان‌ و شفا ميدهد سينه‌هاي‌ جمعي‌ گروندگان‌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رد خشم‌ دلهاشان‌ ‌را‌ و توبه‌ مي‌پذيرد ‌خدا‌ ‌از‌ آنكه‌ ميخواهد و ‌خدا‌ داناي‌ درستكردار ‌ا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پنداشتيد ‌که‌ واگذاشته‌ ميشويد و هنوز ندانسته‌ ‌خدا‌ آنان‌ ‌را‌ ‌که‌ جهاد كردند ‌از‌ ‌شما‌ و نگرفتند ‌از‌ ‌غير‌ ‌خدا‌ و ‌غير‌ رسولش‌ و ‌غير‌ مؤمنان‌ دوستي‌ همراز و ‌خدا‌ آگاه‌ ‌است‌ بآنچه‌ ميكن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مر مشركانرا ‌که‌ عمارت‌ كنند مسجدهاي‌ ‌خدا‌ ‌را‌ گواهي‌ دهندگانند ‌بر‌ خودهاشان‌ ‌به‌ كفر ‌آنها‌ ناچيز شد كردارشان‌ و ‌در‌ آتش‌ ايشانند جاويداني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عمارت‌ ميكنند مسجدهاي‌ ‌خدا‌ ‌را‌ كسي‌ ‌که‌ گرويد بخدا و روز بازپسين‌ و برپا داشت‌ نماز ‌را‌ و داد زكاة ‌را‌ و نترسيد مگر ‌از‌ ‌خدا‌ ‌پس‌ شايد ‌آنها‌ ‌که‌ باشند ‌از‌ راه‌ يافتگ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قرار داديد آب‌ دادن‌ حاج‌ و عمارت‌ مسجد الحرام‌ ‌را‌ چون‌ كسيكه‌ گرويد بخدا و روز بازپسين‌ و جهاد كرد ‌در‌ راه‌ ‌خدا‌ يكسان‌ نباشند نزد ‌خدا‌ و ‌خدا‌ هدايت‌ نمي‌كند گروه‌ ستمكاران‌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و هجرت‌ كردند و جهاد كردند ‌در‌ راه‌ ‌خدا‌ بمالهاشان‌ و جانهاشان‌ بزرگترند بمرتبه‌ نزد ‌خدا‌ و ‌آن‌ گروه‌ ايشانند كامياب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ژده‌</w:t>
      </w:r>
      <w:r>
        <w:rPr>
          <w:rtl w:val="true"/>
          <w:lang w:bidi="fa-IR"/>
        </w:rPr>
        <w:t xml:space="preserve"> ميدهد ‌ايشان‌ ‌را‌ پروردگارشان‌ برحمتي‌ ‌از‌ ‌او‌ و خوشنودي‌ و بهشتهائي‌ ‌از‌ ‌براي‌ ‌آنها‌ ‌در‌ ‌آن‌ نعمتي‌ دائم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هميشه‌ بدرستيكه‌ ‌خدا‌ نزد ‌او‌ ‌است‌ مزدي‌ بزر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نگيريد پدرانتان‌ ‌را‌ و برادرانتان‌ ‌را‌ دوستان‌ ‌اگر‌ گزيدند كفر ‌را‌ ‌بر‌ ايمان‌ و كسي‌ ‌که‌ دوست‌ گيردشان‌ ‌از‌ ‌شما‌ ‌پس‌ ‌آنها‌ ايشانند ستمكار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اشند پدرانتان‌ و پسرانتان‌ و برادرانتان‌ و جفت‌ هاتان‌ و خويشانتان‌ و مالهائيكه‌ اندوخته‌ايد و بازرگاني‌ ‌که‌ ميترسيد ‌از‌ كاسد شدنش‌ و مسكنهانيكه‌ خوشنوديد ‌از‌ ‌آنها‌ دوستتر بشما ‌از‌ ‌خدا‌ و رسولش‌ و ‌از‌ جهاد كردن‌ ‌در‌ راه‌ ‌او‌ ‌پس‌ انتظار بريد ‌تا‌ بياورد ‌خدا‌ فرمانش‌ ‌را‌ و ‌خدا‌ هدايت‌ نمي‌كند گروه‌ نافرمانبران‌ ‌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ياري‌ كرد ‌شما‌ ‌را‌ ‌خدا‌ ‌در‌ جاهاي‌ بسيار و روز حنين‌ هنگاميكه‌ بشگفت‌ درآورد ‌شما‌ ‌را‌ بسياري‌ ‌شما‌ ‌پس‌ كفايت‌ نكرد ‌از‌ ‌شما‌ چيزي‌ و تنگ‌ شد ‌بر‌ ‌شما‌ زمين‌ ‌با‌ فراخيش‌ ‌پس‌ برگشتيد پشت‌ گردانندگ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 فرستاد ‌خدا‌ آرامش‌ ‌خود‌ ‌را‌ ‌بر‌ رسولش‌ و برگروندگان‌ و فرو فرستاد لشگرهائي‌ ‌که‌ نميديدشان‌ و عذاب‌ كرد آنان‌ ‌را‌ ‌که‌ كافر شدند و آنست‌ پاداش‌ كافر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وبه‌ ميپذيرد ‌خدا‌ ‌پس‌ ‌از‌ ‌آن‌ ‌بر‌ ‌هر‌ ‌که‌ ميخواهد و ‌خدا‌ آمرزنده‌ مهربان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جز ‌اينکه‌ نيست‌ مشركان‌ پليدند ‌پس‌ نبايد ‌که‌ نزديك‌ شوند ‌به‌ مسجد الحرام‌ ‌بعد‌ ‌از‌ امسال‌ و ‌اگر‌ بترسيد ‌از‌ درويشي‌ ‌پس‌ زود ‌باشد‌ بي‌نياز كند ‌شما‌ ‌را‌ ‌خدا‌ ‌از‌ فضلش‌ ‌اگر‌ خواهد بدرستيكه‌ ‌خدا‌ داناي‌ حكيم‌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ارزار</w:t>
      </w:r>
      <w:r>
        <w:rPr>
          <w:rtl w:val="true"/>
          <w:lang w:bidi="fa-IR"/>
        </w:rPr>
        <w:t xml:space="preserve"> كنيد ‌با‌ آنان‌ ‌که‌ نميگروند بخدا و نه‌ بروز بازپسين‌ و حرام‌ نمي‌كنند آنچه‌ ‌را‌ ‌که‌ حرام‌ گردانيد ‌خدا‌ و رسولش‌ و قبول‌ نمي‌كنند دين‌ حق‌ ‌را‌ ‌از‌ آنان‌ ‌که‌ داده‌ شدند كتاب‌ ‌را‌ ‌تا‌ آنكه‌ بدهند جزيه‌ ‌را‌ بدست‌ ‌خود‌ و ‌ايشان‌ باشند خوار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يهود ‌که‌ عزير پسر ‌خدا‌ ‌است‌ و گفتند ترسايان‌ ‌که‌ مسيح‌ پسر ‌خدا‌ ‌است‌ ‌اينکه‌ گفتارشانست‌ بدهنهاشان‌ مانند ميشوند گفتار آنانرا ‌که‌ كافر شدند ‌از‌ پيش‌ بكشد ايشانرا ‌خدا‌ چگونه‌ برگردانيده‌ ميشو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فتند</w:t>
      </w:r>
      <w:r>
        <w:rPr>
          <w:rtl w:val="true"/>
          <w:lang w:bidi="fa-IR"/>
        </w:rPr>
        <w:t xml:space="preserve"> دانايانشان‌ ‌را‌ و زاهدانشان‌ ‌را‌ صاحبان‌ ‌خود‌ ‌غير‌ ‌خدا‌ ‌را‌ و مسيح‌ پسر مريم‌ و فرموده‌ نشدند مگر آنكه‌ پرستش‌ كنند الهي‌ يگانه‌ ‌را‌ نيست‌ خدائي‌ مگر ‌او‌ منزه‌ ‌است‌ ‌از‌ آنچه‌ شرك‌ مي‌آورن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ند</w:t>
      </w:r>
      <w:r>
        <w:rPr>
          <w:rtl w:val="true"/>
          <w:lang w:bidi="fa-IR"/>
        </w:rPr>
        <w:t xml:space="preserve"> ‌که‌ فرو نشانند نو ‌خدا‌ ‌را‌ بدهنهاشان‌ و ابا دارد ‌خدا‌ مگر آنكه‌ تمام‌ كند نور ‌خود‌ ‌را‌ و ‌اگر‌ چه‌ كراهت‌ دارند كافر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ستاد رسولش‌ ‌را‌ بهدايت‌ و دين‌ حق‌ ‌تا‌ غالب‌ گرداند آنرا ‌بر‌ دين‌ همه‌ اش‌ و ‌اگر‌ چه‌ كراهت‌ دارند مشرك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درستيكه‌ بسياري‌ ‌از‌ دانايان‌ و زاهدان‌ ‌هر‌ آينه‌ ميخورند مالهاي‌ مردمان‌ ‌را‌ بباطل‌ و بازمي‌دارند ‌از‌ راه‌ ‌خدا‌ و آنان‌ ‌که‌ نهفته‌ مي‌نهند طلا و نقره‌ ‌را‌ و انفاق‌ نمي‌كنند ‌آنها‌ ‌را‌ ‌در‌ راه‌ ‌خدا‌ ‌پس‌ بشارت‌ ده‌ ايشانرا بعذابي‌ دردناك‌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افروخته‌ ميشود ‌بر‌ ‌آنها‌ ‌در‌ آتش‌ جهنم‌ ‌پس‌ داغ‌ كرده‌ ميشود بآنها پيشانيهاشان‌ و پهلوهاشان‌ و پشتهاشان‌ اينست‌ آنچه‌ نهفته‌ مي‌نهاديد ‌براي‌ خودهاتان‌ ‌پس‌ بچشيد آنچه‌ نهفته‌ مي‌نهاد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ر ماه‌ها نزد ‌خدا‌ دوازده‌ ماه‌ ‌است‌ ‌در‌ كتاب‌ ‌خدا‌ روزي‌ ‌که‌ آفريد آسمانها و زمين‌ ‌را‌ ‌از‌ ‌آنها‌ چهار حرام‌ ‌است‌ اينست‌ دين‌ راست‌ ‌پس‌ ستم‌ نكنيد ‌در‌ ‌آنها‌ ‌بر‌ خودتان‌ و كارزار كنيد ‌با‌ مشركان‌ همگي‌ همچنانكه‌ كارزار ميكنند ‌با‌ </w:t>
      </w:r>
      <w:r>
        <w:rPr>
          <w:rtl w:val="true"/>
          <w:lang w:bidi="fa-IR"/>
        </w:rPr>
        <w:t>‌شما‌</w:t>
      </w:r>
      <w:r>
        <w:rPr>
          <w:rtl w:val="true"/>
          <w:lang w:bidi="fa-IR"/>
        </w:rPr>
        <w:t xml:space="preserve"> همگي‌ و بدانيد ‌که‌ ‌خدا‌ ‌با‌ پرهيزگارانس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تغيير دادن‌ ماه‌هاي‌ حرام‌ زيادتي‌ ‌است‌ ‌در‌ كفر اضلال‌ كرده‌ ميشوند بآن‌ آنان‌ ‌که‌ كافر شدند حلال‌ ميگردانند آنرا سالي‌ و حرام‌ ميگردانندش‌ سالي‌ ‌تا‌ موافقت‌ نمايند ‌با‌ شمار آنچه‌ حرام‌ گردانيد ‌خدا‌ ‌پس‌ حلال‌ ميگردانند آنچه‌ ‌ر</w:t>
      </w:r>
      <w:r>
        <w:rPr>
          <w:rtl w:val="true"/>
          <w:lang w:bidi="fa-IR"/>
        </w:rPr>
        <w:t>ا‌</w:t>
      </w:r>
      <w:r>
        <w:rPr>
          <w:rtl w:val="true"/>
          <w:lang w:bidi="fa-IR"/>
        </w:rPr>
        <w:t xml:space="preserve"> حرام‌ كرد ‌خدا‌ آراسته‌ شد مر ايشانرا بدي‌ كردارشان‌ و ‌خدا‌ راه‌ ننمايد گروه‌ ناگروندگان‌ ‌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چيست‌ مر ‌شما‌ ‌را‌ چون‌ گفته‌ شود مر ‌شما‌ ‌را‌ ‌که‌ بيرون‌ رويد ‌در‌ راه‌ ‌خدا‌ سنگين‌ ميشويد بزمين‌ آيا راضي‌ شديد بزندگاني‌ دنيا ‌از‌ آخرت‌ ‌پس‌ نيست‌ مايه‌ عيش‌ زندگاني‌ دنيا ‌در‌ آخرت‌ مگر اندك‌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يرون‌ نميرويد عذاب‌ ميكند ‌شما‌ ‌را‌ عذابي‌ دردناك‌ و بدل‌ </w:t>
      </w:r>
      <w:r>
        <w:rPr>
          <w:rtl w:val="true"/>
          <w:lang w:bidi="fa-IR"/>
        </w:rPr>
        <w:t>(‌</w:t>
      </w:r>
      <w:r>
        <w:rPr>
          <w:rtl w:val="true"/>
          <w:lang w:bidi="fa-IR"/>
        </w:rPr>
        <w:t>شما‌</w:t>
      </w:r>
      <w:r>
        <w:rPr>
          <w:rtl w:val="true"/>
          <w:lang w:bidi="fa-IR"/>
        </w:rPr>
        <w:t xml:space="preserve">) </w:t>
      </w:r>
      <w:r>
        <w:rPr>
          <w:rtl w:val="true"/>
          <w:lang w:bidi="fa-IR"/>
        </w:rPr>
        <w:t xml:space="preserve">ميگيرد گروهي‌ ‌غير‌ ‌شما‌ ‌را‌ و ضرر نميرسانيد ‌او‌ ‌را‌ چيزي‌ و ‌خدا‌ ‌بر‌ ‌هر‌ چيزي‌ توانا ‌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ياري‌ نكنيد ‌او‌ ‌را‌ ‌پس‌ بحقيقت‌ ياري‌ كردش‌ ‌خدا‌ وقتي‌ ‌که‌ بيرون‌ كردندش‌ آنان‌ ‌که‌ كافر شدند ‌بود‌ دويم‌ دو نفر وقتي‌ ‌که‌ آندو ‌در‌ غار بودند هنگاميكه‌ ميگفت‌ بهمراهش‌ ‌که‌ اندوه‌ مخور بدرستيكه‌ ‌خدا‌ ‌با‌ ‌ما ‌است‌ ‌پس‌ فرو فرستاد ‌خدا‌ آرام</w:t>
      </w:r>
      <w:r>
        <w:rPr>
          <w:rtl w:val="true"/>
          <w:lang w:bidi="fa-IR"/>
        </w:rPr>
        <w:t>شش‌</w:t>
      </w:r>
      <w:r>
        <w:rPr>
          <w:rtl w:val="true"/>
          <w:lang w:bidi="fa-IR"/>
        </w:rPr>
        <w:t xml:space="preserve"> ‌را‌ ‌بر‌ ‌او‌ و تقويت‌ كردش‌ ‌به‌ لشگرهائيكه‌ نميديديد ‌آنها‌ ‌را‌ و گردانيد كلمه‌ آنان‌ ‌را‌ ‌که‌ كافر شدند پائين‌ و كلمه‌ ‌خدا‌ آنست‌ بالا و ‌خدا‌ غالب‌ درستكردار ‌ا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رون‌</w:t>
      </w:r>
      <w:r>
        <w:rPr>
          <w:rtl w:val="true"/>
          <w:lang w:bidi="fa-IR"/>
        </w:rPr>
        <w:t xml:space="preserve"> رويد سبك‌ و گران‌ و جهاد كنيد بمالهاتان‌ و جانهاتان‌ ‌در‌ راه‌ ‌خدا‌ ‌آن‌ بهتر ‌است‌ ‌شما‌ ‌را‌ ‌اگر‌ باشيد ‌که‌ بدان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ودي‌ متاعي‌ قريب‌ الوصول‌ و سفري‌ آسان‌ ‌هر‌ آينه‌ پيروي‌ كرده‌ بودند ترا و ليكن‌ دور شد برايشان‌ مسافت‌ و بزودي‌ سوگند خواهند خورد بخدا ‌که‌ ‌اگر‌ توانسته‌ بوديم‌ ‌هر‌ آينه‌ بيرون‌ آمده‌ بوديم‌ ‌با‌ ‌شما‌ هلاك‌ ميگردانند نفسهاي‌ ‌خود‌ ‌را‌ و ‌خدا‌ </w:t>
      </w:r>
      <w:r>
        <w:rPr>
          <w:rtl w:val="true"/>
          <w:lang w:bidi="fa-IR"/>
        </w:rPr>
        <w:t>ميداند</w:t>
      </w:r>
      <w:r>
        <w:rPr>
          <w:rtl w:val="true"/>
          <w:lang w:bidi="fa-IR"/>
        </w:rPr>
        <w:t xml:space="preserve"> ‌که‌ ايشانند ‌هر‌ آينه‌ دروغگوي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فو</w:t>
      </w:r>
      <w:r>
        <w:rPr>
          <w:rtl w:val="true"/>
          <w:lang w:bidi="fa-IR"/>
        </w:rPr>
        <w:t xml:space="preserve"> كرد ‌خدا‌ ‌از‌ تو چرا دستوري‌ دادي‌ ايشانرا ‌تا‌ آنكه‌ ظاهر ميشد مر ترا آنان‌ ‌که‌ راست‌ گفتند و ميدانستي‌ دروغگويان‌ ‌را‌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ستوري‌</w:t>
      </w:r>
      <w:r>
        <w:rPr>
          <w:rtl w:val="true"/>
          <w:lang w:bidi="fa-IR"/>
        </w:rPr>
        <w:t xml:space="preserve"> نمي‌خواهند ‌از‌ تو آنان‌ ‌که‌ ميگروند بخدا و روز بازپسين‌ ‌که‌ جهاد كنند بمالهاشان‌ و جانهاشان‌ و ‌خدا‌ داناست‌ بپرهيزكار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دستوري‌ ميخواهند ‌از‌ تو آنان‌ ‌که‌ نميگروند بخدا و روز بازپسين‌ و شك‌ كرد دلهاشان‌ ‌پس‌ ‌ايشان‌ ‌در‌ شكشان‌ متردد مي‌باش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راده‌ كرده‌ بودند بيرون‌ رفتن‌ ‌را‌ ‌هر‌ آينه‌ آماده‌ نموده‌ بودند مر آنرا ساز و برگي‌ و ليكن‌ ناخوش‌ داشت‌ ‌خدا‌ برانگيزاند ايشانرا ‌پس‌ بازداشت‌ ايشانرا و گفته‌ شد بنشينيد ‌با‌ نشستگ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يرون‌ آمده‌ بودند ‌در‌ ‌شما‌ نمي‌افزودند ‌شما‌ ‌را‌ مگر فساد و ‌هر‌ آينه‌ شتافته‌ بودند ميانتان‌ ‌که‌ بجويند ‌براي‌ ‌شما‌ فتنه‌ و باشند ‌در‌ ‌شما‌ سخن‌ چينان‌ مر ايشانرا و ‌خدا‌ دانا ‌است‌ ‌به‌ ستمكار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جستند فتنه‌ ‌را‌ ‌از‌ پيش‌ و برگردانيدند ‌براي‌ تو امور ‌را‌ ‌تا‌ آمد حق‌ و ظاهر شد امر ‌خدا‌ و ‌ايشان‌ ناخوش‌ دار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 ‌است‌ ‌که‌ ميگويد دستوري‌ ده‌ مرا و بفتنه‌ مينداز مرا آگاه‌ باش‌ ‌که‌ ‌در‌ فتنه‌ افتادند و بدرستيكه‌ دوزخ‌ ‌هر‌ آينه‌ احاطه‌ كننده‌ كافرانست‌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رسد ترا خوبي‌ بد مي‌آيد ايشانرا و ‌اگر‌ برسد ترا مصيبتي‌ ميگويند بتحقيق‌ گرفتيم‌ كارمان‌ ‌را‌ ‌از‌ پيش‌ و برگردند و ‌ايشان‌ باشند شادمان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هرگز نميرسد ‌ما ‌را‌ مگر آنچه‌ نوشت‌ ‌خدا‌ ‌بر‌ ‌ما اوست‌ صاحب‌ اختيار ‌ما و ‌بر‌ ‌خدا‌ ‌پس‌ بايد توكل‌ كنند گروندگ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انتظار ميبريد ‌بما‌ مگر يكي‌ ‌از‌ دو خوب‌ ‌را‌ ‌که‌ نصرت‌ و شهادتست‌ و ‌ما انتظار ميبريم‌ بشما ‌که‌ برساند بشما ‌خدا‌ عذابي‌ ‌از‌ نزدش‌ ‌ يا ‌ بدستهاي‌ ‌ما ‌پس‌ انتظار كشيد بدرستيكه‌ ‌ما ‌با‌ ‌شما‌ انتظار كشندگانيم‌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نفاق‌ كنيد خواه‌ ‌ يا ‌ ناخواه‌ ‌که‌ پذيرفته‌ نخواهد شد ‌از‌ ‌شما‌ بدرستيكه‌ ‌شما‌ هستيد گروهي‌ نافرمانبر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ع‌ نكرد ايشانرا ‌که‌ قبول‌ شود ‌از‌ ‌ايشان‌ نفقه‌ هايشان‌ مگر آنكه‌ ‌ايشان‌ كافر شدند بخدا و رسولش‌ و نمي‌آيند بنماز مگر ‌در‌ حال‌ كسالت‌ و انفاق‌ نمي‌كنند مگر ‌با‌ كراه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شگفت‌ نياورد ترا مالهاشان‌ و نه‌ فرزندانشان‌ نمي‌خواهد ‌خدا‌ مگر اينكه‌ عذاب‌ كند ايشانرا بآنها ‌در‌ زندگاني‌ دنيا و هلاك‌ شود نفسهاشان‌ و ‌آنها‌ باشند كافر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ميخورند بخدا ‌که‌ ‌ايشان‌ ‌هر‌ آينه‌ ‌از‌ شمايند و نيستند ‌آنها‌ ‌از‌ ‌شما‌ و ليكن‌ ‌ايشان‌ گروهي‌اند ‌که‌ ميترسن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ي‌يافتند پناهي‌ ‌ يا ‌ غارهائي‌ ‌ يا ‌ سوراخ‌ ‌در‌ خزيدني‌ ‌هر‌ آينه‌ رو مي‌كردند بسوي‌ ‌آن‌ و بشتاب‌ ميرفت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 ‌است‌ ‌که‌ عيب‌ ميكند ترا ‌در‌ صدقه‌ها ‌پس‌ ‌اگر‌ داده‌ شدند ‌از‌ ‌آنها‌ خوشنود گشتند و ‌اگر‌ داده‌ نشدند ‌از‌ ‌آنها‌ آنگاه‌ ‌ايشان‌ خشم‌ مي‌كن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ايشان‌ راضي‌ ‌شده‌ بودند بآنچه‌ دادشان‌ ‌خدا‌ و رسولش‌ و گفتند بس‌ ‌است‌ ‌ما ‌را‌ ‌خدا‌ زود ‌باشد‌ ‌که‌ بدهد ‌ما ‌را‌ ‌خدا‌ ‌از‌ فضلش‌ و رسولش‌ بدرستيكه‌ ‌ما بسوي‌ ‌خدا‌ رغبت‌ دارندگانيم‌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صدقه‌ها ‌از‌ ‌براي‌ درويشان‌ و درماندگان‌ و كاركنان‌ ‌بر‌ جمع‌ صدقات‌ و آنانكه‌ بدست‌ آورده‌ ‌شده‌ دلهاشان‌ و ‌در‌ آزاد كردن‌ گردنها و قرض‌ دادن‌ مفلسان‌ و ‌در‌ راه‌ ‌خدا‌ و رهگذران‌ محتاج‌ فرض‌ كردنيست‌ ‌از‌ ‌خدا‌ و ‌خدا‌ داناي‌ درستكردار ‌ا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اني‌اند ‌که‌ ميرنجانند پيغمبر ‌را‌ و ميگويند ‌که‌ ‌او‌ شنواي‌ سخن‌ ‌هر‌ كسي‌ ‌است‌ بگو شنوائي‌ خير ‌است‌ ‌شما‌ ‌را‌ ميگرود بخدا و تصديق‌ ميكند گروندگان‌ ‌را‌ و رحمتي‌ ‌است‌ كسانيرا ‌که‌ گرويدند ‌از‌ ‌شما‌ و آنان‌ ‌که‌ ميرنجانند رسولخدا ‌را</w:t>
      </w:r>
      <w:r>
        <w:rPr>
          <w:rtl w:val="true"/>
          <w:lang w:bidi="fa-IR"/>
        </w:rPr>
        <w:t>‌</w:t>
      </w:r>
      <w:r>
        <w:rPr>
          <w:rtl w:val="true"/>
          <w:lang w:bidi="fa-IR"/>
        </w:rPr>
        <w:t xml:space="preserve"> ‌از‌ ‌براي‌ ايشانست‌ عذابي‌ دردناك‌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ميخورند بخدا ‌براي‌ ‌شما‌ ‌تا‌ خوشنود كنند ‌شما‌ ‌را‌ و ‌خدا‌ و رسولش‌ سزاوارترند ‌که‌ خوشنود كنندش‌ ‌اگر‌ هستند گروندگان‌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ه‌اند ‌که‌ ‌هر‌ ‌که‌ مخالفت‌ ميكند ‌با‌ ‌خدا‌ و رسولش‌ ‌پس‌ بدرستيكه‌ ‌از‌ ‌براي‌ اوست‌ آتش‌ جهنم‌ جاويدان‌ ‌در‌ ‌آن‌ اينست‌ رسوائي‌ بزر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ترسند</w:t>
      </w:r>
      <w:r>
        <w:rPr>
          <w:rtl w:val="true"/>
          <w:lang w:bidi="fa-IR"/>
        </w:rPr>
        <w:t xml:space="preserve"> منافقان‌ ‌که‌ فرو فرستاده‌ شود برايشان‌ سوره‌ ‌که‌ آگاه‌ گرداند ايشانرا بآنچه‌ ‌در‌ دلهاي‌ ايشانست‌ بگو استهزا كنيد بدرستيكه‌ ‌خدا‌ ظاهر كننده‌ ‌است‌ آنچه‌ ‌را‌ ميترسي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پرسي‌ ‌از‌ ‌ايشان‌ ‌هر‌ آينه‌ گويند جز ‌اينکه‌ نيست‌ بوديم‌ ‌که‌ صحبت‌ ميداشتيم‌ و بازي‌ ميكرديم‌ بگو آيا بخدا و آيت‌ هايش‌ و رسولش‌ بوديد ‌که‌ استهزاء ميكرد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ذر</w:t>
      </w:r>
      <w:r>
        <w:rPr>
          <w:rtl w:val="true"/>
          <w:lang w:bidi="fa-IR"/>
        </w:rPr>
        <w:t xml:space="preserve"> نخواهيد بتحقيق‌ ‌که‌ كافر شديد ‌پس‌ ‌از‌ ايمانتان‌ ‌اگر‌ عفو كنيم‌ ‌از‌ پاره‌اي‌ ‌از‌ ‌شما‌ عذاب‌ خواهيم‌ كرد پاره‌اي‌ ‌را‌ بسبب‌ آنكه‌ ‌ايشان‌ باشند گناهكار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دان‌</w:t>
      </w:r>
      <w:r>
        <w:rPr>
          <w:rtl w:val="true"/>
          <w:lang w:bidi="fa-IR"/>
        </w:rPr>
        <w:t xml:space="preserve"> منافق‌ و زنان‌ منافق‌ بعضي‌ ايشانند ‌از‌ بعضي‌ امر مي‌كنند بناشايسته‌ و نهي‌ مي‌كنند ‌از‌ شايسته‌ و بهم‌ مي‌آرند دستهاشان‌ ‌را‌ فراموش‌ كردند ‌خدا‌ ‌را‌ ‌پس‌ فراموش‌ كردشان‌ بدرستيكه‌ منافقان‌ ايشانند فاسق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كرده‌ ‌خدا‌ مردان‌ ‌با‌ نفاق‌ و زنان‌ ‌با‌ نفاق‌ و كافران‌ ‌را‌ آتش‌ دوزخ‌ جاودانيان‌ ‌در‌ ‌آن‌ كافيست‌ ايشانرا و لعنت‌ كرد ايشانرا ‌خدا‌ و ‌از‌ ‌براي‌ ايشانست‌ عذابي‌ پاينده‌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نند</w:t>
      </w:r>
      <w:r>
        <w:rPr>
          <w:rtl w:val="true"/>
          <w:lang w:bidi="fa-IR"/>
        </w:rPr>
        <w:t xml:space="preserve"> آنان‌ ‌که‌ ‌از‌ پيش‌ ‌شما‌ بودند سخت‌ تر ‌از‌ ‌شما‌ بقوت‌ و بيشتر ‌به‌ مالها و فرزندان‌ ‌پس‌ كام‌ جستند ‌به‌ نصيبشان‌ ‌پس‌ كام‌ جستيد ‌به‌ نصيبتان‌ همچنانكه‌ كام‌ جستند آنان‌ ‌که‌ بودند پيش‌ ‌از‌ ‌شما‌ ‌به‌ نصيبشان‌ و ‌در‌ آمد كرديد همچنانكه‌ ‌در‌ آم</w:t>
      </w:r>
      <w:r>
        <w:rPr>
          <w:rtl w:val="true"/>
          <w:lang w:bidi="fa-IR"/>
        </w:rPr>
        <w:t>د</w:t>
      </w:r>
      <w:r>
        <w:rPr>
          <w:rtl w:val="true"/>
          <w:lang w:bidi="fa-IR"/>
        </w:rPr>
        <w:t xml:space="preserve"> كردند ‌آن‌ گروه‌ ناچيز شد كردارشان‌ ‌در‌ دنيا و آخرت‌ و آنگروه‌ ايشانند زيانكاران‌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امد ايشانرا خبر آنان‌ ‌که‌ بودند پيش‌ ‌از‌ ‌ايشان‌ قوم‌ نوح‌ و عاد و ثمود و قوم‌ ابراهيم‌ و اصحاب‌ مدين‌ و ‌آن‌ شهرهاي‌ زير و زبر ‌شده‌ آمد ايشانرا رسولانشان‌ ‌با‌ معجزات‌ ‌پس‌ نبود ‌خدا‌ ‌که‌ ستم‌ كند ايشانرا و ليكن‌ بودند ‌که‌ بخودشان‌ ستم‌ ميكرد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دان‌ گرونده‌ و زنان‌ گرونده‌ برخي‌ ‌از‌ ايشانند دوستان‌ برخي‌ امر ميكنند بكارهاي‌ شايسته‌ و نهي‌ ميكنند ‌از‌ ناشايسته‌ و ‌بر‌ پا ميدارند نماز ‌را‌ و ميدهند زكاة و فرمان‌ ميبرند ‌خدا‌ و رسولش‌ ‌را‌ ‌آن‌ گروه‌ زود ‌باشد‌ رحمت‌ كند ايشانرا ‌خدا‌ بدرستيكه‌ ‌خدا‌ غالب‌ درستكردار ‌است‌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داد ‌خدا‌ مردان‌ گرونده‌ و زنان‌ گرونده‌ ‌را‌ بهشتهائي‌ ‌که‌ ميرود ‌از‌ زيرشان‌ نهرها جاودانيان‌ ‌در‌ ‌آن‌ و مسكنهاي‌ پاكيزه‌ ‌در‌ بهشتهائي‌ ‌با‌ اقامت‌ دائمي‌ و خوشنودي‌ ‌از‌ ‌خدا‌ بزرگتر ‌است‌ آنست‌ ‌آن‌ كاميابي‌ بزر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1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جهاد كن‌ ‌با‌ كافران‌ و منافقان‌ و سخت‌ گير ‌بر‌ ‌ايشان‌ و جايگاه‌ ‌ايشان‌ دوزخست‌ و بد جاي‌ بازگشتني‌ ‌است‌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ميخورند بخدا ‌که‌ نگفتند و بحقيقت‌ گفتند كلمه‌ كفر ‌را‌ و كافر شدند ‌بعد‌ ‌از‌ اسلامشان‌ و خواهش‌ كردند بآنچه‌ نرسيدند و كينه‌ نورزيدند مگر ‌آن‌ ‌که‌ بي‌نياز كرد ايشانرا ‌خدا‌ و ‌رسول‌ ‌او‌ ‌از‌ فضلش‌ ‌پس‌ ‌اگر‌ توبه‌ كنند ‌باشد‌ بهتر ايشانرا و ‌اگر‌ رو گردانند عذابشان‌ كند ‌خدا‌ بعذابي‌ دردناك‌ ‌در‌ دنيا و آخرت‌ و نباشد ايشانرا ‌در‌ زمين‌ هيچ‌ دوستي‌ و نه‌ ياري‌ كننده‌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 ‌است‌ ‌که‌ پيمان‌ كرد ‌با‌ ‌خدا‌ ‌که‌ ‌اگر‌ بدهد ‌ما ‌را‌ ‌از‌ فضلش‌ ‌هر‌ آينه‌ صدقه‌ دهيم‌ و ‌هر‌ آينه‌ خواهيم‌ شد البته‌ ‌از‌ شايستگ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ادشان‌ ‌از‌ فضلش‌ بخل‌ كردند بآن‌ و رو گردانيدند و ‌ايشان‌ ‌بود‌ اعراض‌ كنندگان‌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آورد ايشانرا نفاقي‌ ‌در‌ دلهاشان‌ ‌تا‌ روزي‌ ‌که‌ بيابند آنرا بسبب‌ آنچه‌ خلاف‌ كردند ‌با‌ ‌خدا‌ آنچه‌ وعده‌ كردند ‌او‌ ‌را‌ و بسبب‌ آنچه‌ بودند ‌که‌ دروغ‌ مي‌گفتن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ند ‌که‌ ‌خدا‌ ميداند پنهانشان‌ ‌را‌ و رازشان‌ ‌را‌ و بدرستيكه‌ ‌خدا‌ داناي‌ پنهانها ‌است‌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عيب‌ ميكنند افزون‌ دهندگان‌ ‌را‌ ‌از‌ گروندگان‌ ‌در‌ صدقات‌ و كسانيرا ‌که‌ نمي‌ يابند مگر طاقتشان‌ ‌را‌ ‌پس‌ استهزاء مي‌كنند ‌از‌ ‌ايشان‌ استهزاء كرد ‌خدا‌ ‌از‌ ‌ايشان‌ و ‌از‌ ‌براي‌ آنهاست‌ عذابي‌ دردناك‌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رزش‌</w:t>
      </w:r>
      <w:r>
        <w:rPr>
          <w:rtl w:val="true"/>
          <w:lang w:bidi="fa-IR"/>
        </w:rPr>
        <w:t xml:space="preserve"> خواهي‌ ايشانرا ‌ يا ‌ آمرزش‌ نخواهي‌ ايشانرا ‌اگر‌ آمرزش‌ خواهي‌ ايشانرا هفتاد بار ‌پس‌ هرگز نيامرزد ‌خدا‌ ايشانرا ‌آن‌ ‌به‌ ‌اينکه‌ ‌است‌ ‌که‌ ‌ايشان‌ كافر شدند بخدا و رسولش‌ و ‌خدا‌ راه‌ ننمايد گروه‌ فاسقان‌ ‌ر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د</w:t>
      </w:r>
      <w:r>
        <w:rPr>
          <w:rtl w:val="true"/>
          <w:lang w:bidi="fa-IR"/>
        </w:rPr>
        <w:t xml:space="preserve"> شدند باز گذاشتگان‌ ‌به‌ نشستنشان‌ ‌از‌ ‌بعد‌ پيغمبر ‌خدا‌ و ناخوش‌ داشتند ‌که‌ جهاد كنند بمالهاشان‌ و جانهاشان‌ ‌در‌ راه‌ ‌خدا‌ و گفتند مرويد ‌در‌ گرما بگو آتش‌ دوزخ‌ سخت‌ تر ‌است‌ ‌در‌ گرمي‌ ‌اگر‌ باشند بيابن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که‌ بخندند اندك‌ و بايد ‌که‌ بگريند بسيار پاداشي‌ بآنچه‌ بودند ‌که‌ كسب‌ ميكردن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از گردانيد ترا ‌خدا‌ بسوي‌ پاره‌ ‌از‌ ‌ايشان‌ ‌پس‌ دستوري‌ طلبند ‌از‌ تو ‌براي‌ بيرون‌ رفتن‌ ‌پس‌ بگو هرگز بيرون‌ نخواهيد آمد ‌با‌ ‌من‌ هيچگاه‌ و هرگز كارزار نخواهيد كرد ‌با‌ ‌من‌ دشمني‌ ‌را‌ بدرستيكه‌ ‌شما‌ راضي‌ شديد ‌به‌ نشستن‌ اول‌ بار ‌پس‌ بنشينيد ‌با‌ بازماندگ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از مگذار ‌بر‌ هيچيك‌ ‌از‌ ‌ايشان‌ ‌که‌ مرد هرگز و نايست‌ برفراز گورش‌ بدرستيكه‌ ‌ايشان‌ كافر شدند بخدا و رسولش‌ و مردند و ‌ايشان‌ بودند فاسق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گفت‌ نياورد ترا مالهاشان‌ و فرزندانشان‌ جز ‌اينکه‌ نيست‌ ميخواهد ‌خدا‌ ‌که‌ عذاب‌ كندشان‌ بآنها ‌در‌ دنيا و هلاك‌ شود نفسهاشان‌ و ‌ايشان‌ باشند كافر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فرستاده‌ شود سوره‌ ‌که‌ ايمان‌ آوريد بخدا و جهاد كنيد ‌با‌ رسولش‌ دستوري‌ خواهند ‌از‌ تو صاحبان‌ ثروت‌ ‌از‌ ‌ايشان‌ و گويند واگذار ‌ما ‌را‌ ‌که‌ باشيم‌ ‌با‌ نشست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ضي‌</w:t>
      </w:r>
      <w:r>
        <w:rPr>
          <w:rtl w:val="true"/>
          <w:lang w:bidi="fa-IR"/>
        </w:rPr>
        <w:t xml:space="preserve"> شدند بآنكه‌ باشند ‌با‌ باز ماندگان‌ و مهر زده‌ شد ‌بر‌ دلهاشان‌ ‌پس‌ ‌ايشان‌ نمي‌فهمن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رسول‌ و آنان‌ ‌که‌ گرويدند ‌با‌ ‌او‌ جهاد كردند بمالهاشان‌ و جانهاشان‌ و آنگروه‌ مر ايشانراست‌ خيرات‌ و ‌آن‌ گروه‌ ايشانند رستگاران‌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هيا</w:t>
      </w:r>
      <w:r>
        <w:rPr>
          <w:rtl w:val="true"/>
          <w:lang w:bidi="fa-IR"/>
        </w:rPr>
        <w:t xml:space="preserve"> كرده‌ ‌خدا‌ ‌براي‌ ‌ايشان‌ بهشتهائي‌ ‌که‌ ميرود ‌از‌ زير ‌آنها‌ نهرها جاودانيان‌ ‌در‌ ‌آن‌ آنست‌ كاميابي‌ بزر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عذر گويندگان‌ ‌از‌ باديه‌ نشينان‌ ‌که‌ دستوري‌ داده‌ شود مر ايشانرا و نشستند آنان‌ ‌که‌ دروغ‌ بستند ‌بر‌ ‌خدا‌ و رسولش‌ زود ‌باشد‌ ‌که‌ برسد آنان‌ ‌را‌ ‌که‌ كافر شدند ‌از‌ ‌ايشان‌ عذابي‌ دردناك‌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ناتوانان‌ و نه‌ ‌بر‌ بيماران‌ و نه‌ ‌بر‌ آنان‌ ‌که‌ نمي‌يابند آنچه‌ ‌را‌ صرف‌ ميكنند گناهي‌ چون‌ خالص‌ شدند مر ‌خدا‌ و رسولش‌ ‌را‌ نباشد ‌بر‌ نيكوكاران‌ هيچ‌ راهي‌ و ‌خدا‌ آمرزنده‌ و مهربانست‌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بر‌ آنانيكه‌ چون‌ آمدند ترا ‌تا‌ سوار كني‌ ايشانرا گفتي‌ نمييابم‌ آنچه‌ سوار كنم‌ ‌شما‌ ‌را‌ ‌بر‌ ‌آن‌ برگشتند و چشمهاشان‌ ميريخت‌ ‌از‌ اشك‌ ‌از‌ غم‌ ‌که‌ نمي‌يافتند آنچه‌ ‌را‌ صرف‌ كنن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راه‌ گرفت‌ ‌بر‌ كسانيكه‌ دستوري‌ مي‌طلبند ‌از‌ تو و ‌آنها‌ توانگرانند راضي‌ شدند بآن‌ ‌که‌ باشند ‌با‌ بازماندگان‌ و مهر نهاد ‌خدا‌ ‌بر‌ دلهاشان‌ ‌پس‌ ‌ايشان‌ نمي‌دانن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عذر</w:t>
      </w:r>
      <w:r>
        <w:rPr>
          <w:rtl w:val="true"/>
          <w:lang w:bidi="fa-IR"/>
        </w:rPr>
        <w:t xml:space="preserve"> خواهي‌ خواهند آمد بسوي‌ ‌شما‌ چون‌ بازگرديد بسوي‌ ‌ايشان‌ بگو عذر مخواهيد ‌که‌ هرگز باور نداريم‌ ‌شما‌ ‌را‌ بحقيقت‌ خبر داد ‌ما ‌را‌ ‌خدا‌ ‌از‌ خبرهاي‌ ‌شما‌ و بزودي‌ خواهد ديد ‌خدا‌ كارتان‌ ‌را‌ و رسولش‌ ‌پس‌ باز گردانيده‌ خواهيد شد بسوي‌ داناي‌ نهان</w:t>
      </w:r>
      <w:r>
        <w:rPr>
          <w:rtl w:val="true"/>
          <w:lang w:bidi="fa-IR"/>
        </w:rPr>
        <w:t>‌</w:t>
      </w:r>
      <w:r>
        <w:rPr>
          <w:rtl w:val="true"/>
          <w:lang w:bidi="fa-IR"/>
        </w:rPr>
        <w:t xml:space="preserve"> و آشكار ‌پس‌ آگاهي‌ دهد ‌شما‌ ‌را‌ بآنچه‌ بوديد ‌که‌ ميكرديد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سوگند خواهند خورد بخدا ‌از‌ ‌براي‌ ‌شما‌ چون‌ باز گرديد بسوي‌ ‌ايشان‌ ‌تا‌ روي‌ گردانيد ‌از‌ ‌ايشان‌ ‌پس‌ روي‌ بگردانيد ‌از‌ ‌ايشان‌ بدرستيكه‌ ‌ايشان‌ پليدند و جايگاهشان‌ دوزخست‌ پاداشي‌ بسبب‌ آنچه‌ بودند كسب‌ ميكردن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ميخورند ‌براي‌ ‌شما‌ ‌تا‌ خوشنود شويد ‌از‌ ‌ايشان‌ ‌پس‌ ‌اگر‌ خوشنود شويد ‌از‌ ‌ايشان‌ ‌پس‌ بدرستيكه‌ ‌خدا‌ خوشنود نخواهد شد ‌از‌ گروه‌ فاسقان‌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ديه‌</w:t>
      </w:r>
      <w:r>
        <w:rPr>
          <w:rtl w:val="true"/>
          <w:lang w:bidi="fa-IR"/>
        </w:rPr>
        <w:t xml:space="preserve"> نشينان‌ سخت‌ ترند ‌از‌ راه‌ كفر و نفاق‌ و سزاوارترند ‌که‌ ندانند حدهاي‌ آنچه‌ ‌را‌ فرو فرستاد ‌خدا‌ ‌بر‌ رسولش‌ و ‌خدا‌ داناي‌ درستكار ‌است‌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اديه‌ نشينان‌ كسي‌ ‌است‌ ‌که‌ ميگيرد آنچه‌ ‌را‌ صرف‌ مي‌كند جاي‌ تاوان‌ و چشم‌ ميدارد بشما گردشهاي‌ روزگار ‌بر‌ ايشانست‌ گردش‌ بد و خداي‌ شنواي‌ داناست‌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باديه‌ نشينان‌ كسي‌ ‌است‌ ‌که‌ ميگرود بخدا و روز بازپسين‌ و ميگيرد آنچه‌ ‌را‌ صرف‌ ميكند موجب‌ تقرب‌ ‌در‌ نزد ‌خدا‌ و دعاهاي‌ ‌رسول‌ ‌را‌ آگاه‌ باشيد ‌که‌ ‌آنها‌ نزديك‌ ‌است‌ ‌براي‌ ‌آنها‌ زود ‌باشد‌ ‌که‌ درآورد ايشانرا ‌خدا‌ ‌در‌ رحمتش‌ بدرستيكه‌ ‌</w:t>
      </w:r>
      <w:r>
        <w:rPr>
          <w:rtl w:val="true"/>
          <w:lang w:bidi="fa-IR"/>
        </w:rPr>
        <w:t>خدا‌</w:t>
      </w:r>
      <w:r>
        <w:rPr>
          <w:rtl w:val="true"/>
          <w:lang w:bidi="fa-IR"/>
        </w:rPr>
        <w:t xml:space="preserve"> آمرزنده‌ و مهربانست‌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بقت‌ داران‌ نخست‌ ‌از‌ مهاجران‌ و انصار و آنان‌ ‌که‌ پيروي‌ كردند ايشانرا ‌به‌ نيكوئي‌ خوشنود شد ‌خدا‌ ‌از‌ ‌ايشان‌ و خوشنود شدند ‌از‌ ‌آن‌ و مهيا كرده‌ ‌براي‌ ‌ايشان‌ بهشتهائي‌ ‌که‌ ميرود زيرشان‌ نهرها جاودانيان‌ ‌در‌ ‌آن‌ هميشه‌ آنست‌ كاميابي‌ بزر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نان‌ ‌که‌ پيرامون‌ شمايند ‌از‌ باديه‌ نشينان‌ منافقانند و ‌از‌ اهل‌ مدينه‌ ايستادند ‌بر‌ نفاق‌ نميداني‌ ايشانرا ‌ما ميدانيمشان‌ زود ‌باشد‌ عذابشان‌ كنيم‌ دو بار ‌پس‌ برگردانيده‌ ميشوند بسوي‌ عذابي‌ بزرگ‌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ان‌ اقرار كردند بگناهانشان‌ آميختند كرداري‌ نيكو و ديگري‌ بد شايد ‌که‌ ‌خدا‌ توبه‌ پذيرد ‌از‌ ‌ايشان‌ بدرستيكه‌ ‌خدا‌ آمرزنده‌ و مهربانست‌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ير</w:t>
      </w:r>
      <w:r>
        <w:rPr>
          <w:rtl w:val="true"/>
          <w:lang w:bidi="fa-IR"/>
        </w:rPr>
        <w:t xml:space="preserve"> ‌از‌ مالهاشان‌ صدقه‌ ‌که‌ پاكسازيشان‌ و پاكيزه‌ شان‌ گرداني‌ بآنصدقه‌ و دعا كن‌ بايشان‌ بدرستيكه‌ دعاي‌ تو مايه‌ آرامش‌ ايشانست‌ و ‌خدا‌ شنواي‌ دانا ‌است‌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ه‌اند ‌که‌ ‌خدا‌ اوست‌ ‌که‌ ميپذيرد توبه‌ ‌را‌ ‌از‌ بندگانش‌ و ميگيرد صدقه‌ها ‌را‌ و بدرستيكه‌ ‌خدا‌ اوست‌ توبه‌ پذير و مهرب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بكنيد ‌پس‌ بزودي‌ مي‌بيند ‌خدا‌ عمل‌ ‌شما‌ ‌را‌ و رسولش‌ و گروندگان‌ و زود ‌باشد‌ ‌که‌ باز گردانيده‌ شويد بسوي‌ داناي‌ نهان‌ و آشكار ‌پس‌ بياگاهاند ‌شما‌ ‌را‌ بآنچه‌ بوديد ‌که‌ ميكردي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ان‌ موقوفانند مر فرمان‌ ‌خدا‌ ‌را‌ ‌ يا ‌ عذاب‌ ميكند ايشانرا و ‌ يا ‌ توبه‌ بپذيرد ‌از‌ ‌ايشان‌ و ‌خدا‌ داناي‌ درستكار ‌است‌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فتند مسجدي‌ ‌را‌ ‌براي‌ ضرر رسانيدن‌ و كفر و جدائي‌ افكندن‌ ميان‌ گروندگان‌ و انتظار مر كسي‌ ‌را‌ ‌که‌ حرب‌ كرد ‌با‌ ‌خدا‌ و رسولش‌ ‌از‌ پيش‌ و ‌هر‌ آينه‌ سوگند ميخورند ‌که‌ نمي‌خواستيم‌ مگر خوبي‌ ‌را‌ و ‌خدا‌ گواهي‌ ميدهد ‌که‌ ايشانند ‌هر‌ </w:t>
      </w:r>
      <w:r>
        <w:rPr>
          <w:rtl w:val="true"/>
          <w:lang w:bidi="fa-IR"/>
        </w:rPr>
        <w:t>آينه‌</w:t>
      </w:r>
      <w:r>
        <w:rPr>
          <w:rtl w:val="true"/>
          <w:lang w:bidi="fa-IR"/>
        </w:rPr>
        <w:t xml:space="preserve"> دروغگويان‌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يست‌</w:t>
      </w:r>
      <w:r>
        <w:rPr>
          <w:rtl w:val="true"/>
          <w:lang w:bidi="fa-IR"/>
        </w:rPr>
        <w:t xml:space="preserve"> ‌در‌ ‌آن‌ هرگز ‌هر‌ آينه‌ مسجدي‌ ‌که‌ بنا نهاده‌ ‌شده‌ ‌بر‌ پرهيزگاري‌ ‌از‌ اول‌ روز سزاوارتر ‌است‌ ‌که‌ بايستي‌ ‌در‌ ‌آن‌ ‌در‌ ‌آن‌ ‌باشد‌ مرداني‌ ‌که‌ دوست‌ دارند ‌که‌ پاك‌ شوند و ‌خدا‌ دوست‌ ميدارد پاك‌ شوندگان‌ ‌را‌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اساس‌ نهاده‌ ‌باشد‌ بنايش‌ ‌را‌ ‌بر‌ پرهيزگاري‌ ‌از‌ ‌خدا‌ و خوشنودي‌ بهتر ‌است‌ ‌ يا ‌ آنكه‌ اساس‌ نهاده‌ ‌باشد‌ بنايش‌ ‌را‌ ‌بر‌ كنار گذرگاه‌ سيل‌ خالي‌ ‌شده‌ شكست‌ خورده‌ ‌پس‌ فرود آمد بآن‌ ‌در‌ آتش‌ دوزخ‌ و ‌خدا‌ راه‌ ننمايد گروه‌ ستمكار</w:t>
      </w:r>
      <w:r>
        <w:rPr>
          <w:rtl w:val="true"/>
          <w:lang w:bidi="fa-IR"/>
        </w:rPr>
        <w:t>ان‌</w:t>
      </w:r>
      <w:r>
        <w:rPr>
          <w:rtl w:val="true"/>
          <w:lang w:bidi="fa-IR"/>
        </w:rPr>
        <w:t xml:space="preserve"> ‌را‌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يشه‌</w:t>
      </w:r>
      <w:r>
        <w:rPr>
          <w:rtl w:val="true"/>
          <w:lang w:bidi="fa-IR"/>
        </w:rPr>
        <w:t xml:space="preserve"> ‌باشد‌ بناشان‌ ‌که‌ ساختند شكي‌ ‌در‌ دلهاشان‌ مگر آنكه‌ پاره‌ شود دلهاشان‌ و ‌خدا‌ داناي‌ درستكار ‌است‌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خريد ‌از‌ گروندگان‌ جانهاشان‌ و مال‌هاشان‌ ‌را‌ بآنكه‌ مر ‌ايشان‌ ‌را‌ ‌باشد‌ بهشت‌ كارزار مي‌كنند ‌در‌ راه‌ ‌خدا‌ ‌پس‌ ميكشند و كشته‌ مي‌شوند وعده‌ دادني‌ ‌بر‌ ‌آن‌ حق‌ ‌در‌ توراة و انجيل‌ و قرآن‌ و كيست‌ وفا كننده‌ تر بعهدش‌ ‌از‌ ‌خدا‌ ‌پ</w:t>
      </w:r>
      <w:r>
        <w:rPr>
          <w:rtl w:val="true"/>
          <w:lang w:bidi="fa-IR"/>
        </w:rPr>
        <w:t>س‌</w:t>
      </w:r>
      <w:r>
        <w:rPr>
          <w:rtl w:val="true"/>
          <w:lang w:bidi="fa-IR"/>
        </w:rPr>
        <w:t xml:space="preserve"> شاد شويد بسبب‌ فروختنتان‌ ‌که‌ مبايعت‌ كرديد بآن‌ و آنست‌ ‌آن‌ كاميابي‌ بزرگ‌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توبه‌ كنندگان‌ پرستندگان‌ ستايشگران‌ روزه‌ داران‌ ركوع‌ كنندگان‌ سجده‌ كنندگان‌ امر كنندگان‌ بمعروف‌ و نهي‌ كنندگان‌ ‌از‌ منكر و نگهدارندگان‌ حدهاي‌ ‌خدا‌ و مژده‌ ده‌ گروندگان‌ ‌را‌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مر پيغمبر ‌را‌ و آنان‌ ‌که‌ گرويدند ‌که‌ آمرزش‌ ‌از‌ ‌براي‌ مشركان‌ و ‌اگر‌ چه‌ باشند صاحب‌ قرابت‌ ‌از‌ ‌بعد‌ ظاهر شد مر ‌ايشان‌ ‌را‌ ‌که‌ ايشانند اهل‌ آتش‌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آمرزش‌ خواستن‌ ابراهيم‌ ‌از‌ ‌براي‌ پدرش‌ مگر ‌از‌ وعده‌اي‌ ‌که‌ وعده‌ داده‌ ‌بود‌ آنرا باو ‌پس‌ چون‌ ظاهر شد مر ‌او‌ ‌را‌ ‌که‌ ‌او‌ دشمن‌ ‌خدا‌ ‌است‌ بيزار شد ‌از‌ ‌او‌ بدرستيكه‌ ابراهيم‌ ‌بود‌ ‌هر‌ آينه‌ بسيار دعا كننده‌ بردبار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پروردگار ‌که‌ اضلال‌ كند جمعي‌ ‌را‌ ‌پس‌ ‌از‌ آنكه‌ هدايت‌ كردشان‌ ‌تا‌ آنكه‌ بيان‌ كند برايشان‌ آنچه‌ پرهيز كنند بدرستيكه‌ ‌خدا‌ ‌به‌ همه‌ چيز دانا ‌است‌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مر ‌او‌ ‌را‌ ‌است‌ پادشاهي‌ آسمانها و زمين‌ زنده‌ ميكند و مي‌ميراند و نيست‌ ‌شما‌ ‌را‌ ‌از‌ ‌غير‌ ‌خدا‌ هيچ‌ دوستي‌ و نه‌ ياري‌ كننده‌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توبه‌ پذيرفت‌ ‌خدا‌ ‌بر‌ پيغمبر و مهاجران‌ و انصار آنان‌ ‌که‌ پيروي‌ كردند ‌او‌ ‌را‌ ‌در‌ زمان‌ دشواري‌ ‌بعد‌ ‌از‌ آنكه‌ نزديك‌ ‌بود‌ برگردد دلهاي‌ پاره‌ ‌از‌ ‌ايشان‌ ‌پس‌ پذيرفت‌ توبه‌ ‌از‌ ‌ايشان‌ بدرستيكه‌ ‌او‌ بايشان‌ مهربان‌ رحيم‌ ‌است‌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آن‌ سه‌ ‌که‌ گذاشته‌ شدند ‌تا‌ چون‌ تنگ‌ شد برايشان‌ زمين‌ ‌با‌ ‌آن‌ فراخي‌ و تنگ‌ آمد برايشان‌ نفسهاشان‌ و يقين‌ كردند ‌که‌ نيست‌ پناهي‌ ‌از‌ ‌خدا‌ مگر بسوي‌ ‌او‌ ‌پس‌ توبه‌ پذيرفت‌ ‌از‌ ‌ايشان‌ ‌تا‌ ثابت‌ ‌بر‌ توبه‌ بمانند بدرستيكه‌ ‌خدا‌ اوست‌ ت</w:t>
      </w:r>
      <w:r>
        <w:rPr>
          <w:rtl w:val="true"/>
          <w:lang w:bidi="fa-IR"/>
        </w:rPr>
        <w:t>وبه‌</w:t>
      </w:r>
      <w:r>
        <w:rPr>
          <w:rtl w:val="true"/>
          <w:lang w:bidi="fa-IR"/>
        </w:rPr>
        <w:t xml:space="preserve"> پذير مهربان‌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بترسيد ‌از‌ ‌خدا‌ و باشيد ‌با‌ راستگويان‌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 اهل‌ مدينه‌ ‌را‌ و كسي‌ ‌که‌ پيرامون‌ ‌آنها‌ ‌باشد‌ ‌از‌ باديه‌ نشينان‌ ‌که‌ بازمانند ‌از‌ ‌رسول‌ ‌خدا‌ و نه‌ آنكه‌ بگذرند بسبب‌ نفسهاشان‌ ‌از‌ نفس‌ ‌او‌ ‌اينکه‌ بسبب‌ آنست‌ ‌که‌ نرسد ايشانرا تشنگي‌ و نه‌ تعبي‌ و نه‌ گرسنگي‌ ‌در‌ راه‌ ‌خدا‌ و گام‌ نن</w:t>
      </w:r>
      <w:r>
        <w:rPr>
          <w:rtl w:val="true"/>
          <w:lang w:bidi="fa-IR"/>
        </w:rPr>
        <w:t>هند</w:t>
      </w:r>
      <w:r>
        <w:rPr>
          <w:rtl w:val="true"/>
          <w:lang w:bidi="fa-IR"/>
        </w:rPr>
        <w:t xml:space="preserve"> گاميكه‌ بخشم‌ آورد كافران‌ ‌را‌ و نيابند ‌از‌ دشمني‌ يافتني‌ مگر آنكه‌ نوشته‌ شود ‌از‌ ‌براي‌ ‌ايشان‌ بآن‌ كار خوبي‌ بدرستيكه‌ ‌خدا‌ ضايع‌ نسازد مزد نيكوكاران‌ ‌را‌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فاق‌ نمي‌كنند نفقه‌ كوچك‌ كمي‌ و نه‌ بزرگ‌ بسياري‌ و نمي‌پيمايند دشتي‌ ‌را‌ مگر آنكه‌ نوشته‌ شد ‌از‌ ‌براي‌ ‌ايشان‌ ‌تا‌ جزا دهدشان‌ ‌خدا‌ بخوبتر ‌از‌ آنچه‌ بودند ‌که‌ ميكردند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گروندگان‌ ‌را‌ ‌که‌ بروند همگي‌ ‌پس‌ چرا نرفتند ‌از‌ ‌هر‌ گروهي‌ ‌از‌ ‌ايشان‌ پاره‌ ‌تا‌ دانش‌ آموزند ‌در‌ دين‌ و ‌تا‌ بيم‌ كنند قومشان‌ ‌را‌ چون‌ بازگردند بسوي‌ ‌ايشان‌ ‌باشد‌ ‌که‌ ‌آنها‌ بترسند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كارزار كنيد ‌با‌ ‌آنها‌ ‌که‌ نزديكند بشما ‌از‌ كفار و بايد بيابند ‌در‌ ‌شما‌ سختي‌ و بدانيد ‌که‌ ‌خدا‌ ‌با‌ پرهيزگارانست‌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فرو فرستاده‌ شود سوره‌ ‌پس‌ ‌از‌ ‌ايشان‌ كسي‌ ‌است‌ ‌که‌ ميگويد كداميك‌ ‌از‌ ‌شما‌ افزود ‌او‌ ‌را‌ ‌اينکه‌ سوره‌ ايماني‌ ‌پس‌ اما آنان‌ ‌که‌ گرويدند ‌پس‌ افزود ايشانرا ايماني‌ و ‌ايشان‌ شاد ميشوند بسيار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در‌ دلهاشان‌ مرضي‌ ‌است‌ ‌پس‌ افزودشان‌ بدي‌ ببدي‌ ‌ايشان‌ و مردند و ‌ايشان‌ بودند كافران‌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ند ‌که‌ ‌ايشان‌ آزموده‌ ميشوند ‌در‌ ‌هر‌ سالي‌ يكبار ‌ يا ‌ دو بار ‌پس‌ نه‌ توبه‌ مي‌كنند و نه‌ ‌ايشان‌ پند ميگيرند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فرو فرستاده‌ شود سوره‌ مينگرد بعضي‌ ‌از‌ ‌ايشان‌ ‌به‌ بعضي‌ آيا مي‌بيند ‌شما‌ ‌را‌ هيچ‌ احدي‌ ‌پس‌ برگشتند گردانيد ‌خدا‌ دلهاشان‌ ‌را‌ بآنكه‌ ايشانند گروهي‌ ‌که‌ نمي‌فهمند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آمد ‌شما‌ ‌را‌ رسولي‌ ‌از‌ خودتان‌ ‌که‌ سخت‌ ‌است‌ ‌بر‌ ‌او‌ رنج‌ كشيدنتان‌ حريص‌ ‌است‌ ‌بر‌ ‌شما‌ ‌به‌ گروندگان‌ مهربان‌ و رحيم‌ ‌است‌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عراض‌ كنند ‌پس‌ بگو بس‌ ‌است‌ مرا ‌خدا‌ نيست‌ خدائي‌ مگر ‌او‌ ‌بر‌ ‌او‌ توكل‌ كردم‌ و اوست‌ پروردگار عرش‌ بزرگ‌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w:t>
      </w:r>
      <w:r>
        <w:rPr>
          <w:rtl w:val="true"/>
          <w:lang w:bidi="fa-IR"/>
        </w:rPr>
        <w:t>‌</w:t>
      </w:r>
      <w:r>
        <w:rPr>
          <w:rtl w:val="true"/>
          <w:lang w:bidi="fa-IR"/>
        </w:rPr>
        <w:t>- ‌</w:t>
      </w:r>
      <w:r>
        <w:rPr>
          <w:rtl w:val="true"/>
          <w:lang w:bidi="fa-IR"/>
        </w:rPr>
        <w:t>سورة‌ يونس‌</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كتاب‌ ‌با‌ حكمت‌ ‌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اشد‌ مردمان‌ ‌را‌ تعجبي‌ ‌که‌ وحي‌ فرستاديم‌ ‌به‌ مردي‌ ‌از‌ ‌ايشان‌ ‌که‌ بترسان‌ مردمان‌ ‌را‌ و مژده‌ ده‌ آنان‌ ‌را‌ ‌که‌ گرويدند ‌که‌ مر ايشانراست‌ سابقه‌ خوبي‌ نزد پروردگارشان‌ گفتند كافران‌ بدرستيكه‌ ‌اينکه‌ ‌هر‌ آينه‌ سحريست‌ آشكا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شما‌ خدائيست‌ ‌که‌ آفريد آسمانها و زمين‌ ‌را‌ ‌در‌ شش‌ روز ‌پس‌ مستولي‌ شد ‌بر‌ عرش‌ تدبير ميكند كار كائنات‌ ‌را‌ نيست‌ هيچ‌ شفيعي‌ مگر ‌پس‌ ‌از‌ دستوري‌ ‌او‌ آنست‌ ‌خدا‌ پروردگار ‌شما‌ ‌پس‌ بپرستيد ‌او‌ ‌را‌ آيا ‌پس‌ پند نميگير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اوست‌ بازگشت‌ ‌شما‌ همه‌ وعده‌ دادني‌ ‌از‌ ‌خدا‌ حق‌ بدرستيكه‌ ‌او‌ نخست‌ آفريد خلق‌ ‌را‌ ‌پس‌ باز مي‌گرداند ‌او‌ ‌را‌ ‌تا‌ جزا دهد آنان‌ ‌را‌ ‌که‌ گرويدند و كردند كارهاي‌ شايسته‌ بعدالت‌ و آنان‌ ‌که‌ كافر شدند ايشانرا ‌است‌ شربتي‌ ‌از‌ آب‌ جوشان‌ و </w:t>
      </w:r>
      <w:r>
        <w:rPr>
          <w:rtl w:val="true"/>
          <w:lang w:bidi="fa-IR"/>
        </w:rPr>
        <w:t>عذابي‌</w:t>
      </w:r>
      <w:r>
        <w:rPr>
          <w:rtl w:val="true"/>
          <w:lang w:bidi="fa-IR"/>
        </w:rPr>
        <w:t xml:space="preserve"> دردناك‌ بسبب‌ بودنشان‌ ‌که‌ كافر مي‌شد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گردانيد آفتاب‌ ‌را‌ روشنائي‌ و ماه‌ ‌را‌ روشني‌ و مقرر داشتش‌ منزلها ‌تا‌ بدانيد شمار سالها و حساب‌ ‌را‌ نيافريد ‌خدا‌ آنرا مگر بحق‌ تفصيل‌ ميدهد آيت‌ها ‌را‌ ‌براي‌ جمعي‌ ‌که‌ بد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اختلاف‌ شب‌ و روز و آنچه‌ آفريد ‌خدا‌ ‌در‌ آسمانها و زمين‌ ‌هر‌ آينه‌ آيتهاست‌ ‌از‌ ‌براي‌ جمعيكه‌ ميپرهيز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ميد نميدارند ملاقات‌ ‌ما ‌را‌ و راضي‌ شدند بزندگاني‌ دنيا و آرميدند بآن‌ و آنان‌ ‌که‌ ‌ايشان‌ ‌از‌ آيت‌هاي‌ ‌ما بي‌خبران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جايگاهشان‌ آتش‌ ‌است‌ بسبب‌ آنچه‌ بودند ‌که‌ كسب‌ ميكرد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گرويدند و كردند كارهاي‌ شايسته‌ راه‌ نمايد ايشانرا پروردگارشان‌ بسبب‌ ايمانشان‌ ميرود ‌از‌ زيرشان‌ نهرها ‌در‌ بهشتهاي‌ پر نعم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واندنشان‌</w:t>
      </w:r>
      <w:r>
        <w:rPr>
          <w:rtl w:val="true"/>
          <w:lang w:bidi="fa-IR"/>
        </w:rPr>
        <w:t xml:space="preserve"> ‌در‌ ‌آن‌</w:t>
      </w:r>
      <w:r>
        <w:rPr>
          <w:rtl w:val="true"/>
          <w:lang w:bidi="fa-IR"/>
        </w:rPr>
        <w:t xml:space="preserve">" </w:t>
      </w:r>
      <w:r>
        <w:rPr>
          <w:rtl w:val="true"/>
          <w:lang w:bidi="fa-IR"/>
        </w:rPr>
        <w:t>سبحانك‌ اللهم‌</w:t>
      </w:r>
      <w:r>
        <w:rPr>
          <w:rtl w:val="true"/>
          <w:lang w:bidi="fa-IR"/>
        </w:rPr>
        <w:t xml:space="preserve">" </w:t>
      </w:r>
      <w:r>
        <w:rPr>
          <w:rtl w:val="true"/>
          <w:lang w:bidi="fa-IR"/>
        </w:rPr>
        <w:t>و درودشان‌ ‌در‌ ‌آن‌ سلام‌ ‌است‌ و آخر خواندنشان‌ اينكه‌</w:t>
      </w:r>
      <w:r>
        <w:rPr>
          <w:rtl w:val="true"/>
          <w:lang w:bidi="fa-IR"/>
        </w:rPr>
        <w:t xml:space="preserve">" </w:t>
      </w:r>
      <w:r>
        <w:rPr>
          <w:rtl w:val="true"/>
          <w:lang w:bidi="fa-IR"/>
        </w:rPr>
        <w:t>الحمد لله‌ رب‌ العالمين‌</w:t>
      </w:r>
      <w:r>
        <w:rPr>
          <w:rtl w:val="true"/>
          <w:lang w:bidi="fa-IR"/>
        </w:rPr>
        <w:t>" (</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عجيل‌ ميكرد ‌خدا‌ ‌براي‌ مردمان‌ شر ‌را‌ تعجيل‌ ‌ايشان‌ ‌به‌ خير ‌هر‌ آينه‌ رانده‌ ‌شده‌ ‌بود‌ بسوي‌ ‌ايشان‌ اجلشان‌ ‌پس‌ وا مي‌گذاريم‌ آنان‌ ‌را‌ ‌که‌ اميد ندارند ملاقات‌ ‌ما ‌را‌ ‌در‌ زياده‌ رويشان‌ ‌که‌ حيران‌ مي‌بوده‌ باش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س‌ كند انسان‌ ‌را‌ ضرري‌ ميخواند ‌ما ‌را‌ خوابيده‌ ‌به‌ پهلويش‌ ‌ يا ‌ نشسته‌ ‌ يا ‌ ايستاده‌ ‌پس‌ چون‌ دفع‌ كرديم‌ ‌از‌ ‌او‌ ضررش‌ ‌را‌ ميگذرد گويا ‌که‌ نخوانده‌ ‌است‌ ‌ما ‌را‌ ‌براي‌ ضرري‌ ‌که‌ مس‌ كرده‌ ‌بود‌ ‌او‌ ‌را‌ همچنين‌ آراسته‌ شد ‌براي‌ </w:t>
      </w:r>
      <w:r>
        <w:rPr>
          <w:rtl w:val="true"/>
          <w:lang w:bidi="fa-IR"/>
        </w:rPr>
        <w:t>مسرفان‌</w:t>
      </w:r>
      <w:r>
        <w:rPr>
          <w:rtl w:val="true"/>
          <w:lang w:bidi="fa-IR"/>
        </w:rPr>
        <w:t xml:space="preserve"> آنچه‌ بودند ‌که‌ ميكرد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هلاك‌ كرديم‌ اهل‌ زمان‌ها ‌را‌ پيش‌ ‌از‌ ‌شما‌ چون‌ ستم‌ كردند و آمد ايشانرا رسولانشان‌ ‌با‌ معجزات‌ و نبودند ‌که‌ ايمان‌ آورند همچنين‌ جزا دهيم‌ گروه‌ گناهكاران‌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متان‌ جانشينان‌ ‌در‌ زمين‌ ‌از‌ ‌بعد‌ ‌ايشان‌ ‌تا‌ ‌به‌ بينيم‌ چگونه‌ ميكن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ميشود ‌بر‌ ‌ايشان‌ آيت‌هاي‌ ‌ما ‌که‌ روشن‌ ‌است‌ مي‌گويند آنان‌ ‌که‌ اميد نميدارند ملاقات‌ ‌ما ‌را‌ بياور قرآني‌ ‌غير‌ ‌اينکه‌ ‌ يا ‌ تبديلش‌ كن‌ بگو نزد مرا ‌که‌ تبديل‌ كنم‌ آنرا ‌از‌ پيش‌ خودم‌ پيروي‌ نمي‌كنم‌ مگر آنچه‌ وحي‌ ميشود بمن‌ بدر</w:t>
      </w:r>
      <w:r>
        <w:rPr>
          <w:rtl w:val="true"/>
          <w:lang w:bidi="fa-IR"/>
        </w:rPr>
        <w:t>ستيكه‌</w:t>
      </w:r>
      <w:r>
        <w:rPr>
          <w:rtl w:val="true"/>
          <w:lang w:bidi="fa-IR"/>
        </w:rPr>
        <w:t xml:space="preserve"> ‌من‌ ميترسم‌ ‌اگر‌ نافرماني‌ كنم‌ پروردگارم‌ ‌را‌ ‌از‌ عذاب‌ روزي‌ بزر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خواسته‌ ‌بود‌ ‌خدا‌ نخوانده‌ بودم‌ آنرا ‌بر‌ ‌شما‌ و نه‌ اعلام‌ كرده‌ بودم‌ ‌شما‌ ‌را‌ بآن‌ ‌پس‌ بحقيقت‌ درنگ‌ كردم‌ ‌در‌ ميان‌ ‌شما‌ عمري‌ پيش‌ ‌از‌ ‌آن‌ آيا ‌پس‌ نمييابيد بعقل‌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يست‌ ستمكارتر ‌از‌ آنكه‌ ‌بر‌ بست‌ ‌بر‌ ‌خدا‌ دروغي‌ ‌را‌ ‌ يا ‌ تكذيب‌ كرد آيت‌هاي‌ ‌او‌ ‌را‌ بدرستيكه‌ رستگار نشود گناهكار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تند ‌از‌ ‌غير‌ ‌خدا‌ آنچه‌ ضرر نميرساند ايشانرا و نفع‌ نميدهدشان‌ و ميگويند اينها شفيعان‌ مايند نزد ‌خدا‌ بگو آيا خبر ميدهيد ‌خدا‌ ‌را‌ بآنچه‌ نميداند ‌در‌ آسمانها و نه‌ ‌در‌ زمين‌ منزه‌ ‌است‌ ‌او‌ و برتر ‌است‌ ‌از‌ آنچه‌ شريك‌ ميدان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ند مردمان‌ مگر امت‌ واحده‌ ‌پس‌ اختلاف‌ كردند و ‌اگر‌ نبود كلمه‌ ‌که‌ پيشي‌ يافته‌ ‌از‌ پروردگارت‌ ‌هر‌ آينه‌ حكم‌ كرده‌ ‌شده‌ ‌بود‌ ميانشان‌ ‌در‌ آنچه‌ ‌در‌ ‌آن‌ اختلاف‌ ميكرد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چرا فرو فرستاده‌ نشد ‌بر‌ ‌او‌ آيتي‌ ‌از‌ پروردگارش‌ ‌پس‌ بگو نيست‌ غيب‌ مگر ‌خدا‌ ‌را‌ ‌پس‌ منتظر باشيد بدرستيكه‌ ‌من‌ ‌با‌ ‌شما‌ ‌از‌ منتظرانم‌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چشانيم‌ مردمان‌ ‌را‌ رحمتي‌ ‌از‌ ‌پس‌ سختي‌ رنجي‌ ‌که‌ مس‌ كرد ايشانرا ناگاه‌ مر ايشانرا مكريست‌ ‌در‌ آيت‌هاي‌ ‌ما بگو ‌خدا‌ سريعتر ‌است‌ ‌در‌ مگر بدرستيكه‌ فرستادگان‌ ‌ما مينويسند آنچه‌ مگر مي‌كن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ميگرداند ‌شما‌ ‌را‌ ‌در‌ خشكي‌ و دريا ‌تا‌ چون‌ باشيد ‌در‌ كشتيها و جاري‌ شوند ‌با‌ ‌ايشان‌ ببادي‌ پاكيزه‌ و شاد شوند بآن‌ بيايد ‌آن‌ سفينه‌ ‌را‌ بادي‌ سخت‌ و بيايد ايشانرا موج‌ ‌از‌ ‌هر‌ جا و دانند ‌که‌ ‌ايشان‌ احاطه‌ كرده‌ شد بآنها خوانند ‌خدا‌ ‌را‌ خالص‌ گردانندگان‌ ‌براي‌ ‌او‌ دين‌ ‌را‌ ‌که‌ ‌اگر‌ نجات‌ دادي‌ ‌ما ‌را‌ ‌از‌ ‌اينکه‌ ‌هر‌ آينه‌ باشيم‌ ‌از‌ شكرگزار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نجات‌ دادشان‌ آنگاه‌ ‌ايشان‌ ستم‌ ميكنند ‌در‌ زمين‌ بناحق‌ اي‌ مردمان‌ نيست‌ ستم‌ ‌شما‌ مگر ‌بر‌ خودهاتان‌ ‌در‌ مايه‌ تعيش‌ زندگاني‌ دنيا ‌پس‌ بسوي‌ ‌ما ‌است‌ برگشت‌ ‌شما‌ ‌پس‌ آگاه‌ گردانيم‌ ‌شما‌ ‌را‌ بآنچه‌ بوديد ميكرد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مثل‌ زندگاني‌ دنيا چون‌ آبي‌ ‌است‌ ‌که‌ فرو فرستاديمش‌ ‌از‌ آسمان‌ ‌پس‌ آميخت‌ بآن‌ رستني‌ زمين‌ ‌از‌ آنچه‌ ميخورند مردمان‌ و چهارپايان‌ ‌تا‌ چون‌ گرفت‌ زمين‌ پيرايه‌ اش‌ ‌را‌ و زينت‌ يافت‌ و گمان‌ بردند اهلش‌ ‌که‌ ‌ايشان‌ قدرت‌ دارندگان‌ </w:t>
      </w:r>
      <w:r>
        <w:rPr>
          <w:rtl w:val="true"/>
          <w:lang w:bidi="fa-IR"/>
        </w:rPr>
        <w:t>‌بر‌</w:t>
      </w:r>
      <w:r>
        <w:rPr>
          <w:rtl w:val="true"/>
          <w:lang w:bidi="fa-IR"/>
        </w:rPr>
        <w:t xml:space="preserve"> ‌آن‌ آمد آنرا امر ‌ما شبي‌ ‌ يا ‌ روزي‌ ‌پس‌ گردانيديم‌ آنرا ‌در‌ ديده‌ گويا ‌که‌ نرسته‌ ‌بود‌ ‌در‌ زمان‌ پيش‌ همچنين‌ تفصيل‌ ميدهيم‌ آيت‌ها ‌را‌ ‌از‌ ‌براي‌ قومي‌ ‌که‌ انديشه‌ ميكن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ميخواند بسوي‌ سراي‌ سلامت‌ و راه‌ مينمايد كسي‌ ‌را‌ ‌که‌ ميخواهد بسوي‌ راه‌ راس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آنها‌ ‌که‌ نيكي‌ كردند نيكي‌ ‌است‌ و زيادتي‌ و نپوشد رويهاشان‌ ‌را‌ گردي‌ و نه‌ خواري‌ ‌آنها‌ اهل‌ بهشتند ‌ايشان‌ ‌در‌ ‌آن‌ جاوداني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سب‌ كردند بديها ‌را‌ جزاي‌ بدي‌ بمثل‌ آنست‌ و فرو ميگيرد ايشانرا خواري‌ نباشد ايشانرا ‌از‌ ‌خدا‌ هيچ‌ نگهدارنده‌ گويا پوشانيده‌ شد رويهاشان‌ پاره‌ ‌از‌ شب‌ تيره‌ ‌آنها‌ اهل‌ آتشند ‌ايشان‌ ‌در‌ ‌آن‌ جاوداني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محشور مي‌سازيمشان‌ همه‌ ‌پس‌ ميگوئيم‌ آنان‌ ‌را‌ ‌که‌ شرك‌ آورند باشيد ‌بر‌ جاهاتان‌ ‌شما‌ و انبازانتان‌ ‌پس‌ جدائي‌ مي‌اندازيم‌ ميانشان‌ و خواهند ‌گفت‌ انبازانشان‌ نبوديد ‌که‌ ‌ما ‌را‌ ميپرستيد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افي‌ ‌است‌ خداي‌ گواه‌ ميان‌ ‌ما ميان‌ ‌شما‌ ‌که‌ بوديم‌ ‌از‌ پرستيدن‌ ‌شما‌ بي‌خبر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جا</w:t>
      </w:r>
      <w:r>
        <w:rPr>
          <w:rtl w:val="true"/>
          <w:lang w:bidi="fa-IR"/>
        </w:rPr>
        <w:t xml:space="preserve"> بيابد ‌هر‌ نفسي‌ آنچه‌ پيش‌ فرستاده‌ و بازگردانيده‌ شوند بسوي‌ ‌خدا‌ ‌که‌ صاحب‌ اختيار ايشانست‌ بحق‌ و گمشد ‌از‌ ‌ايشان‌ آنچه‌ بودند افتراء ميكرد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که‌ روزي‌ ميدهد ‌شما‌ ‌را‌ ‌از‌ آسمان‌ و زمين‌ ‌ يا ‌ ‌که‌ مالك‌ ميشود گوش‌ و ديده‌ها ‌را‌ و ‌که‌ بيرون‌ مي‌آورد زنده‌ ‌را‌ ‌از‌ مرده‌ و بيرون‌ مي‌آورد مرده‌ ‌را‌ ‌از‌ زنده‌ و ‌که‌ تدبير مي‌كند كار كاينات‌ ‌را‌ ‌پس‌ زود ميگويند خداست‌ ‌پس‌ بگو آ</w:t>
      </w:r>
      <w:r>
        <w:rPr>
          <w:rtl w:val="true"/>
          <w:lang w:bidi="fa-IR"/>
        </w:rPr>
        <w:t>يا</w:t>
      </w:r>
      <w:r>
        <w:rPr>
          <w:rtl w:val="true"/>
          <w:lang w:bidi="fa-IR"/>
        </w:rPr>
        <w:t xml:space="preserve"> نمي‌پرهيزي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 ‌خدا‌ پروردگار ‌شما‌ ‌است‌ بحق‌ ‌پس‌ چيست‌ ‌بعد‌ ‌از‌ حق‌ مگر گمراهي‌ ‌پس‌ بكجا برگردانيده‌ ميشو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لازم‌ شد كلمه‌ پروردگارت‌ ‌بر‌ آنان‌ ‌که‌ فسق‌ ورزيدند بدرستيكه‌ ‌ايشان‌ نميگرو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از‌ شريكان‌ ‌شما‌ كيست‌ ‌که‌ مي‌آفريند خلق‌ ‌را‌ ‌پس‌ بازمي‌گرداند ‌او‌ ‌را‌ بگو ‌خدا‌ مي‌آفريند خلق‌ ‌را‌ ‌پس‌ بازمي‌گرداند ‌او‌ ‌را‌ ‌پس‌ بكجا برگردانيده‌ ميشو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از‌ شريكان‌ ‌شما‌ كيست‌ ‌که‌ هدايت‌ ميكند بسوي‌ حق‌ بگو ‌خدا‌ راه‌ مينمايد مر حق‌ ‌را‌ آيا ‌پس‌ كسي‌ ‌که‌ راه‌ مينمايد بسوي‌ حق‌ سزاوارتر ‌است‌ ‌که‌ پيروي‌ شود ‌ يا ‌ كسيكه‌ راه‌ نيابد مگر آنكه‌ هدايت‌ شود ‌پس‌ چيست‌ ‌شما‌ ‌را‌ چگونه‌ حكم‌ ميكن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نمي‌كنند بيشترشان‌ مگر گمان‌ ‌را‌ بدرستيكه‌ گمان‌ كفايت‌ نمي‌كند ‌از‌ حق‌ چيزي‌ ‌را‌ بدرستيكه‌ ‌خدا‌ دانا ‌است‌ بآنچه‌ ميك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اينکه‌ قرآن‌ ‌که‌ بدروغ‌ بسته‌ ‌شده‌ ‌باشد‌ ‌از‌ ‌غير‌ ‌خدا‌ و ليكن‌ تصديق‌ ‌آن‌ چيزيست‌ ‌که‌ پيش‌ ‌از‌ ‌او‌ بوده‌ و تفصيل‌ دادن‌ ‌آن‌ كتاب‌ نيست‌ شكي‌ ‌در‌ ‌آن‌ ‌از‌ پروردگار جهاني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گويند ‌بر‌ بست‌ بدروغ‌ آنرا بگو ‌پس‌ بياوريد سوره‌ مانندش‌ و بخوانيد ‌هر‌ ‌که‌ ‌را‌ توانيد ‌از‌ ‌غير‌ ‌خدا‌ ‌اگر‌ هستيد راستگوي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تكذيب‌ كردند آنچه‌ ‌را‌ احاطه‌ نكردند بدانشش‌ و هنوز نيامده‌ ايشانرا تأويلش‌ همچنين‌ تكذيب‌ كردند آنان‌ ‌که‌ بودند پيش‌ ‌از‌ ‌ايشان‌ ‌پس‌ بنگر چگونه‌ ‌بود‌ انجام‌ ستمكار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 ‌است‌ ‌که‌ ميگرود بآن‌ و ‌از‌ ‌ايشان‌ كيست‌ ‌که‌ نمي‌گرود بآن‌ و پروردگار تو داناتر ‌است‌ ‌به‌ تبهكاران‌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كذيب‌ كردند ترا ‌پس‌ بگو مراست‌ كردار ‌من‌ و ‌شما‌ راست‌ كردار ‌شما‌ ‌شما‌ بيزاريد ‌از‌ آنچه‌ ‌من‌ ميكنم‌ و ‌من‌ بيزارم‌ ‌از‌ آنچه‌ ‌شما‌ ميكن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ست‌ ‌که‌ گوش‌ ميدارد بتو آيا ‌پس‌ تو ميشنوائي‌ گران‌ ‌را‌ و ‌اگر‌ باشند ‌که‌ نيابند بعقل‌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ست‌ ‌که‌ نگاه‌ ميكند بتو آيا ‌پس‌ تو راه‌ مينمائي‌ كوران‌ ‌را‌ و ‌اگر‌ چه‌ باشند ‌که‌ نبين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ظلم‌ نميكند مردمان‌ ‌را‌ چيزي‌ و ليكن‌ مردمان‌ بخودهاشان‌ ظلم‌ ميك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محشور كند ايشانرا گويا ‌که‌ درنگ‌ نكردند مگر ساعتي‌ ‌از‌ روز شناخت‌ يكديگر دارند ميانه‌ ‌خود‌ بحقيقت‌ زيان‌ كردند آنان‌ ‌که‌ تكذيب‌ كردند ملاقات‌ جزاي‌ ‌خدا‌ ‌را‌ و نبودند هدايت‌ يافتگا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 يا ‌ مينمائيم‌ ترا برخي‌ ‌از‌ آنچه‌ وعده‌ ميدهيم‌ ايشانرا ‌ يا ‌ مي‌ميرانيم‌ ترا ‌پس‌ بسوي‌ ‌ما ‌است‌ بازگشت‌ ‌ايشان‌ ‌پس‌ ‌خدا‌ گواه‌ ‌است‌ ‌بر‌ آنچه‌ مي‌كن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امتي‌ ‌را‌ رسوليست‌ ‌پس‌ چون‌ آمد ‌رسول‌ ‌ايشان‌ حكم‌ كرده‌ شود ميان‌ ‌ايشان‌ بعدالت‌ و ‌ايشان‌ ستم‌ كرده‌ نمي‌شو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وعده‌ ‌اگر‌ هستيد راستگوي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الك‌ نيستم‌ ‌از‌ ‌براي‌ ‌خود‌ ضرري‌ و نه‌ نفعي‌ ‌را‌ مگر آنچه‌ بخواهد ‌خدا‌ ‌هر‌ گروهي‌ ‌را‌ اجلي‌ ‌است‌ چون‌ آمد اجل‌ ‌ايشان‌ ‌پس‌ نه‌ واپس‌ مانند ساعتي‌ و نه‌ پيشي‌ گير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آمد ‌شما‌ ‌را‌ عذابش‌ شب‌ هنگامي‌ ‌ يا ‌ روزي‌ چه‌ چيز ‌را‌ بشتاب‌ خواهند خواست‌ ‌از‌ ‌آن‌ گناهكار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چون‌ بوقوع‌ آمد مي‌گرويد بآن‌ اكنون‌ و بتحقيق‌ بوديد آنرا بشتاب‌ ميخواستي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ه‌ شود مر آنانرا ‌که‌ ستم‌ كردند بچشيد عذاب‌ جاويد ‌را‌ آيا جزا داده‌ مي‌شويد جز بآنچه‌ بوديد كسب‌ ميكردي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بر ميپرسند ‌از‌ تو ‌که‌ آيا حقست‌ ‌آن‌ بگو آري‌ بحق‌ پروردگارم‌ ‌که‌ ‌آن‌ حق‌ ‌است‌ و نيستيد ‌شما‌ عاجز كنند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ميبود ‌از‌ ‌براي‌ ‌هر‌ نفسي‌ ‌که‌ ستم‌ كرده‌ آنچه‌ ‌در‌ زمين‌ ‌است‌ ‌هر‌ آينه‌ فدا دادي‌ بآن‌ و پوشيده‌ داشتند پشيماني‌ ‌را‌ چون‌ ديدند عذاب‌ ‌را‌ و حكم‌ كرده‌ شد ميانشان‌ بعدل‌ و ‌ايشان‌ ستم‌ كرده‌ نمي‌شون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بدرستيكه‌ ‌خدا‌ راست‌ آنچه‌ ‌در‌ آسمانها و زمين‌ ‌است‌ آگاه‌ باشيد بدرستيكه‌ وعده‌ ‌خدا‌ حق‌ ‌است‌ و ليكن‌ بيشترين‌ ‌ايشان‌ نميدانن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زنده‌ ميكند و ميميراند و بسوي‌ ‌او‌ بازمي‌گرد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حقيقت‌ آمدتان‌ پندي‌ ‌از‌ پروردگارتان‌ و شفائي‌ ‌براي‌ آنچه‌ ‌در‌ سينه‌ها ‌است‌ و هدايت‌ و رحمتي‌ ‌از‌ ‌براي‌ گرون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كرم‌ ‌خدا‌ و برحمتش‌ ‌پس‌ بآن‌ بايد شاد شوند ‌آن‌ بهتر ‌است‌ ‌از‌ آنچه‌ جمع‌ ميكن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آنچه‌ فرو فرستاد ‌خدا‌ ‌براي‌ ‌شما‌ ‌از‌ روزي‌ ‌پس‌ گردانيديد ‌از‌ ‌آن‌ حرامي‌ و حلالي‌ بگو آيا ‌خدا‌ رخصت‌ داد ‌براي‌ ‌شما‌ ‌ يا ‌ ‌بر‌ ‌خدا‌ دروغ‌ مي‌بندي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گمان‌ آنان‌ ‌که‌ مي‌بندند ‌بر‌ ‌خدا‌ دروغ‌ ‌را‌ روز قيامت‌ بدرستيكه‌ ‌خدا‌ ‌هر‌ آينه‌ صاحب‌ كرم‌ ‌است‌ ‌بر‌ مردمان‌ و ليكن‌ بيشترين‌ ‌ايشان‌ شكر نمي‌كن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ي‌ تو ‌در‌ امري‌ و نخواني‌ ‌از‌ ‌آن‌ هيچ‌ خواندني‌ و نكنيد هيچ‌ كاري‌ مگر آنكه‌ باشيم‌ ‌بر‌ ‌شما‌ گواهان‌ هنگاميكه‌ شروع‌ ميكنيد ‌در‌ ‌آن‌ و پنهان‌ نميماند ‌از‌ پروردگارت‌ هموزن‌ ذره‌ ‌در‌ زمين‌ و نه‌ ‌در‌ آسمان‌ و نه‌ كوچكتر ‌از‌ ‌آن‌ و نه‌ بزرگتر م</w:t>
      </w:r>
      <w:r>
        <w:rPr>
          <w:rtl w:val="true"/>
          <w:lang w:bidi="fa-IR"/>
        </w:rPr>
        <w:t>گر</w:t>
      </w:r>
      <w:r>
        <w:rPr>
          <w:rtl w:val="true"/>
          <w:lang w:bidi="fa-IR"/>
        </w:rPr>
        <w:t xml:space="preserve"> ‌در‌ كتابيست‌ روشن‌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که‌ دوستان‌ ‌خدا‌ نباشد ترسي‌ برايشان‌ و نه‌ ‌ايشان‌ اندوهناك‌ ميشون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و بودند ‌که‌ پرهيز ميكرد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ست‌</w:t>
      </w:r>
      <w:r>
        <w:rPr>
          <w:rtl w:val="true"/>
          <w:lang w:bidi="fa-IR"/>
        </w:rPr>
        <w:t xml:space="preserve"> بشارت‌ ‌در‌ زندگاني‌ دنيا و ‌در‌ آخرت‌ نيست‌ تبديلي‌ مر سخنان‌ ‌خدا‌ ‌را‌ آنست‌ ‌آن‌ كاميابي‌ بزر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دوهگين‌ نسازد ترا گفتار ‌ايشان‌ بدرستيكه‌ عزت‌ ‌خدا‌ راست‌ همگي‌ اوست‌ شنواي‌ دانا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بدرستيكه‌ ‌خدا‌ راست‌ ‌هر‌ ‌که‌ ‌در‌ آسمانها و ‌هر‌ ‌که‌ ‌در‌ زمين‌ ‌است‌ و پيروي‌ نمي‌ كند آنان‌ ‌که‌ ميخوانند ‌از‌ ‌غير‌ ‌خدا‌ شريكان‌ پيروي‌ نمي‌كنند مگر گمان‌ ‌را‌ و نيستند ‌ايشان‌ مگر آنكه‌ دروغ‌ ميگوي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گردانيد ‌براي‌ ‌شما‌ شب‌ ‌را‌ ‌تا‌ آرام‌ گيريد ‌در‌ ‌آن‌ و روز ‌را‌ بينش‌ دهنده‌ بدرستيكه‌ ‌در‌ ‌آن‌ ‌هر‌ آينه‌ آيتها ‌است‌ ‌از‌ ‌براي‌ جمعيكه‌ مي‌شنون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گرفت‌ ‌خدا‌ فرزندي‌ دانم‌ پاكيش‌ ‌را‌ اوست‌ بي‌نياز ‌او‌ راست‌ آنچه‌ ‌در‌ آسمانها و آنچه‌ ‌در‌ زمين‌ ‌است‌ نيست‌ نزد ‌شما‌ هيچ‌ حجتي‌ ‌به‌ ‌اينکه‌ آيا ميگوئيد ‌بر‌ ‌خدا‌ آنچه‌ نميدان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آنان‌ ‌که‌ مي‌بندند ‌بر‌ ‌خدا‌ دروغ‌ ‌را‌ رستگار نمي‌شنو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يه‌</w:t>
      </w:r>
      <w:r>
        <w:rPr>
          <w:rtl w:val="true"/>
          <w:lang w:bidi="fa-IR"/>
        </w:rPr>
        <w:t xml:space="preserve"> تعيشي‌ ‌است‌ ‌در‌ دنيا ‌پس‌ بسوي‌ ‌ما ‌است‌ بازگشت‌ ‌ايشان‌ ‌پس‌ مي‌چشانيمشان‌ عذاب‌ سخت‌ ببودنشان‌ ‌که‌ كافر مي‌شد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وان‌ ‌بر‌ ‌ايشان‌ خبر نوح‌ چون‌ ‌گفت‌ مر قومش‌ ‌را‌ اي‌ قوم‌ ‌من‌ ‌اگر‌ ‌باشد‌ ‌که‌ عظيم‌ آمده‌ ‌باشد‌ ‌بر‌ ‌شما‌ اقامتم‌ و پند دادنم‌ بآيت‌هاي‌ ‌خدا‌ ‌پس‌ ‌بر‌ ‌خدا‌ توكل‌ كردم‌ ‌پس‌ گرد آوريد كارتان‌ ‌را‌ و انبازانتان‌ ‌را‌ ‌پس‌ نبايد ‌که‌ ‌باشد‌ كار</w:t>
      </w:r>
      <w:r>
        <w:rPr>
          <w:rtl w:val="true"/>
          <w:lang w:bidi="fa-IR"/>
        </w:rPr>
        <w:t>تان‌</w:t>
      </w:r>
      <w:r>
        <w:rPr>
          <w:rtl w:val="true"/>
          <w:lang w:bidi="fa-IR"/>
        </w:rPr>
        <w:t xml:space="preserve"> ‌بر‌ ‌شما‌ اندوهي‌ ‌پس‌ گذارش‌ دهيد بمن‌ و مهلتم‌ نده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عراض‌ كرديد ‌پس‌ نخواستم‌ ‌از‌ ‌شما‌ هيچ‌ مزدي‌ نيست‌ مزد ‌من‌ مگر ‌بر‌ ‌خدا‌ و فرموده‌ شدم‌ ‌که‌ باشم‌ ‌از‌ مسلمان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ش‌ ‌پس‌ رهانيديمش‌ ‌با‌ ‌هر‌ ‌که‌ ‌با‌ ‌او‌ ‌بود‌ ‌در‌ كشتي‌ و گردانيديم‌ ايشانرا جانشينان‌ و غرق‌ كرديم‌ ‌آنها‌ ‌را‌ ‌که‌ تكذيب‌ كردند آيت‌هاي‌ ‌ما ‌را‌ ‌پس‌ بنگر چگونه‌ ‌بود‌ انجام‌ كار بيم‌ داده‌ شد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ختيم‌ ‌از‌ ‌بعد‌ ‌او‌ رسولان‌ بسوي‌ قومشان‌ ‌پس‌ آمدند ‌ايشان‌ ‌را‌ بآيت‌ها ‌پس‌ نبودند ‌که‌ بگروند بآنچه‌ تكذيب‌ كردند آنرا ‌از‌ پيش‌ همچنين‌ مهر مي‌نهيم‌ ‌بر‌ دلهاي‌ تعدي‌ كنندگ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ختيم‌ ‌از‌ ‌بعد‌ ‌ايشان‌ موسي‌ و هرون‌ ‌را‌ بسوي‌ فرعون‌ و جماعتش‌ بآيت‌هاي‌ ‌ما ‌پس‌ سركشي‌ كردند و بودند گروهي‌ گنهكار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ايشانرا حق‌ ‌از‌ نزد ‌ما گفتند بدرستيكه‌ ‌اينکه‌ ‌هر‌ آينه‌ سحري‌ ‌است‌ آشكار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وسي‌ آيا ميگوئيد مر حق‌ ‌را‌ چون‌ آمد ‌شما‌ ‌را‌ آيا سحر ‌است‌ ‌اينکه‌ و رستگار نمي‌شوند ساحران‌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آمدي‌ ‌ما ‌را‌ ‌تا‌ بگرداني‌ ‌ما ‌را‌ ‌از‌ آنچه‌ يافتيم‌ ‌بر‌ ‌آن‌ پدران‌ ‌خود‌ ‌را‌ و ‌باشد‌ مر ‌شما‌ دو تن‌ ‌را‌ بزرگي‌ ‌در‌ زمين‌ و نيستيم‌ ‌ما مر ‌شما‌ دو ‌را‌ گروندگ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فرعون‌ بياوريد نزد ‌من‌ ‌هر‌ جادوگر دانا ‌را‌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ند ساحران‌ ‌گفت‌ ايشانرا موسي‌ بياندازيد آنچه‌ شمائيد اندازندگان‌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انداختند ‌گفت‌ موسي‌ آنچه‌ آورديد آنرا سحر ‌است‌ بدرستيكه‌ ‌خدا‌ زود ‌باشد‌ ‌که‌ باطل‌ كند آنرا بدرستيكه‌ ‌خدا‌ بسامان‌ نياورد كار فساد كنندگان‌ ‌را‌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ثابت‌ ميگرداند ‌خدا‌ حق‌ ‌را‌ بكلماتش‌ و ‌اگر‌ چه‌ ناخوش‌ داشته‌ باشند گناهكار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مان‌ نياورد بموسي‌ مگر فرزنداني‌ ‌از‌ قومش‌ ‌بر‌ ترسي‌ ‌از‌ فرعون‌ و جماعت‌ خودشان‌ ‌که‌ سياست‌ كند ‌ايشان‌ ‌را‌ و بدرستيكه‌ فرعون‌ ‌هر‌ آينه‌ غالب‌ ‌بود‌ ‌در‌ زمين‌ و بدرستيكه‌ ‌او‌ ‌بود‌ ‌هر‌ آينه‌ ‌از‌ اسرافكار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اي‌ قوم‌ ‌من‌ ‌اگر‌ هستيد ايمان‌ آورده‌ايد بخدا ‌پس‌ ‌بر‌ ‌او‌ توكل‌ كنيد ‌اگر‌ هستيد منقاد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بر‌ ‌خدا‌ توكل‌ كرديم‌ پروردگار ‌ما مگردان‌ ‌ما ‌را‌ فتنه‌ ‌از‌ ‌براي‌ گروه‌ ستمكار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جات‌ ده‌ ‌ما ‌را‌ برحمت‌ ‌خود‌ ‌از‌ گروه‌ كافر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كرديم‌ ‌ما بموسي‌ و برادرش‌ ‌که‌ جاي‌ بازگشت‌ گيريد ‌از‌ ‌براي‌ قومتان‌ بمصر خانه‌ها و بگردانيد خانه‌هاي‌ ‌خود‌ ‌را‌ قبله‌ و ‌بر‌ پاي‌ داريد نماز ‌را‌ و مژده‌ گروندگان‌ ‌را‌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پروردگار ‌ما بدرستيكه‌ تو داده‌ فرعون‌ و جماعتش‌ ‌را‌ مايه‌ آراستگي‌ و مالهائي‌ ‌در‌ زندگاني‌ دنيا پروردگار ‌ما ‌تا‌ گمراه‌ گردانند ‌از‌ راه‌ تو پروردگار ‌ما اجراي‌ محو كن‌ ‌بر‌ مالهاشان‌ و سخت‌ گير ‌بر‌ دلهاشان‌ ‌پس‌ ايمان‌ نيارند ‌تا‌ ببينن</w:t>
      </w:r>
      <w:r>
        <w:rPr>
          <w:rtl w:val="true"/>
          <w:lang w:bidi="fa-IR"/>
        </w:rPr>
        <w:t>د</w:t>
      </w:r>
      <w:r>
        <w:rPr>
          <w:rtl w:val="true"/>
          <w:lang w:bidi="fa-IR"/>
        </w:rPr>
        <w:t xml:space="preserve"> عذاب‌ دردناك‌ ‌را‌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تحقيق‌ اجابت‌ كرده‌ شد دعاي‌ ‌شما‌ ‌پس‌ ثابت‌ باشيد و ‌از‌ پي‌ مرويد راه‌ آنان‌ ‌را‌ ‌که‌ نمي‌ دانن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ذرانيديم‌ بني‌ اسرائيل‌ ‌را‌ ‌از‌ دريا ‌پس‌ ‌از‌ پي‌ رسيد ايشانرا فرعون‌ و لشگرهايش‌ ‌از‌ روي‌ ستم‌ و تعدي‌ ‌تا‌ چون‌ دريافتش‌ غرق‌ ‌گفت‌ ايمان‌ آوردم‌ ‌که‌ نيست‌ الهي‌ مگر آنكه‌ گرويدند باو فرزندان‌ يعقوب‌ و ‌من‌ ‌از‌ منقادانم‌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كنون‌</w:t>
      </w:r>
      <w:r>
        <w:rPr>
          <w:rtl w:val="true"/>
          <w:lang w:bidi="fa-IR"/>
        </w:rPr>
        <w:t xml:space="preserve"> و بتحقيق‌ نافرماني‌ كردي‌ پيش‌ و بودي‌ ‌از‌ فساد كنند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روز بيرون‌ اندازيم‌ بدن‌ ترا ‌تا‌ باشي‌ ‌براي‌ كسان‌ ‌بعد‌ ‌از‌ خودت‌ آيتي‌ و بدرستيكه‌ بسياري‌ ‌از‌ مردمان‌ ‌از‌ آيت‌هاي‌ ‌ما ‌هر‌ آينه‌ بي‌خبرانن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ود آورديم‌ بني‌ اسرائيل‌ ‌را‌ ‌در‌ منزلي‌ خوب‌ و روزي‌ داديم‌ ايشانرا ‌از‌ پاكيزه‌ها ‌پس‌ اختلاف‌ نكردند ‌تا‌ آمد ايشانرا علم‌ بدرستيكه‌ پروردگار تو حكم‌ ميكند ميانشان‌ روز قيامت‌ ‌در‌ آنچه‌ بودند ‌در‌ ‌آن‌ اختلاف‌ ميكردن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اشي‌ ‌در‌ شكي‌ ‌از‌ آنچه‌ فرو فرستاديم‌ بتو ‌پس‌ بپرس‌ ‌از‌ آنان‌ ‌که‌ ميخوانند كتاب‌ ‌را‌ پيش‌ ‌از‌ تو بتحقيق‌ آمد ترا حق‌ ‌از‌ پروردگارت‌ ‌پس‌ مباش‌ ‌از‌ شك‌ كنندگ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باش‌ البته‌ ‌از‌ آنان‌ ‌که‌ تكذيب‌ كردند آيت‌هاي‌ ‌خدا‌ ‌را‌ ‌پس‌ خواهي‌ ‌بود‌ ‌از‌ زيانكاران‌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لازم‌ شد برايشان‌ كلمه‌ پروردگار تو ايمان‌ نخواهند آور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مده‌ ‌باشد‌ ايشانرا ‌هر‌ آيتي‌ ‌تا‌ آنكه‌ ‌به‌ بينند عذاب‌ پر درد ‌را‌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نبود قريه‌ ‌که‌ ايمان‌ آورده‌ ‌باشد‌ ‌پس‌ سودش‌ دهد ايمان‌ ‌آن‌ مگر قوم‌ يونس‌ چون‌ گرويدند دفع‌ كرديم‌ ‌از‌ ‌ايشان‌ عذاب‌ رسوائي‌ ‌را‌ ‌در‌ زندگاني‌ دنيا و برخوردار كرديمشان‌ ‌تا‌ وقتي‌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ه‌ ‌بود‌ پروردگار تو ‌هر‌ آينه‌ گرويده‌ ‌بود‌ ‌هر‌ ‌که‌ ‌در‌ زمين‌ ‌است‌ همه‌ ‌آنها‌ تمام‌ آيا ‌پس‌ تو اكراه‌ ميكني‌ مردمان‌ ‌را‌ ‌تا‌ باشند گروندگان‌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 نفسي‌ ‌را‌ ‌که‌ بگرود مگر بدستوري‌ ‌خدا‌ و ميگرداند ناپاكي‌ ‌را‌ ‌بر‌ آنان‌ ‌که‌ نمي‌ ياب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نگريد ‌که‌ چيست‌ ‌در‌ آسمانها و زمين‌ و كفايت‌ نمي‌كند آيت‌ها و بيم‌ كنندگان‌ ‌از‌ گروهي‌ ‌که‌ نمي‌گروند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يا انتظار ميبرند مگر مانند روزهاي‌ آنان‌ ‌که‌ گذشتند پيش‌ ‌از‌ ‌ايشان‌ بگو ‌پس‌ منتظر باشيد بدرستيكه‌ ‌من‌ ‌با‌ ‌شما‌ ‌از‌ منتظرانم‌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يرسانيم‌ رسولانمان‌ ‌را‌ و ‌آنها‌ ‌که‌ گرويدند همچنين‌ ‌است‌ ثابت‌ بودني‌ ‌بر‌ ‌ما ‌که‌ نجات‌ دهيم‌ گروندگان‌ ‌را‌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مردمان‌ ‌اگر‌ باشيد ‌در‌ شك‌ ‌از‌ دين‌ ‌من‌ ‌پس‌ نميپرستم‌ آنانرا ‌که‌ ميپرستيد ‌از‌ ‌غير‌ ‌خدا‌ و ليكن‌ ميپرستم‌ خدائي‌ ‌را‌ ‌که‌ ميميراند ‌شما‌ ‌را‌ و مأمورم‌ ‌که‌ باشم‌ ‌از‌ گروندگ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راست‌ گردان‌ و جهت‌ ‌را‌ ‌براي‌ دين‌ حق‌ گراي‌ و نباش‌ البته‌ ‌از‌ شرك‌ آورندگان‌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خوان‌ ‌از‌ ‌غير‌ ‌خدا‌ آنچه‌ نفعت‌ نمي‌بخشد و ضررت‌ نميرساند ‌پس‌ ‌اگر‌ كردي‌ ‌پس‌ بدرستيكه‌ تو ‌در‌ ‌اينکه‌ هنگام‌ ‌از‌ ستمكاراني‌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س‌ كند ترا ‌خدا‌ بضرري‌ ‌پس‌ نيست‌ دفع‌ كننده‌ مر آنرا مگر ‌او‌ و ‌اگر‌ خواهد بتو خيري‌ ‌پس‌ نباشد منع‌ كننده‌ مر فضل‌ ‌او‌ ‌را‌ ميرساند آنرا بهر ‌که‌ خواهد ‌از‌ بندگانش‌ و اوست‌ آمرزنده‌ مهربان‌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مردمان‌ بحقيقت‌ آمد ‌شما‌ ‌را‌ حق‌ ‌از‌ پروردگارتان‌ ‌پس‌ ‌هر‌ ‌که‌ هدايت‌ يافت‌ ‌پس‌ جز ‌اينکه‌ نيست‌ ‌که‌ هدايت‌ يافت‌ ‌براي‌ خودش‌ و ‌هر‌ ‌که‌ گمراه‌ شد ‌پس‌ جز ‌اينکه‌ نيست‌ ‌که‌ گمراه‌ ميشود ‌بر‌ ‌خود‌ و نيستم‌ ‌من‌ ‌بر‌ ‌شما‌ كارگذار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ن‌ آنچه‌ وحي‌ ميشود بسوي‌ تو و صبر كن‌ ‌تا‌ آنكه‌ حكم‌ كند ‌خدا‌ و اوست‌ بهترين‌ حكم‌ كنندگان‌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w:t>
      </w:r>
      <w:r>
        <w:rPr>
          <w:rtl w:val="true"/>
          <w:lang w:bidi="fa-IR"/>
        </w:rPr>
        <w:t>‌</w:t>
      </w:r>
      <w:r>
        <w:rPr>
          <w:rtl w:val="true"/>
          <w:lang w:bidi="fa-IR"/>
        </w:rPr>
        <w:t>- ‌</w:t>
      </w:r>
      <w:r>
        <w:rPr>
          <w:rtl w:val="true"/>
          <w:lang w:bidi="fa-IR"/>
        </w:rPr>
        <w:t>سورة‌ هو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تابيست‌</w:t>
      </w:r>
      <w:r>
        <w:rPr>
          <w:rtl w:val="true"/>
          <w:lang w:bidi="fa-IR"/>
        </w:rPr>
        <w:t xml:space="preserve"> ‌که‌ محكم‌ گردانيده‌ ‌شده‌ آيتهايش‌ ‌پس‌ تفصيل‌ داده‌ ‌شده‌ ‌است‌ ‌از‌ نزد درستكردار آگا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كه‌</w:t>
      </w:r>
      <w:r>
        <w:rPr>
          <w:rtl w:val="true"/>
          <w:lang w:bidi="fa-IR"/>
        </w:rPr>
        <w:t xml:space="preserve"> نپرستيد مگر ‌خدا‌ ‌را‌ بدرستيكه‌ ‌من‌ ‌براي‌ ‌شما‌ ‌از‌ جانب‌ ‌خدا‌ بيم‌ كننده‌ و مژده‌ دهنده‌ام‌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مرزش‌ خواهيد ‌از‌ پروردگارتان‌ ‌پس‌ بازگشت‌ كنيد بسوي‌ ‌او‌ ‌که‌ برخوردار كند ‌شما‌ ‌را‌ برخورداري‌ نيكو ‌تا‌ مدتي‌ نامبرده‌ ‌شده‌ و ميدهد ‌هر‌ صاحب‌ فضلي‌ ‌را‌ جزاي‌ فضلش‌ ‌را‌ و ‌اگر‌ رو گردانيد ‌پس‌ بدرستيكه‌ ‌من‌ ميترسم‌ ‌بر‌ ‌شما‌ ‌از‌ عذاب‌ </w:t>
      </w:r>
      <w:r>
        <w:rPr>
          <w:rtl w:val="true"/>
          <w:lang w:bidi="fa-IR"/>
        </w:rPr>
        <w:t>روز</w:t>
      </w:r>
      <w:r>
        <w:rPr>
          <w:rtl w:val="true"/>
          <w:lang w:bidi="fa-IR"/>
        </w:rPr>
        <w:t xml:space="preserve"> بزر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خداست‌ بازگشت‌ ‌شما‌ و ‌او‌ ‌بر‌ همه‌ چيز تواناي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که‌ ‌آنها‌ شكن‌ ميدهند سينه‌ هاشانرا ‌تا‌ پوشيده‌ دارند ‌از‌ ‌او‌ آگاه‌ باشيد هنگاميكه‌ ‌بر‌ سر مي‌كشند جامه‌هاي‌ ‌خود‌ ‌را‌ ميداند آنچه‌ پنهان‌ ميدارند و آنچه‌ آشكار مي‌كنند بدرستيكه‌ ‌او‌ دانا ‌است‌ بذات‌ سينه‌ه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هيچ‌ جنبنده‌ ‌در‌ زمين‌ مگر ‌بر‌ ‌خدا‌ ‌است‌ روزيش‌ و ميداند قرارگاهش‌ ‌را‌ و امانتگاهش‌ ‌را‌ همگي‌ ‌باشد‌ ‌در‌ كتابي‌ روش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آفريد آسمانها و زمين‌ ‌را‌ ‌در‌ شش‌ روز و ‌باشد‌ عرش‌ ‌او‌ ‌بر‌ آب‌ ‌تا‌ بيازمايد ‌شما‌ ‌را‌ ‌که‌ كدامتان‌ نيكوتريد ‌در‌ كردار و ‌اگر‌ بگوتي‌ تو بدرستيكه‌ ‌شما‌ باشيد برانگيخته‌ شدگان‌ ‌از‌ ‌پس‌ مرگ‌ ‌هر‌ آينه‌ گويند آنان‌ ‌که‌ كافر شدند نيست‌ ‌اينکه‌ مگر جادوي‌ آشكا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باز ‌پس‌ اندازيم‌ ‌از‌ ‌ايشان‌ عذاب‌ ‌را‌ ‌تا‌ مدتي‌ شمرده‌ ‌شده‌ ‌هر‌ آينه‌ ميگويند چه‌ بازداشت‌ آنرا آگاه‌ باشيد روز ‌که‌ بيايد ايشانرا نخواهد شد گردانيده‌ ‌از‌ ‌ايشان‌ و فرود آمد بايشان‌ آنچه‌ بودند ‌که‌ ‌با‌ ‌آن‌ استهزاء ميكرد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بچشانيم‌ انسان‌ ‌را‌ ‌از‌ ‌خود‌ رحمتي‌ ‌پس‌ برداريم‌ آنرا ‌از‌ ‌او‌ بدرستيكه‌ ‌او‌ ‌هر‌ آينه‌ نوميد و ناسپاس‌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بچشانيم‌ ‌او‌ ‌را‌ نعمتي‌ ‌پس‌ ‌از‌ سختي‌ رنجي‌ ‌که‌ مس‌ كرد ‌او‌ ‌را‌ ‌هر‌ آينه‌ ميگويند البته‌ ‌که‌ رفت‌ بديها ‌از‌ ‌من‌ بدرستيكه‌ ‌او‌ ‌هر‌ آينه‌ شادمان‌ نازنده‌ ‌ا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صبر كردند و كردند كارهاي‌ شايسته‌ ‌آنها‌ مر ايشانراست‌ آمرزش‌ و مزدي‌ بزر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ايد تو ترك‌ كننده‌ باشي‌ برخي‌ ‌از‌ آنچه‌ فرستاده‌ ميشود بتو و تنگ‌ ميشود بآن‌ سينه‌ات‌ ‌که‌ ميگويند چرا فرستاده‌ نشد ‌بر‌ ‌او‌ گنجي‌ ‌ يا ‌ نيامد ‌بر‌ ‌او‌ فرشته‌ جز ‌اينکه‌ نيست‌ ‌که‌ تو بيم‌ كننده‌ و ‌خدا‌ ‌بر‌ همه‌ چيزي‌ و كيل‌ ‌ا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گويند بدروغ‌ ‌بر‌ بسته‌ آنرا بگو ‌پس‌ بياوريد ده‌ سوره‌ مانند ‌آن‌ ‌بر‌ بافته‌ ‌شده‌ و بخوانيد ‌هر‌ ‌که‌ ‌را‌ توانيد ‌از‌ ‌غير‌ ‌خدا‌ ‌اگر‌ هستيد راستگوي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جابت‌ نكردند مر ‌شما‌ ‌را‌ ‌پس‌ بدانيد ‌که‌ آنچه‌ فرو فرستاده‌ شد بعلم‌ ‌خدا‌ ‌است‌ و آنكه‌ نيست‌ خدائي‌ مگر ‌او‌ ‌پس‌ آيا ‌شما‌ منقادان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باشد‌ ‌که‌ بخواهد زندگاني‌ دنيا و زينت‌ آنرا تمام‌ ميدهيم‌ بايشان‌ جزاي‌ كردارشانرا ‌در‌ ‌آن‌ و ‌ايشان‌ ‌در‌ ‌آن‌ كم‌ كرده‌ نشو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نيست‌ ايشانرا ‌در‌ آخرت‌ مگر آتش‌ و نابود شد آنچه‌ كردند ‌در‌ ‌آن‌ و ناچيز ‌است‌ آنچه‌ بودند ‌که‌ ميكرد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 ‌که‌ ‌باشد‌ ‌بر‌ بينه‌، ‌از‌ پروردگارش‌ و بخواند آنرا شاهدي‌ ‌از‌ ‌آن‌ و ‌از‌ پيشش‌ كتاب‌ موسي‌ پيشوا و رحمتي‌ آنگروه‌ ميگروند بآن‌ و ‌هر‌ ‌که‌ كافر ميشود بآن‌ ‌از‌ گروه‌هاي‌ دشمن‌ ‌پس‌ آتش‌ وعده‌ گاه‌ اوست‌ ‌پس‌ مباش‌ ‌در‌ شكي‌ ‌از‌ ‌آن‌ بدر</w:t>
      </w:r>
      <w:r>
        <w:rPr>
          <w:rtl w:val="true"/>
          <w:lang w:bidi="fa-IR"/>
        </w:rPr>
        <w:t>ستيكه‌</w:t>
      </w:r>
      <w:r>
        <w:rPr>
          <w:rtl w:val="true"/>
          <w:lang w:bidi="fa-IR"/>
        </w:rPr>
        <w:t xml:space="preserve"> ‌آن‌ حقست‌ ‌از‌ پروردگارت‌ و ليكن‌ اكثر مردمان‌ نميگرو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بر‌ بافت‌ ‌بر‌ ‌خدا‌ دروغ‌ ‌را‌ ‌آنها‌ عرض‌ كرده‌ ميشوند ‌بر‌ پروردگارشان‌ و گويند گواهان‌ ‌اينکه‌ گروه‌ آنانند ‌که‌ دروغ‌ بستند ‌بر‌ پروردگارشان‌ آگاه‌ باشيد لعنت‌ ‌خدا‌ ‌است‌ ‌بر‌ ستمكار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ازمي‌دارند ‌از‌ راه‌ ‌خدا‌ و ميخواهند آنرا كج‌ و ‌ايشان‌ بآخرت‌ كافران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نباشند عاجز كنندگان‌ ‌در‌ زمين‌ و نباشد ايشانرا ‌از‌ ‌غير‌ ‌خدا‌ هيچ‌ دوستان‌ مضاعف‌ كرده‌ ميشود ايشانرا عذاب‌ نيستند ‌که‌ بتوانند شنيدن‌ و نيستند ‌که‌ ببين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آنانند زيان‌ كردند ‌بر‌ نفسهاي‌ ‌خود‌ و گمشد ‌از‌ ‌ايشان‌ آنچه‌ بودند ‌که‌ دروغ‌ مي‌بست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چار</w:t>
      </w:r>
      <w:r>
        <w:rPr>
          <w:rtl w:val="true"/>
          <w:lang w:bidi="fa-IR"/>
        </w:rPr>
        <w:t xml:space="preserve"> بدرستيكه‌ ‌ايشان‌ ‌در‌ آخرت‌ ايشانند زيانكار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ها‌ ‌که‌ گرويدند و كردند كارهاي‌ شايسته‌ و آرميدند بسوي‌ پروردگارشان‌ ‌آن‌ گروه‌ اهل‌ بهشتند ‌ايشان‌ ‌در‌ ‌آن‌ جاويدان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آن‌ دو گروه‌ چون‌ كور و كر و بينا و شنوا ‌است‌ آيا يكسان‌ ميباشند بمثل‌ آيا ‌پس‌ پند نميگير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نوح‌ ‌را‌ بسوي‌ قومش‌ بدرستيكه‌ ‌من‌ ‌شما‌ ‌را‌ بيم‌ كننده‌ روشنم‌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كه‌</w:t>
      </w:r>
      <w:r>
        <w:rPr>
          <w:rtl w:val="true"/>
          <w:lang w:bidi="fa-IR"/>
        </w:rPr>
        <w:t xml:space="preserve"> نپرستيد مگر ‌خدا‌ ‌را‌ بدرستيكه‌ ‌من‌ ميترسم‌ ‌بر‌ ‌شما‌ ‌از‌ عذاب‌ روزي‌ دردناك‌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آن‌ جمعيكه‌ كافر شدند ‌از‌ قومش‌ نمي‌بينيم‌ ترا مگر انساني‌ مانند ‌ما و نمي‌بينيم‌ ترا ‌که‌ پيروي‌ كرده‌ باشند ترا مگر آنان‌ ‌که‌ ايشانند فرومايگان‌ ‌ما ‌در‌ مبدأ انديشه‌ و نمي‌بينيم‌ مر ‌شما‌ ‌را‌ ‌بر‌ ‌خود‌ هيچ‌ زيادتي‌ بلكه‌ گمان‌ ميبريم‌ ‌ش</w:t>
      </w:r>
      <w:r>
        <w:rPr>
          <w:rtl w:val="true"/>
          <w:lang w:bidi="fa-IR"/>
        </w:rPr>
        <w:t>ما‌</w:t>
      </w:r>
      <w:r>
        <w:rPr>
          <w:rtl w:val="true"/>
          <w:lang w:bidi="fa-IR"/>
        </w:rPr>
        <w:t xml:space="preserve"> ‌را‌ دروغگوي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قوم‌ ‌من‌ خبر دهيد ‌اگر‌ باشم‌ ‌بر‌ حجتي‌ ‌از‌ پروردگارم‌ و داده‌ ‌باشد‌ مرا رحمتي‌ ‌از‌ نزدش‌ ‌پس‌ پوشيده‌ ‌باشد‌ ‌بر‌ ‌شما‌ آيا وادار كنم‌ ‌شما‌ ‌را‌ بآن‌ و ‌شما‌ باشيد مر ‌آن‌ ‌را‌ ناخوش‌ دارندگ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من‌ نمي‌طلبم‌ ‌از‌ ‌شما‌ ‌بر‌ ‌آن‌ مالي‌ نيست‌ مزد ‌من‌ مگر ‌بر‌ ‌خدا‌ و نيستم‌ ‌من‌ راننده‌ آنان‌ ‌که‌ گرويدند بدرستيكه‌ ‌ايشان‌ ملاقات‌ كننده‌ پروردگارشانند و ليكن‌ ‌من‌ مي‌بينم‌ ‌شما‌ ‌را‌ گروه‌ نادان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من‌ كيست‌ ‌که‌ ياري‌ كند مرا ‌از‌ ‌خدا‌ ‌اگر‌ برانم‌ ايشانرا آيا ‌پس‌ پند نميگير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گويم‌ مر ‌شما‌ ‌را‌ نزد منست‌ خزانه‌هاي‌ ‌خدا‌ و نميدانم‌ غيب‌ ‌را‌ و نميگويم‌ ‌که‌ ‌من‌ فرشته‌ام‌ و نميگويم‌ مر ايشانرا ‌که‌ بخواري‌ ‌در‌ ‌ايشان‌ مي‌نگرد چشمهاي‌ ‌شما‌ ‌که‌ هرگز ندهد ‌ايشان‌ ‌را‌ ‌خدا‌ خيري‌ ‌خدا‌ داناتر ‌است‌ بآنچه‌ ‌در‌ نفسهاي‌ ايش</w:t>
      </w:r>
      <w:r>
        <w:rPr>
          <w:rtl w:val="true"/>
          <w:lang w:bidi="fa-IR"/>
        </w:rPr>
        <w:t>انست‌</w:t>
      </w:r>
      <w:r>
        <w:rPr>
          <w:rtl w:val="true"/>
          <w:lang w:bidi="fa-IR"/>
        </w:rPr>
        <w:t xml:space="preserve"> بدرستيكه‌ ‌من‌ آنگاه‌ ‌از‌ ستمكاران‌ باشم‌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نوح‌ بتحقيق‌ ‌با‌ ‌ما مجادله‌ كردي‌ ‌پس‌ بسيار كردي‌ جدال‌ ‌را‌ ‌با‌ ‌ما ‌پس‌ بياور ‌بما‌ آنچه‌ وعده‌ دادي‌ ‌اگر‌ هستي‌ ‌از‌ راستگوي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جز ‌اينکه‌ نيست‌ ‌که‌ آورد بشما آنرا ‌خدا‌ ‌اگر‌ خواهد و نيستيد عاجز كنندگ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د نميدهد ‌شما‌ ‌را‌ پند دادنم‌ ‌اگر‌ خواهم‌ ‌که‌ پند دهم‌ ‌شما‌ ‌را‌ ‌اگر‌ خواسته‌ ‌باشد‌ ‌خدا‌ ‌که‌ گمراه‌ گرداند ‌شما‌ ‌را‌ ‌او‌ ‌است‌ پروردگار ‌شما‌ و بسوي‌ ‌او‌ بازمي‌گرد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گويند ‌بر‌ بافته‌ آنرا بگو ‌اگر‌ ‌بر‌ بافته‌ باشم‌ آنرا ‌پس‌ ‌بر‌ منست‌ و بال‌ گناه‌ ‌من‌ و ‌من‌ بيزارم‌ ‌از‌ آنچه‌ ‌شما‌ گناه‌ ميكن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كرده‌ شد بسوي‌ نوح‌ ‌که‌ ايمان‌ نخواهند آورد ‌از‌ قومت‌ هرگز مگر ‌آن‌ ‌که‌ بحقيقت‌ ايمان‌ آورده‌ ‌پس‌ اندوهگين‌ مباش‌ بآنچه‌ هستند مي‌ك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ز كشتي‌ ‌را‌ بنگاهداشت‌ ‌ما و وحي‌ ‌ما و درخواست‌ مكن‌ ‌از‌ ‌من‌ ‌در‌ باره‌ ‌آنها‌ ‌که‌ ستم‌ كردند بدرستيكه‌ ‌ايشان‌ غرق‌ شدگان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ساخت‌ كشتي‌ ‌را‌ و هرگاه‌ بگذشتندي‌ ‌بر‌ ‌او‌ جماعتي‌ ‌از‌ قومش‌ استهزاء كردندي‌ ‌بر‌ ‌او‌ ‌گفت‌ ‌اگر‌ استهزاء كنيد ‌با‌ ‌ما ‌پس‌ بدرستيكه‌ ‌ما نيز استهزاء ميكنيم‌ بشما همچنانكه‌ استهزاء ميكني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زود ‌باشد‌ ‌که‌ بدانيد آنكس‌ ‌را‌ ‌که‌ آيد ‌او‌ ‌را‌ عذابي‌ ‌که‌ رسوا گرداند ‌او‌ ‌را‌ و فرود آيد ‌بر‌ ‌او‌ عذابي‌ دائم‌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وقتي‌ ‌که‌ آمد فرمان‌ ‌ما و ‌بر‌ جوشيد ‌آن‌ تنور گفتيم‌ بردار ‌در‌ كشتي‌ ‌از‌ ‌هر‌ نر و ماده‌ دو ‌تا‌ و كسانت‌ ‌را‌ مگر آنكه‌ پيشي‌ گرفته‌ ‌بر‌ ‌او‌ گفتار ‌ما و</w:t>
      </w:r>
      <w:r>
        <w:rPr>
          <w:rtl w:val="true"/>
          <w:lang w:bidi="fa-IR"/>
        </w:rPr>
        <w:t xml:space="preserve">" </w:t>
      </w:r>
      <w:r>
        <w:rPr>
          <w:rtl w:val="true"/>
          <w:lang w:bidi="fa-IR"/>
        </w:rPr>
        <w:t>نيز بردار</w:t>
      </w:r>
      <w:r>
        <w:rPr>
          <w:rtl w:val="true"/>
          <w:lang w:bidi="fa-IR"/>
        </w:rPr>
        <w:t>" ‌</w:t>
      </w:r>
      <w:r>
        <w:rPr>
          <w:rtl w:val="true"/>
          <w:lang w:bidi="fa-IR"/>
        </w:rPr>
        <w:t xml:space="preserve">هر‌ ‌که‌ گرويده‌ و نگرويده‌ بودند ‌با‌ ‌او‌ مگر اندكي‌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سوار شويد ‌در‌ ‌آن‌ بنام‌ ‌خدا‌ ‌در‌ وقت‌ راندنش‌ و وقت‌ بازداشتنش‌ بدرستيكه‌ پروردگار ‌من‌ آمرزنده‌ مهربانست‌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ميبرد ايشانرا ‌در‌ ميان‌ موجها ‌که‌ ‌بود‌ چون‌ كوه‌ها و آواز داد نوح‌ پسرش‌ ‌را‌ و ‌بود‌ ‌در‌ كناره‌ ‌از‌ كشتي‌ ‌که‌ اي‌ پسرك‌ ‌من‌ سوار شو ‌با‌ ‌ما و مباش‌ ‌با‌ كافران‌ ‌گفت‌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پناه‌ ببرم‌ ‌به‌ كوهي‌ ‌که‌ نگاه‌ دارد مرا ‌از‌ آب‌ ‌گفت‌ نيست‌ نگاهدارنده‌ امروز ‌از‌ فرمان‌ ‌خدا‌ مگر آنرا ‌که‌ ببخشد و حايل‌ شد ميانشان‌ موج‌ ‌پس‌ شد ‌از‌ غرق‌ شدگ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د اي‌ زمين‌ فرو ‌بر‌ آب‌ ‌خود‌ ‌را‌ و اي‌ آسمان‌ بازگير آبت‌ ‌را‌ و كم‌ شد آب‌ و گذارده‌ شد كار و قرار گرفت‌ ‌بر‌ كوه‌ جودي‌ و گفته‌ شد دوري‌ ‌از‌ رحمت‌ باد گروه‌ ستمكاران‌ ‌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خواند نوح‌ پروردگارش‌ ‌را‌ ‌پس‌ ‌گفت‌ اي‌ پروردگار ‌من‌ بدرستيكه‌ پسرم‌ ‌از‌ كسان‌ منست‌ و بدرستيكه‌ وعده‌ تو حق‌ ‌است‌ و تو حكم‌ كننده‌ ترين‌ حكم‌ كنندگاني‌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نوح‌ بدرستيكه‌ ‌او‌ نيست‌ ‌از‌ كسان‌ تو بدرستيكه‌ ‌او‌ صاحب‌ كرداري‌ ناشايسته‌ ‌بود‌ ‌پس‌ مخواه‌ ‌از‌ ‌من‌ آنچه‌ نيست‌ مر ترا بآن‌ دانشي‌ بدرستيكه‌ ‌من‌ پند ميدهم‌ ترا ‌که‌ باشي‌ ‌از‌ نادان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روردگار ‌من‌ بدرستيكه‌ ‌من‌ پناه‌ ميبرم‌ بتو ‌که‌ سؤال‌ كنم‌ ‌از‌ تو آنچه‌ نيست‌ مرا بآن‌ دانشي‌ و ‌اگر‌ نيامرزي‌ مرا و رحم‌ نكني‌ ‌بر‌ ‌من‌ باشم‌ ‌از‌ زيانكار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ه‌</w:t>
      </w:r>
      <w:r>
        <w:rPr>
          <w:rtl w:val="true"/>
          <w:lang w:bidi="fa-IR"/>
        </w:rPr>
        <w:t xml:space="preserve"> شد اي‌ نوح‌ فرود آي‌ بسلامي‌ ‌از‌ ‌ما و بركت‌ها ‌بر‌ تو و ‌بر‌ گروهي‌ چند ‌از‌ ‌آنها‌ ‌که‌ ‌با‌ تواند و امت‌ هائي‌ ‌که‌ برخوردار كنيمشان‌ ‌پس‌ برسد ايشانرا ‌از‌ ‌ما عذابي‌ دردناك‌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از‌ خبرهاي‌ نهان‌ ‌است‌ وحي‌ مي‌كنيم‌ آنرا بسوي‌ تو نبودي‌ تو ‌که‌ بداني‌ آنرا تو بخودي‌ ‌خود‌ و نه‌ قومت‌ پيش‌ ‌از‌ وحي‌ ‌پس‌ صبر كن‌ بدرستيكه‌ انجام‌ نيك‌ مر پرهيزكارانراست‌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قوم‌ عاد برادرشان‌ هود ‌را‌ ‌گفت‌ اي‌ قوم‌ ‌من‌ بپرستيد ‌خدا‌ ‌را‌ نيست‌ ‌شما‌ ‌را‌ هيچ‌ خدائي‌ ‌غير‌ ‌او‌ نيستيد ‌شما‌ مگر افتراء كنندگ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قوم‌ ‌من‌ نمي‌ طلبم‌ ‌از‌ ‌شما‌ ‌بر‌ ‌آن‌ مزدي‌ نيست‌ مزد ‌من‌ مگر ‌بر‌ آنكه‌ بيافريد مرا آيا ‌پس‌ ‌در‌ نمي‌يابيد بعقل‌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من‌ آمرزش‌ خواهيد ‌از‌ پروردگارتان‌ ‌پس‌ توبه‌ كنيد بسوي‌ ‌او‌ ‌تا‌ فرستد ‌از‌ آسمان‌ ‌بر‌ ‌شما‌ باران‌ پي‌ ‌در‌ پي‌ و بيفزايد ‌شما‌ ‌را‌ قوتي‌ ‌با‌ قوت‌ ‌شما‌ و اعراض‌ نكنيد ‌در‌ حاليكه‌ اصرار كنيد ‌بر‌ گناه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هود نياوردي‌ ‌ما ‌را‌ حجتي‌ روشن‌ و نيستيم‌ ‌ما واگذارندگان‌ خدايان‌ ‌خود‌ ‌را‌ ‌از‌ گفتار تو و نيستيم‌ ‌ما مر تو ‌را‌ گروند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w:t>
      </w:r>
      <w:r>
        <w:rPr>
          <w:rtl w:val="true"/>
          <w:lang w:bidi="fa-IR"/>
        </w:rPr>
        <w:t xml:space="preserve"> گوئيم‌ مگر آنكه‌ رسانيده‌اند ترا برخي‌ خدايان‌ ‌ما ببدي‌ ‌گفت‌ بدرستيكه‌ ‌من‌ گواه‌ ميگيرم‌ ‌خدا‌ ‌را‌ و گواه‌ باشيد ‌که‌ ‌من‌ بيزارم‌ ‌از‌ آنچه‌ شرك‌ مي‌آور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جز ‌او‌ ‌پس‌ مكر كنيد بمن‌ همه‌ ‌پس‌ مهلت‌ ندهيد مرا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توكل‌ كردم‌ ‌بر‌ ‌خدا‌ ‌که‌ پروردگار ‌من‌ و ‌شما‌ ‌است‌ نيست‌ هيچ‌ جنبنده‌ مگر ‌که‌ ‌او‌ گيرنده‌ ‌است‌ موي‌ پيشاني‌ ‌او‌ ‌را‌ بدرستيكه‌ پروردگار ‌من‌ ‌بر‌ راه‌ راست‌ ‌است‌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عراض‌ كنيد ‌پس‌ بحقيقت‌ رسانيدم‌ ‌شما‌ ‌را‌ آنچه‌ فرستاده‌ شدم‌ بآن‌ بسوي‌ ‌شما‌ و جانشين‌ گرداند پروردگار ‌من‌ گروهي‌ ‌را‌ ‌غير‌ ‌شما‌ و ضرر نميرساند ‌او‌ ‌را‌ چيزي‌ بدرستيكه‌ پروردگار ‌من‌ ‌بر‌ همه‌ چيزي‌ نگهبانست‌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فرمان‌ ‌ما رهانيديم‌ هود ‌را‌ و آنان‌ ‌که‌ گرويده‌ بودند ‌با‌ ‌او‌ برحمتي‌ ‌از‌ ‌ما و رهانيديم‌ ‌ايشان‌ ‌را‌ ‌از‌ عذاب‌ سخت‌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قوم‌ هود انكار كردند آيت‌هاي‌ پروردگارشان‌ ‌را‌ و نافرماني‌ كردند پيغمبران‌ ‌او‌ ‌را‌ و پيروي‌ كردند فرمان‌ ‌هر‌ سركش‌ حق‌ ناپذير ‌را‌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 آورده‌ شدند ‌در‌ ‌اينکه‌ دنيا لعنت‌ ‌را‌ و روز قيامت‌ آگاه‌ باشيد بدرستيكه‌ عاد كافر شدند پروردگارشان‌ ‌را‌ آگاه‌ باشيد هلاك‌ باد مر عاد ‌را‌ ‌که‌ قوم‌ هود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سوي‌ ثمود برادرشان‌ صالح‌ ‌را‌ ‌گفت‌ اي‌ قوم‌ بپرستيد ‌خدا‌ نيست‌ ‌شما‌ ‌را‌ هيچ‌ خدائي‌ ‌غير‌ ‌از‌ ‌او‌ ‌او‌ آفريد ‌شما‌ ‌را‌ ‌از‌ زمين‌ و عمر داد ‌شما‌ ‌را‌ ‌در‌ ‌آن‌ ‌پس‌ آمرزش‌ خواهيد ‌از‌ ‌او‌ ‌پس‌ بازگشت‌ كنيد بسوي‌ ‌او‌ بدرستيكه‌ پروردگ</w:t>
      </w:r>
      <w:r>
        <w:rPr>
          <w:rtl w:val="true"/>
          <w:lang w:bidi="fa-IR"/>
        </w:rPr>
        <w:t>ار</w:t>
      </w:r>
      <w:r>
        <w:rPr>
          <w:rtl w:val="true"/>
          <w:lang w:bidi="fa-IR"/>
        </w:rPr>
        <w:t xml:space="preserve"> ‌من‌ نزديك‌ و اجابت‌ كننده‌ ‌ا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صالح‌ بحقيقت‌ بودي‌ ‌در‌ ‌ما اميد داشته‌ ‌شده‌ پيش‌ ‌از‌ ‌اينکه‌ آيا نهي‌ ميكني‌ ‌ما ‌را‌ ‌از‌ آنكه‌ بپرستيم‌ آنچه‌ ميپرستيدند پدران‌ ‌ما و بدرستيكه‌ ‌ما ‌هر‌ آينه‌ ‌در‌ شكيم‌ ‌در‌ آنچه‌ ميخواني‌ ‌ما ‌را‌ بآن‌ ‌که‌ ‌آن‌ شكي‌ بگمان‌ بد اندازه‌ ‌اس</w:t>
      </w:r>
      <w:r>
        <w:rPr>
          <w:rtl w:val="true"/>
          <w:lang w:bidi="fa-IR"/>
        </w:rPr>
        <w:t>ت‌</w:t>
      </w:r>
      <w:r>
        <w:rPr>
          <w:rtl w:val="true"/>
          <w:lang w:bidi="fa-IR"/>
        </w:rPr>
        <w:t xml:space="preserve">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خبر دهيد مرا ‌اگر‌ باشم‌ ‌بر‌ حجتي‌ ‌از‌ پروردگارم‌ و داده‌ ‌باشد‌ مرا ‌از‌ خودش‌ رحمتي‌ ‌پس‌ كيست‌ ‌که‌ ياري‌ كند مرا ‌از‌ ‌خدا‌ ‌اگر‌ نافرمانيش‌ كنم‌ ‌پس‌ نخواهيد افزود مرا جز نسبت‌ زيانكاري‌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 قوم‌ ‌من‌ ‌اينکه‌ ناقه‌ ‌خدا‌ مر ‌شما‌ ‌را‌ آيتي‌ ‌است‌ ‌پس‌ بگذاريدش‌ بخورد ‌در‌ زمين‌ ‌خدا‌ و مس‌ نكنيدش‌ ببدي‌ ‌پس‌ خواهد گرفت‌ ‌شما‌ ‌را‌ عذابي‌ نزديك‌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ي‌ كردند آنرا ‌پس‌ ‌گفت‌ زيستن‌ كنيد ‌در‌ خانه‌ هاتان‌ سه‌ روز ‌آن‌ وعده‌ ايست‌ بغير دروغ‌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فرمان‌ ‌ما نجات‌ داديم‌ صالح‌ ‌را‌ و آنان‌ ‌که‌ گرويدند ‌با‌ ‌او‌ برحمتي‌ ‌از‌ ‌ما و ‌از‌ رسوائي‌ آنروز بدرستيكه‌ پروردگار تو اوست‌ نيرومند غالب‌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فت‌ آنان‌ ‌را‌ ‌که‌ ستم‌ كردند فرياد مهلك‌ ‌پس‌ گشتند ‌در‌ خانه‌ هاشان‌ ‌بر‌ جاي‌ ماندگ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اقامت‌ نداشتند ‌در‌ ‌آن‌ آگاه‌ باشيد بدرستيكه‌ ثمود كفر ورزيدند بپروردگار ‌خود‌ بدانيد ‌که‌ هلاك‌ باد مر ثمود ‌را‌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مدند فرستادگان‌ ‌ما ابراهيم‌ ‌را‌ بمژده‌ فرزند گفتند سلام‌ ‌گفت‌ سلام‌ ‌پس‌ درنگ‌ نكرد ‌که‌ آورد گوساله‌ ‌را‌ بريان‌ ‌در‌ زير سنگ‌ پخته‌ ‌شده‌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 دستهاشان‌ نميرسد بآن‌ ناخوش‌ گرفت‌ ايشانرا و ‌در‌ دل‌ گرفت‌ ‌از‌ ‌ايشان‌ ترسي‌ گفتند مترس‌ بدرستيكه‌ ‌ما فرستاده‌ شده‌ايم‌ بسوي‌ قوم‌ لوط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او‌ ايستاده‌ ‌بود‌ ‌پس‌ خنديد ‌پس‌ مژده‌ داديم‌ ‌او‌ ‌را‌ باسحاق‌ و ‌از‌ ‌پس‌ اسحق‌ يعقوب‌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واي‌ ‌بر‌ ‌من‌ آيا فرزند آورم‌ و ‌من‌ پيره‌ زنم‌ و ‌اينکه‌ شوهر منست‌ ‌که‌ پيرمرديست‌ بدرستيكه‌ ‌اينکه‌ ‌هر‌ آينه‌ چيزيست‌ عجيب‌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تعجب‌ ميكني‌ ‌از‌ امر ‌خدا‌ رحمت‌ ‌خدا‌ و بركت‌هاي‌ ‌او‌ ‌بر‌ ‌شما‌ اهل‌ ‌اينکه‌ خانه‌ بدرستيكه‌ ‌او‌ ستوده‌ بزرگوار ‌است‌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رفت‌ ‌از‌ ابراهيم‌ ترس‌ و آمد ‌او‌ ‌را‌ مژده‌ فرزند سخن‌ ميكرد ‌با‌ ‌ما ‌در‌ باره‌ شفاعت‌ قوم‌ لوط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براهيم‌ ‌بود‌ بردبار ناله‌ كننده‌ بازگشت‌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براهيم‌ روي‌ بگردان‌ ‌از‌ ‌اينکه‌ شفاعت‌ بدرستيكه‌ آمد فرمان‌ پروردگارت‌ و بدرستيكه‌ آينده‌ ايشانست‌ عذابي‌ ‌که‌ رد نخواهد ش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ند رسولان‌ ‌ما لوط ‌را‌ محزون‌ شد بايشان‌ و تنگ‌ شد بايشان‌ ‌در‌ طاقت‌ و ‌گفت‌ ‌اينکه‌ روزيست‌ سخت‌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او‌ ‌را‌ قومش‌ ‌که‌ بشتاب‌ رانده‌ مي‌شدند بسوي‌ ‌او‌ و ‌از‌ پيش‌ بودند ‌که‌ ميكردند بدي‌ها ‌را‌ ‌گفت‌ اي‌ قوم‌ ‌من‌ ‌اينکه‌ گروه‌ دختران‌ ‌من‌ ‌ايشان‌ پاكيزه‌ ترند ‌براي‌ ‌شما‌ ‌پس‌ بترسيد ‌از‌ ‌خدا‌ و رسوايم‌ نكنيد ‌در‌ پيش‌ مهمانانم‌ آيا نيست‌ ‌</w:t>
      </w:r>
      <w:r>
        <w:rPr>
          <w:rtl w:val="true"/>
          <w:lang w:bidi="fa-IR"/>
        </w:rPr>
        <w:t>در‌</w:t>
      </w:r>
      <w:r>
        <w:rPr>
          <w:rtl w:val="true"/>
          <w:lang w:bidi="fa-IR"/>
        </w:rPr>
        <w:t xml:space="preserve"> ‌شما‌ مردي‌ هدايت‌ يافته‌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دانسته‌اي‌ ‌که‌ نيست‌ ‌ما ‌را‌ ‌در‌ دختران‌ تو هيچ‌ حقي‌ و بدرستيكه‌ تو ‌هر‌ آينه‌ ميداني‌ آنچه‌ ‌را‌ ‌ما مي‌خواهيم‌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كاش‌ بودي‌ مرا بشما قوتي‌ ‌ يا ‌ منزل‌ ميگزيدم‌ بجانبي‌ سخت‌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لوط بدرستيكه‌ ‌ما رسولان‌ پروردگار توايم‌ نخواهند رسيد هرگز بتو ‌پس‌ شبروي‌ كن‌ ‌با‌ كسانت‌ ‌در‌ پاره‌ ‌از‌ شب‌ و نبايد ‌که‌ ملتفت‌ شود ‌از‌ ‌شما‌ احدي‌ جز زنت‌ بدرستيكه‌ رسنده‌ اوست‌ آنچه‌ رسيدني‌ ‌است‌ ايشانرا بدرستيكه‌ وعده‌ گاه‌ ‌ايشان‌ صبح‌ </w:t>
      </w:r>
      <w:r>
        <w:rPr>
          <w:rtl w:val="true"/>
          <w:lang w:bidi="fa-IR"/>
        </w:rPr>
        <w:t>‌است‌</w:t>
      </w:r>
      <w:r>
        <w:rPr>
          <w:rtl w:val="true"/>
          <w:lang w:bidi="fa-IR"/>
        </w:rPr>
        <w:t xml:space="preserve"> آيا نيست‌ صبح‌ نزديك‌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فرمان‌ گردانيديم‌ زبر ‌آن‌ ‌را‌ زير ‌آن‌ و بارانيديم‌ ‌بر‌ ‌آن‌ سنگهائي‌ ‌از‌ سنگ‌ گل‌ ‌بر‌ ‌هم‌ نهاده‌ ‌شده‌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ان‌</w:t>
      </w:r>
      <w:r>
        <w:rPr>
          <w:rtl w:val="true"/>
          <w:lang w:bidi="fa-IR"/>
        </w:rPr>
        <w:t xml:space="preserve"> كرده‌ نزد پروردگارت‌ و نيست‌ ‌آن‌ ‌از‌ ستمكاران‌ بدور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وي‌ مدين‌ برادر ‌ايشان‌ شعيب‌ ‌را‌ ‌گفت‌ اي‌ قوم‌ ‌من‌ بپرستيد ‌خدا‌ ‌را‌ نيست‌ مر ‌شما‌ ‌را‌ هيچ‌ الهي‌ جز ‌او‌ و كم‌ نكنيد پيمانه‌ و ترازو ‌را‌ بدرستيكه‌ ‌من‌ مي‌ بينم‌ ‌شما‌ ‌را‌ ‌با‌ خير بسيار و بدرستيكه‌ ‌من‌ ميترسم‌ ‌بر‌ ‌شما‌ ‌از‌ عذاب‌ روزي‌ ‌ک</w:t>
      </w:r>
      <w:r>
        <w:rPr>
          <w:rtl w:val="true"/>
          <w:lang w:bidi="fa-IR"/>
        </w:rPr>
        <w:t>ه‌</w:t>
      </w:r>
      <w:r>
        <w:rPr>
          <w:rtl w:val="true"/>
          <w:lang w:bidi="fa-IR"/>
        </w:rPr>
        <w:t xml:space="preserve"> احاطه‌ كننده‌ ‌است‌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تمام‌ دهيد پيمانه‌ و ترازو ‌را‌ بعدالت‌ و كم‌ نكنيد ‌از‌ مردمان‌ چيزهاي‌ ‌ايشان‌ ‌را‌ و تباهي‌ نكنيد ‌در‌ زمين‌ افساد كنندگ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قي‌</w:t>
      </w:r>
      <w:r>
        <w:rPr>
          <w:rtl w:val="true"/>
          <w:lang w:bidi="fa-IR"/>
        </w:rPr>
        <w:t xml:space="preserve"> گذاشته‌ ‌خدا‌ بهتر ‌است‌ ‌براي‌ ‌شما‌ ‌اگر‌ باشيد گروندگان‌ و نيستم‌ ‌من‌ ‌بر‌ ‌شما‌ نگهب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شعيب‌ آيا نماز</w:t>
      </w:r>
      <w:r>
        <w:rPr>
          <w:rtl w:val="true"/>
          <w:lang w:bidi="fa-IR"/>
        </w:rPr>
        <w:t xml:space="preserve">" </w:t>
      </w:r>
      <w:r>
        <w:rPr>
          <w:rtl w:val="true"/>
          <w:lang w:bidi="fa-IR"/>
        </w:rPr>
        <w:t>دعاي‌</w:t>
      </w:r>
      <w:r>
        <w:rPr>
          <w:rtl w:val="true"/>
          <w:lang w:bidi="fa-IR"/>
        </w:rPr>
        <w:t xml:space="preserve">" </w:t>
      </w:r>
      <w:r>
        <w:rPr>
          <w:rtl w:val="true"/>
          <w:lang w:bidi="fa-IR"/>
        </w:rPr>
        <w:t xml:space="preserve">تو فرمود ترا ‌که‌ ترك‌ كنيم‌ آنچه‌ ‌را‌ ميپرستيدند پدران‌ ‌ما ‌ يا ‌ آنكه‌ بكنيم‌ ‌در‌ مالهامان‌ آنچه‌ ميخواهيم‌ بدرستيكه‌ تو ‌هر‌ آينه‌ توئي‌ بردبار هدايت‌ يافته‌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خبر دهيد ‌که‌ ‌اگر‌ بوده‌ باشم‌ ‌بر‌ حجتي‌ ‌از‌ پروردگارم‌ و روزي‌ كرده‌ ‌باشد‌ مرا ‌از‌ ‌آن‌ روزي‌ خوب‌ و نمي‌ خواهم‌ ‌که‌ خلاف‌ كنم‌ ‌شما‌ ‌را‌ ‌در‌ آنچه‌ نهي‌ ميكنم‌ ‌شما‌ ‌را‌ ‌از‌ ‌آن‌ نمي‌ خواهم‌ جز اصلاح‌ ‌را‌ بقدر آنچه‌ توانم‌ و نيست</w:t>
      </w:r>
      <w:r>
        <w:rPr>
          <w:rtl w:val="true"/>
          <w:lang w:bidi="fa-IR"/>
        </w:rPr>
        <w:t>‌</w:t>
      </w:r>
      <w:r>
        <w:rPr>
          <w:rtl w:val="true"/>
          <w:lang w:bidi="fa-IR"/>
        </w:rPr>
        <w:t xml:space="preserve"> توفيق‌ ‌من‌ مگر ‌از‌ ‌خدا‌ ‌بر‌ ‌او‌ توكل‌ كردم‌ و بسوي‌ ‌او‌ بازميگردم‌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بر‌ ‌آن‌ ندارد ‌شما‌ ‌را‌ مخالفت‌ ‌با‌ ‌من‌ ‌که‌ برسد ‌شما‌ ‌را‌ مانند آنچه‌ رسيد قوم‌ نوح‌ ‌ يا ‌ قوم‌ هود ‌ يا ‌ قوم‌ صالح‌ ‌را‌ و نباشد قوم‌ لوط ‌از‌ ‌شما‌ بدور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رزش‌ خواهيد ‌از‌ پروردگارتان‌ ‌پس‌ بازگشت‌ كنيد بسوي‌ ‌او‌ بدرستيكه‌ پروردگار ‌من‌ مهربان‌ دوستدار ‌است‌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شعيب‌ ‌در‌ نمي‌يابيم‌ بسياري‌ ‌از‌ آنچه‌ ميگوئي‌ و بدرستيكه‌ ‌ما ‌هر‌ آينه‌ مي‌بينيم‌ ترا ‌در‌ ميان‌ ‌خود‌ ناتوان‌ و ‌اگر‌ نبود رعايت‌ جماعت‌ تو ‌هر‌ آينه‌ سنگسار ميكرديم‌ ترا و نيستي‌ تو ‌بر‌ ‌ما غالب‌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آيا جماعت‌ ‌من‌ عزيزترند ‌بر‌ ‌شما‌ ‌از‌ ‌خدا‌ و گرفتيد آنرا ‌از‌ قفاتان‌ ‌پس‌ پشت‌ افتاده‌ بدرستيكه‌ پروردگار ‌من‌ بآنچه‌ مي‌كنيد فرارسنده‌ ‌است‌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قوم‌ بكنيد ‌بر‌ توانائيتان‌ بدرستيكه‌ ‌من‌ كننده‌ام‌ زود ‌باشد‌ ‌که‌ بدانيد كيست‌ مي‌آيد ‌او‌ ‌را‌ عذابي‌ ‌که‌ رسوايش‌ كند و كيست‌ ‌که‌ ‌او‌ دروغگو ‌است‌ و چشم‌ ‌در‌ راه‌ باشيد بدرستيكه‌ ‌من‌ ‌با‌ ‌شما‌ چشم‌ ‌در‌ ‌را‌ ‌هم‌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امر ‌ما رهانيديم‌ شعيب‌ ‌را‌ و آنان‌ ‌که‌ گرويدند ‌با‌ ‌او‌ برحمتي‌ ‌از‌ ‌ما و گرفت‌ آنان‌ ‌را‌ ‌که‌ ستم‌ كردند فرياد مهلك‌ ‌پس‌ گرديدند ‌در‌ خانه‌ هاشان‌ ‌بر‌ جاي‌ ماندگ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گويا اقامت‌ نداشتند ‌در‌ ‌آنها‌ آگاه‌ باشيد هلاكت‌ مر مدين‌ راست‌ همچنانكه‌ هلاك‌ شد ثمو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فرستاديم‌ موسي‌ ‌را‌ بآيت‌هاي‌ ‌ما و حجتي‌ روشن‌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فرعون‌ و جماعتش‌ ‌پس‌ پيروي‌ كردند امر فرعون‌ ‌را‌ و نبود امر فرعون‌ درست‌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شرو</w:t>
      </w:r>
      <w:r>
        <w:rPr>
          <w:rtl w:val="true"/>
          <w:lang w:bidi="fa-IR"/>
        </w:rPr>
        <w:t xml:space="preserve"> مي‌شود قومش‌ ‌را‌ روز قيامت‌ ‌پس‌ ‌در‌ آوردشان‌ ‌در‌ آتش‌ و بد ‌است‌ آنجاي‌ ورود ‌که‌ ورود يافته‌ ‌شده‌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پي‌ كرده‌ شدند ‌در‌ اينوقت‌ لعنت‌ ‌را‌ و روز قيامت‌ بد ‌است‌ ‌آن‌ عطيه‌ ‌که‌ عطا كرده‌ ‌شده‌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از‌ اخبار قريه‌ها ‌است‌ ‌که‌ ميخوانيم‌ آنرا ‌بر‌ تو ‌از‌ ‌آنها‌ ‌بر‌ پاست‌ و درويده‌ ‌شده‌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لم‌ نكرديم‌ ايشانرا و ليكن‌ ظلم‌ كردند بخودشان‌ ‌پس‌ كفايت‌ نكرد ‌از‌ ‌ايشان‌ خدايانشان‌ ‌که‌ مي‌خواندند ‌از‌ ‌غير‌ ‌خدا‌ هيچ‌ چيز چون‌ آمد فرمان‌ پروردگارت‌ و نيفزود ايشانرا جز هلاكت‌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است‌ گرفتن‌ پروردگارت‌ چون‌ گرفت‌ قريه‌ها ‌را‌ و ‌آنها‌ ظالم‌ بودند بدرستيكه‌ گرفتن‌ ‌او‌ دردناك‌ سخت‌ ‌است‌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نشانيست‌ آنرا ‌که‌ ترسيد ‌از‌ عذاب‌ آخرت‌ ‌اينکه‌ روزيست‌ ‌که‌ جمع‌ كرده‌ شود ‌براي‌ ‌آن‌ مردمان‌ و ‌اينکه‌ روزيست‌ حاضر گردانيده‌ ‌شده‌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أخير نمياندازيم‌ آنرا مگر ‌از‌ ‌براي‌ وقتي‌ معي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يايد سخن‌ نميكند نفسي‌ مگر بدستوري‌ ‌او‌ ‌پس‌ ‌از‌ ‌ايشان‌ ‌باشد‌ بدبخت‌ و نيكبخت‌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بدبخت‌ شدند ‌پس‌ ‌در‌ آتشند مر ايشانراست‌ ‌در‌ ‌آن‌ فرياد سخت‌ و ناله‌ زار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تا‌ باقي‌ ‌است‌ آسمانها و زمين‌ مگر آنچه‌ خواست‌ پروردگار تو بدرستيكه‌ پروردگار تو كننده‌ ‌است‌ آنچه‌ خواهد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نيكبخت‌ شدند ‌پس‌ باشند ‌در‌ بهشت‌ جاودانيان‌ ‌در‌ ‌آن‌ مادام‌ ‌که‌ باقي‌ ‌است‌ آسمانها و زمين‌ مگر آنچه‌ خواست‌ پروردگارت‌ بخششي‌ ‌غير‌ مقطوع‌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باش‌ ‌در‌ شك‌ ‌از‌ آنچه‌ ميپرستند اينها نمي‌پرستند مگر چنانكه‌ ميپرستيدند پدرانشان‌ ‌از‌ پيش‌ و ‌ما ‌هر‌ آينه‌ تمام‌ دهنده‌ ايشانيم‌ بهره‌ ‌ايشان‌ ‌را‌ بدون‌ كم‌ و كاست‌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داديم‌ موسي‌ ‌را‌ تورية ‌پس‌ اختلاف‌ كرده‌ شد ‌در‌ ‌آن‌ و ‌اگر‌ نبود كلمه‌ ‌که‌ پيشي‌ يافته‌ ‌از‌ پروردگارت‌ ‌هر‌ آينه‌ حكم‌ كرده‌ ‌شده‌ ‌بود‌ ميانشان‌ و بدرستيكه‌ ‌آنها‌ ‌در‌ شكي‌ باشند ‌از‌ ‌آن‌ ‌که‌ بگمان‌ بد اندازنده‌ ‌است‌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همه‌ ‌را‌ جميعا ‌هر‌ آينه‌ تمام‌ خواهد داد ايشانرا پروردگارت‌ جزاي‌ اعمالشانرا ‌که‌ ‌او‌ بآنچه‌ ميكنند آگاه‌ ‌است‌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ثابت‌ باش‌ چنانكه‌ مأمور شده‌اي‌ و كسيكه‌ توبه‌ كرد ‌با‌ تو و ‌از‌ حد ‌در‌ مگذريد بدرستيكه‌ ‌او‌ بآنچه‌ مي‌ كنيد بينا ‌است‌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ل‌ نكنيد بسوي‌ آنان‌ ‌که‌ ظلم‌ كردند ‌پس‌ مس‌ كند ‌شما‌ ‌را‌ آتش‌ و نباشد ‌شما‌ ‌از‌ جز ‌خدا‌ هيچ‌ دوستان‌ ‌پس‌ ياري‌ كرده‌ نشويد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پاي‌ دار نماز ‌را‌ دو طرف‌ روز و ساعت‌هاي‌ نزديك‌ ‌از‌ شب‌ بدرستيكه‌ خوبي‌ها ميبرند بديها ‌را‌ ‌آن‌ پند ‌است‌ مر پند گيرندگان‌ ‌را‌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صبر كن‌ ‌پس‌ بدرستيكه‌ ‌خدا‌ ضايع‌ نميكند مزد نيكوكاران‌ ‌را‌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نبودند ‌از‌ قرنها پيش‌ ‌از‌ ‌شما‌ صاحبان‌ فضل‌ ‌که‌ نهي‌ كنند ‌از‌ فساد ‌در‌ زمين‌ مگر اندكي‌ ‌از‌ آنان‌ ‌که‌ رهانيديم‌ ‌از‌ ‌ايشان‌ و پيروي‌ كردند آنان‌ ‌که‌ ستم‌ كردند آنچه‌ ‌را‌ متنعم‌ كرده‌ شدند ‌در‌ ‌آن‌ و بودند گناهكاران‌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پروردگار تو ‌که‌ هلاك‌ كند قريه‌ها ‌را‌ بستم‌ و اهل‌ ‌آنها‌ باشند مصلحان‌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ي‌ پروردگار ‌هر‌ آينه‌ گردانيدي‌ مردمان‌ ‌را‌ امت‌ واحده‌ و هميشه‌ باشند اختلاف‌ كنندگان‌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 ‌را‌ ‌که‌ رحم‌ كرد پروردگار تو و ‌از‌ ‌براي‌ ‌آن‌ آفريد ايشانرا و تمام‌ شد سخن‌ پروردگارت‌ ‌که‌ ‌هر‌ آينه‌ پر كنم‌ البته‌ دوزخ‌ ‌را‌ ‌از‌ جنيان‌ و مردمان‌ همه‌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ه‌ ‌را‌ ميخوانيم‌ ‌بر‌ تو ‌از‌ اخبار رسولان‌ آنچه‌ ثابت‌ ميگردانيم‌ بآن‌ دلت‌ ‌را‌ و آمد ترا ‌در‌ ‌اينکه‌ حق‌ و پند و نصيحت‌ ‌از‌ ‌براي‌ گروندگان‌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آنان‌ ‌را‌ ‌که‌ نميگروند كار كنيد ‌بر‌ توانائيتان‌ بدرستيكه‌ ‌ما عمل‌ كنندگانيم‌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تظر باشيد بدرستيكه‌ ‌ما منتظرانيم‌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نهاني‌ آسمانها و زمين‌ و بسوي‌ ‌او‌ بازمي‌گردد امر همه‌ ‌آن‌ ‌پس‌ بپرست‌ ‌او‌ ‌را‌ و توكل‌ كن‌ ‌بر‌ ‌او‌ و نيست‌ پروردگار تو بي‌خبر ‌از‌ آنچه‌ مي‌كني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2</w:t>
      </w:r>
      <w:r>
        <w:rPr>
          <w:rtl w:val="true"/>
          <w:lang w:bidi="fa-IR"/>
        </w:rPr>
        <w:t>‌</w:t>
      </w:r>
      <w:r>
        <w:rPr>
          <w:rtl w:val="true"/>
          <w:lang w:bidi="fa-IR"/>
        </w:rPr>
        <w:t>- ‌</w:t>
      </w:r>
      <w:r>
        <w:rPr>
          <w:rtl w:val="true"/>
          <w:lang w:bidi="fa-IR"/>
        </w:rPr>
        <w:t>سورة‌ يوس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كتابيست‌ روش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فرستاديم‌ آنرا قرآني‌ بلغت‌ تازي‌ ‌باشد‌ ‌که‌ ‌شما‌ درياب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حكايت‌ ميكنيم‌ ‌بر‌ تو نيكوترين‌ حكايت‌ها ‌را‌ بآنچه‌ وحي‌ كرديم‌ بتو ‌اينکه‌ قرآن‌ ‌را‌ و بدرستيكه‌ بودي‌ تو پيش‌ ‌از‌ ‌آن‌ ‌هر‌ آينه‌ ‌از‌ بي‌خبر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 يوسف‌ مر پدر ‌خود‌ ‌را‌ اي‌ پدر بدرستيكه‌ ‌من‌ ديدم‌</w:t>
      </w:r>
      <w:r>
        <w:rPr>
          <w:rtl w:val="true"/>
          <w:lang w:bidi="fa-IR"/>
        </w:rPr>
        <w:t>" ‌</w:t>
      </w:r>
      <w:r>
        <w:rPr>
          <w:rtl w:val="true"/>
          <w:lang w:bidi="fa-IR"/>
        </w:rPr>
        <w:t>در‌ خواب‌</w:t>
      </w:r>
      <w:r>
        <w:rPr>
          <w:rtl w:val="true"/>
          <w:lang w:bidi="fa-IR"/>
        </w:rPr>
        <w:t xml:space="preserve">" </w:t>
      </w:r>
      <w:r>
        <w:rPr>
          <w:rtl w:val="true"/>
          <w:lang w:bidi="fa-IR"/>
        </w:rPr>
        <w:t xml:space="preserve">يازده‌ ستاره‌ و آفتاب‌ و ماه‌ ‌را‌ ديدمشان‌ مرا سجده‌ كنندگان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سرك‌ ‌من‌ حكايت‌ مكن‌ خواب‌ ‌خود‌ ‌را‌ ‌بر‌ برادرانت‌ ‌پس‌ مگر كنند ‌براي‌ تو مكري‌ بدرستيكه‌ ديو رجيم‌ مر آدمي‌ ‌را‌ دشمني‌ ‌است‌ آشكا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برگزيند ترا پروردگارت‌ و بياموزد ترا ‌از‌ تأويل‌ خواب‌ها و تمام‌ كند نعمت‌ ‌خود‌ ‌را‌ ‌بر‌ تو و ‌بر‌ آل‌ يعقوب‌ همچنانكه‌ تمام‌ كردش‌ ‌بر‌ دو پدرت‌ ‌از‌ پيش‌ ابراهيم‌ و اسحق‌ بدرستيكه‌ پروردگار تو داناي‌ درستكار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لبته‌</w:t>
      </w:r>
      <w:r>
        <w:rPr>
          <w:rtl w:val="true"/>
          <w:lang w:bidi="fa-IR"/>
        </w:rPr>
        <w:t xml:space="preserve"> ‌که‌ هست‌ ‌در‌ قصه‌ يوسف‌ و برادرانش‌ نشانه‌هاي‌ قدرت‌ مر پرسندگان‌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ند ‌هر‌ آينه‌ يوسف‌ و برادرش‌ دوستترند بسوي‌ پدر ‌ما ‌از‌ ‌ما و حال‌ آنكه‌ مائيم‌ جوانان‌ كارزار بدرستيكه‌ پدر ‌ما ‌هر‌ آينه‌ ‌در‌ خيال‌ غلطي‌ ‌است‌ آشكا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كشيد</w:t>
      </w:r>
      <w:r>
        <w:rPr>
          <w:rtl w:val="true"/>
          <w:lang w:bidi="fa-IR"/>
        </w:rPr>
        <w:t xml:space="preserve"> يوسف‌ ‌را‌ ‌ يا ‌ بيندازيدش‌ ‌در‌ زمين‌ دوري‌ ‌تا‌ خالي‌ ماند ‌براي‌ ‌شما‌ روي‌ پدرتان‌ و بشويد ‌پس‌ ‌از‌ ‌آن‌ گروهي‌ شايستگ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گوينده‌ ‌از‌ ‌ايشان‌ ‌که‌ نكشيد يوسف‌ ‌را‌ و بيندازيدش‌ ‌در‌ قعر چاه‌ ‌تا‌ برگيرد ‌او‌ ‌را‌ برخي‌ ‌از‌ كاروان‌ ‌اگر‌ هستيد كن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پدر چيست‌ ترا ‌که‌ امين‌ نمي‌داني‌ ‌ما ‌را‌ ‌بر‌ يوسف‌ و بدرستيكه‌ ‌ما ‌او‌ ‌را‌ خير خواهانيم‌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فرست‌</w:t>
      </w:r>
      <w:r>
        <w:rPr>
          <w:rtl w:val="true"/>
          <w:lang w:bidi="fa-IR"/>
        </w:rPr>
        <w:t xml:space="preserve"> ‌او‌ ‌را‌ ‌با‌ ‌ما فردا ‌تا‌ بهره‌ برد و بازي‌ كند و بدرستيكه‌ ‌ما ‌او‌ ‌را‌ نگهبانانيم‌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غمناك‌ ميكند مرا ‌که‌ ببريد ‌او‌ ‌را‌ و ميترسم‌ ‌که‌ بخورد ‌او‌ ‌را‌ گرگ‌ و ‌شما‌ باشيد ‌از‌ ‌او‌ بي‌خبر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ر‌ آينه‌ ‌اگر‌ خورد ‌او‌ ‌را‌ گرگ‌ و حال‌ آنكه‌ ‌ما جوانان‌ كارزاريم‌ بدرستيكه‌ ‌ما آنگاه‌ ‌از‌ زيانكاراني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ردند ‌او‌ ‌را‌ و اتفاق‌ كردند ‌که‌ اندازندش‌ ‌در‌ قعر چاه‌ و وحي‌ كرديم‌ بيوسف‌ ‌هر‌ آينه‌ آگاه‌ كني‌ ايشانرا بكارشان‌ ‌اينکه‌ و ‌ايشان‌ ندان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نزد پدر ‌خود‌ شبانگاه‌ گريه‌ ميكرد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پدر بدرستيكه‌ ‌ما رفتيم‌ ‌که‌ اسب‌ تازيم‌ و تير اندازيم‌ و واگذاشتيم‌ يوسف‌ ‌را‌ نزد اسباب‌ ‌خود‌ ‌پس‌ خوردش‌ گرگ‌ و نيستي‌ تو باوردارنده‌ مر ‌ما ‌را‌ و ‌اگر‌ چه‌ باشيم‌ راستگوي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وردند ‌بر‌ پيراهن‌ ‌او‌ خون‌ دروغي‌ ‌گفت‌ بلكه‌ آراسته‌ ‌در‌ نظرهاي‌ ‌شما‌ نفسهاتان‌ كار بزرگي‌ ‌پس‌ صبر ‌من‌ صبر بزرگيست‌ و خداست‌ ياري‌ خواسته‌ ‌شده‌ ‌بر‌ آنچه‌ مي‌ستائ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كاروانيان‌ ‌پس‌ فرستادند آب‌ آورشانرا ‌پس‌ فرو آويخت‌ دلوش‌ ‌را‌ بچاه‌ ‌گفت‌ اي‌ مژده‌ ‌اينکه‌ پسري‌ ‌است‌ و پنهان‌ داشتندش‌ جهت‌ سرمايه‌ ‌خود‌ و ‌خدا‌ دانا ‌است‌ بآنچه‌ مي‌كن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ختند ‌او‌ ‌را‌ ببهاي‌ اندك‌ بچند درهم‌ شمرده‌ ‌شده‌ و بودند ‌در‌ ‌آن‌ ‌از‌ بي‌رغبت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كه‌ خريد ‌او‌ ‌را‌ ‌از‌ مصر ‌با‌ ‌آن‌ ‌خود‌ عزيز دار جايگاه‌ ‌او‌ ‌را‌ شايد ‌که‌ فايده‌ بخشد ‌ما ‌را‌ ‌ يا ‌ بگيريمش‌ فرزند و همچنين‌ مكنت‌ داديم‌ يوسف‌ ‌را‌ ‌در‌ زمين‌ و ‌تا‌ بياموزيمش‌ ‌از‌ تعبير خواب‌ها و تعبير كتب‌ و ‌خدا‌ غالب‌ ‌است‌ ‌بر‌ كا</w:t>
      </w:r>
      <w:r>
        <w:rPr>
          <w:rtl w:val="true"/>
          <w:lang w:bidi="fa-IR"/>
        </w:rPr>
        <w:t>ر</w:t>
      </w:r>
      <w:r>
        <w:rPr>
          <w:rtl w:val="true"/>
          <w:lang w:bidi="fa-IR"/>
        </w:rPr>
        <w:t xml:space="preserve"> ‌خود‌ و ليكن‌ بيشتر مردمان‌ نميدا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رسيد بنهايت‌ جواني‌ ‌خود‌ داديم‌ ‌او‌ ‌را‌ حكم‌ شريعت‌ و دانش‌ و همچنين‌ سزا دهيم‌ نيكوكاران‌ ‌را‌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و رفت‌ ميكرد نزد ‌او‌ زني‌ ‌که‌ يوسف‌ ‌در‌ سراي‌ ‌او‌ ‌بود‌ ‌از‌ نفس‌ يوسف‌ و محكم‌ بست‌ درها ‌را‌ و ‌گفت‌ بشتاب‌ بسوي‌ چيزي‌ ‌که‌ آماده‌ ‌است‌ ترا ‌گفت‌ پناه‌ مي‌برم‌ بخدا بدرستيكه‌ اوست‌ پروردگار ‌من‌ نيكو داشته‌ جايگاه‌ مرا بدرستيكه‌ رستگار نمي‌شو</w:t>
      </w:r>
      <w:r>
        <w:rPr>
          <w:rtl w:val="true"/>
          <w:lang w:bidi="fa-IR"/>
        </w:rPr>
        <w:t>ند</w:t>
      </w:r>
      <w:r>
        <w:rPr>
          <w:rtl w:val="true"/>
          <w:lang w:bidi="fa-IR"/>
        </w:rPr>
        <w:t xml:space="preserve"> ستمكار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آنزن‌ آهنگ‌ ‌او‌ كرد و ‌او‌ آهنگ‌ ‌آن‌ زن‌ كرد ‌اگر‌ نبود ‌که‌ ديد حجت‌ پروردگار ‌خود‌ ‌را‌ همچنين‌ كرديم‌ ‌تا‌ بگردانيم‌ ‌از‌ ‌او‌ گناه‌ و كار زشت‌ بدرستيكه‌ ‌او‌ ‌از‌ بندگان‌ ‌ما ‌بود‌ ‌که‌ پاك‌ كرده‌ ‌بود‌ ‌از‌ شقاوت‌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شي‌ گرفتند آنزن‌ و يوسف‌ ‌در‌ خانه‌ ‌را‌ و پاره‌ كرد آنزن‌ پيرهن‌ ‌او‌ ‌را‌ ‌از‌ پشت‌ و يافتند شوهر زليخا ‌را‌ ‌در‌ ‌در‌ خانه‌ ‌گفت‌ آنزن‌ نيست‌ سزاي‌ كسيكه‌ خواهد ‌که‌ كند ‌با‌ ‌آن‌ تو كار بدي‌ مگر آنكه‌ محبوس‌ شود ‌ يا ‌ عذابي‌ دردناك‌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يوسف‌ ‌اينکه‌ ‌آن‌ حيله‌ كرد ‌با‌ ‌من‌ جهت‌ تحصيل‌ كام‌ ‌خود‌ ‌از‌ ‌من‌ و گواهي‌ داد گواهي‌ ‌از‌ خويشان‌ زليخا ‌اگر‌ ‌باشد‌ پيراهن‌ يوسف‌ پاره‌ ‌شده‌ ‌از‌ پيش‌ ‌پس‌ راست‌ گفته‌ زليخا و يوسف‌ ‌از‌ دروغگويان‌ ‌ا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شد‌ پيراهن‌ ‌او‌ ‌که‌ پاره‌ ‌شده‌ ‌از‌ پشت‌ ‌پس‌ زليخا دروغ‌ گفته‌ و يوسف‌ ‌از‌ راستگويان‌ ‌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 عزيز ‌که‌ پيراهن‌ ‌او‌ پاره‌ ‌شده‌ ‌از‌ پشت‌ ‌گفت‌ اينكار ‌از‌ مگر ‌شما‌ زنانست‌ بدرستيكه‌ مگر ‌شما‌ آنان‌ بزرگ‌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يوسف‌ روي‌ بگردان‌ ‌از‌ ‌اينکه‌ كار زشت‌ و آمرزش‌ خواه‌اي‌ زليخا ‌براي‌ گناه‌ ‌خود‌ بدرستيكه‌ تو هستي‌ ‌از‌ خطا كار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جمعي‌ ‌از‌ آنان‌ ‌در‌ مصر ‌که‌ ‌آن‌ عزيز آمد و رفت‌ ميكند ‌با‌ غلام‌ ‌براي‌ تحصيل‌ كام‌ ‌خود‌ ‌از‌ نفس‌ ‌او‌ بحقيقت‌ شيفته‌ كرده‌ آنزن‌ ‌را‌ ‌از‌ راه‌ عشق‌ بدرستيكه‌ ‌ما مي‌بينيم‌ ‌او‌ ‌را‌ ‌در‌ گمراهي‌ آشكار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شنيد زليخا مكر ايشانرا فرستاد بدعوت‌ ‌ايشان‌ و مهيا كرد ‌براي‌ ‌ايشان‌ تكيه‌ گاهي‌ و داد بدست‌ ‌هر‌ يك‌ ‌از‌ ‌ايشان‌ كاردي‌ و ترنجي‌ و ‌گفت‌ بيرون‌ آي‌ ‌براي‌ ‌ايشان‌ ‌پس‌ چون‌ ديدند ‌او‌ ‌را‌ بزرگ‌ داشتندش‌ و بريدند دستهاي‌ ‌خود‌ ‌را‌ و گفتند پا</w:t>
      </w:r>
      <w:r>
        <w:rPr>
          <w:rtl w:val="true"/>
          <w:lang w:bidi="fa-IR"/>
        </w:rPr>
        <w:t>كست‌</w:t>
      </w:r>
      <w:r>
        <w:rPr>
          <w:rtl w:val="true"/>
          <w:lang w:bidi="fa-IR"/>
        </w:rPr>
        <w:t xml:space="preserve"> ‌خدا‌ نيست‌ ‌اينکه‌ آدمي‌ نيست‌ ‌اينکه‌ مگر فرشته‌ بزرگوار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ليخا</w:t>
      </w:r>
      <w:r>
        <w:rPr>
          <w:rtl w:val="true"/>
          <w:lang w:bidi="fa-IR"/>
        </w:rPr>
        <w:t xml:space="preserve"> ‌گفت‌ ‌پس‌ غلامست‌ آنكه‌ ملامت‌ ميكرديد مرا ‌در‌ عشق‌ ‌او‌ و ‌هر‌ آينه‌ بتحقيق‌ مگر كردم‌ ‌او‌ ‌را‌ بجهت‌ تحصيل‌ كامم‌ ‌از‌ تن‌ ‌او‌ ‌پس‌ ‌خود‌ ‌را‌ نگاهداشت‌ و ‌هر‌ آينه‌ ‌اگر‌ نكند آنچه‌ فرمايم‌ ‌او‌ ‌را‌ ‌هر‌ آينه‌ محبوس‌ شود البته‌ و ‌هر‌ آينه‌ خ</w:t>
      </w:r>
      <w:r>
        <w:rPr>
          <w:rtl w:val="true"/>
          <w:lang w:bidi="fa-IR"/>
        </w:rPr>
        <w:t>واهد</w:t>
      </w:r>
      <w:r>
        <w:rPr>
          <w:rtl w:val="true"/>
          <w:lang w:bidi="fa-IR"/>
        </w:rPr>
        <w:t xml:space="preserve"> شد ‌از‌ خوارش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ن‌ زندان‌ دوستتر ‌است‌ بمن‌ ‌از‌ آنچه‌ ميخوانندم‌ بسوي‌ ‌آن‌ و ‌اگر‌ نگرداني‌ ‌از‌ ‌من‌ مكر ايشانرا ميل‌ ميكنم‌ بسوي‌ ‌ايشان‌ و باشم‌ ‌از‌ نادان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ذيرفت‌ دعاي‌ ‌او‌ ‌را‌ پروردگارش‌ ‌پس‌ بگردانيد ‌از‌ ‌او‌ مكر ايشانرا بدرستيكه‌ اوست‌ شنواي‌ دان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ظاهر شد ايشانرا ‌پس‌ ‌از‌ آنكه‌ ديدند علامات‌ عصمت‌ يوسف‌ ‌را‌ ‌که‌ البته‌ ‌در‌ زندان‌ كنندش‌ ‌تا‌ زمان‌ مر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شدند ‌با‌ ‌او‌ ‌در‌ زندان‌ دو جوان‌ ‌گفت‌ يكي‌ ‌از‌ ‌ايشان‌ بدرستيكه‌ ‌من‌ ديدم‌ ‌خود‌ ‌را‌ ‌در‌ خواب‌ ‌که‌ ميفشردم‌ شراب‌ ‌را‌ و ‌گفت‌ آنديگري‌ بدرستيكه‌ ‌من‌ ديدم‌ ‌خود‌ ‌را‌ ‌که‌ برداشته‌ بودم‌ ‌بر‌ روي‌ سر ‌خود‌ ناني‌ ‌که‌ ميخورد مرغي‌ ‌از‌ ‌آن</w:t>
      </w:r>
      <w:r>
        <w:rPr>
          <w:rtl w:val="true"/>
          <w:lang w:bidi="fa-IR"/>
        </w:rPr>
        <w:t>‌</w:t>
      </w:r>
      <w:r>
        <w:rPr>
          <w:rtl w:val="true"/>
          <w:lang w:bidi="fa-IR"/>
        </w:rPr>
        <w:t xml:space="preserve"> آگاه‌ كن‌ ‌ما ‌را‌ بتعبيرش‌ بدرستيكه‌ ‌ما مي‌بينيم‌ ترا ‌از‌ نيكوكار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يايد ‌شما‌ ‌را‌ طعامي‌ ‌که‌ روزي‌ داده‌ شويد آنرا مگر ‌که‌ آگاه‌ گردانم‌ ‌شما‌ ‌را‌ بتعبير ‌اينکه‌ خواب‌ پيش‌ ‌از‌ آنكه‌ بيايد ‌آن‌ طعام‌ ‌شما‌ ‌را‌ ‌اينکه‌ ‌از‌ چيزهائيست‌ ‌که‌ آموخته‌ مرا پروردگارم‌ بدرستيكه‌ ‌من‌ واگذاشتم‌ كيش‌ گروهي‌ ‌را‌ ‌که‌ ن</w:t>
      </w:r>
      <w:r>
        <w:rPr>
          <w:rtl w:val="true"/>
          <w:lang w:bidi="fa-IR"/>
        </w:rPr>
        <w:t>ميگروند</w:t>
      </w:r>
      <w:r>
        <w:rPr>
          <w:rtl w:val="true"/>
          <w:lang w:bidi="fa-IR"/>
        </w:rPr>
        <w:t xml:space="preserve"> بخدا و ‌ايشان‌ بآخرت‌ ايشانند كاف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ردم‌ كيش‌ پدرانم‌ ‌را‌ ابراهيم‌ و اسحق‌ و يعقوب‌ و نزد ‌ما ‌را‌ ‌که‌ انباز فراداريم‌ بخدا هيچ‌ چيز ‌را‌ ‌اينکه‌ ‌از‌ فضل‌ ‌خدا‌ ‌است‌ ‌بر‌ ‌ما و ‌بر‌ مردمان‌ و ليكن‌ بيشتر مردمان‌ شكر نميكن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دو رفيق‌ زنداني‌ ‌من‌ آيا خدايان‌ متعدد بهترند ‌ يا ‌ خداي‌ يگانه‌ غالب‌ ‌بر‌ همه‌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پرستيد</w:t>
      </w:r>
      <w:r>
        <w:rPr>
          <w:rtl w:val="true"/>
          <w:lang w:bidi="fa-IR"/>
        </w:rPr>
        <w:t xml:space="preserve"> ‌از‌ جز ‌او‌ مگر صاحبان‌ نامهائي‌ ‌را‌ ‌که‌ ناميده‌ايد ‌آنها‌ ‌را‌ ‌شما‌ و پدرانتان‌ فرو نفرستاده‌ ‌خدا‌ بآن‌ هيچ‌ حجتي‌ نيست‌ حكم‌ مگر خداي‌ ‌را‌ فرموده‌ ‌است‌ ‌که‌ نپرستيد مگر ‌او‌ ‌را‌ ‌اينکه‌ ‌است‌ دين‌ راست‌ و درست‌ و ليكن‌ بيشتر مردمان‌ نم</w:t>
      </w:r>
      <w:r>
        <w:rPr>
          <w:rtl w:val="true"/>
          <w:lang w:bidi="fa-IR"/>
        </w:rPr>
        <w:t>يدانند</w:t>
      </w:r>
      <w:r>
        <w:rPr>
          <w:rtl w:val="true"/>
          <w:lang w:bidi="fa-IR"/>
        </w:rPr>
        <w:t xml:space="preserve">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دو يار زنداني‌ ‌من‌ اما يكي‌ ‌از‌ ‌شما‌ بياشاماند خواجه‌ ‌خود‌ ‌را‌ شراب‌ و اما آنديگري‌ ‌پس‌ بردار كرده‌ شود ‌پس‌ ميخورد مرغ‌ ‌از‌ سر ‌او‌ حكم‌ كرده‌ شد كار خوابي‌ ‌که‌ ‌در‌ باب‌ ‌آن‌ تعبير ميخواست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يوسف‌ آنرا ‌که‌ ميدانست‌ ‌او‌ رستگار ميشود ‌از‌ آندو نفر ‌که‌ ياد آوري‌ كن‌ مرا نزد خواجه‌ ‌خود‌ ‌پس‌ ‌از‌ ياد آنمرد برد شيطان‌ ياد كردن‌ ‌او‌ ‌را‌ بخواجه‌ اش‌ ‌پس‌ ماند يوسف‌ ‌در‌ زندان‌ هفت‌ سال‌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پادشاه‌ بدرستيكه‌ ‌من‌ مي‌بينم‌ ‌در‌ خواب‌ هفت‌ گاو فربه‌ ميخورند ‌آنها‌ ‌را‌ هفت‌ گاو لاغر و هفت‌ خوشه‌ گندم‌ سبز و هفت‌ خوشه‌ خشك‌ اي‌ گروه‌ معبران‌ فتوي‌ دهيد مرا ‌در‌ باره‌ خوابم‌ ‌اگر‌ هستيد ‌که‌ خوابها ‌را‌ تعبير ميكني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نکه‌ خوابهاي‌ آشفته‌ ‌است‌ و نيستيم‌ ‌ما بتعبير خوابهاي‌ آشفته‌ داناي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كه‌ رهائي‌ يافته‌ ‌بود‌ ‌از‌ آندو ‌تا‌ و بخاطرش‌ آمد سخن‌ يوسف‌ ‌پس‌ ‌از‌ مدتي‌ ‌من‌ آگاهتان‌ كنم‌ بتعبيرش‌ ‌پس‌ بفرستيد مرا</w:t>
      </w:r>
      <w:r>
        <w:rPr>
          <w:rtl w:val="true"/>
          <w:lang w:bidi="fa-IR"/>
        </w:rPr>
        <w:t xml:space="preserve">" </w:t>
      </w:r>
      <w:r>
        <w:rPr>
          <w:rtl w:val="true"/>
          <w:lang w:bidi="fa-IR"/>
        </w:rPr>
        <w:t>نزد يوسف‌</w:t>
      </w:r>
      <w:r>
        <w:rPr>
          <w:rtl w:val="true"/>
          <w:lang w:bidi="fa-IR"/>
        </w:rPr>
        <w:t>" (</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يوسف‌ اي‌ بسيار راستگوي‌ اعلام‌ نما ‌بما‌ تعبير ‌را‌ ‌در‌ اينكه‌ هفت‌ گاو فربه‌ ‌که‌ ميخورندشان‌ هفت‌ گاو لاغر و هفت‌ خوشه‌ گندم‌ سبز و هفت‌ ديگر همه‌ خشك‌ ‌باشد‌ ‌که‌ ‌من‌ برگردم‌ بسوي‌ مردمان‌ ‌باشد‌ ‌که‌ ‌ايشان‌ بدان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يكاريد هفت‌ سال‌ ‌بر‌ عادت‌ مستمر ‌پس‌ آنچه‌ ‌را‌ درويديد ‌پس‌ واگذاريد آنرا ‌در‌ خوشه‌ اش‌ مگر اندكي‌ ‌از‌ آنچه‌ مي‌خوري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ايد ‌از‌ ‌پس‌ ‌آن‌ هفت‌ سال‌ سخت‌ ‌که‌ بخورند آنچه‌ ‌را‌ ‌که‌ پيش‌ اندوختيد ‌از‌ ‌براي‌ ‌آنها‌ مگر اندكي‌ ‌از‌ آنچه‌ نگاه‌ ميداري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ايد ‌از‌ ‌پس‌ ‌آن‌ سالي‌ ‌که‌ ‌در‌ ‌آن‌ فرياد رسيده‌ شوند مردمان‌ و ‌در‌ ‌آن‌ نجات‌ ميياب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پادشاه‌ بياريد نزد ‌من‌ ‌او‌ ‌را‌ ‌پس‌ چون‌ آمد ‌او‌ ‌را‌ فرستاد ‌گفت‌ بازگرد بسوي‌ خواجه‌ ‌خود‌ ‌پس‌ بپرس‌ ‌از‌ ‌او‌ ‌که‌ چه‌ ‌بود‌ حال‌ ‌آن‌ زناني‌ ‌که‌ بريدند دستهاي‌ ‌خود‌ ‌را‌ بدرستيكه‌ پروردگار ‌من‌ بمكر ‌آنها‌ دانا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چه‌ ‌بود‌ حالتان‌ هنگاميكه‌ كامجو شديد بفريب‌ يوسف‌ ‌از‌ نفسش‌ گفتند حاش‌ لله‌ ندانستيم‌ ‌بر‌ ‌او‌ هيچ‌ بدي‌ ‌گفت‌ ‌آن‌ عزيز اكنون‌ ثابت‌ شد حق‌ ‌من‌ كامجو شدم‌ ‌از‌ نفس‌ ‌او‌ و بدرستيكه‌ ‌او‌ ‌هر‌ آينه‌ ‌از‌ راستگويان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راي‌ آنكه‌ بداند ‌که‌ ‌من‌ خيانت‌ نكردم‌ ‌او‌ ‌را‌ ‌به‌ پنهاني‌ و بدرستيكه‌ ‌خدا‌ هدايت‌ نميكند حيله‌ خيانتكاران‌ ‌را‌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ي‌ نميدارم‌ نفس‌ ‌خود‌ ‌را‌ بدرستيكه‌ نفس‌ ‌هر‌ آينه‌ امر كننده‌ ‌است‌ ببدي‌ مگر آنكه‌ رحم‌ كند پروردگارم‌ بدرستيكه‌ پروردگارم‌ آمرزنده‌ مهربانست‌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پادشاه‌ بياريد نزد ‌من‌ ‌او‌ ‌را‌ ‌تا‌ مخصوصش‌ گردانم‌ ‌براي‌ خودم‌ ‌پس‌ چون‌ سخن‌ كرد ‌با‌ ‌او‌ ‌گفت‌ بدرستيكه‌ تو امروز نزد ‌ما ‌با‌ منزلت‌ و ‌با‌ امانتي‌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گردان‌ مرا ‌بر‌ خزينه‌هاي‌ زمين‌ بدرستيكه‌ ‌من‌ نگاهدارنده‌ دانايم‌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تمكن‌ داديم‌ يوسف‌ ‌را‌ ‌در‌ زمين‌ ‌که‌ منزل‌ گزيند ‌از‌ ‌آن‌ ‌هر‌ جا ‌که‌ خواهد ميرسانيم‌ برحمت‌ ‌خود‌ آنرا ‌که‌ خواهيم‌ و ضايع‌ نسازيم‌ مزد نيكوكارانرا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مزد آخرت‌ بهتر ‌است‌ آنانرا ‌که‌ گرويد و بودند ‌که‌ پرهيز ميكرد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برادران‌ يوسف‌ ‌پس‌ داخل‌ شدند ‌بر‌ ‌او‌ ‌پس‌ شناخت‌ ايشانرا و ‌ايشان‌ ‌او‌ ‌را‌ نمي‌شناخت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اده‌ كرد ‌آنها‌ ‌را‌ بساز سفرشان‌ ‌گفت‌ بياوريد نزد ‌من‌ برادرتان‌ ‌را‌ ‌که‌ ‌از‌ پدرتانست‌ آيا نمي‌بينيد ‌که‌ ‌من‌ تمام‌ ميدهم‌ پيمانه‌ ‌را‌ و ‌من‌ بهترين‌ ميزبانانم‌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ياريد نزد ‌من‌ ‌او‌ ‌را‌ ‌پس‌ نباشد پيمانه‌ ‌شما‌ ‌را‌ نزد ‌من‌ و نزديك‌ نشويد مرا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زودي‌ چاره‌ جوئي‌ مي‌كنيم‌ ‌از‌ ‌او‌ پدرش‌ ‌را‌ و بدرستيكه‌ ‌ما ‌هر‌ آينه‌ كنندگانيم‌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غلامانش‌ ‌را‌ ‌که‌ بگذاريد مايه‌ تجارتشانرا ‌در‌ رحلهاشان‌ ‌باشد‌ ‌ايشان‌ بشناسند آنرا چون‌ برگردند بسوي‌ كسانشان‌ ‌باشد‌ ‌که‌ ‌ايشان‌ بازگردن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ازگشتند بسوي‌ پدرشان‌ گفتند اي‌ پدر بازداشته‌ شد ‌از‌ ‌ما پيمانه‌ ‌پس‌ بفرست‌ ‌با‌ ‌ما برادرمانرا ‌تا‌ پيمانه‌ گيريم‌ و بدرستيكه‌ ‌ما ‌او‌ ‌را‌ نگهدارندگانيم‌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امين‌ گردانم‌ ‌شما‌ ‌را‌ ‌بر‌ ‌او‌ مگر همچنان‌ ‌که‌ امين‌ كردم‌ ‌شما‌ ‌را‌ ‌بر‌ برادرش‌ ‌از‌ پيش‌ ‌پس‌ ‌خدا‌ بهتر ‌است‌ ‌از‌ حيث‌ نگهداري‌ و ‌او‌ رحم‌ كننده‌ ترين‌ رحم‌ كنندگان‌ ‌است‌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شادند متاعشان‌ ‌را‌ يافتند مايه‌ تجارتشان‌ ‌را‌ رد كرده‌ ‌شده‌ ‌بود‌ بايشان‌ گفتند اي‌ پدر چه‌ ميخواهيم‌ اينست‌ مايه‌ نجات‌ ‌ما ‌که‌ باز ‌پس‌ داده‌ ‌شده‌ ‌به‌ ‌ما و مي‌آوريم‌ طعامي‌ ‌براي‌ اهلمان‌ و نگهداريم‌ برادرمانرا و ميافزائيم‌ پيمانه‌ شتري‌ ‌</w:t>
      </w:r>
      <w:r>
        <w:rPr>
          <w:rtl w:val="true"/>
          <w:lang w:bidi="fa-IR"/>
        </w:rPr>
        <w:t>را‌</w:t>
      </w:r>
      <w:r>
        <w:rPr>
          <w:rtl w:val="true"/>
          <w:lang w:bidi="fa-IR"/>
        </w:rPr>
        <w:t xml:space="preserve"> اينست‌ پيمانه‌ اندك‌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هرگز نخواهم‌ فرستاد ‌او‌ ‌را‌ ‌با‌ ‌شما‌ ‌تا‌ آنكه‌ بدهيد مرا پيماني‌ ‌از‌ ‌خدا‌ ‌که‌ ‌هر‌ آينه‌ بياريدش‌ نزد ‌من‌ مگر آنكه‌ احاطه‌ كرده‌ شود بشما ‌پس‌ چون‌ دادندش‌ پيمانشان‌ ‌را‌ ‌گفت‌ ‌خدا‌ ‌بر‌ آنچه‌ ميگوئيم‌ و كيل‌ ‌است‌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اي‌ پسران‌ ‌من‌ داخل‌ نشويد ‌از‌ يك‌ دروازه‌ و داخل‌ شويد ‌از‌ درهاي‌ جداگانه‌ و كفايت‌ نمي‌كنم‌ ‌از‌ ‌شما‌ ‌از‌ ‌خدا‌ هيچ‌ چيز نيست‌ حكم‌ مگر ‌خدا‌ ‌را‌ ‌بر‌ ‌او‌ توكل‌ كردم‌ و ‌بر‌ ‌او‌ توكل‌ ميكنند توكل‌ كنندگ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داخل‌ شدند ‌از‌ جائيكه‌ فرمود ايشانرا پدرشان‌ نشد ‌که‌ كفايت‌ كند ‌از‌ ‌ايشان‌ ‌از‌ ‌خدا‌ هيچ‌ چيز جز حاجتي‌ ‌در‌ نفس‌ يعقوب‌ ‌که‌ قضا كرد و بجا آورد آنرا و بدرستيكه‌ ‌او‌ ‌هر‌ آينه‌ صاحب‌ علم‌ ‌است‌ مر آنچه‌ ‌را‌ تعليم‌ داديم‌ ‌او‌ ‌را‌ و ليكن‌ اكث</w:t>
      </w:r>
      <w:r>
        <w:rPr>
          <w:rtl w:val="true"/>
          <w:lang w:bidi="fa-IR"/>
        </w:rPr>
        <w:t>ر</w:t>
      </w:r>
      <w:r>
        <w:rPr>
          <w:rtl w:val="true"/>
          <w:lang w:bidi="fa-IR"/>
        </w:rPr>
        <w:t xml:space="preserve"> مردمان‌ نميدانن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داخل‌ شدند ‌بر‌ يوسف‌ كشيد ‌در‌ ‌بر‌ ‌خود‌ برادرش‌ ‌را‌ ‌گفت‌ بدرستيكه‌ ‌من‌ برادر توام‌ ‌پس‌ غمگين‌ مباش‌ بآنچه‌ بودند ‌که‌ ميكرد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سامان‌ كرد ايشانرا بساز سفرشان‌ گذاشت‌ آبخواره‌ ‌را‌ ‌در‌ رحل‌ برادرش‌ ‌پس‌ ندا كرد ندا كننده‌ ‌که‌ اي‌ قافله‌ بدرستيكه‌ ‌شما‌ ‌هر‌ آينه‌ دزدان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و روي‌ كردند برايشان‌ ‌که‌ چه‌ گم‌ كرده‌ا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يجوئيم‌ آبخواره‌ ملك‌ ‌را‌ و ‌براي‌ كسي‌ ‌که‌ آورد ‌آن‌ ‌را‌ بار شتريست‌ و ‌من‌ بآن‌ كفيلم‌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سوگند بخدا ‌که‌ بحقيقت‌ دانستيد ‌که‌ نيامده‌ايم‌ ‌تا‌ فساد كنيم‌ ‌در‌ زمين‌ و نيستيم‌ ‌ما دز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س‌ چيست‌ پاداش‌ ‌آن‌ ‌اگر‌ باشيد دروغگوي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زايش‌ كسي‌ ‌که‌ يافت‌ شد ‌در‌ متاعش‌ ‌پس‌ آنكس‌ جزاي‌ آنست‌ همچنين‌ جزا ميدهيم‌ ستمكاران‌ ‌را‌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روع‌ كرد بظرفهاي‌ ‌ايشان‌ پيش‌ ‌از‌ ظرف‌ برادرش‌ ‌پس‌ بيرون‌ آورد آنرا ‌از‌ ظرف‌ برادرش‌ همچنين‌ حيله‌ كرديم‌ ‌براي‌ يوسف‌ نبود ‌که‌ بگيرد برادرش‌ ‌را‌ ‌در‌ دين‌ پادشاه‌ جز آنكه‌ خواهد ‌خدا‌ بلند گردانيم‌ مراتب‌ آنرا ‌که‌ خواهيم‌ و بالاي‌ ‌هر‌ صاحب‌ </w:t>
      </w:r>
      <w:r>
        <w:rPr>
          <w:rtl w:val="true"/>
          <w:lang w:bidi="fa-IR"/>
        </w:rPr>
        <w:t>دانشي‌</w:t>
      </w:r>
      <w:r>
        <w:rPr>
          <w:rtl w:val="true"/>
          <w:lang w:bidi="fa-IR"/>
        </w:rPr>
        <w:t xml:space="preserve"> دانائي‌ ‌اس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گر‌ دزدي‌ كند ‌پس‌ بتحقيق‌ دزدي‌ كرد برادري‌ مر ‌او‌ ‌را‌ ‌از‌ پيش‌ ‌پس‌ پنهان‌ داشت‌ آنرا يوسف‌ ‌در‌ نفس‌ ‌خود‌ و ظاهر نكرد آنرا ‌براي‌ ‌ايشان‌ ‌گفت‌ ‌شما‌ بدتريد ‌از‌ حيث‌ منزلت‌ و ‌خدا‌ داناتر ‌است‌ بآنچه‌ وصف‌ ميكني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عزيز بدرستيكه‌ ‌او‌ ‌را‌ پدريست‌ سالخورده‌ بزرگوار ‌پس‌ بگير يكي‌ ‌از‌ ‌ما ‌را‌ بجاي‌ ‌او‌ بدرستيكه‌ ‌ما مي‌بينيم‌ ترا ‌از‌ نيكو كار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عاذ ‌الله‌ ‌که‌ بگيريم‌ مگر كسي‌ ‌را‌ ‌که‌ يافتيم‌ متاعمان‌ ‌را‌ نزدش‌ بدرستيكه‌ ‌ما آنگاه‌ باشيم‌ ‌از‌ ستمكاران‌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نوميد شدند ‌از‌ ‌او‌ يكطرف‌ شدند رازگويان‌ ‌گفت‌ بزرگشان‌ آيا نميدانيد ‌که‌ پدرتان‌ بحقيقت‌ گرفت‌ ‌بر‌ ‌شما‌ پيماني‌ ‌از‌ ‌خدا‌ و ‌از‌ پيش‌ آنچه‌ تقصير كرديد ‌در‌ يوسف‌ ‌پس‌ هرگز نروم‌ ‌از‌ ‌اينکه‌ زمين‌ ‌تا‌ دستور دهد مرا پدرم‌ ‌ يا ‌ حكم‌ كند ‌</w:t>
      </w:r>
      <w:r>
        <w:rPr>
          <w:rtl w:val="true"/>
          <w:lang w:bidi="fa-IR"/>
        </w:rPr>
        <w:t>خدا‌</w:t>
      </w:r>
      <w:r>
        <w:rPr>
          <w:rtl w:val="true"/>
          <w:lang w:bidi="fa-IR"/>
        </w:rPr>
        <w:t xml:space="preserve"> برايم‌ و ‌او‌ بهترين‌ حكم‌ كنندگانست‌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گرديد</w:t>
      </w:r>
      <w:r>
        <w:rPr>
          <w:rtl w:val="true"/>
          <w:lang w:bidi="fa-IR"/>
        </w:rPr>
        <w:t xml:space="preserve"> بسوي‌ پدرتان‌ و بگوئيد اي‌ پدر بدرستيكه‌ پسر تو دزدي‌ كرد و گواهي‌ نميدهيم‌ مگر بانچه‌ دانستيم‌ و نباشيم‌ مر نهان‌ ‌را‌ نگهدارندگا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س‌ ‌از‌ ‌آن‌ قريه‌ ‌که‌ بوديم‌ ‌در‌ ‌آن‌ و قافله‌ ‌که‌ آمديم‌ ‌در‌ ‌آن‌ و بدرستيكه‌ ‌ما ‌هر‌ آينه‌ راستگويانيم‌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لكه‌ خوب‌ وانمود ‌براي‌ ‌شما‌ نفسهاتان‌ امري‌ ‌را‌ ‌پس‌ صبريست‌ نيكو شايد ‌خدا‌ ‌که‌ بياورد نزد ‌من‌ ايشانرا همه‌ بدرستيكه‌ اوست‌ ‌خود‌ داناي‌ درستكردار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ي‌ گردانيد ‌از‌ ‌ايشان‌ و ‌گفت‌ اي‌ اندوه‌ ‌بر‌ يوسف‌ و سفيد شد دو چشمش‌ ‌از‌ اندوه‌ ‌پس‌ ‌او‌ ‌بود‌ خشم‌ خورنده‌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سوگند بخدا ‌که‌ باشي‌ ياد كني‌ يوسف‌ ‌را‌ ‌تا‌ شوي‌ بيمار ‌ يا ‌ شوي‌ ‌از‌ هلاك‌ شدگ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جز ‌اينکه‌ نيست‌ شكايت‌ ميكنم‌ پريشاني‌ و اندوهم‌ ‌را‌ بخدا و ميدانم‌ ‌از‌ ‌خدا‌ آنچه‌ نميداني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سران‌ ‌من‌ برويد ‌پس‌ تفحص‌ كنيد ‌از‌ يوسف‌ و برادرش‌ و نوميد مشويد ‌از‌ رحمت‌ ‌خدا‌ بدرستيكه‌ نوميد نمي‌شود ‌از‌ رحمت‌ ‌خدا‌ مگر گروه‌ كافر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اخل‌ شدند ‌بر‌ ‌او‌ گفتند اي‌ عزيز مس‌ كرد ‌ما ‌را‌ و كسان‌ ‌ما ‌را‌ آزار و آورده‌ايم‌ مايه‌ تجارت‌ اندكي‌ ‌پس‌ تمام‌ نماي‌ ‌ما ‌را‌ پيمانه‌ و تصدق‌ كن‌ ‌بر‌ ‌ما بدرستيكه‌ ‌خدا‌ جزا ميدهد صدقه‌ دهندگان‌ ‌را‌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دانستيد ‌که‌ چه‌ كرديد بيوسف‌ و برادرش‌ آنگاه‌ ‌که‌ ‌شما‌ نادان‌ بودي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تو ‌هر‌ آينه‌ توئي‌ يوسف‌ ‌گفت‌ منم‌ يوسف‌ و اينست‌ برادرم‌ بحقيقت‌ بخشش‌ كرد ‌خدا‌ ‌بر‌ ‌ما بدرستيكه‌ ‌هر‌ ‌که‌ پرهيز كند و صبر نمايد ‌پس‌ بدرستيكه‌ ‌خدا‌ ضايع‌ نميكند مزد نيكوكارانرا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سوگند بخدا ‌که‌ بحقيقت‌ برگزيد ترا ‌خدا‌ ‌بر‌ ‌ما و حقا ‌ما هستيم‌ خطا كار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يست‌ سرزنشي‌ ‌بر‌ ‌شما‌ امروز مي‌آمرزد ‌خدا‌ ‌شما‌ ‌را‌ و ‌او‌ رحم‌ كننده‌ ترين‌ رحم‌ كنندگانست‌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بريد</w:t>
      </w:r>
      <w:r>
        <w:rPr>
          <w:rtl w:val="true"/>
          <w:lang w:bidi="fa-IR"/>
        </w:rPr>
        <w:t xml:space="preserve"> ‌اينکه‌ پيراهن‌ مرا ‌پس‌ بيندازيدش‌ ‌بر‌ روي‌ پدرم‌ ‌که‌ مي‌آيد بينا و بياوريد نزد ‌من‌ كسانتان‌ ‌را‌ همگي‌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جدا شد قافله‌ ‌گفت‌ پدرشان‌ بدرستيكه‌ ‌من‌ ‌هر‌ آينه‌ مييابم‌ بوي‌ يوسف‌ ‌را‌ ‌اگر‌ نبود آنچه‌ بنقصان‌ عقل‌ منسوب‌ نسازيدم‌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خدا بدرستيكه‌ تو ‌هر‌ آينه‌ باشي‌ ‌در‌ حيرتت‌ ‌که‌ سابق‌ ‌بو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w:t>
      </w:r>
      <w:r>
        <w:rPr>
          <w:rtl w:val="true"/>
          <w:lang w:bidi="fa-IR"/>
        </w:rPr>
        <w:t>(‌</w:t>
      </w:r>
      <w:r>
        <w:rPr>
          <w:rtl w:val="true"/>
          <w:lang w:bidi="fa-IR"/>
        </w:rPr>
        <w:t>او‌ ‌را‌</w:t>
      </w:r>
      <w:r>
        <w:rPr>
          <w:rtl w:val="true"/>
          <w:lang w:bidi="fa-IR"/>
        </w:rPr>
        <w:t xml:space="preserve">) </w:t>
      </w:r>
      <w:r>
        <w:rPr>
          <w:rtl w:val="true"/>
          <w:lang w:bidi="fa-IR"/>
        </w:rPr>
        <w:t xml:space="preserve">مژده‌ دهنده‌ انداخت‌ آنرا ‌بر‌ رويش‌ ‌پس‌ گشت‌ بينا ‌گفت‌ آيا نگفتم‌ ‌شما‌ ‌را‌ ‌که‌ ‌من‌ ميدانم‌ ‌از‌ ‌خدا‌ آنچه‌ نميداني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پدر ‌ما آمرزش‌ خواه‌ ‌براي‌ ‌ما گناهان‌ ‌ما ‌را‌ ‌که‌ ‌ما هستيم‌ خطاكارا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زود ‌باشد‌ ‌که‌ آمرزش‌ طلبم‌ ‌براي‌ ‌شما‌ ‌از‌ پروردگارم‌ بدرستيكه‌ ‌او‌ اوست‌ آمرزنده‌ مهربان‌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اخل‌ شدند ‌بر‌ يوسف‌ كشيد ‌در‌ برخود والدينش‌ ‌را‌ و ‌گفت‌ داخل‌ شويد ‌در‌ مصر انشاء ‌الله‌ ‌در‌ اماني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لا برد والدينش‌ ‌را‌ ‌بر‌ تخت‌ و ‌به‌ رو افتادند </w:t>
      </w:r>
      <w:r>
        <w:rPr>
          <w:rtl w:val="true"/>
          <w:lang w:bidi="fa-IR"/>
        </w:rPr>
        <w:t>(</w:t>
      </w:r>
      <w:r>
        <w:rPr>
          <w:rtl w:val="true"/>
          <w:lang w:bidi="fa-IR"/>
        </w:rPr>
        <w:t>برادران‌</w:t>
      </w:r>
      <w:r>
        <w:rPr>
          <w:rtl w:val="true"/>
          <w:lang w:bidi="fa-IR"/>
        </w:rPr>
        <w:t xml:space="preserve">) </w:t>
      </w:r>
      <w:r>
        <w:rPr>
          <w:rtl w:val="true"/>
          <w:lang w:bidi="fa-IR"/>
        </w:rPr>
        <w:t xml:space="preserve">مر ‌او‌ ‌را‌ سجده‌ كنان‌ و ‌گفت‌ اي‌ پدرم‌ اينست‌ تعبير خوابم‌ ‌از‌ پيش‌ بحقيقت‌ گردانيد آنرا پروردگارم‌ حق‌ و بتحقيق‌ خوبي‌ كرد بمن‌ هنگاميكه‌ بيرونم‌ آورد ‌از‌ زندان‌ و آورد ‌شما‌ ‌را‌ ‌از‌ </w:t>
      </w:r>
      <w:r>
        <w:rPr>
          <w:rtl w:val="true"/>
          <w:lang w:bidi="fa-IR"/>
        </w:rPr>
        <w:t>باديه‌</w:t>
      </w:r>
      <w:r>
        <w:rPr>
          <w:rtl w:val="true"/>
          <w:lang w:bidi="fa-IR"/>
        </w:rPr>
        <w:t xml:space="preserve"> ‌پس‌ ‌از‌ ‌آن‌ ‌که‌ افساد كرد شيطان‌ ميان‌ ‌من‌ و ميان‌ برادرانم‌ بدرستيكه‌ پروردگارم‌ لطف‌ كننده‌ ‌است‌ آنرا ‌که‌ خواهد بدرستيكه‌ ‌او‌ داناي‌ درستكردار ‌است‌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ن‌ حقا دادي‌ مرا ‌از‌ پادشاهي‌ و آموختي‌ مرا ‌از‌ تأويل‌ حديث‌ها پديد آورنده‌ آسمانها و زمين‌ توئي‌ ياور ‌من‌ ‌در‌ دنيا و آخرت‌ بميران‌ مرا مسلمان‌ و ملحق‌ گردان‌ مرا ‌به‌ شايستگان‌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از‌ خبرهاي‌ نهان‌ ‌است‌ ‌که‌ وحي‌ ميكنيم‌ آنرا بتو و نبودي‌ نزد ‌ايشان‌ هنگاميكه‌ اتفاق‌ ميكردند ‌در‌ كارشان‌ و ‌آنها‌ مكر مي‌كردند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ند اكثر مردمان‌ گرچه‌ حرص‌ ورزي‌ تو گروندگا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ي‌ ‌از‌ ‌ايشان‌ ‌بر‌ ‌آن‌ هيچ‌ مزدي‌ نيست‌ ‌آن‌ مگر پندي‌ جهانيانرا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نشانه‌ ‌در‌ آسمانها و زمين‌ ‌که‌ ميگذرند ‌بر‌ ‌آنها‌ و ‌ايشان‌ ‌از‌ ‌آنها‌ اعراض‌ كنندگانن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مان‌ نياورند اكثرشان‌ بخدا مگر و ‌ايشان‌ مشركانند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يمن‌ شدند ‌که‌ آمد ايشانرا فروگيرنده‌ ‌از‌ عذاب‌ ‌خدا‌ ‌ يا ‌ آيد ايشانرا قيامت‌ ناگهان‌ و ‌ايشان‌ ندانند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نست‌ راه‌ ‌من‌ ميخوانم‌ بسوي‌ ‌خدا‌ ‌بر‌ بينائي‌ ‌من‌ و آنكه‌ پيروي‌ كند مرا و منزه‌ ‌است‌ ‌خدا‌ و نيستم‌ ‌من‌ ‌از‌ مشركا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پيش‌ ‌از‌ تو مگر مرداني‌ ‌که‌ وحي‌ ميكرديم‌ بايشان‌ ‌از‌ اهل‌ قريه‌ها آيا ‌پس‌ سير نمي‌كنند ‌در‌ زمين‌ ‌پس‌ بنگرند چگونه‌ ‌بود‌ انجام‌ آنان‌ ‌که‌ بودند پيش‌ ‌از‌ ‌ايشان‌ و ‌هر‌ آينه‌ سراي‌ آخرت‌ بهتر ‌است‌ ‌از‌ ‌براي‌ آنان‌ ‌که‌ بپرهيزند آيا ‌</w:t>
      </w:r>
      <w:r>
        <w:rPr>
          <w:rtl w:val="true"/>
          <w:lang w:bidi="fa-IR"/>
        </w:rPr>
        <w:t>پس‌</w:t>
      </w:r>
      <w:r>
        <w:rPr>
          <w:rtl w:val="true"/>
          <w:lang w:bidi="fa-IR"/>
        </w:rPr>
        <w:t xml:space="preserve"> ‌در‌ نمي‌يابيد بعقل‌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که‌ نوميد شدند رسولان‌ و دانستند ‌که‌ ‌ايشان‌ تكذيب‌ كرده‌ شدند آمدشان‌ نصرت‌ ‌ما ‌پس‌ رهانيده‌ شد آنكه‌ خواستيم‌ و بازگردانيده‌ نشود عذاب‌ ‌ما ‌از‌ گروه‌ گناهكاران‌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باشد‌ ‌در‌ قصه‌هاي‌ ‌ايشان‌ پندي‌ مر صاحبان‌ خردها ‌را‌ نباشد حديثي‌ ‌که‌ بدروغ‌ بسته‌ شود و ليكن‌ تصديق‌ ‌آن‌ چيزيست‌ ‌که‌ پيش‌ ‌از‌ ‌او‌ بوده‌ و بيان‌ همه‌ چيز و هدايت‌ و رحمت‌ ‌از‌ ‌براي‌ گروهي‌ ‌که‌ ميگروند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3</w:t>
      </w:r>
      <w:r>
        <w:rPr>
          <w:rtl w:val="true"/>
          <w:lang w:bidi="fa-IR"/>
        </w:rPr>
        <w:t>‌</w:t>
      </w:r>
      <w:r>
        <w:rPr>
          <w:rtl w:val="true"/>
          <w:lang w:bidi="fa-IR"/>
        </w:rPr>
        <w:t>- ‌</w:t>
      </w:r>
      <w:r>
        <w:rPr>
          <w:rtl w:val="true"/>
          <w:lang w:bidi="fa-IR"/>
        </w:rPr>
        <w:t>سورة‌ الرع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كتاب‌ ‌است‌ و آنچه‌ فرستاده‌ شد بتو ‌از‌ پروردگارت‌ حقست‌ و ليكن‌ اكثر مردمان‌ نميگرو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که‌ برافراشت‌ آسمانها ‌را‌ بي‌ستون‌ ‌که‌ مي‌بينيد ‌آنها‌ ‌را‌ ‌پس‌ مستولي‌ شد ‌بر‌ عرش‌ و مسخر كرد آفتاب‌ و ماه‌ ‌را‌ ‌هر‌ يك‌ ميروند ‌تا‌ مدتي‌ نامبرده‌ ‌شده‌ تدبير ميكند كاركاينات‌ ‌را‌ بيان‌ ميكند آيت‌ها ‌را‌ ‌باشد‌ ‌که‌ ‌شما‌ برسيدن‌ جزاي‌ پروردگارتان‌ يقين‌ كن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بگسترد زمين‌ ‌را‌ و گردانيد ‌در‌ ‌آن‌ كوه‌ها و نهرها و ‌از‌ همه‌ ثمرها گردانيد ‌در‌ ‌آن‌ دو صنف‌ و دو ‌تا‌ ميپوشاند پرده‌ ‌از‌ شب‌ روز ‌را‌ بدرستيكه‌ ‌در‌ ‌آن‌ ‌هر‌ آينه‌ آيتهاست‌ گروهي‌ ‌را‌ ‌که‌ فكر ميك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زمين‌ حصه‌ هاست‌ نزديك‌ بهم‌ و بوستانها ‌از‌ انگورها و زراعت‌ و درختان‌ خرماي‌ چند ‌از‌ يك‌ ‌بن‌ و اصل‌ رسته‌ و ‌غير‌ ‌آن‌ آب‌ داده‌ ميشود بيك‌ آب‌ و زيادتي‌ ميدهيم‌ برخي‌ ‌از‌ ‌آنها‌ ‌را‌ ‌بر‌ برخي‌ ‌در‌ ثمر بدرستيكه‌ ‌در‌ ‌آن‌ ‌هر‌ آينه‌ آيتهاست‌ </w:t>
      </w:r>
      <w:r>
        <w:rPr>
          <w:rtl w:val="true"/>
          <w:lang w:bidi="fa-IR"/>
        </w:rPr>
        <w:t>گروهي‌</w:t>
      </w:r>
      <w:r>
        <w:rPr>
          <w:rtl w:val="true"/>
          <w:lang w:bidi="fa-IR"/>
        </w:rPr>
        <w:t xml:space="preserve"> ‌را‌ ‌که‌ دريابند بعقل‌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عجب‌ ميداري‌ ‌پس‌ عجبست‌ گفتارشان‌ ‌که‌ آيا چون‌ باشيم‌ خاك‌ آيا بدرستيكه‌ ‌ما ‌هر‌ آينه‌ ‌در‌ آفرينش‌ تازه‌ايم‌ آنگروه‌ آنانند ‌که‌ كافر شدند بپروردگارشان‌ و آنگروه‌ ‌باشد‌ غلها ‌در‌ گردنشان‌ و ‌آنها‌ اهل‌ آتشند ‌ايشان‌ ‌در‌ ‌آن‌ جاوداني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تاب‌ ميخواهند ‌از‌ تو بدي‌ ‌را‌ پيش‌ ‌از‌ خوبي‌ و بدرستيكه‌ گذشت‌ پيش‌ ‌از‌ ‌ايشان‌ عقوبت‌ها و بدرستيكه‌ پروردگار تو ‌هر‌ آينه‌ خداوند آمرزش‌ ‌است‌ مر مردمانرا ‌بر‌ ستمشان‌ و بدرستيكه‌ پروردگار تو ‌هر‌ آينه‌ سخت‌ عقوبت‌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آنان‌ ‌که‌ كافر شدند چرا فرو فرستاده‌ نشد ‌بر‌ ‌او‌ آيتي‌ ‌از‌ پروردگارش‌ جز ‌اينکه‌ نيست‌ ‌که‌ تو بيم‌ كننده‌ و ‌هر‌ قومي‌ ‌را‌ راهنمائي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ميداند آنچه‌ برميدارد ‌هر‌ ماده‌ و آنچه‌ ميكاهد رحم‌ها و آنچه‌ ميافزايد و همه‌ چيز نزد ‌او‌ باندازه‌ ‌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اي‌</w:t>
      </w:r>
      <w:r>
        <w:rPr>
          <w:rtl w:val="true"/>
          <w:lang w:bidi="fa-IR"/>
        </w:rPr>
        <w:t xml:space="preserve"> نهان‌ و آشكار ‌است‌ بزرگ‌ و برتر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يكسانست‌</w:t>
      </w:r>
      <w:r>
        <w:rPr>
          <w:rtl w:val="true"/>
          <w:lang w:bidi="fa-IR"/>
        </w:rPr>
        <w:t xml:space="preserve"> ‌از‌ ‌شما‌ كسي‌ ‌که‌ نهان‌ داشت‌ گفتار ‌را‌ و كسي‌ ‌که‌ آشكار كرد آنرا و كسي‌ ‌که‌ ‌او‌ پنهانست‌ بشب‌ و آشكار ‌است‌ بروز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او‌ راست‌ تعقيب‌ كنندگان‌ ‌از‌ پيش‌ روي‌ ‌او‌ و ‌از‌ پشت‌ سر ‌او‌ ‌که‌ نگهباني‌ ميكنندش‌ ‌از‌ امر ‌خدا‌ بدرستيكه‌ ‌خدا‌ تغيير نميدهد آنچه‌ قومي‌ راست‌ ‌تا‌ وقتي‌ ‌که‌ تغيير دهند آنچه‌ ‌در‌ نفسهاي‌ ايشانست‌ و چون‌ خواهد ‌خدا‌ بجمعي‌ بدي‌ ‌پس‌ برگردانيدن</w:t>
      </w:r>
      <w:r>
        <w:rPr>
          <w:rtl w:val="true"/>
          <w:lang w:bidi="fa-IR"/>
        </w:rPr>
        <w:t>‌</w:t>
      </w:r>
      <w:r>
        <w:rPr>
          <w:rtl w:val="true"/>
          <w:lang w:bidi="fa-IR"/>
        </w:rPr>
        <w:t xml:space="preserve"> نباشد آنرا و نباشد ايشانرا ‌از‌ ‌غير‌ ‌خدا‌ هيچ‌ مددكار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مي‌نمايد ‌شما‌ ‌را‌ برق‌ ‌براي‌ بيم‌ دادن‌ و اميدوار گردانيدن‌ و پديد مي‌آورد ابرهاي‌ گرانبار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سبيح‌ ميكند رعد بستايش‌ ‌او‌ و فرشتگان‌ ‌از‌ ترس‌ ‌او‌ و ميفرستد صاعقه‌ها ‌را‌ ‌پس‌ ميرساند آنرا بهر ‌که‌ ميخواهد و ‌ايشان‌ مجادله‌ ميكنند ‌در‌ ‌خدا‌ و ‌او‌ سخت‌ عقوبت‌ ‌ا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دعوت‌ حق‌ و آنان‌ ‌که‌ ميخوانند ‌از‌ ‌غير‌ ‌او‌ اجابت‌ نميكنند ايشانرا بچيزي‌ مگر چون‌ گشاينده‌ دو دستش‌ بسوي‌ آب‌ ‌تا‌ برسد بدهنش‌ و نيست‌ ‌آن‌ رسنده‌ بآن‌ و نيست‌ خواندن‌ كافران‌ جز ‌در‌ گمراه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 سجده‌ ميكند ‌هر‌ ‌که‌ ‌در‌ آسمانها و زمين‌ ‌است‌ خواه‌ و ناخواه‌ و سايه‌ هاشان‌ بامداد و شبانگاه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پروردگار آسمانها و زمين‌ بگو ‌خدا‌ ‌است‌ بگو آيا ‌پس‌ گرفتيد ‌از‌ ‌غير‌ ‌او‌ دوستان‌ ‌که‌ مالك‌ نمي‌باشند ‌براي‌ خودشان‌ سودي‌ و نه‌ زياني‌ بگو آيا مساوي‌ ميباشند نابينا و بينا ‌ يا ‌ آيا مساوي‌ ميباشند تاريكي‌ها و روشني‌ ‌ يا ‌ گردانيدند ‌براي‌ </w:t>
      </w:r>
      <w:r>
        <w:rPr>
          <w:rtl w:val="true"/>
          <w:lang w:bidi="fa-IR"/>
        </w:rPr>
        <w:t>‌خدا‌</w:t>
      </w:r>
      <w:r>
        <w:rPr>
          <w:rtl w:val="true"/>
          <w:lang w:bidi="fa-IR"/>
        </w:rPr>
        <w:t xml:space="preserve"> انبازاني‌ ‌که‌ آفريدند چون‌ آفريدن‌ ‌او‌ ‌پس‌ مشتبه‌ شد آفريده‌ برايشان‌ بگو ‌خدا‌ آفريننده‌ همه‌ چيز ‌است‌ و اوست‌ يكتاي‌ قهر كننده‌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 ‌از‌ آسمان‌ آب‌ ‌را‌ ‌پس‌ روان‌ شد رودخانه‌ها باندازه‌ ‌خود‌ ‌پس‌ برداشت‌ ‌اينکه‌ آب‌ روان‌ كف‌ بلند ‌را‌ و ‌از‌ آنچه‌ ميافروزند ‌بر‌ ‌آن‌ ‌در‌ آتش‌ ‌از‌ ‌براي‌ طلب‌ پيرايه‌ ‌ يا ‌ مايه‌ تعيش‌ كف‌ ‌است‌ مانند ‌آن‌ همچنين‌ ميزند ‌خدا‌ حق‌ و باطل‌ ‌را‌ ‌پس‌ اما كف‌ ‌پس‌ ميرود انداخته‌ ‌شده‌ و اما آنچه‌ نفع‌ ميدهد مردم‌ ‌را‌ ‌پس‌ دير ميماند ‌در‌ زمين‌ همچنين‌ ميزند ‌خدا‌ ‌آن‌ مثلها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آنان‌ ‌که‌ اجابت‌ كردند پروردگارشان‌ ‌را‌ خوبيست‌ و آنان‌ ‌که‌ اجابت‌ نكردند ‌او‌ ‌را‌ ‌اگر‌ آنكه‌ ‌بود‌ ايشانرا آنچه‌ ‌در‌ زمين‌ ‌است‌ همه‌ و مانندش‌ ‌با‌ ‌آن‌ ‌هر‌ آينه‌ فدا داده‌ بودند بآن‌ ‌آنها‌ ‌از‌ ‌براي‌ ايشانست‌ بدي‌ حساب‌ و منزل‌ ‌ايش</w:t>
      </w:r>
      <w:r>
        <w:rPr>
          <w:rtl w:val="true"/>
          <w:lang w:bidi="fa-IR"/>
        </w:rPr>
        <w:t>ان‌</w:t>
      </w:r>
      <w:r>
        <w:rPr>
          <w:rtl w:val="true"/>
          <w:lang w:bidi="fa-IR"/>
        </w:rPr>
        <w:t xml:space="preserve"> دوزخست‌ و بد ‌است‌ ‌آن‌ بست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بداند ‌که‌ آنچه‌ فرستاده‌ شد بتو ‌از‌ پروردگارت‌ حق‌ ‌است‌ چون‌ كسي‌ ‌است‌ ‌که‌ ‌او‌ كور ‌است‌ البته‌ پند ميگيرند بقرآن‌ صاحبان‌ عقل‌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وفا ميكنند ‌به‌ پيمان‌ ‌خدا‌ و نمي‌شكنند پيمان‌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پيوندند آنچه‌ ‌را‌ امر كرده‌ ‌خدا‌ بآن‌ ‌که‌ پيوند كرده‌ شود و ميترسند ‌از‌ پروردگارشان‌ و بيم‌ دارند ‌از‌ بدي‌ حساب‌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صبر كردند ‌براي‌ طلب‌ وجه‌ پروردگارشان‌ و برپاي‌ داشتند نماز ‌را‌ و انفاق‌ نمودند ‌از‌ آنچه‌ روزي‌ داديمشان‌ نهان‌ و آشكار و دفع‌ ميكنند بخوبي‌ بدي‌ ‌را‌ ‌آنها‌ مر ايشانراست‌ عاقبت‌ آنسرا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اقامت‌ دائمي‌ ‌که‌ داخل‌ ميشوند ‌آنها‌ و كسيكه‌ شايسته‌ شد ‌از‌ پدرانشان‌ و جفت‌ هاشان‌ و فرزندانشان‌ و فرشتگان‌ داخل‌ ميشوند برايشان‌ ‌از‌ ‌هر‌ دري‌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w:t>
      </w:r>
      <w:r>
        <w:rPr>
          <w:rtl w:val="true"/>
          <w:lang w:bidi="fa-IR"/>
        </w:rPr>
        <w:t xml:space="preserve"> ‌بر‌ ‌شما‌ بسبب‌ آنچه‌ صبر كرديد ‌پس‌ خوبست‌ سر انجام‌ آنسرا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شكنند پيمان‌ ‌خدا‌ ‌را‌ ‌پس‌ ‌از‌ استوار كردنش‌ و ميبرند آنچه‌ ‌را‌ امر كرده‌ ‌خدا‌ بآن‌ ‌که‌ وصل‌ كرده‌ شود و فساد مي‌كنند ‌در‌ زمين‌ ‌آنها‌ مر ايشانراست‌ لعنت‌ و مر ايشانراست‌ بدي‌ آنسرا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وسعت‌ ميدهد روزي‌ ‌را‌ ‌براي‌ آنكه‌ ميخواهد و تنگ‌ ميگرداند و شاد شدند بزندگاني‌ دنيا و نيست‌ زندگاني‌ دنيا ‌در‌ آخرت‌ مگر متاع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آنان‌ ‌که‌ كافر شدند چرا فرو فرستاده‌ نشد ‌بر‌ ‌او‌ آيتي‌ ‌از‌ پروردگارش‌ بگو بدرستيكه‌ ‌خدا‌ گمراه‌ ميگذارد آنرا ‌که‌ ميخواهد و هدايت‌ ميكند بسوي‌ ‌خود‌ آنرا ‌که‌ بازگشت‌ كر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و مي‌آرامد دلهاشان‌ بذكر ‌خدا‌ آگاه‌ باشيد بذكر ‌خدا‌ مي‌آرامد دله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و كردند كارهاي‌ شايسته‌ خوش‌ باد ايشانرا و نيكوئي‌ بازگش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فرستاديم‌ ترا ‌در‌ امتي‌ ‌که‌ گذشتند ‌از‌ پيش‌ ‌آن‌ امت‌ها ‌تا‌ بخواني‌ برايشان‌ آنچه‌ ‌را‌ ‌که‌ وحي‌ فرستاديم‌ بتو و ‌ايشان‌ كافر ميشود بخداي‌ بخشنده‌ بگو اوست‌ پروردگار ‌من‌ نيست‌ الهي‌ مگر ‌او‌ ‌بر‌ ‌او‌ توكل‌ كردم‌ و بسوي‌ اوست‌ بازگشت‌ ‌م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ميبود قرآني‌ ‌که‌ براه‌ افتادي‌ بآن‌ كوه‌ها ‌ يا ‌ پاره‌ پاره‌ شدي‌ بآن‌ زمين‌ ‌ يا ‌ بسخن‌ ‌در‌ آورده‌ شدي‌ بآن‌ مردگان‌ بلكه‌ ‌خدا‌ راست‌ امر همگي‌ آيا ‌پس‌ نوميد نشدند آنان‌ ‌که‌ گرويدند ‌که‌ ‌اگر‌ ميخواست‌ ‌خدا‌ ‌هر‌ آينه‌ هدايت‌ كرده‌ ‌ب</w:t>
      </w:r>
      <w:r>
        <w:rPr>
          <w:rtl w:val="true"/>
          <w:lang w:bidi="fa-IR"/>
        </w:rPr>
        <w:t>ود‌</w:t>
      </w:r>
      <w:r>
        <w:rPr>
          <w:rtl w:val="true"/>
          <w:lang w:bidi="fa-IR"/>
        </w:rPr>
        <w:t xml:space="preserve"> مردمانرا همه‌ و هميشه‌ آنان‌ ‌که‌ كافر شدند ميرسد ايشانرا بسبب‌ آنچه‌ كردند مصيبتي‌ سخت‌ ‌ يا ‌ فرود مي‌آئي‌ نزديك‌ بخانه‌ ‌ايشان‌ ‌تا‌ بيايد وعده‌ ‌خدا‌ بدرستيكه‌ ‌خدا‌ خلاف‌ نميكند وعده‌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استهزاء كرده‌ شد برسولان‌ ‌از‌ پيش‌ ‌از‌ تو ‌پس‌ مهلت‌ دادم‌ آنانرا ‌که‌ كافر شدند ‌پس‌ گرفتمشان‌ ‌پس‌ چگونه‌ ‌باشد‌ عقوبت‌ ‌م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كه‌ ‌او‌ نگهبانست‌ ‌بر‌ ‌هر‌ نفسي‌ بآنچه‌ كسب‌ كرد و گردانيدند ‌از‌ ‌براي‌ ‌خدا‌ شريكان‌ بگو نام‌ بريد ‌آنها‌ ‌را‌ بلكه‌ خبر ميدهيد ‌او‌ ‌را‌ بآنچه‌ نمي‌ داند ‌در‌ زمين‌ ‌ يا ‌ بظاهريست‌ ‌از‌ گفتار بلكه‌ آراسته‌ شد آنانرا ‌که‌ كافر شدند حيله‌ ‌</w:t>
      </w:r>
      <w:r>
        <w:rPr>
          <w:rtl w:val="true"/>
          <w:lang w:bidi="fa-IR"/>
        </w:rPr>
        <w:t>ايشان‌</w:t>
      </w:r>
      <w:r>
        <w:rPr>
          <w:rtl w:val="true"/>
          <w:lang w:bidi="fa-IR"/>
        </w:rPr>
        <w:t xml:space="preserve"> و بازداشته‌ شدند ‌از‌ راه‌ و كسي‌ ‌را‌ ‌که‌ اضلال‌ كرد ‌خدا‌ ‌پس‌ نباشد ‌او‌ ‌را‌ راهنمائ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را‌ ‌است‌ عذابي‌ ‌در‌ زندگاني‌ دنيا و ‌هر‌ آينه‌ عذاب‌ آخرت‌ سخت‌ تر ‌است‌ و نباشد ايشانرا ‌از‌ ‌خدا‌ هيچ‌ نگاهدارند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بهشتي‌ ‌که‌ وعده‌ داده‌ شد پرهيزكاران‌ ميرود ‌از‌ زيرش‌ نهرها ميوه‌اش‌ دائمي‌ ‌است‌ و سايه‌ اش‌ اينست‌ سر انجام‌ آنان‌ ‌که‌ پرهيزكار شدند و سر انجام‌ كافران‌ آتش‌ ‌اس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داديمشان‌ كتاب‌ شاد ميشوند بآنچه‌ فرو فرستاده‌ شد بتو ‌از‌ طايفه‌هاي‌ دشمن‌ كسي‌ ‌است‌ ‌که‌ انكار ميكند برخي‌ ‌از‌ آنرا بگو جز ‌اينکه‌ نيست‌ فرموده‌ شدم‌ ‌که‌ بپرستم‌ ‌خدا‌ ‌را‌ و شرك‌ نياورم‌ باو بسوي‌ ‌او‌ ميخوانم‌ و بسوي‌ ‌او‌ ‌است‌ بازگشت‌ ‌م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فرو فرستاديم‌ آنرا حكمي‌ عربي‌ و ‌اگر‌ پيروي‌ كني‌ خواهش‌هاي‌ ايشانرا ‌پس‌ ‌از‌ آنچه‌ آمد ترا ‌از‌ دانش‌ نباشد ترا ‌از‌ ‌خدا‌ هيچ‌ ناصري‌ و نه‌ نگهدارنده‌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رسولان‌ چند ‌از‌ قبل‌ تو و گردانيديم‌ ‌براي‌ ‌ايشان‌ آنان‌ و فرزندان‌ و نباشد رسولي‌ ‌را‌ ‌که‌ بياورد آيتي‌ ‌را‌ مگر بدستور ‌خدا‌ ‌براي‌ ‌هر‌ اجلي‌ نوشته‌ اي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حو</w:t>
      </w:r>
      <w:r>
        <w:rPr>
          <w:rtl w:val="true"/>
          <w:lang w:bidi="fa-IR"/>
        </w:rPr>
        <w:t xml:space="preserve"> مي‌كند ‌خدا‌ آنچه‌ خواهد و ثابت‌ ميدارد و نزد اوست‌ اصل‌ كتاب‌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نمائيم‌ ترا بعضي‌ ‌از‌ آنچه‌ وعده‌ ميدهيم‌ ايشانرا ‌ يا ‌ بميرانيم‌ ترا ‌پس‌ جز ‌اينکه‌ نيست‌ برتست‌ رسانيدن‌ و ‌بر‌ ماست‌ حساب‌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ما مي‌آئيم‌ زمين‌ ‌را‌ كم‌ ميكنيم‌ آنرا ‌از‌ اطرافش‌ و ‌خدا‌ حكم‌ ميكند نيست‌ رد كننده‌ مر حكم‌ ‌او‌ ‌را‌ و اوست‌ زود حساب‌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كر كردند آنان‌ ‌که‌ بودند پيش‌ ‌از‌ ‌ايشان‌ ‌پس‌ ‌خدا‌ راست‌ مكر همه‌ ميداند آنچه‌ كسب‌ ميكند ‌هر‌ نفسي‌ و زود ‌باشد‌ ‌که‌ بدانند كافران‌ ‌که‌ كراست‌ انجام‌ آنسراي‌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آنان‌ ‌که‌ كافر شدند نيستي‌ تو فرستاده‌ ‌شده‌ بگو كافي‌ ‌است‌ ‌خدا‌ گواه‌ ميان‌ ‌من‌ و ميان‌ ‌شما‌ و كسيكه‌ نزد اوست‌ دانش‌ كتاب‌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4</w:t>
      </w:r>
      <w:r>
        <w:rPr>
          <w:rtl w:val="true"/>
          <w:lang w:bidi="fa-IR"/>
        </w:rPr>
        <w:t>‌</w:t>
      </w:r>
      <w:r>
        <w:rPr>
          <w:rtl w:val="true"/>
          <w:lang w:bidi="fa-IR"/>
        </w:rPr>
        <w:t>- ‌</w:t>
      </w:r>
      <w:r>
        <w:rPr>
          <w:rtl w:val="true"/>
          <w:lang w:bidi="fa-IR"/>
        </w:rPr>
        <w:t>سورة‌ إبراهي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تابيست‌</w:t>
      </w:r>
      <w:r>
        <w:rPr>
          <w:rtl w:val="true"/>
          <w:lang w:bidi="fa-IR"/>
        </w:rPr>
        <w:t xml:space="preserve"> ‌که‌ فرو فرستاديم‌ آنرا بتو ‌تا‌ بيرون‌ آوري‌ مردمانرا ‌از‌ تاريكيها بروشنائي‌ باذن‌ پروردگارشان‌ بسوي‌ راه‌ غالب‌ ستو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ئي‌</w:t>
      </w:r>
      <w:r>
        <w:rPr>
          <w:rtl w:val="true"/>
          <w:lang w:bidi="fa-IR"/>
        </w:rPr>
        <w:t xml:space="preserve"> ‌که‌ ‌او‌ راست‌ آنچه‌ ‌در‌ آسمانها و آنچه‌ ‌در‌ زمين‌ ‌است‌ و واي‌ ‌بر‌ كافران‌ ‌از‌ عذاب‌ سخ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رميگزينند زندگاني‌ دنيا ‌را‌ ‌بر‌ آخرت‌ و بازمي‌دارند ‌از‌ راه‌ ‌خدا‌ و ميخواهند آنرا كج‌ ‌آنها‌ ‌در‌ گمراهي‌ دور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هيچ‌ رسولي‌ ‌را‌ مگر بزمان‌ قومش‌ ‌تا‌ بيان‌ كند ايشانرا ‌پس‌ گمراه‌ ميگذارد ‌خدا‌ آنرا ‌که‌ ميخواهد و هدايت‌ ميكند آنرا ‌که‌ خواهد و اوست‌ غالب‌ درستكردار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فرستاديم‌ موسي‌ ‌را‌ بآيت‌هاي‌ ‌خود‌ ‌که‌ بيرون‌ آور قومت‌ ‌را‌ ‌از‌ تاريكيهاي‌ كفر بنور ايمان‌ و پند ده‌ ايشانرا بروآهاي‌ ‌خدا‌ بدرستيكه‌ ‌در‌ ‌آن‌ ‌هر‌ آينه‌ آيتهاست‌ ‌براي‌ ‌هر‌ صبر كننده‌ شكرگزار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 موسي‌ قومش‌ ‌را‌ ‌که‌ ياد كنيد نعمت‌ ‌خدا‌ ‌را‌ ‌بر‌ ‌شما‌ چون‌ نجاتتان‌ داد ‌از‌ فرعونيان‌ ‌که‌ عذاب‌ ميكردند ‌شما‌ ‌را‌ بدترين‌ عذابي‌ و ميكشتند پسرانتان‌ ‌را‌ و باقي‌ ميگذاشتند زنانتان‌ ‌را‌ و ‌در‌ ‌آن‌ بلائي‌ ‌بود‌ ‌از‌ پروردگارتان‌ بزر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اعلام‌ كرد پروردگار ‌شما‌ ‌که‌ ‌اگر‌ شكر كنيد ‌هر‌ آينه‌ افزون‌ كنم‌ ‌بر‌ ‌شما‌ و ‌اگر‌ كفران‌ نمائيد بدرستيكه‌ عذاب‌ ‌من‌ ‌هر‌ آينه‌ سخت‌ ‌ا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اگر‌ كافر شويد ‌شما‌ و ‌هر‌ ‌که‌ ‌در‌ زمين‌ ‌است‌ همه‌ ‌پس‌ بدرستيكه‌ ‌خدا‌ ‌هر‌ آينه‌ بي‌نياز ستوده‌ ‌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امد ‌شما‌ ‌را‌ خبر آنان‌ ‌که‌ بودند پيش‌ ‌از‌ ‌شما‌ قوم‌ نوح‌ و عاد و ثمود و آنان‌ ‌که‌ بودند ‌بعد‌ ‌از‌ ‌ايشان‌ نمي‌ داند ايشانرا مگر ‌خدا‌ آمد ‌ايشان‌ ‌را‌ رسولانشان‌ ‌با‌ معجزات‌ ‌پس‌ برگردانيدند دستهاشان‌ ‌را‌ ‌در‌ دهنهاشان‌ و گفتند بدرستيكه‌ ‌ما كافر شديم‌ بآنچه‌ فرستاده‌ شديد بآن‌ و بدرستيكه‌ ‌ما ‌در‌ شكيم‌ ‌از‌ آنچه‌ مي‌خوانيد ‌ما ‌را‌ بآن‌ ‌که‌ بگمان‌ بد اندازنده‌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رسولانشان‌ آيا ‌باشد‌ ‌در‌ ‌خدا‌ شكي‌ ‌که‌ پديد آورنده‌ آسمانها و زمين‌ ‌است‌ ميخواند ‌شما‌ ‌را‌ ‌تا‌ بيامرزد ‌شما‌ ‌را‌ ‌از‌ گناهانتان‌ و بآخر اندازد ‌شما‌ ‌را‌ ‌تا‌ وقتي‌ ‌که‌ نامبرده‌ شد گفتند نيستيد ‌شما‌ مگر انساني‌ مانند ‌ما ميخواهيد ‌که‌ بازدا</w:t>
      </w:r>
      <w:r>
        <w:rPr>
          <w:rtl w:val="true"/>
          <w:lang w:bidi="fa-IR"/>
        </w:rPr>
        <w:t>ريد</w:t>
      </w:r>
      <w:r>
        <w:rPr>
          <w:rtl w:val="true"/>
          <w:lang w:bidi="fa-IR"/>
        </w:rPr>
        <w:t xml:space="preserve"> ‌ما ‌را‌ ‌از‌ آنچه‌ بودند ‌که‌ ميپرستيدند پدران‌ ‌ما ‌پس‌ بياوريد ‌براي‌ ‌ما حجتي‌ روش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شانرا رسولانشان‌ نيستيم‌، مگر انساني‌ مانند ‌شما‌ و ليكن‌ ‌خدا‌ منت‌ مي‌نهد ‌بر‌ آنكه‌ ميخواهد ‌از‌ بندگانش‌ و نباشد ‌ما ‌را‌ ‌که‌ بياوريم‌ بشما حجتي‌ مگر باذن‌ ‌خدا‌ و ‌بر‌ ‌خدا‌ بايد توكل‌ كنند گرو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ما ‌را‌ ‌که‌ توكل‌ نكنيم‌ ‌بر‌ ‌خدا‌ و بدرستيكه‌ هدايت‌ كرد ‌ما ‌را‌ براه‌هاي‌ ‌ما و ‌هر‌ آينه‌ صبر خواهيم‌ كرد ‌بر‌ آنچه‌ رنجانيديد ‌ما ‌را‌ و ‌بر‌ ‌خدا‌ بايد توكل‌ كنند توكل‌ كنندگ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رسولانشان‌ ‌را‌ ‌هر‌ آينه‌ بيرون‌ كنيم‌ ‌شما‌ ‌را‌ ‌از‌ زمين‌ ‌خود‌ ‌ يا ‌ ‌هر‌ آينه‌ برمي‌گرديد ‌در‌ كيش‌ ‌ما ‌پس‌ وحي‌ فرستاد بايشان‌ پروردگارشان‌ ‌که‌ ‌هر‌ آينه‌ هلاك‌ ميگردانيم‌ ظالمان‌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ساكن‌ ميگردانيم‌ ‌شما‌ ‌را‌ ‌در‌ آنزمين‌ ‌از‌ ‌پس‌ ‌ايشان‌ ‌آن‌ ‌از‌ ‌براي‌ كسي‌ استكه‌ ترسيد ‌از‌ مقام‌ ‌من‌ و ترسيد ‌از‌ وعده‌ عذاب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طلب‌ فتح‌ كردند و نوميد شد ‌هر‌ سركش‌ حق‌ ناپذير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پيش‌ رويش‌ دوزخست‌ و آب‌ داده‌ ميشود ‌از‌ آبيكه‌ خون‌ جراحت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رعه‌</w:t>
      </w:r>
      <w:r>
        <w:rPr>
          <w:rtl w:val="true"/>
          <w:lang w:bidi="fa-IR"/>
        </w:rPr>
        <w:t xml:space="preserve"> جرعه‌ مي‌آشامد آنرا و نزديك‌ نباشد ‌که‌ فرو بردش‌ بآساني‌ و مي‌آيد ‌او‌ ‌را‌ مرگ‌ ‌از‌ همه‌ جا و نيست‌ ‌او‌ مرده‌ و ‌از‌ پيش‌ رويش‌ عذابي‌ ‌است‌ سخ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آنان‌ ‌که‌ كافر شدند بپروردگارشان‌ كردارشان‌ چون‌ خاكستريست‌ ‌که‌ سخت‌ بوزد ‌بر‌ ‌آن‌ باد ‌در‌ روز ‌که‌ باد سخت‌ آيد قادر نباشند ‌از‌ آنچه‌ كسب‌ كرده‌ باشند ‌بر‌ چيزي‌ آنست‌ ‌آن‌ گمراهي‌ دو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يد ‌که‌ ‌خدا‌ آفريد آسمانها و زمين‌ ‌را‌ براستي‌ ‌اگر‌ خواهد ببرد ‌شما‌ ‌را‌ و بياورد خلقي‌ تاز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آن‌ ‌بر‌ ‌خدا‌ دشوا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اهر شدند ‌بر‌ ‌خدا‌ همگي‌ ‌پس‌ گفتند ضعيفان‌ آنانرا ‌که‌ طلب‌ بزرگي‌ كردند بدرستيكه‌ ‌ما بوديم‌ ‌شما‌ ‌را‌ پيروان‌ ‌پس‌ آيا ‌شما‌ هستيد كفايت‌ كنندگان‌ ‌از‌ ‌ما ‌از‌ عذاب‌ ‌خدا‌ هيچ‌ چيز گفتند ‌اگر‌ هدايت‌ كرده‌ ‌بود‌ ‌ما ‌را‌ ‌خدا‌ هدايت‌ كرده‌ بوديم‌ </w:t>
      </w:r>
      <w:r>
        <w:rPr>
          <w:rtl w:val="true"/>
          <w:lang w:bidi="fa-IR"/>
        </w:rPr>
        <w:t>‌شما‌</w:t>
      </w:r>
      <w:r>
        <w:rPr>
          <w:rtl w:val="true"/>
          <w:lang w:bidi="fa-IR"/>
        </w:rPr>
        <w:t xml:space="preserve"> ‌را‌ يكسانست‌ ‌بر‌ ‌ما خواه‌ جزع‌ نموده‌ باشيم‌ ‌ يا ‌ صبر كرده‌ باشيم‌ نيست‌ ‌ما ‌را‌ هيچ‌ گريزگاه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شيطان‌ چون‌ گذارده‌ شد امر بدرستيكه‌ ‌خدا‌ وعده‌ داد ‌شما‌ ‌را‌ وعده‌ راست‌ و درست‌ و وعده‌ دادم‌ ‌شما‌ ‌را‌ ‌پس‌ خلاف‌ كردم‌ بشما و نبود مرا ‌بر‌ ‌شما‌ هيچ‌ تسلطي‌ مگر آنكه‌ خواندم‌ ‌شما‌ ‌را‌ ‌پس‌ اجابت‌ كرديد مرا ‌پس‌ ملامت‌ نكنيد مرا و ملامت‌ ك</w:t>
      </w:r>
      <w:r>
        <w:rPr>
          <w:rtl w:val="true"/>
          <w:lang w:bidi="fa-IR"/>
        </w:rPr>
        <w:t>نيد</w:t>
      </w:r>
      <w:r>
        <w:rPr>
          <w:rtl w:val="true"/>
          <w:lang w:bidi="fa-IR"/>
        </w:rPr>
        <w:t xml:space="preserve"> نفسهاتان‌ ‌را‌ نيستم‌ ‌من‌ فريادرس‌ ‌شما‌ و نيستيد ‌شما‌ فريادرس‌ ‌من‌ بدرستيكه‌ ‌من‌ كافر شدم‌ بآنچه‌ شريك‌ گردانيد مرا ‌از‌ پيش‌ بدرستيكه‌ ظالمان‌ مر ايشانراست‌ عذابي‌ دردناك‌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ورده‌ مي‌شوند آنان‌ ‌که‌ گرويدند و كردند كارهاي‌ شايسته‌ ‌در‌ بهشتهائيكه‌ ميرود ‌از‌ زير ‌آنها‌ نهرها جاودانيان‌ ‌در‌ ‌آن‌ باذن‌ پروردگارشان‌ درودشان‌ ‌در‌ ‌آنها‌ سلام‌ ‌ا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ي‌ ‌که‌ چگونه‌ زد ‌خدا‌ مثل‌ ‌را‌ كلمه‌ پاكيزه‌ چون‌ درخت‌ پاكيزه‌ ايست‌ ‌که‌ اصلش‌ ثابت‌ و فرعش‌ ‌در‌ آسم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ده‌</w:t>
      </w:r>
      <w:r>
        <w:rPr>
          <w:rtl w:val="true"/>
          <w:lang w:bidi="fa-IR"/>
        </w:rPr>
        <w:t xml:space="preserve"> ميشود ميوه‌ اش‌ ‌هر‌ زمان‌ باذن‌ پروردگارش‌ و ميزند ‌خدا‌ مثلها ‌را‌ ‌براي‌ مردمان‌ ‌باشد‌ ‌که‌ ‌ايشان‌ پند گير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ثل‌ كلمه‌ پليد چون‌ درخت‌ پليديست‌ ‌که‌ ريشه‌ كن‌ ‌شده‌ ‌باشد‌ ‌از‌ بالاي‌ زمين‌ ‌که‌ نباشد آنرا هيچ‌ قرار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ثابت‌</w:t>
      </w:r>
      <w:r>
        <w:rPr>
          <w:rtl w:val="true"/>
          <w:lang w:bidi="fa-IR"/>
        </w:rPr>
        <w:t xml:space="preserve"> ميگرداند ‌خدا‌ آنان‌ ‌را‌ ‌که‌ گرويدند بگفتار ثابت‌ ‌در‌ زندگاني‌ دنيا و ‌در‌ آخرت‌ و اضلال‌ ميكند ‌خدا‌ ستمكاران‌ ‌را‌ و ميكند ‌خدا‌ آنچه‌ ميخواه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ي‌ بآنان‌ ‌که‌ تبديل‌ كردند نعمت‌ ‌خدا‌ ‌را‌ بكفر و فرود آوردند قومشانرا بسراي‌ هلاك‌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دوزخست‌ درآيند آنرا و بد ‌است‌ ‌آن‌ جاي‌ قرار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ند ‌از‌ ‌براي‌ ‌خدا‌ مانندها ‌تا‌ گمراه‌ گردانند ‌از‌ راهش‌ بگو كامراني‌ كنيد بدرستيكه‌ بازگشت‌ ‌شما‌ بآتش‌ ‌اس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ر بندگان‌ مرا آنان‌ ‌که‌ گرويدند ‌که‌ برپاي‌ دارند نماز ‌را‌ و انفاق‌ كنند ‌از‌ آنچه‌ روزي‌ داديمشان‌ نهان‌ و آشكارا پيش‌ ‌از‌ آنكه‌ بيايد روزي‌ ‌که‌ نباشد بيعي‌ ‌در‌ ‌آن‌ و نه‌ دوستي‌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که‌ آفريد آسمانها و زمين‌ ‌را‌ و فرو فرستاد ‌از‌ آسمان‌ آب‌ ‌را‌ ‌پس‌ بيرون‌ آورد بآن‌ ‌از‌ ميوه‌ جات‌ روزي‌ ‌از‌ ‌براي‌ ‌شما‌ و رام‌ كرد ‌براي‌ ‌شما‌ كشتي‌ ‌را‌ ‌تا‌ روان‌ گردد ‌در‌ دريا بامرش‌ و رام‌ كرد ‌براي‌ ‌شما‌ نهرها ‌ر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سخر كرد ‌براي‌ ‌شما‌ آفتاب‌ و ماه‌ ‌را‌ دو كوشنده‌ دائمي‌ و رام‌ كرد ‌براي‌ ‌شما‌ شب‌ و روز ‌ر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 ‌شما‌ ‌را‌ ‌از‌ ‌هر‌ چه‌ خواستيد ‌آن‌ ‌را‌ و ‌اگر‌ بشماريد نعمت‌ ‌خدا‌ ‌را‌ احصا نتوانيد كرد آنرا بدرستيكه‌ انسان‌ ‌هر‌ آينه‌ سخت‌ ستمكار ناسپاس‌ ‌ا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 ابراهيم‌ پروردگارا بگردان‌ ‌اينکه‌ شهر مكه‌ ‌را‌ امن‌ و دور دار مرا و پسران‌ مرا ‌از‌ آنكه‌ بپرستيم‌ بتان‌ ‌ر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روردگار ‌من‌ بدرستيكه‌ ‌آنها‌ گمراه‌ كردند بسياري‌ ‌را‌ ‌از‌ مردمان‌ ‌پس‌ ‌هر‌ ‌که‌ پيروي‌ كرد مرا ‌پس‌ بدرستيكه‌ ‌او‌ ‌از‌ ‌من‌ ‌است‌ و ‌هر‌ ‌که‌ نافرماني‌ كرد مرا ‌پس‌ بدرستيكه‌ تو آمرزنده‌ مهربان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روردگار بدرستيكه‌ ‌من‌ ساكن‌ گردانيدم‌ برخي‌ ‌از‌ فرزندانم‌ ‌را‌ ‌در‌ بياباني‌ ‌غير‌ قابل‌ زراعت‌ نزديك‌ خانه‌ تو ‌که‌ حرام‌ گردانيده‌ ‌شده‌ پروردگارا ‌تا‌ ‌بر‌ پاي‌ دارند نماز ‌را‌ ‌پس‌ بگردان‌ دلهاي‌ برخي‌ ‌از‌ مردمان‌ ‌را‌ ‌که‌ بشتابد بسوي‌ ‌ايشان‌ و روزي‌ ده‌ ايشانرا ‌از‌ ثمرها ‌باشد‌ ‌که‌ ‌ايشان‌ شكر گزاري‌ كن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درستيكه‌ تو ميداني‌ آنچه‌ پنهان‌ ميداريم‌ و آنچه‌ آشكار مي‌كنيم‌ و پوشيده‌ نباشد ‌بر‌ ‌خدا‌، هيچ‌ چيز ‌در‌ زمين‌ و نه‌ ‌در‌ آسم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خداي‌ ‌را‌ ‌که‌ بخشيد بمن‌ ‌در‌ پيري‌ اسمعيل‌ و اسحق‌ ‌را‌ بدرستيكه‌ پروردگار ‌من‌ ‌هر‌ آينه‌ شنونده‌ دعا ‌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ن‌ بگردان‌ مرا ‌بر‌ پا دارنده‌ نماز و ‌از‌ فرزندانم‌ پروردگارا و قبول‌ كن‌ دعاي‌ م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يامرز مرا و والدينم‌ ‌را‌ و مؤمنان‌ ‌را‌ روزي‌ ‌که‌ قائم‌ شود حساب‌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پندار البته‌ ‌خدا‌ ‌را‌ بي‌خبر ‌از‌ آنچه‌ ميكنند ستمكاران‌ جز ‌اينکه‌ نيست‌ باز ‌پس‌ مياندازدشان‌ بروزي‌ ‌که‌ گشاده‌ ميماند ‌در‌ ‌آن‌ چشم‌ه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تاب‌</w:t>
      </w:r>
      <w:r>
        <w:rPr>
          <w:rtl w:val="true"/>
          <w:lang w:bidi="fa-IR"/>
        </w:rPr>
        <w:t xml:space="preserve"> زدگان‌ ببالا دارندگان‌ سرهاشان‌ ‌را‌ برنميگردد بسوي‌ ‌ايشان‌ چشمهاشان‌ و دلهاشان‌ ‌باشد‌ خال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ان‌ مردمان‌ ‌را‌ ‌از‌ روز ‌که‌ آيد ايشانرا عذاب‌ ‌پس‌ گويند آنان‌ ‌که‌ ستم‌ كردند پروردگارا باز ‌پس‌ دار ‌ما ‌را‌ ‌تا‌ مدتي‌ نزديك‌ ‌تا‌ اجابت‌ نمائيم‌ دعوت‌ ترا و پيروي‌ كنيم‌ رسولان‌ ‌را‌ آيا و نبوديد ‌که‌ سوگند ميخورديد ‌از‌ پيش‌ ‌که‌ نيست‌ ‌شما‌ </w:t>
      </w:r>
      <w:r>
        <w:rPr>
          <w:rtl w:val="true"/>
          <w:lang w:bidi="fa-IR"/>
        </w:rPr>
        <w:t>‌را‌</w:t>
      </w:r>
      <w:r>
        <w:rPr>
          <w:rtl w:val="true"/>
          <w:lang w:bidi="fa-IR"/>
        </w:rPr>
        <w:t xml:space="preserve"> هيچ‌ زوالي‌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اكن‌ شديد ‌در‌ مسكن‌هاي‌ آنان‌ ‌که‌ ستم‌ كردند ‌بر‌ خودشان‌ و ظاهر شد ‌شما‌ ‌را‌ ‌که‌ چگونه‌ كرديم‌ بايشان‌ و زديم‌ ‌براي‌ ‌شما‌ مثلها ‌ر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حيله‌ كردند مكرشانرا و نزد خداست‌ جزاي‌ مكرشان‌ و ‌اگر‌ چه‌ ‌بود‌ مكرشان‌ ‌که‌ زايل‌ شود ‌از‌ ‌آن‌ كوه‌ها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پندار البته‌ ‌خدا‌ ‌را‌ خلاف‌ كننده‌ وعدهاش‌ برسولانش‌ بدرستيكه‌ ‌خدا‌ غالب‌ صاحب‌ انتقام‌ ‌است‌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تبديل‌ كرده‌ ميشود زمين‌ بغير ‌اينکه‌ زمين‌ و آسمانها و ظاهر شدند ‌براي‌ خداي‌ يكتاي‌ غالب‌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 گناهكاران‌ ‌را‌ آنروز قرين‌ كرده‌ شدگان‌ ‌در‌ غله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راهنهاشان‌</w:t>
      </w:r>
      <w:r>
        <w:rPr>
          <w:rtl w:val="true"/>
          <w:lang w:bidi="fa-IR"/>
        </w:rPr>
        <w:t xml:space="preserve"> ‌از‌ قطران‌ و بپوشد رويهاشان‌ ‌را‌ آتش‌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جزا دهد ‌خدا‌ ‌هر‌ نفسي‌ ‌را‌ آنچه‌ كسب‌ كرده‌ بدرستيكه‌ خداوند زود حساب‌ ‌ا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كفايتست‌ مردمان‌ ‌را‌ و ‌تا‌ ترسانده‌ شوند بآن‌ و ‌تا‌ بدانند جز ‌اينکه‌ نيست‌ ‌که‌ اوست‌ خداي‌ يكتا و ‌تا‌ پند گيرند صاحبان‌ خردها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5</w:t>
      </w:r>
      <w:r>
        <w:rPr>
          <w:rtl w:val="true"/>
          <w:lang w:bidi="fa-IR"/>
        </w:rPr>
        <w:t>‌</w:t>
      </w:r>
      <w:r>
        <w:rPr>
          <w:rtl w:val="true"/>
          <w:lang w:bidi="fa-IR"/>
        </w:rPr>
        <w:t>- ‌</w:t>
      </w:r>
      <w:r>
        <w:rPr>
          <w:rtl w:val="true"/>
          <w:lang w:bidi="fa-IR"/>
        </w:rPr>
        <w:t>سورة‌ الحج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كتاب‌ و قرآنيست‌ روش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ا</w:t>
      </w:r>
      <w:r>
        <w:rPr>
          <w:rtl w:val="true"/>
          <w:lang w:bidi="fa-IR"/>
        </w:rPr>
        <w:t xml:space="preserve"> ‌که‌ آرزو كنند آنان‌ ‌که‌ كافر شدند ‌که‌ كاش‌ بودند مسلمان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گذارشان‌</w:t>
      </w:r>
      <w:r>
        <w:rPr>
          <w:rtl w:val="true"/>
          <w:lang w:bidi="fa-IR"/>
        </w:rPr>
        <w:t xml:space="preserve"> ‌تا‌ بخورند و كامراني‌ كنند و مشغولشان‌ كند آرزو ‌پس‌ زود ‌باشد‌ ‌که‌ بدا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لاك‌ نكرديم‌ هيچ‌ قريه‌ ‌را‌ مگر ‌که‌ ‌بود‌ ‌از‌ ‌براي‌ ‌آن‌ نوشته‌ معلوم‌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ش‌</w:t>
      </w:r>
      <w:r>
        <w:rPr>
          <w:rtl w:val="true"/>
          <w:lang w:bidi="fa-IR"/>
        </w:rPr>
        <w:t xml:space="preserve"> نيفتد هيچ‌ امتي‌ ‌از‌ اجلش‌ و باز ‌پس‌ ‌هم‌ نم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ي‌ آنكه‌ فرو فرستاده‌ ‌شده‌ ‌بر‌ ‌او‌ ذكر بدرستيكه‌ تو ‌هر‌ آينه‌ ديوان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را</w:t>
      </w:r>
      <w:r>
        <w:rPr>
          <w:rtl w:val="true"/>
          <w:lang w:bidi="fa-IR"/>
        </w:rPr>
        <w:t xml:space="preserve"> نميآري‌ ‌بما‌ فرشتگان‌ ‌را‌ ‌اگر‌ هستي‌ ‌از‌ راستگوي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نمي‌فرستيم‌ ملائكه‌ ‌را‌ مگر بحق‌ و نباشند آنگاه‌ ‌از‌ مهلت‌ دادگ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فرستاديم‌ ذكر ‌را‌ و بدرستيكه‌ ‌ما ‌او‌ ‌را‌ نگاهدارندگانيم‌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فرستاديم‌ پيش‌ ‌از‌ تو ‌در‌ گروه‌هاي‌ پيشيني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آمد ايشانرا هيچ‌ رسولي‌ مگر ‌که‌ بودند ‌به‌ ‌آن‌ استهزاء ميكرد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درمي‌آوريم‌ ‌آن‌ ‌را‌ ‌در‌ دلهاي‌ گناهكار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مان‌</w:t>
      </w:r>
      <w:r>
        <w:rPr>
          <w:rtl w:val="true"/>
          <w:lang w:bidi="fa-IR"/>
        </w:rPr>
        <w:t xml:space="preserve"> نياورند ‌به‌ ‌آن‌ و بدرستيكه‌ گذشته‌ ‌است‌ آئين‌ پيشيني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گشوديم‌ برايشان‌ دري‌ ‌از‌ آسمان‌ ‌پس‌ ميبودند همه‌ روزه‌ ‌در‌ ‌آن‌ ‌که‌ ببالا ميرفته‌ باش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ميگفتند جز ‌اينکه‌ نيست‌ ‌که‌ بسته‌ ‌شده‌ چشمهاي‌ ‌ما بلكه‌ مائيم‌ گروهي‌ سحر شدگ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گردانيديم‌ ‌در‌ آسمان‌ برجها و آراستيم‌ ‌براي‌ نگرندگ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هداشتيم‌ آنرا ‌از‌ ‌هر‌ شيطان‌ رانده‌ ‌شد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كه‌ بدزديده‌ گوش‌ فرا داشت‌ ‌پس‌ ‌از‌ پي‌ رفت‌ ‌او‌ ‌را‌ شهابي‌ روش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وسعت‌ داديم‌ آنرا و افكنديم‌ ‌در‌ ‌آن‌ كوه‌هاي‌ استوار و رويانيديم‌ ‌در‌ ‌آن‌ ‌از‌ ‌هر‌ چيزي‌ سنجيد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براي‌ ‌شما‌ ‌در‌ ‌آن‌ مايه‌هاي‌ تعيش‌ و كسيرا ‌که‌ نيستيد ‌او‌ ‌را‌ روزي‌ دهندگ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هيچ‌ چيز مگر ‌که‌ نزد ماست‌ خزينه‌ هايش‌ و نمي‌فرستيم‌ آنرا مگر باندازه‌اي‌ دانسته‌ ‌شد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بادها ‌را‌ بار گرفته‌ها ‌پس‌ فرو فرستاديم‌ ‌از‌ آسمان‌ آب‌ ‌را‌ ‌پس‌ نوشانيديم‌ ‌شما‌ ‌را‌ ‌از‌ ‌آن‌ و نيستيد ‌شما‌ آنرا خزانه‌ دار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هر‌ آينه‌ مائيم‌ ‌که‌ زنده‌ كنيم‌ و بميرانيم‌ و مائيم‌ وارث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نستيم‌ پيش‌ رفتگان‌ ‌را‌ ‌از‌ ‌شما‌ و بتحقيق‌ دانستيم‌ واپس‌ ماندگان‌ ‌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او‌ محشور ميكند ايشانرا ‌که‌ ‌او‌ درستكردار داناس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يم‌ انسان‌ ‌را‌ ‌از‌ گل‌ خشك‌ ‌شده‌ ‌از‌ لاي‌ ريخته‌ ‌شده‌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در پريان‌ آفريديمش‌ ‌از‌ پيش‌ ‌از‌ آتش‌ سوز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 پروردگار تو ملائكه‌ ‌را‌ بدرستيكه‌ ‌من‌ آفريننده‌ام‌ انساني‌ ‌را‌ ‌از‌ گل‌ خشك‌ ‌از‌ لاي‌ ريخته‌ ‌شد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راست‌ كردم‌ آنرا و دميدم‌ ‌در‌ ‌آن‌ ‌از‌ روحم‌ ‌پس‌ بيفتيد ‌او‌ ‌را‌ سجده‌ كن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جده‌ كردند فرشتگان‌ همگي‌ جميع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شيطان‌ ‌که‌ ابا نمود ‌که‌ ‌باشد‌ ‌با‌ سجده‌ كنند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شيطان‌ چيست‌ ترا ‌که‌ نمي‌باشي‌ ‌با‌ سجده‌ كنن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يستم‌ ‌من‌ ‌که‌ سجده‌ كنم‌ انساني‌ ‌را‌ ‌که‌ آفريدي‌ ‌او‌ ‌را‌ ‌از‌ گل‌ خشك‌ ‌از‌ لاي‌ ريخته‌ ‌ش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يرون‌ رو ‌از‌ ‌آن‌ ‌پس‌ بدرستيكه‌ توئي‌ رانده‌ ‌شد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بر‌ تست‌ لعنت‌ ‌تا‌ روز جز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پس‌ مهلتم‌ ده‌ ‌تا‌ روز ‌که‌ برانگيخته‌ شو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درستيكه‌ تو ‌از‌ مهلت‌ دادگان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روز وقت‌ معلوم‌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آنكه‌ اغوا كردي‌ مرا ‌هر‌ آينه‌ آراسته‌ ميكنم‌ ‌براي‌ ‌ايشان‌ ‌در‌ زمين‌ و ‌هر‌ آينه‌ باز دارم‌ ايشانرا همگي‌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ندگان‌ تو ‌از‌ ‌ايشان‌ ‌که‌ مخلصان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که‌ راهي‌ ‌است‌ ‌بر‌ ‌من‌ راست‌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ندگان‌ ‌من‌ نيست‌ ترا برايشان‌ تسلطي‌ مگر آنكه‌ پيروي‌ كرد ترا ‌از‌ گمراه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دوزخ‌ ‌هر‌ آينه‌ وعده‌ گاه‌ ايشانست‌ همگ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آنراست‌ هفت‌ ‌در‌ ‌هر‌ دري‌ ‌را‌ ‌است‌ ‌از‌ ‌ايشان‌ پاره‌ قسمت‌ كرده‌ ش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باشند ‌در‌ بهشتها و چشمه‌ ساره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آييد</w:t>
      </w:r>
      <w:r>
        <w:rPr>
          <w:rtl w:val="true"/>
          <w:lang w:bidi="fa-IR"/>
        </w:rPr>
        <w:t xml:space="preserve"> بآنها بسلامتي‌ ايمن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آورديم‌ آنچه‌ ‌بود‌ ‌در‌ سينه‌ هاشان‌ ‌از‌ كينه‌ برادران‌ ‌بر‌ سريرهاي‌ روي‌ بهم‌ دارندگ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رسد</w:t>
      </w:r>
      <w:r>
        <w:rPr>
          <w:rtl w:val="true"/>
          <w:lang w:bidi="fa-IR"/>
        </w:rPr>
        <w:t xml:space="preserve"> ايشانرا ‌در‌ ‌آنها‌ تعبي‌ و نباشد ‌ايشان‌ ‌از‌ ‌آنها‌ بيرون‌ شدگ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بر</w:t>
      </w:r>
      <w:r>
        <w:rPr>
          <w:rtl w:val="true"/>
          <w:lang w:bidi="fa-IR"/>
        </w:rPr>
        <w:t xml:space="preserve"> ده‌ بندگانم‌ ‌را‌ ‌که‌ بدرستيكه‌ منم‌ آمرزنده‌ مهرب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عذاب‌ ‌من‌ ‌آن‌ عذاب‌ دردناك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بر ده‌ ايشانرا ‌از‌ مهمانان‌ ابراهيم‌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داخل‌ شدند ‌بر‌ ‌او‌ ‌پس‌ گفتند سلام‌ ‌گفت‌ بدرستيكه‌ ‌ما ‌از‌ ‌شما‌ ترسندگانيم‌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ترس‌ بدرستيكه‌ ‌ما مژده‌ ميدهيم‌ ترا ‌به‌ پسري‌ دانا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بشارت‌ داديد مرا ‌با‌ آنكه‌ مس‌ كرد مرا پيري‌ ‌پس‌ بچه‌ چيز بشارت‌ مي‌ده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ژده‌ داديم‌ ترا براستي‌ ‌پس‌ مباش‌ ‌از‌ نوميد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و كيست‌ ‌که‌ نوميد شود ‌از‌ رحمت‌ پروردگارش‌ مگر گمراه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چيست‌ كارتان‌ اي‌ فرستا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ما فرستاده‌ شديم‌ بسوي‌ گروهي‌ گناهكار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خاندان‌ لوط بدرستيكه‌ ‌ما رهاننده‌ ايشانيم‌ همگي‌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زنش‌ ‌که‌ تقدير كرديم‌ ‌که‌ ‌او‌ ‌هر‌ آينه‌ ‌باشد‌ ‌از‌ بازماندگان‌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ند آل‌ لوط ‌را‌ فرستادگان‌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شما‌ گروهي‌ هستيد ناشناس‌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لكه‌ آمديم‌ ترا بآنچه‌ بودند ‌در‌ ‌آن‌ شك‌ ميكرد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ورده‌ايم‌ ترا حق‌ و بدرستيكه‌ ‌ما ‌هر‌ آينه‌ راستگويان‌ايم‌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ببر اهلت‌ ‌را‌ ‌در‌ پاره‌ ‌از‌ شب‌ و تابع‌ شو قفاهاي‌ ‌ايشان‌ ‌را‌ و نبايد ‌که‌ التفات‌ كند ‌از‌ ‌شما‌ احدي‌ و برويد جائيكه‌ مأمور شده‌ا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زارش‌ داديم‌ بسوي‌ ‌او‌ ‌اينکه‌ امر ‌را‌ ‌که‌ بدرستيكه‌ دنبال‌ اينها بريده‌ ‌شده‌ ‌است‌ صبح‌ كنندگ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ند اهل‌ شهر شادماني‌ ميكردن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اينها مهمان‌ منند ‌پس‌ رسوايم‌ نكن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يد ‌از‌ ‌خدا‌ و خوار مسازيد مرا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منع‌ نكرديم‌ ترا ‌از‌ جهانيا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انند دختران‌ ‌من‌ ‌اگر‌ هستيد كنندگ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جان‌</w:t>
      </w:r>
      <w:r>
        <w:rPr>
          <w:rtl w:val="true"/>
          <w:lang w:bidi="fa-IR"/>
        </w:rPr>
        <w:t xml:space="preserve"> تو ‌که‌ ‌ايشان‌ ‌هر‌ آينه‌ ‌در‌ مستيشان‌ حيران‌ ميزيستن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شان‌ فرياد مهلك‌ داخل‌ ‌در‌ روز شد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 زبرش‌ ‌را‌ زيرش‌ و بارانيديم‌ برايشان‌ سنگها ‌از‌ سنگ‌ گل‌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 هاست‌ اهل‌ فراست‌ ‌را‌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هر‌ آينه‌ ‌در‌ سر راه‌ ‌شما‌ ثابت‌ ‌اس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گروندگان‌ ‌را‌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ترديد بودند ياران‌ ايكه‌ ‌هر‌ آينه‌ ستمكار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تقام‌ كشيديم‌ ‌از‌ ‌ايشان‌ و بدرستيكه‌ آندو ‌هر‌ آينه‌ ‌در‌ راه‌ روشنن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تكذيب‌ كرد اصحاب‌ حجر رسولان‌ ‌ر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شان‌ آيت‌هاي‌ ‌خود‌ ‌پس‌ بودند ‌از‌ ‌آنها‌ اعراض‌ كنندگا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ند ميتراشيدند ‌از‌ كوه‌ها خانه‌ها ايمن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 ايشانرا فريادي‌ مهلك‌ بامداد كنندگ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فايت‌ نكرد ‌از‌ ‌ايشان‌ آنچه‌ بودند كسب‌ ميكردن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ريديم‌ آسمانها و زمين‌ ‌را‌ و آنچه‌ ميان‌ ‌آنها‌ ‌است‌ مگر بحق‌ و بدرستيكه‌ قيامت‌ ‌هر‌ آينه‌ آينده‌ ‌است‌ ‌پس‌ ‌در‌ گذر ‌در‌ گذشتني‌ خوب‌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او‌ ‌است‌ آفريدگار دانا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داديم‌ ترا هفت‌ ‌آيه‌ ‌از‌ سوره‌هاي‌ دوبار نازل‌ ‌شده‌ و قرآن‌ عظيم‌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شاي‌</w:t>
      </w:r>
      <w:r>
        <w:rPr>
          <w:rtl w:val="true"/>
          <w:lang w:bidi="fa-IR"/>
        </w:rPr>
        <w:t xml:space="preserve"> البته‌ دو چشمت‌ ‌را‌ بآنچه‌ كامراني‌ داديم‌ بآن‌ اصنافي‌ ‌را‌ ‌از‌ ‌ايشان‌ و اندوه‌ مخور برايشان‌ و فرود آور بالت‌ ‌را‌ ‌براي‌ گروندگان‌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بدرستيكه‌ منم‌ بيم‌ كننده‌ آشكار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انكه‌</w:t>
      </w:r>
      <w:r>
        <w:rPr>
          <w:rtl w:val="true"/>
          <w:lang w:bidi="fa-IR"/>
        </w:rPr>
        <w:t xml:space="preserve"> فرو فرستاديم‌ ‌بر‌ آنان‌ ‌که‌ قرآن‌ ‌را‌ جزؤ جزؤ كردن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دانيدند قرآن‌ ‌را‌ پاره‌ها ‌ يا ‌ سحرها ‌ يا ‌ كذبها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 بپروردگارت‌ ‌که‌ ‌هر‌ آينه‌ خواهيم‌ پرسيد ايشانرا همه‌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آنچه‌ بودند ‌که‌ ميكردن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شكار كن‌ بآنچه‌ مأمور ‌شده‌ و رو بگردان‌ ‌از‌ مشرك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كفايت‌ مي‌كنيم‌ ‌از‌ استهزاء كنندگانرا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قرار ميدهند ‌با‌ ‌خدا‌ خدائي‌ ديگر ‌پس‌ زود ‌باشد‌ ‌که‌ بدان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ميدانيم‌ ‌که‌ تو تنگ‌ ميشود سينه‌ات‌ بآنچه‌ ميگويند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گو بستايش‌ پروردگارت‌ و باش‌ ‌از‌ سجده‌ كنندگان‌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ست‌ پروردگارت‌ ‌را‌ ‌تا‌ بيايد ترا مر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6</w:t>
      </w:r>
      <w:r>
        <w:rPr>
          <w:rtl w:val="true"/>
          <w:lang w:bidi="fa-IR"/>
        </w:rPr>
        <w:t>‌</w:t>
      </w:r>
      <w:r>
        <w:rPr>
          <w:rtl w:val="true"/>
          <w:lang w:bidi="fa-IR"/>
        </w:rPr>
        <w:t>- ‌</w:t>
      </w:r>
      <w:r>
        <w:rPr>
          <w:rtl w:val="true"/>
          <w:lang w:bidi="fa-IR"/>
        </w:rPr>
        <w:t>سورة‌ النح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د</w:t>
      </w:r>
      <w:r>
        <w:rPr>
          <w:rtl w:val="true"/>
          <w:lang w:bidi="fa-IR"/>
        </w:rPr>
        <w:t xml:space="preserve"> فرمان‌ ‌خدا‌ ‌پس‌ بتعجيل‌ مطلبيدش‌ دانم‌ پاك‌ بودنش‌ ‌را‌ و برتر ‌است‌ ‌از‌ آنچه‌ شرك‌ مي‌آور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مي‌فرستد ملائكه‌ ‌را‌ ‌با‌ روح‌ ‌از‌ امرش‌ ‌بر‌ آنكه‌ مي‌خواهد ‌از‌ بندگانش‌ ‌که‌ بيم‌ دهيد بدرستيكه‌ نيست‌ الهي‌ مگر ‌من‌ ‌پس‌ بترسيد ‌از‌ ‌م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آسمانها و زمين‌ ‌را‌ براستي‌ برتر آمده‌ ‌از‌ آنچه‌ شرك‌ مي‌آور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انسان‌ ‌را‌ ‌از‌ نطفه‌ ‌پس‌ اكنون‌ اوست‌ جدال‌ كننده‌ آشكار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تر و گاو و گوسفند آفريد ‌آنها‌ ‌را‌ ‌براي‌ ‌شما‌ ‌در‌ ‌آنها‌ ‌است‌ گرمي‌ و منفعت‌ها و ‌از‌ ‌آنها‌ مي‌خوري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ما‌ ‌را‌ ‌در‌ ‌آنها‌ تجملي‌ وقتي‌ ‌که‌ مي‌آيد ‌از‌ چراگاه‌ و هنگاميكه‌ سر ميدهي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ميدارند بارهاي‌ گران‌ ‌شما‌ ‌را‌ بسوي‌ شهري‌ ‌که‌ نباشيد رسنده‌ بآن‌ مگر بتعب‌ نفس‌ها بدرستيكه‌ پروردگار ‌شما‌ ‌هر‌ آينه‌ مهربان‌ و رحيم‌ ‌ا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سب‌ها و استرها و خرها ‌تا‌ سوار شويد ‌آنها‌ ‌را‌ و ‌باشد‌ آرايشي‌ و مي‌آفريند آنچه‌ ‌را‌ نميداني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خدا‌ ‌است‌ راستي‌ راه‌ و بعضي‌ ‌از‌ ‌آن‌ منحرفست‌ و ‌اگر‌ خواستي‌ ‌هر‌ آينه‌ هدايت‌ كردي‌ ‌شما‌ ‌را‌ هم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ستاد ‌از‌ آسمان‌ آب‌ ‌را‌ ‌براي‌ ‌شما‌ ‌از‌ آنست‌ نوشيدني‌ و ‌از‌ آنست‌ درختي‌ ‌که‌ ‌در‌ ‌آن‌ ميچران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روياند</w:t>
      </w:r>
      <w:r>
        <w:rPr>
          <w:rtl w:val="true"/>
          <w:lang w:bidi="fa-IR"/>
        </w:rPr>
        <w:t xml:space="preserve"> ‌براي‌ ‌شما‌ بآن‌ كشت‌ و زيتون‌ و درختان‌ خرما و انگورها و ‌از‌ همه‌ ثمرها بدرستيكه‌ ‌در‌ ‌آن‌ ‌هر‌ آينه‌ آيتي‌ ‌است‌ گروهي‌ ‌را‌ ‌که‌ انديشه‌ ميكن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سخر كرد ‌براي‌ ‌شما‌ شب‌ و روز و آفتاب‌ و ماه‌ ‌را‌ و ستاره‌ها مسخر شدگانند بفرمان‌ ‌او‌ بدرستيكه‌ ‌در‌ ‌آن‌ ‌هر‌ آينه‌ آيتهاست‌ گروهي‌ ‌را‌ ‌که‌ ‌در‌ مي‌يابند بعقل‌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را‌ آفريد ‌براي‌ ‌شما‌ ‌در‌ زمين‌ ‌که‌ مختلف‌ ‌است‌ اقسامش‌ بدرستيكه‌ ‌در‌ ‌آن‌ ‌هر‌ آينه‌ آيتي‌ ‌است‌ گروهي‌ ‌را‌ ‌که‌ فكر مي‌كن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تسخير كرد دريا ‌را‌ ‌تا‌ ‌که‌ بخوريد ‌از‌ ‌آن‌ گوشتي‌ تازه‌ و بيرون‌ آريد ‌از‌ ‌آن‌ پيرايه‌ ‌که‌ ميپوشيد آنرا و مي‌بيني‌ كشتي‌ها ‌را‌ شكافندگان‌ آب‌ ‌در‌ ‌آن‌ و ‌تا‌ بجوئيد ‌از‌ فضلش‌ ‌باشد‌ ‌که‌ ‌شما‌ شكر كن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فكند ‌در‌ زمين‌ كوه‌هاي‌ استوار مبادا ‌که‌ ميل‌ كند ‌با‌ ‌شما‌ و نهرها و راه‌ها ‌باشد‌ ‌که‌ ‌شما‌ راه‌ ياب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لامت‌ها و بستاره‌ ‌ايشان‌ راه‌ ياب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مي‌آفريند چون‌ كسي‌ ‌است‌ ‌که‌ نمي‌آفريند آيا ‌پس‌ پند نميگيري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شماريد نعمت‌ ‌خدا‌ ‌را‌ بشمار نتوانيد آوردش‌ بدرستيكه‌ ‌خدا‌ ‌هر‌ آينه‌ آمرزنده‌ مهربان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ميداند آنچه‌ پنهان‌ ميداريد و آنچه‌ آشكار مي‌كن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خوانند ‌از‌ جز ‌خدا‌ نمي‌توانند آفريد چيزي‌ ‌را‌ و ‌ايشان‌ آفريده‌ ميشو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دگانند</w:t>
      </w:r>
      <w:r>
        <w:rPr>
          <w:rtl w:val="true"/>
          <w:lang w:bidi="fa-IR"/>
        </w:rPr>
        <w:t xml:space="preserve"> نه‌ زندگان‌ و نميدانند كي‌ برانگيخته‌ ميشو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ي‌</w:t>
      </w:r>
      <w:r>
        <w:rPr>
          <w:rtl w:val="true"/>
          <w:lang w:bidi="fa-IR"/>
        </w:rPr>
        <w:t xml:space="preserve"> ‌شما‌ خدائيست‌ يگانه‌ ‌پس‌ آنان‌ ‌که‌ نميگروند بآخرت‌ دلهاي‌ ‌ايشان‌ ناشناسا ‌است‌ و ‌ايشان‌ سركشان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چار</w:t>
      </w:r>
      <w:r>
        <w:rPr>
          <w:rtl w:val="true"/>
          <w:lang w:bidi="fa-IR"/>
        </w:rPr>
        <w:t xml:space="preserve"> بدرستيكه‌ ‌خدا‌ ميداند آنچه‌ نهان‌ دارند و آنچه‌ آشكار ميكنند بدرستيكه‌ ‌او‌ دوست‌ ندارد سركشان‌ ‌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ايشانرا چه‌ چيز فرو فرستاد پروردگار ‌شما‌ گفتند افسانه‌هاي‌ پيشيني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ردارند بارهاي‌ گناهشان‌ ‌را‌ تمام‌ روز قيامت‌ و ‌از‌ بارهاي‌ گناه‌ آنان‌ ‌که‌ گمراه‌ ميكنند ايشانرا بدون‌ علمي‌ آگاه‌ باشيد بد ‌است‌ آنچه‌ برميدار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مكردند آنان‌ ‌که‌ بودند پيش‌ ‌از‌ ‌ايشان‌ ‌پس‌ آمد فرمان‌ ‌خدا‌ بناهاشانرا ‌از‌ بيخ‌ ‌پس‌ فرود آمد برايشان‌ بام‌ ‌از‌ بالايشان‌ و آمد ايشانرا عذاب‌ ‌از‌ آنجا ‌که‌ نمي‌ دانست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ز قيامت‌ خوار ميكند ايشانرا و ميگويد كجايند انبازان‌ ‌من‌ ‌که‌ بوديد مخالفت‌ مي‌ورزيديد ‌در‌ ‌آنها‌ گفتند آنان‌ ‌که‌ داده‌ شدند دانش‌ ‌را‌ بدرستيكه‌ رسوائي‌ امروز و بدي‌ ‌بر‌ كافران‌ ‌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قبض‌ روح‌ ميكندشان‌ فرشتگان‌ ظلم‌ كنندگان‌ ‌بر‌ خودهاشان‌ ‌پس‌ ‌در‌ انداختند صلح‌ ‌را‌ نبوديم‌ بكنيم‌ هيچ‌ بدي‌ آري‌ بدرستيكه‌ ‌خدا‌ دانا ‌است‌ بآنچه‌ بوديد ميكرد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آييد درهاي‌ دوزخ‌ ‌را‌ جاودانيان‌ ‌در‌ ‌آن‌ ‌پس‌ ‌هر‌ آينه‌ بد ‌است‌ آرامگاه‌ تكبر كنن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د آنان‌ ‌را‌ ‌که‌ پرهيزگار شدند چه‌ چيز فرو فرستاد پروردگار ‌شما‌ گفتند خير </w:t>
      </w:r>
      <w:r>
        <w:rPr>
          <w:rtl w:val="true"/>
          <w:lang w:bidi="fa-IR"/>
        </w:rPr>
        <w:t>(‌</w:t>
      </w:r>
      <w:r>
        <w:rPr>
          <w:rtl w:val="true"/>
          <w:lang w:bidi="fa-IR"/>
        </w:rPr>
        <w:t>يعني‌ قرآن‌</w:t>
      </w:r>
      <w:r>
        <w:rPr>
          <w:rtl w:val="true"/>
          <w:lang w:bidi="fa-IR"/>
        </w:rPr>
        <w:t xml:space="preserve">) </w:t>
      </w:r>
      <w:r>
        <w:rPr>
          <w:rtl w:val="true"/>
          <w:lang w:bidi="fa-IR"/>
        </w:rPr>
        <w:t xml:space="preserve">آنانرا ‌که‌ نيكوئي‌ كردند ‌در‌ ‌اينکه‌ دنيا نيكو ‌است‌ و ‌هر‌ آينه‌ سراي‌ آخرت‌ بهتر ‌است‌ و ‌هر‌ آينه‌ خوبست‌ سراي‌ پرهيزگار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اقامت‌ دائمي‌ داخل‌ ميشوند آنرا ميرود ‌از‌ زير ‌آنها‌ نهرها ايشانرا ‌است‌ ‌در‌ ‌آنها‌ آنچه‌ ميخواهند همچنين‌ جزا ميدهد ‌خدا‌ پرهيزگاران‌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که‌ ميميرانندشان‌ ملائكه‌ پاكيزه‌ها ميگويند سلام‌ ‌بر‌ ‌شما‌ درآييد بهشت‌ ‌را‌ بسبب‌ آنچه‌ بوديد ‌که‌ ميكرد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تظار ميبرند مگر آنكه‌ آيد ايشانرا ملائكه‌ ‌ يا ‌ بيايد فرمان‌ پروردگار تو همچنين‌ كردند آنان‌ ‌که‌ بودند پيش‌ ‌از‌ ‌ايشان‌ و ستم‌ نكرد ايشانرا ‌خدا‌ و ليكن‌ بودند ‌که‌ بخودشان‌ ظلم‌ ميكرد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سيدشان‌ بديهاي‌ آنچه‌ كردند و احاطه‌ كرد بايشان‌ آنچه‌ ‌که‌ بودند بآن‌ استهزاء ميكرد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شرك‌ آوردند ‌اگر‌ ميخواست‌ ‌خدا‌ نميپرستيديم‌ ‌از‌ ‌غير‌ ‌او‌ هيچ‌ چيز ‌را‌ ‌ما و نه‌ پدران‌ ‌ما و حرام‌ نميكرديم‌ بغير حكم‌ ‌او‌ هيچ‌ چيز ‌را‌ همچنين‌ كردند آنان‌ ‌که‌ بودند پيش‌ ‌از‌ ‌ايشان‌ ‌پس‌ آيا ‌باشد‌ ‌بر‌ رسولان‌ مگر رسانيدن‌ آش</w:t>
      </w:r>
      <w:r>
        <w:rPr>
          <w:rtl w:val="true"/>
          <w:lang w:bidi="fa-IR"/>
        </w:rPr>
        <w:t>كار</w:t>
      </w:r>
      <w:r>
        <w:rPr>
          <w:rtl w:val="true"/>
          <w:lang w:bidi="fa-IR"/>
        </w:rPr>
        <w:t xml:space="preserve">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برانگيختيم‌ ‌در‌ ‌هر‌ امتي‌ رسولي‌ ‌را‌ ‌که‌ بپرستيد ‌خدا‌ ‌را‌ و دور شويد ‌از‌ طاغوت‌ ‌پس‌ ‌از‌ ‌ايشان‌ كسي‌ ‌که‌ هدايت‌ كرد ‌خدا‌ و ‌از‌ ‌ايشان‌ كيست‌ ‌که‌ ثابت‌ شد ‌بر‌ ‌او‌ گمراهي‌ ‌پس‌ سير كنيد ‌در‌ زمين‌ ‌پس‌ بنگريد چگونه‌ ‌بود‌ انجام‌ كار </w:t>
      </w:r>
      <w:r>
        <w:rPr>
          <w:rtl w:val="true"/>
          <w:lang w:bidi="fa-IR"/>
        </w:rPr>
        <w:t>تكذيب‌</w:t>
      </w:r>
      <w:r>
        <w:rPr>
          <w:rtl w:val="true"/>
          <w:lang w:bidi="fa-IR"/>
        </w:rPr>
        <w:t xml:space="preserve"> كنندگ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حرص‌ ورزي‌ ‌بر‌ هدايت‌ ‌ايشان‌ ‌پس‌ بدرستيكه‌ ‌خدا‌ هدايت‌ نمي‌كند كسي‌ ‌را‌ ‌که‌ گمراه‌ ميكند و نيست‌ ايشانرا هيچ‌ ياري‌ كنندگ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خوردند بخدا غليظ ترين‌ سوگندهاشان‌ ‌را‌ ‌که‌ برنمي‌ انگيزد ‌خدا‌ كسي‌ ‌را‌ ‌که‌ مي‌ميرد آري‌ وعده‌ دادني‌ ‌است‌ ‌بر‌ ‌او‌ حق‌ و ليكن‌ بيشترين‌ مردمان‌ نميدان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ان‌ كند ‌براي‌ ‌ايشان‌ آنچه‌ اختلاف‌ ميكردند ‌در‌ ‌آن‌ و ‌تا‌ بدانند آنان‌ ‌که‌ كافر شدند ‌که‌ ‌ايشان‌ بودند دروغگوي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گفتار ‌ما مر چيزي‌ ‌را‌ چون‌ بخواهيم‌ آنرا آنكه‌ بگوئيم‌ مر ‌او‌ ‌را‌ ‌که‌ بشو ‌پس‌ ميشو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هجرت‌ كردند ‌در‌ راه‌ ‌خدا‌ ‌از‌ ‌بعد‌ آنكه‌ ستم‌ كرده‌ شدند ‌هر‌ آينه‌ جاي‌ ميدهيم‌ ايشانرا ‌در‌ دنيا جاي‌ خوب‌ و ‌هر‌ آينه‌ اجر آخرت‌ بزرگتر ‌است‌ ‌اگر‌ باشند ‌که‌ بدان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صبر كردند و ‌بر‌ پروردگارشان‌ توكل‌ مي‌ك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پيش‌ ‌از‌ تو مگر مرداني‌ ‌را‌ ‌که‌ وحي‌ ميكرديم‌ بسوي‌ ‌ايشان‌ ‌پس‌ بپرسيد اهل‌ ذكر ‌را‌ ‌اگر‌ باشيد ‌که‌ نداني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جت‌ها</w:t>
      </w:r>
      <w:r>
        <w:rPr>
          <w:rtl w:val="true"/>
          <w:lang w:bidi="fa-IR"/>
        </w:rPr>
        <w:t xml:space="preserve"> و كتاب‌ها و فرو فرستاديم‌ بتو ذكر ‌را‌ ‌تا‌ بيان‌ كني‌ ‌براي‌ مردم‌ آنچه‌ فرو فرستاده‌ شد بايشان‌ و ‌باشد‌ ‌که‌ ‌ايشان‌ انديشه‌ ك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يمن‌ شدند آنان‌ ‌که‌ مكر كردند بديها ‌را‌ ‌که‌ زير زبر كند ‌خدا‌ بايشان‌ زمين‌ ‌را‌ ‌ يا ‌ بيايد ايشانرا عذاب‌ ‌از‌ جائيكه‌ ندان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گيرد ايشانرا ‌در‌ گرديدنشان‌ ‌پس‌ نيستند ‌ايشان‌ عاجز كنندگ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گيرد ايشانرا ‌بر‌ ترسي‌ ‌پس‌ بدرستيكه‌ پروردگار ‌شما‌ ‌هر‌ آينه‌ مهربان‌ رحيم‌ ‌است‌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آنچه‌ ‌را‌ ‌که‌ آفريد ‌خدا‌ ‌از‌ چيزي‌ ‌که‌ ميگردد سايه‌ اش‌ ‌از‌ راست‌ و چپ‌ها سجده‌ كنندگان‌ مر ‌خدا‌ ‌را‌ و ‌ايشان‌ ذليلان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 سجده‌ ميكنند آنچه‌ ‌در‌ آسمانها و آنچه‌ ‌در‌ زمين‌ ‌است‌ ‌از‌ جنبنده‌ و ملائكه‌ و ‌ايشان‌ سركشي‌ نمي‌كن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ترسند</w:t>
      </w:r>
      <w:r>
        <w:rPr>
          <w:rtl w:val="true"/>
          <w:lang w:bidi="fa-IR"/>
        </w:rPr>
        <w:t xml:space="preserve"> ‌از‌ پروردگارشان‌ ‌از‌ بالاشان‌ و ميكنند آنچه‌ ‌را‌ ‌که‌ مأمور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خدا‌ ‌که‌ نگيريد دو اله‌ ‌را‌ ‌که‌ دو تاست‌ جز ‌اينکه‌ نيست‌ ‌که‌ ‌او‌ اله‌ يكتاست‌ ‌پس‌ ‌از‌ ‌من‌ ‌پس‌ بترسي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او‌ ‌را‌ آنچه‌ ‌در‌ آسمانها و زمين‌ ‌است‌ و مر ‌او‌ راست‌ دين‌ ‌که‌ دائمي‌ ‌است‌ آيا ‌پس‌ جز ‌از‌ ‌خدا‌ مي‌پرهيزي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با‌ شماست‌ ‌از‌ نعمتي‌ ‌پس‌ ‌از‌ خداست‌ ‌پس‌ چون‌ برسد ‌شما‌ ‌را‌ ضرري‌ ‌پس‌ باو مينالي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فع‌ كرد ضرر ‌را‌ ‌از‌ ‌شما‌ آنگاه‌ پاره‌ ‌از‌ ‌شما‌ بپروردگارشان‌ شرك‌ مي‌آورن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كفران‌ ورزند بآنچه‌ داديمشان‌ ‌پس‌ بهره‌ بريد ‌پس‌ زود ‌باشد‌ ‌که‌ بدان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ردانند ‌بر‌ آنچه‌ نميدانند بهره‌ ‌از‌ آنچه‌ روزي‌ داديمشان‌ بخدا سوگند ‌هر‌ آينه‌ پرسيده‌ ميشويد ‌از‌ آنچه‌ بوديد افتراء ميكرد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ردانند ‌براي‌ ‌خدا‌ دختران‌ و منزه‌ ‌است‌ ‌او‌ و مر ايشانراست‌ آنچه‌ ميخواه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ژده‌ داده‌ ميشود يكي‌ ‌از‌ ‌ايشان‌ بمؤنث‌ ميگردد رويش‌ سياه‌ و ‌او‌ ‌باشد‌ خشمگي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هان‌</w:t>
      </w:r>
      <w:r>
        <w:rPr>
          <w:rtl w:val="true"/>
          <w:lang w:bidi="fa-IR"/>
        </w:rPr>
        <w:t xml:space="preserve"> شود ‌از‌ قوم‌ ‌از‌ بدي‌ آنچه‌ مژده‌ داده‌ شد بآن‌ ‌که‌ آيا نگهداردش‌ ‌بر‌ خواري‌ ‌ يا ‌ پنهان‌ كندش‌ ‌در‌ خاك‌ آگاه‌ باشيد بد ‌است‌ آنچه‌ حكم‌ ميك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آناني‌ ‌که‌ نميگروند بآخرت‌ مثل‌ بد ‌است‌ و ‌از‌ ‌براي‌ ‌خدا‌ مثل‌ برتر و اوست‌ غالب‌ درستكردار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ؤاخذه‌ ميكرد ‌خدا‌ مردمانرا بستمشان‌ نگذاشته‌ ‌بود‌ ‌بر‌ روي‌ زمين‌ هيچ‌ جنبنده‌ و ليكن‌ باز ‌پس‌ ميداردشان‌ ‌تا‌ وقتي‌ نامبرده‌ ‌شده‌ ‌پس‌ چون‌ آيد اجلشان‌ باز ‌پس‌ نمي‌مانند ساعتي‌ و پيش‌ نمي‌افت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ميدهند ‌براي‌ ‌خدا‌ آنچه‌ ناخوش‌ دارند و وصف‌ ميكند زبانهاشان‌ دروغ‌ ‌را‌ ‌که‌ مر ايشانراست‌ خوبي‌ ناچار بدرستيكه‌ ايشانراست‌ آتش‌ و بدرستيكه‌ ايشانند پيش‌ فرستادگان‌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دا</w:t>
      </w:r>
      <w:r>
        <w:rPr>
          <w:rtl w:val="true"/>
          <w:lang w:bidi="fa-IR"/>
        </w:rPr>
        <w:t xml:space="preserve"> سوگند بحقيقت‌ فرستاديم‌ بسوي‌ امتهائي‌ پيش‌ ‌از‌ تو ‌پس‌ آراست‌ ‌براي‌ ‌ايشان‌ ديو رجيم‌ كردارشانرا ‌پس‌ اوست‌ دوست‌ ‌ايشان‌ امروز و مر ايشانراست‌ عذابي‌ دردناك‌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ما ‌بر‌ تو كتاب‌ ‌را‌ مگر ‌براي‌ آنكه‌ بيان‌ كني‌ ‌براي‌ ‌ايشان‌ آنچه‌ اختلاف‌ كردند ‌در‌ ‌آن‌ و هدايت‌ و رحمت‌ ‌براي‌ قوميكه‌ ميگرون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فرو فرستاده‌ ‌از‌ آسمان‌ آب‌ ‌را‌ ‌پس‌ زنده‌ كرد بآن‌ زمين‌ ‌را‌ ‌پس‌ ‌از‌ مردنش‌ بدرستيكه‌ ‌در‌ ‌آن‌ ‌هر‌ آينه‌ آيتي‌ ‌است‌ ‌از‌ ‌براي‌ قومي‌ ‌که‌ مي‌شنو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ر ‌شما‌ راست‌ ‌در‌ شتر و گاو و گوسفند عبرتي‌ مي‌آشامانيم‌ ‌شما‌ ‌را‌ ‌از‌ آنچه‌ ‌در‌ شكمهاي‌ آنست‌ ‌از‌ ميان‌ سرگين‌ و خون‌ شيري‌ بيغش‌ گوارا مر آشامندگانرا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ثمرهاي‌ درختان‌ خرما و انگورها ميگيريد ‌از‌ ‌آن‌ سر ‌که‌ ‌ يا ‌ شكري‌ و روزي‌ خوب‌ ‌را‌ بدرستيكه‌ ‌در‌ ‌آن‌ ‌هر‌ آينه‌ آيتي‌ ‌است‌ ‌براي‌ جمعي‌ ‌که‌ ‌در‌ مي‌يابند بعقل‌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فرستاد پروردگار تو بسوي‌ زنبور ‌که‌ بگير ‌از‌ كوه‌ها خانه‌ها و ‌از‌ درخت‌ و ‌از‌ آنچه‌ بسازند ‌از‌ چوب‌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ر ‌از‌ همه‌ ثمرها ‌پس‌ برو راه‌هاي‌ پروردگارت‌ ‌را‌ رام‌ شدگان‌ بيرون‌ مي‌آيد ‌از‌ شكمهاي‌ ‌آنها‌ آشاميدني‌ ‌که‌ مختلف‌ ‌است‌ رنگهايش‌ ‌در‌ ‌آن‌ شفائي‌ ‌است‌ ‌براي‌ مردمان‌ بدرستيكه‌ ‌در‌ ‌آن‌ ‌هر‌ آينه‌ نشاني‌ ‌است‌ مر جمعي‌ ‌را‌ ‌که‌ فكر ميكن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آفريد ‌شما‌ ‌را‌ ‌پس‌ ميميراند ‌شما‌ ‌را‌ و ‌از‌ ‌شما‌ كسي‌ ‌است‌ ‌که‌ رد كرده‌ ميشود بسوي‌ فرومايه‌تر عمر ‌تا‌ نداند ‌پس‌ ‌از‌ دانستن‌ چيزي‌ بدرستيكه‌ ‌خدا‌ داناي‌ تواناست‌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افزوني‌ داد برخي‌ ‌از‌ ‌شما‌ ‌را‌ ‌بر‌ برخي‌ ‌در‌ روزي‌ ‌پس‌ نباشند آنان‌ ‌که‌ افزوني‌ داده‌ شدند برگردانندگان‌ روزيشان‌ ‌بر‌ آنچه‌ مالك‌ شد دستهاشان‌ ‌پس‌ ‌ايشان‌ ‌در‌ ‌آن‌ يكسانند آيا ‌پس‌ بنعمت‌ ‌خدا‌ انكار ميكنن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گردانيد ‌براي‌ ‌شما‌ ‌از‌ خودتان‌ جفت‌ها و گردانيد ‌براي‌ ‌شما‌ ‌از‌ جفت‌ هان‌ پسران‌ و نوادگان‌ و روزي‌ داد ‌شما‌ ‌را‌ ‌از‌ پاكيزه‌ها آيا ‌پس‌ بباطل‌ ميگروند و بنعمت‌ ‌خدا‌ ‌ايشان‌ كفران‌ ميورزن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تيدند ‌از‌ ‌غير‌ ‌خدا‌ آنچه‌ مالك‌ نمي‌باشند ‌براي‌ ‌ايشان‌ روزي‌ ‌از‌ آسمانها و زمين‌ چيزي‌ ‌را‌ و توانائي‌ ندارن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زنيد ‌براي‌ ‌خدا‌ مثلها ‌را‌ بدرستيكه‌ ‌خدا‌ ميداند و ‌شما‌ نميداني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د</w:t>
      </w:r>
      <w:r>
        <w:rPr>
          <w:rtl w:val="true"/>
          <w:lang w:bidi="fa-IR"/>
        </w:rPr>
        <w:t xml:space="preserve"> ‌خدا‌ مثلي‌ بنده‌ درم‌ خريده‌ ‌که‌ قادر نيست‌ ‌بر‌ چيزي‌ و كسيكه‌ روزي‌ داديم‌ ‌او‌ ‌را‌ ‌از‌ ‌خود‌ روزي‌ خوبي‌ ‌پس‌ ‌او‌ انفاق‌ ميكند ‌از‌ ‌آن‌ نهان‌ و آشكار آيا يكسان‌ ميباشند ستايش‌ ‌خدا‌ ‌را‌ بلكه‌ بيشترين‌ ‌ايشان‌ نميدان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د ‌خدا‌ مثلي‌ دو مرد ‌که‌ يكي‌ ‌از‌ ‌آن‌ دو گنگ‌ ‌است‌ ‌که‌ قادر نيست‌ ‌بر‌ چيزي‌ و ‌او‌ گرانست‌ ‌بر‌ صاحبش‌ ‌هر‌ كجا ‌که‌ متوجه‌ ميگرداندش‌ نميآرد خيري‌ آيا يكسانست‌ ‌او‌ و كسيكه‌ ميفرمايد بعدالت‌ و اوست‌ ‌بر‌ راه‌ راس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ر ‌خدا‌ راست‌ نهاني‌ آسمانها و زمين‌ و نيست‌ فرمان‌ قيامت‌ مگر چون‌ نظر انداختن‌ چشم‌ ‌ يا ‌ ‌آن‌ نزديكتر ‌است‌ بدرستيكه‌ ‌خدا‌ ‌بر‌ همه‌ چيز توانا ‌است‌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بيرون‌ آورد ‌شما‌ ‌را‌ ‌از‌ شكمهاي‌ مادرانتان‌ ‌که‌ نميدانستيد چيزي‌ ‌را‌ و قرارداد ‌براي‌ ‌شما‌ گوش‌ و ديده‌ها و دلها ‌باشد‌ ‌که‌ ‌شما‌ شكر كني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پرنده‌ ‌را‌ رام‌ شدگان‌ ‌در‌ ميان‌ آسمان‌ نگاه‌ نميداردشان‌ مگر ‌خدا‌ بدرستيكه‌ ‌در‌ ‌آن‌ ‌هر‌ آينه‌ آيتهاست‌ ‌از‌ ‌براي‌ جمعي‌ ‌که‌ ميگرون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گردانيد ‌شما‌ ‌را‌ ‌از‌ خانه‌ هان‌ آرامگاه‌ و قرارداد ‌براي‌ ‌شما‌ ‌از‌ پوستهاي‌ شتر و گاو و گوسفند خانه‌ها ‌که‌ سبك‌ برميداريد ‌آنها‌ ‌را‌ روز كوچتان‌ و روز ماندنتان‌ و ‌از‌ پشم‌هاي‌ ‌آنها‌ و كركهاشان‌ و موهاشان‌ پوشش‌ و فرش‌ و مايه‌ تجارت‌ ‌تا‌ ه</w:t>
      </w:r>
      <w:r>
        <w:rPr>
          <w:rtl w:val="true"/>
          <w:lang w:bidi="fa-IR"/>
        </w:rPr>
        <w:t>نگامي‌</w:t>
      </w:r>
      <w:r>
        <w:rPr>
          <w:rtl w:val="true"/>
          <w:lang w:bidi="fa-IR"/>
        </w:rPr>
        <w:t xml:space="preserve">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گردانيد ‌براي‌ ‌شما‌ ‌از‌ آنچه‌ آفريد سايبانها و قرارداد ‌براي‌ ‌شما‌ ‌از‌ كوه‌ها خانه‌هاي‌ پنهان‌ بودن‌ و گردانيد ‌براي‌ ‌شما‌ پيراهن‌ها ‌که‌ نگهداردتان‌ ‌از‌ گرما و پيراهن‌ها ‌که‌ نگهدارد ‌شما‌ ‌را‌ ‌از‌ آسيب‌ ‌شما‌ همچنين‌ تمام‌ ميكند نعمت‌ ‌خود</w:t>
      </w:r>
      <w:r>
        <w:rPr>
          <w:rtl w:val="true"/>
          <w:lang w:bidi="fa-IR"/>
        </w:rPr>
        <w:t>‌</w:t>
      </w:r>
      <w:r>
        <w:rPr>
          <w:rtl w:val="true"/>
          <w:lang w:bidi="fa-IR"/>
        </w:rPr>
        <w:t xml:space="preserve"> ‌را‌ ‌بر‌ ‌شما‌ ‌باشد‌ ‌که‌ ‌شما‌ منقاد شوي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رو گردانند ‌پس‌ نيست‌ ‌بر‌ تو مگر رسانيدن‌ آشكار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w:t>
      </w:r>
      <w:r>
        <w:rPr>
          <w:rtl w:val="true"/>
          <w:lang w:bidi="fa-IR"/>
        </w:rPr>
        <w:t xml:space="preserve"> شناسند نعمت‌ ‌خدا‌ ‌را‌ ‌پس‌ انكار ميكنند آنرا و بيشترينشان‌ كافران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رانگيزيم‌ ‌از‌ ‌هر‌ امتي‌ شاهدي‌ ‌را‌ ‌پس‌ اذن‌ داده‌ نشود ‌از‌ ‌براي‌ آنان‌ ‌که‌ كافر شدند و نه‌ ‌ايشان‌ طلب‌ رضا جوئي‌ كرده‌ شون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آنان‌ ‌که‌ ستم‌ كردند عذاب‌ ‌را‌ ‌پس‌ سبك‌ نشود ‌از‌ ‌ايشان‌ و نه‌ ‌ايشان‌ مهلت‌ داده‌ شون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آنان‌ ‌که‌ شرك‌ آوردند انبازانشانرا گويند پروردگارا ‌آنها‌ شريكان‌ مايند ‌که‌ بوديم‌ ميخوانديم‌ ‌از‌ ‌غير‌ تو ‌پس‌ بيندازند بايشان‌ گفتار ‌را‌ بدرستيكه‌ ‌شما‌ ‌هر‌ آينه‌ دروغگويانن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ندازند ‌با‌ ‌خدا‌ آنروز صلح‌ ‌را‌ و گمشد ‌از‌ ‌ايشان‌ آنچه‌ بودند افتراء ميكردن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كافر شدند و باز داشتند ‌از‌ راه‌ ‌خدا‌ افزوديم‌ ايشانرا عذاب‌ ‌بر‌ بالاي‌ عذاب‌ بسبب‌ آنچه‌ بودند ‌که‌ افساد ميكردن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رانگيزيم‌ ‌در‌ ‌هر‌ امتي‌ شاهدي‌ ‌را‌ ‌بر‌ ‌ايشان‌ ‌از‌ خودشان‌ و آورديم‌ ترا شاهد ‌بر‌ ‌آنها‌ و فرو فرستاديم‌ ‌بر‌ تو ‌اينکه‌ كتاب‌ ‌را‌ بياني‌ كامل‌ مر همه‌ چيز ‌را‌ و هدايت‌ و رحمت‌ و بشارت‌ مر مسلمانان‌ ‌را‌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ميفرمايد بعدالت‌ و نيكوكاري‌ و عطا كردن‌ بصاحب‌ قرابت‌ و نهي‌ ميكند ‌از‌ كار زشت‌ و ناپسند و ظلم‌ پند ميدهد ‌شما‌ ‌را‌ ‌باشد‌ ‌که‌ ‌شما‌ پند گيري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فا كنيد بعهد ‌خدا‌ چون‌ عهد كرديد و مشكنيد سوگندها ‌را‌ ‌بعد‌ ‌از‌ استوار كردنش‌ و بحقيقت‌ گردانيديد ‌شما‌ ‌خدا‌ ‌را‌ ‌بر‌ خودتان‌ گواه‌ بدرستيكه‌ ‌خدا‌ ميداند آنچه‌ ميكنيد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باشيد چون‌ زني‌ ‌که‌ باز تابيد رشته‌ ‌را‌ ‌از‌ ‌بعد‌ محكمي‌ ‌تا‌ رهاي‌ تاب‌ بازداده‌ ميگيريد سوگندهاتان‌ ‌را‌ مفسده‌ ميانتان‌ ‌که‌ ‌باشد‌ گروهي‌ افزونتر ‌از‌ گروهي‌ جز ‌اينکه‌ نيست‌ ‌که‌ مي‌آزمايد ‌شما‌ ‌را‌ ‌خدا‌ بآن‌ و ‌هر‌ آينه‌ بيان‌ خواهد كرد ‌ب</w:t>
      </w:r>
      <w:r>
        <w:rPr>
          <w:rtl w:val="true"/>
          <w:lang w:bidi="fa-IR"/>
        </w:rPr>
        <w:t>راي‌</w:t>
      </w:r>
      <w:r>
        <w:rPr>
          <w:rtl w:val="true"/>
          <w:lang w:bidi="fa-IR"/>
        </w:rPr>
        <w:t xml:space="preserve"> ‌شما‌ روز قيامت‌ آنچه‌ بوديد ‌در‌ ‌آن‌ اختلاف‌ ميكردي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ه‌ ‌بود‌ ‌خدا‌ ‌هر‌ آينه‌ گردانيده‌ ‌بود‌ ‌شما‌ ‌را‌ امت‌ واحده‌ و ليكن‌ گمراه‌ مي‌گذارد آنرا ‌که‌ خواهد و هدايت‌ ميكند آنرا ‌که‌ خواهد و ‌هر‌ آينه‌ پرسيده‌ ميشويد البته‌ ‌از‌ آنچه‌ بوديد ‌که‌ ميكردي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ا نگيريد سوگندهاتان‌ ‌را‌ مفسده‌ ميانتان‌ ‌پس‌ بلغزد قدمي‌ ‌بعد‌ ‌از‌ ثباتش‌ و بچشيد اندوه‌ ‌را‌ بآنچه‌ بازداشتيد ‌از‌ راه‌ ‌خدا‌ و ‌از‌ ‌براي‌ ‌شما‌ عذابي‌ ‌است‌ بزرگ‌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وض‌ نگيريد ‌به‌ پيمان‌ ‌خدا‌ بهاي‌ اندك‌ ‌را‌ بدرستيكه‌ آنچه‌ نزد ‌خدا‌ ‌است‌ ‌آن‌ بهتر ‌است‌ ‌شما‌ ‌را‌ ‌اگر‌ باشيد ‌که‌ بداني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نزد ‌شما‌ ‌است‌ سپري‌ ميشود و آنچه‌ نزد ‌خدا‌ ‌است‌ پاينده‌ ‌است‌ و ‌هر‌ آينه‌ جزا ميدهيم‌ آنان‌ ‌را‌ ‌که‌ صبر كردند مزدشانرا ‌به‌ بهتر ‌از‌ آنچه‌ بودند ‌که‌ ميكرد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که‌ كند كردار شايسته‌ ‌از‌ مرد ‌ يا ‌ ‌آن‌ و ‌او‌ مؤمن‌ ‌باشد‌ ‌پس‌ زندگاني‌ دهيم‌ ‌او‌ ‌را‌ زندگاني‌ پاكيزه‌ و جزا دهيم‌ ايشانرا مزدشان‌ بهتر ‌از‌ آنچه‌ بودند ‌که‌ ميكردند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خواني‌ قرآن‌ ‌را‌ ‌پس‌ پناه‌ جوي‌ بخدا ‌از‌ شيطان‌ رانده‌ ‌شده‌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يست‌ ‌او‌ ‌را‌ تسلطي‌ ‌بر‌ آنان‌ ‌که‌ گرويدند و ‌بر‌ پروردگارشان‌ توكل‌ ميكنن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تسلطش‌ مگر ‌بر‌ آنان‌ ‌که‌ دوست‌ ميدارندش‌ و آنان‌ ‌که‌ ‌ايشان‌ باو شرك‌ آورندگان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تبديل‌ كنيم‌ ‌آيه‌ ‌را‌ بجاي‌ ‌آيه‌ و ‌خدا‌ داناتر ‌است‌ بآنچه‌ فرو فرستد گويند جز ‌اينکه‌ نيست‌ ‌که‌ تو افترا كننده‌ بلكه‌ بيشتر ‌ايشان‌ نمي‌دانند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فرود آوردش‌ روح‌ پاكي‌ ‌از‌ پروردگارت‌ بحق‌ ‌تا‌ ثابت‌ گرداند آنان‌ ‌را‌ ‌که‌ گرويدند و هدايت‌ و بشارت‌ ‌از‌ ‌براي‌ مسلمان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حقيقت‌ ميدانيم‌ ‌که‌ ‌ايشان‌ ميگويند جز ‌اينکه‌ نيست‌ مي‌آموزد ‌او‌ ‌را‌ انساني‌ زبان‌ كسي‌ ‌که‌ ميگردانند گفتار ‌را‌ بسوي‌ ‌او‌ اعجمي‌ ‌است‌ و ‌اينکه‌ زباني‌ ‌است‌ عربي‌ روش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نميگروند بآيت‌هاي‌ ‌خدا‌ راه‌ ننمايد ايشانرا ‌خدا‌ و ‌از‌ ‌براي‌ ‌ايشان‌ عذابي‌ ‌است‌ دردناك‌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يبندند دروغ‌ ‌را‌ آنان‌ ‌که‌ نميگروند بآيت‌هاي‌ ‌خدا‌ و آنگروه‌ ايشانند دروغگويان‌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كه‌</w:t>
      </w:r>
      <w:r>
        <w:rPr>
          <w:rtl w:val="true"/>
          <w:lang w:bidi="fa-IR"/>
        </w:rPr>
        <w:t xml:space="preserve"> كافر شد بخدا ‌از‌ ‌بعد‌ ايمان‌ آوردنش‌ جز آنكه‌ جبر كرده‌ شد و دلش‌ آرميده‌ ‌بود‌ بايمان‌ و ليكن‌ كسي‌ ‌که‌ باز شد بكفر ‌از‌ سينه‌ ‌پس‌ ‌بر‌ ايشانست‌ خشمي‌ ‌از‌ ‌خدا‌ و ‌از‌ ‌براي‌ ايشانست‌ عذابي‌ بزرگ‌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اختيار كردند زندگاني‌ دنيا ‌را‌ ‌بر‌ آخرت‌ و بدرستيكه‌ ‌خدا‌ هدايت‌ نميكند گروه‌ كافران‌ ‌را‌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آنانند ‌که‌ مهر نهاد ‌خدا‌ ‌بر‌ دلهاشان‌ و گوششان‌ و چشمهاشان‌ و آنگروه‌ ايشانند بي‌خبرا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چار</w:t>
      </w:r>
      <w:r>
        <w:rPr>
          <w:rtl w:val="true"/>
          <w:lang w:bidi="fa-IR"/>
        </w:rPr>
        <w:t xml:space="preserve"> بدرستيكه‌ ‌ايشان‌ ‌در‌ آخرت‌ ايشانند زيانكاران‌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پروردگار تست‌ ‌از‌ ‌براي‌ آنانكه‌ هجرت‌ كردند ‌از‌ ‌بعد‌ آنكه‌ عذاب‌ كرده‌ شدند ‌پس‌ جهاد كردند و صبر نمودند بدرستيكه‌ پروردگار تو ‌از‌ ‌بعد‌ ‌آن‌ ‌هر‌ آينه‌ آمرزنده‌ مهربانست‌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آيد ‌هر‌ نفسي‌ ‌که‌ مجادله‌ كند ‌از‌ خودش‌ و تمام‌ داده‌ شود ‌هر‌ نفسي‌ جزاي‌ آنچه‌ كرد و ‌ايشان‌ ستم‌ كرده‌ نشوند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د ‌خدا‌ مثل‌ قريه‌ ‌که‌ ‌بود‌ امن‌ آرميده‌ مي‌آمد روزيش‌ فراوان‌ ‌از‌ همه‌ جا ‌پس‌ كفر ورزيدند بنعمت‌هاي‌ ‌خدا‌ ‌پس‌ بچشانيدش‌ ‌خدا‌ پوشش‌ گرسنگي‌ و ترس‌ بآنچه‌ بودند ‌که‌ ميكردند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آمد ايشانرا رسولي‌ ‌از‌ ‌ايشان‌ ‌پس‌ تكذيبش‌ كردند ‌پس‌ گرفتشان‌ عذاب‌ و ‌ايشان‌ بودند ستمكار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ريد ‌از‌ آنچه‌ روزيتان‌ داد ‌خدا‌ حلال‌ پاكيزه‌ و شكر كنيد نعمت‌ ‌خدا‌ ‌را‌ ‌اگر‌ هستيد ‌او‌ ‌را‌ ميپرستي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حرام‌ كرد ‌بر‌ ‌شما‌ مردار و خون‌ و گوشت‌ خوك‌ و آنچه‌ بانگ‌ زده‌ شد ‌براي‌ ‌غير‌ ‌خدا‌ بآن‌ ‌پس‌ آنكه‌ مضطر شد نه‌ باغي‌ ‌باشد‌ و نه‌ عادي‌ ‌پس‌ بدرستيكه‌ ‌خدا‌ آمرزنده‌ مهربانست‌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وئيد ‌براي‌ وصف‌ كردن‌ زبانتان‌ دروغ‌ ‌را‌ ‌که‌ ‌اينکه‌ حلال‌ ‌است‌ و ‌اينکه‌ حرام‌ ‌تا‌ ببنديد ‌بر‌ ‌خدا‌ دروغ‌ ‌را‌ بدرستيكه‌ آنان‌ ‌که‌ مي‌بندند ‌بر‌ ‌خدا‌ دروغ‌ ‌را‌ رستگار نميشوند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يه‌</w:t>
      </w:r>
      <w:r>
        <w:rPr>
          <w:rtl w:val="true"/>
          <w:lang w:bidi="fa-IR"/>
        </w:rPr>
        <w:t xml:space="preserve"> تعيش‌ كمي‌ ‌است‌ و ‌از‌ ‌براي‌ ايشانست‌ عذابي‌ پر درد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آنان‌ ‌که‌ يهود شدند حرام‌ كرديم‌ آنچه‌ خوانديم‌ ‌بر‌ تو ‌از‌ پيش‌ و ستم‌ نكرديم‌ ايشانرا و ليكن‌ بودند ‌که‌ بخودهاشان‌ ستم‌ ميكردند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پروردگار تست‌ آنان‌ ‌را‌ ‌که‌ كردند بدي‌ ‌را‌ بناداني‌ ‌پس‌ توبه‌ كردند ‌پس‌ ‌از‌ ‌آن‌ و بسامان‌ آمدند بدرستيكه‌ پروردگار تو ‌پس‌ ‌از‌ ‌آن‌ ‌هر‌ آينه‌ آمرزنده‌ مهربانست‌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براهيم‌ ‌بود‌ پيشوا مطيع‌ ‌از‌ ‌براي‌ ‌خدا‌ حقگراي‌ و نبود ‌از‌ مشركان‌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كر</w:t>
      </w:r>
      <w:r>
        <w:rPr>
          <w:rtl w:val="true"/>
          <w:lang w:bidi="fa-IR"/>
        </w:rPr>
        <w:t xml:space="preserve"> كننده‌ مر نعمت‌هاي‌ ‌او‌ ‌را‌ برگزيدش‌ و هدايت‌ كردش‌ براه‌ راست‌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ش‌ ‌در‌ دنيا خوبي‌ و بدرستيكه‌ ‌او‌ ‌در‌ آخرت‌ ‌هر‌ آينه‌ ‌از‌ شايستگانست‌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حي‌ فرستاديم‌ بسوي‌ تو ‌که‌ پيروي‌ كن‌ كيش‌ ابراهيم‌ ‌را‌ حقگراي‌ و نبود ‌از‌ شرك‌ آورندگان‌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گردانيده‌ شد شنبه‌ ‌بر‌ آنان‌ ‌که‌ اختلاف‌ كردند ‌در‌ ‌آن‌ و بدرستيكه‌ پروردگار تو ‌هر‌ آينه‌ حكم‌ ميكند ميانشان‌ روز قيامت‌ ‌در‌ آنچه‌ بودند ‌در‌ ‌آن‌ اختلاف‌ ميكردند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w:t>
      </w:r>
      <w:r>
        <w:rPr>
          <w:rtl w:val="true"/>
          <w:lang w:bidi="fa-IR"/>
        </w:rPr>
        <w:t xml:space="preserve"> براه‌ راست‌ پروردگارت‌ بحكمت‌ و پند خوب‌ و مجادله‌ كن‌ ‌با‌ ‌ايشان‌ بآنچه‌ ‌آن‌ بهتر ‌است‌ بدرستيكه‌ پروردگار تو اوست‌ داناتر بآن‌ ‌که‌ گمشد ‌از‌ راهش‌ و اوست‌ داناتر بهدايت‌ يافتگان‌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عقوبت‌ كنيد ‌پس‌ عقوبت‌ كنيد بمانند آنچه‌ عقوبت‌ كرده‌ شديد بآن‌ و ‌اگر‌ صبر كنيد ‌هر‌ آينه‌ ‌آن‌ بهتر ‌است‌ ‌از‌ ‌براي‌ صبر كنندگان‌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صبر كن‌ و نيست‌ صبر تو مگر بتوفيق‌ ‌خدا‌ و اندوه‌ مخور برايشان‌ و مباش‌ ‌در‌ تنگي‌ ‌از‌ آنچه‌ مكر ميكنند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با‌ آنان‌ ‌است‌ ‌که‌ پرهيزكار شدند و آنان‌ ‌که‌ ‌ايشان‌ نيكوكارانند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7</w:t>
      </w:r>
      <w:r>
        <w:rPr>
          <w:rtl w:val="true"/>
          <w:lang w:bidi="fa-IR"/>
        </w:rPr>
        <w:t>‌</w:t>
      </w:r>
      <w:r>
        <w:rPr>
          <w:rtl w:val="true"/>
          <w:lang w:bidi="fa-IR"/>
        </w:rPr>
        <w:t>- ‌</w:t>
      </w:r>
      <w:r>
        <w:rPr>
          <w:rtl w:val="true"/>
          <w:lang w:bidi="fa-IR"/>
        </w:rPr>
        <w:t>سورة‌ الإسراء</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م‌</w:t>
      </w:r>
      <w:r>
        <w:rPr>
          <w:rtl w:val="true"/>
          <w:lang w:bidi="fa-IR"/>
        </w:rPr>
        <w:t xml:space="preserve"> پاك‌ بودن‌ آنكه‌ برد بشب‌ بنده‌ اش‌ ‌را‌ شبي‌ ‌از‌ مسجد الاحرام‌ بمسجد اقصي‌ ‌که‌ بركت‌ داديم‌ پيرامونش‌ ‌را‌ ‌تا‌ بنمائيم‌ ‌او‌ ‌را‌ ‌از‌ آيت‌هاي‌ ‌خود‌ بدرستيكه‌ ‌او‌ اوست‌ شنواي‌ بين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 موسي‌ ‌را‌ تورية و گردانيديمش‌ هدايت‌ ‌از‌ ‌براي‌ بني‌ اسرائيل‌ ‌که‌ مگيريد ‌از‌ ‌غير‌ ‌من‌ كارگذار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زندان‌</w:t>
      </w:r>
      <w:r>
        <w:rPr>
          <w:rtl w:val="true"/>
          <w:lang w:bidi="fa-IR"/>
        </w:rPr>
        <w:t xml:space="preserve"> آنكه‌ حمل‌ كرديم‌ ‌با‌ نوح‌ بدرستيكه‌ ‌او‌ ‌بود‌ بنده‌ شكرگزا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علام‌ نموديم‌ ‌به‌ بني‌ اسرائيل‌ ‌در‌ كتاب‌ ‌که‌ فساد خواهيد كرد البته‌ ‌در‌ زمين‌ دو بار و ‌هر‌ آينه‌ سركشي‌ خواهيد كرد البته‌ سركشي‌ بزر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يايد وعده‌ نخستين‌ آندو ميفرستيم‌ ‌بر‌ ‌شما‌ بندگاني‌ مر ‌ما ‌را‌ صاحبان‌ قدرت‌ سخت‌ ‌پس‌ روند بجستجو ميانه‌ خانه‌ها و ‌بود‌ وعده‌ كرده‌ ‌ش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ردانيديم‌ ‌براي‌ ‌شما‌ نصرت‌ ‌را‌ برايشان‌ و مدد كنيم‌ ‌شما‌ ‌را‌ بمالها و پسران‌ و گردانيديم‌ ‌شما‌ ‌را‌ بسيارتر ‌از‌ حيث‌ شما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ب‌ كرديد خوبي‌ كرديد ‌براي‌ خودتان‌ و ‌اگر‌ بد كرديد ‌پس‌ خودتان‌ راست‌ ‌پس‌ چون‌ بيايد وعده‌ ديگر ‌تا‌ بد سازند رويهاتان‌ ‌را‌ و ‌تا‌ درآيند بمسجد همچنانكه‌ ‌در‌ آمدند بآن‌ اول‌ بار و ‌تا‌ تباه‌ گردانند آنچه‌ ‌را‌ ‌که‌ غالب‌ شدند تباه‌ گردانيدن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پروردگار ‌شما‌ ‌که‌ رحم‌ كند ‌شما‌ ‌را‌ و ‌اگر‌ برگرديد برميگرديم‌ و گردانيديم‌ دوزخ‌ ‌را‌ ‌براي‌ كافران‌ جاي‌ حبس‌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قرآن‌ هدايت‌ ميكند بآنچه‌ ‌آن‌ درست‌ تر ‌است‌ و مژده‌ ميدهد مؤمناني‌ ‌را‌ ‌که‌ ميكنند كارهاي‌ شايسته‌ اينكه‌ ايشانرا ‌است‌ مردي‌ بزر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ان‌ ‌که‌ ايمان‌ نميآورند بآخرت‌ مهيا كرده‌ايم‌ ‌براي‌ ‌ايشان‌ عذابي‌ دردناك‌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خواست‌ ميكند انسان‌ شر ‌را‌ مثل‌ درخواست‌ كردنش‌ خير ‌را‌ و ‌باشد‌ انسان‌ شتاب‌ كنند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شب‌ و روز ‌را‌ دو آيت‌ ‌پس‌ محو كرديم‌ آيت‌ شب‌ ‌را‌ و گردانيديم‌ آيت‌ روز ‌را‌ نور دهنده‌ چشم‌ ‌تا‌ بجوئيد فضلي‌ ‌را‌ ‌از‌ پروردگارتان‌ و ‌تا‌ بدانيد شمار سالها و حساب‌ ‌را‌ و ‌هر‌ چيزي‌ تفصيل‌ داديم‌ آنرا تفصيل‌ دادن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انساني‌ ‌را‌ ملازم‌ گردانيديم‌ نامه‌ عملش‌ ‌را‌ ‌در‌ گردنش‌ و بيرون‌ آوريم‌ ‌براي‌ ‌او‌ روز قيامت‌ نامه‌ ‌که‌ خواهد ديد آنرا گشود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w:t>
      </w:r>
      <w:r>
        <w:rPr>
          <w:rtl w:val="true"/>
          <w:lang w:bidi="fa-IR"/>
        </w:rPr>
        <w:t xml:space="preserve"> نامه‌ات‌ ‌را‌ بس‌ ‌است‌ نفس‌ تو امروز ‌بر‌ تو حساب‌ كن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هدايت‌ يافت‌ ‌پس‌ جز ‌اينکه‌ نيست‌ ‌که‌ هدايت‌ يافت‌ ‌براي‌ خودش‌ و آنكه‌ گمراه‌ شد ‌پس‌ فقط گمراه‌ ميشود ‌بر‌ خودش‌ و برندارد هيچ‌ بردارنده‌ بار گناه‌ ديگري‌ ‌را‌ و نباشيم‌ عذاب‌ كنندگان‌ ‌تا‌ آنكه‌ بفرستيم‌ رسولي‌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هيم‌ ‌که‌ هلاك‌ كنيم‌ قريه‌ ‌را‌ ميفرمائيم‌ ‌به‌ ناز پروران‌ ‌پس‌ نافرماني‌ ميكنند ‌در‌ ‌آن‌ ‌پس‌ ثابت‌ ميشود ‌بر‌ ‌آن‌ حكم‌ ‌پس‌ هلاك‌ ميگردانيم‌ آنرا هلاك‌ كردن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يار هلاك‌ گردانيديم‌ ‌از‌ قرنها ‌از‌ ‌بعد‌ نوح‌ و كافيست‌ پروردگارت‌ بگناه‌ بندگانش‌ آگاه‌ و بين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خواهد ‌آن‌ شتابنده‌ ‌را‌ تعجيل‌ ميكنيم‌ ‌براي‌ ‌او‌ ‌در‌ ‌آن‌ آنچه‌ ميخواهيم‌ ‌از‌ ‌براي‌ كسي‌ ‌را‌ ميخواهيم‌ ‌پس‌ ميگردانيم‌ برايش‌ دوزخ‌ ‌را‌ ‌که‌ ‌در‌ شود ‌در‌ ‌آن‌ نكوهش‌ كرده‌ شد رانده‌ ‌شد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خواست‌ آخرت‌ ‌را‌ و كوشش‌ كرد ‌براي‌ ‌آن‌ كوشش‌ ‌خود‌ ‌را‌ و ‌او‌ مؤمن‌ ‌است‌ ‌پس‌ ‌آنها‌ ‌باشد‌ سعيشان‌ مقبول‌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يك‌ ‌را‌ مدد ميكنيم‌ ‌آنها‌ ‌را‌ و اينها ‌را‌ ‌از‌ بخشش‌ پروردگار تو و نباشد بخشش‌ پروردگار تو بازداشته‌ ‌ش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گر</w:t>
      </w:r>
      <w:r>
        <w:rPr>
          <w:rtl w:val="true"/>
          <w:lang w:bidi="fa-IR"/>
        </w:rPr>
        <w:t xml:space="preserve"> چگونه‌ افزوني‌ داديم‌ برخي‌ ‌از‌ ايشانرا ‌بر‌ برخي‌ و ‌هر‌ آينه‌ آخرت‌ بزرگتر ‌است‌ بمراتب‌ و بزرگتر ‌است‌ ‌از‌ جهت‌ افزوني‌ داد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دان‌</w:t>
      </w:r>
      <w:r>
        <w:rPr>
          <w:rtl w:val="true"/>
          <w:lang w:bidi="fa-IR"/>
        </w:rPr>
        <w:t xml:space="preserve"> ‌با‌ ‌خدا‌ خداي‌ ديگر ‌پس‌ بنشيني‌ نكوهش‌ كرده‌ ‌شده‌ تنها واگذاشته‌ ‌شده‌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حكم‌ كرد پروردگارت‌ ‌که‌ نپرستيد مگر ‌او‌ ‌را‌ و بوالدين‌ نيكوئي‌ كردن‌ ‌را‌ ‌اگر‌ برسند نزد تو ‌به‌ پيري‌ يكيشان‌ ‌ يا ‌ ‌هر‌ دوشان‌ ‌پس‌ مگوي‌ آنانرا اف‌ و زجرشان‌ مكن‌ و بگوي‌ آنان‌ ‌را‌ گفتاري‌ خوب‌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د آور ‌براي‌ آنان‌ بال‌ تواضع‌ ‌را‌ ‌از‌ مهرباني‌ و بگو پروردگارا رحمت‌ كن‌ آنانرا چنانكه‌ تربيت‌ كردند مرا ‌در‌ خرد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شما‌ داناتر ‌است‌ بآنچه‌ ‌در‌ نفسهاي‌ ‌شما‌ ‌است‌ ‌اگر‌ باشيد نيكوكاران‌ ‌پس‌ بدرستيكه‌ ‌او‌ ‌باشد‌ بازگشت‌ كنندگانرا آمرزند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ه‌ صاحب‌ قرابت‌ ‌را‌ حقش‌ و بيچاره‌ ‌را‌ و رهگذران‌ ‌را‌ و مپاش‌ پاشيدني‌ باسراف‌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سراف‌ كنندگان‌ باشند برادران‌ شياطين‌ و ‌باشد‌ شيطان‌ پروردگارش‌ ‌را‌ ناسپاس‌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عراض‌ كني‌ ‌از‌ ‌ايشان‌ ‌براي‌ طلب‌ رحمت‌ ‌از‌ پروردگارت‌ ‌که‌ اميدداري‌ آنرا ‌پس‌ بگو بايشان‌ گفتاري‌ نرم‌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ردان‌ دستت‌ ‌را‌ بسته‌ بگردنت‌ و نگشايش‌ همگي‌ گشادن‌ ‌پس‌ بنشيني‌ ملامت‌ كرده‌ شد مغموم‌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ت‌ مي‌گسترد روزي‌ ‌را‌ بهر ‌که‌ خواهد و تنگ‌ ميگرداند بدرستيكه‌ ‌او‌ ‌باشد‌ ‌به‌ بندگانش‌ آگاه‌ بين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كشيد فرزندانتان‌ ‌را‌ ‌از‌ بيم‌ تنگدستي‌ ‌ما روزي‌ ميدهيم‌ ايشانرا و ‌شما‌ ‌را‌ بدرستيكه‌ كشتن‌ ‌ايشان‌ ‌باشد‌ گناهي‌ بزر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امون‌ نگرديد زنا ‌را‌ بدرستيكه‌ ‌آن‌ ‌باشد‌ كاري‌ زشت‌ و بد ‌است‌ ‌از‌ جهت‌ راه‌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كشيد نفسي‌ ‌را‌ ‌که‌ حرام‌ كرده‌ ‌خدا‌ مگر بحق‌ و كسي‌ ‌که‌ كشته‌ شد مظلوم‌ ‌پس‌ بحقيقت‌ گردانيديم‌ ‌براي‌ وارثش‌ تسلطي‌ ‌پس‌ نبايد ‌که‌ اسراف‌ كند ‌در‌ قتل‌ بدرستيكه‌ ‌او‌ ‌باشد‌ ياري‌ ‌ش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امون‌ نگرديد مال‌ يتيم‌ ‌را‌ مگر بآنكه‌ ‌آن‌ بهتر ‌است‌ ‌تا‌ برسد بكمال‌ قوتش‌ و وفا كنيد ‌به‌ پيمان‌ بدرستيكه‌ پيمان‌ ‌باشد‌ پرسيده‌ ‌شد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مام‌ كنيد پيمانه‌ ‌را‌ چون‌ بپيمائيد و وزن‌ كنيد ‌به‌ ترازوي‌ درست‌ ‌آن‌ بهتر ‌است‌ و خوبتر بحسن‌ عاقب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 مشو آنچه‌ نباشد ترا ‌به‌ ‌آن‌ دانش‌ بدرستيكه‌ گوش‌ و چشم‌ و دل‌ همه‌ ‌آنها‌ ‌باشد‌ ‌از‌ ‌آن‌ پرسيده‌ شو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ه‌ مرو ‌در‌ زمين‌ ‌با‌ كبر و ناز بدرستيكه‌ تو رخنه‌ نتواني‌ كرد زمين‌ ‌را‌ و هرگز نميرسي‌ بكوه‌ها ‌در‌ بلند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ه‌</w:t>
      </w:r>
      <w:r>
        <w:rPr>
          <w:rtl w:val="true"/>
          <w:lang w:bidi="fa-IR"/>
        </w:rPr>
        <w:t xml:space="preserve"> ‌آن‌ ‌باشد‌ بديش‌ نزد پروردگار تو ناخوش‌ داشته‌ ‌شده‌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از‌ آنچيزيست‌ ‌که‌ وحي‌ فرستاد بتو پروردگارت‌ ‌از‌ حكمت‌ و نگردان‌ ‌با‌ ‌خدا‌ الهي‌ ديگر ‌پس‌ انداخته‌ شوي‌ ‌در‌ دوزخ‌ ملامت‌ ‌شده‌ رانده‌ ‌شده‌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مخصوص‌ كرد ‌شما‌ ‌را‌ پروردگارتان‌ ‌به‌ پسران‌ و گرفت‌ ‌از‌ فرشتگان‌ دختران‌ بدرستيكه‌ ‌شما‌ ‌هر‌ آينه‌ ميگوئيد سخني‌ بزر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بيان‌ كرديم‌ مكرر ‌در‌ ‌اينکه‌ قرآن‌ ‌تا‌ پند گيرند و نيفزود ايشانرا مگر نفرت‌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ود‌ ‌با‌ ‌او‌ الهان‌ همچنانكه‌ ميگويند آنگاه‌ ‌هر‌ آينه‌ جسته‌ بودند بسوي‌ صاحب‌ عرش‌ راهي‌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زه‌</w:t>
      </w:r>
      <w:r>
        <w:rPr>
          <w:rtl w:val="true"/>
          <w:lang w:bidi="fa-IR"/>
        </w:rPr>
        <w:t xml:space="preserve"> ‌است‌ ‌او‌ و برتر ‌از‌ آنچه‌ ميگويند برتري‌ بزرگ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ميكند ‌او‌ ‌را‌ آسمانهاي‌ هفتگانه‌ و زمين‌ و ‌هر‌ ‌که‌ ‌در‌ ‌آنها‌ ‌است‌ و نيست‌ هيچ‌ چيز مگر ‌که‌ تسبيح‌ ميكند بستايش‌ ‌او‌ و ليكن‌ نمي‌فهمند تسبيح‌ ايشانرا بدرستيكه‌ ‌او‌ ‌باشد‌ بردبار آمرزند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خواني‌ قرآن‌ ‌را‌ ميگردانيم‌ ‌ما ميان‌ تو و ميانه‌ آنانكه‌ نميگروند بآخرت‌ پرده‌اي‌ پوشيده‌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بر‌ دلهاشان‌ پوشش‌ها مبادا ‌که‌ بفهمند آنرا و ‌در‌ گوشهاشان‌ گراني‌ و چون‌ ذكر كني‌ پروردگارت‌ ‌را‌ ‌در‌ قرآن‌ تنها برگردند ‌بر‌ پشتهاشان‌ رمندگ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داناتريم‌ بآنچه‌ گوش‌ ميدارند بآن‌ هنگاميكه‌ گوش‌ ميدارند بسوي‌ تو و آنگاه‌ ‌که‌ ايشانند دراز گوئي‌ آنگاه‌ ‌که‌ ميگويند ستمكاران‌ پيروي‌ نمي‌ كنيد مگر مردي‌ سحر ‌شده‌ ‌را‌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گر</w:t>
      </w:r>
      <w:r>
        <w:rPr>
          <w:rtl w:val="true"/>
          <w:lang w:bidi="fa-IR"/>
        </w:rPr>
        <w:t xml:space="preserve"> چگونه‌ زدند ‌براي‌ تو مثلها ‌را‌ ‌پس‌ گمراه‌ شدند ‌پس‌ نميتوانند بيابند راهي‌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يا چون‌ باشيم‌ استخوانها و ريزه‌ ريزه‌ آيا ‌ما ‌هر‌ آينه‌ برانگيخته‌ شدگانيم‌ ‌به‌ آفرينشي‌ تازه‌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اشيد سنگها ‌ يا ‌ آه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يا ‌ خلقي‌ ‌از‌ آنچه‌ عظيم‌ آيد ‌در‌ سينه‌ هاتان‌ ‌پس‌ بزودي‌ خواهند ‌گفت‌ كيست‌ ‌که‌ برميگرداند ‌ما ‌را‌ بگو ‌آن‌ كسيكه‌ پديد آورد ‌شما‌ ‌را‌ اول‌ بار ‌پس‌ بزودي‌ مي‌جنبانند بسوي‌ تو سرهاشان‌ ‌را‌ و ميگويند كي‌ خواهد ‌بود‌ ‌آن‌ بگو شايد ‌که‌ بوده‌ ‌باشد</w:t>
      </w:r>
      <w:r>
        <w:rPr>
          <w:rtl w:val="true"/>
          <w:lang w:bidi="fa-IR"/>
        </w:rPr>
        <w:t>‌</w:t>
      </w:r>
      <w:r>
        <w:rPr>
          <w:rtl w:val="true"/>
          <w:lang w:bidi="fa-IR"/>
        </w:rPr>
        <w:t xml:space="preserve"> نزديك‌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ميخواندتان‌ ‌پس‌ اجابت‌ مي‌كنيد بستايش‌ ‌او‌ و گمان‌ ميبريد ‌که‌ درنگ‌ نكرده‌ايد مگر اندكي‌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بندگان‌ مرا ‌که‌ بگويند آنچه‌ ‌آن‌ خوبتر ‌است‌ بدرستيكه‌ ديو رجيم‌ فساد ميكند ميانشان‌ بدرستيكه‌ شيطان‌ ‌باشد‌ انسان‌ ‌را‌ دشمني‌ آشكار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شما‌ داناتر ‌است‌ بشما ‌اگر‌ خواهد رحمتان‌ ميكند ‌ يا ‌ ‌اگر‌ خواهد عذاب‌ كند ‌شما‌ ‌را‌ و نفرستاديم‌ ترا برايشان‌ كارگذار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 تو داناتر ‌است‌ بكسي‌ ‌که‌ ‌در‌ آسمانها و زمين‌ ‌است‌ و بتحقيق‌ افزوني‌ داديم‌ بعضي‌ ‌از‌ پيغمبران‌ ‌را‌ ‌بر‌ بعضي‌ و داديم‌ داود ‌را‌ زبور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خوانيد آنان‌ ‌را‌ دعوي‌ كرديد ‌از‌ ‌غير‌ ‌او‌ ‌پس‌ مالك‌ نباشند رفع‌ ضرر ‌را‌ ‌از‌ ‌شما‌ و نه‌ تغيير ‌را‌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كسانيند ‌که‌ ميخوانند ميجويند بسوي‌ پروردگارشان‌ وسيله‌ ‌هر‌ كدامشان‌ ‌که‌ نزديكترند و اميد دارند رحمتش‌ ‌را‌ و ميترسند ‌از‌ عذابش‌ بدرستيكه‌ عذاب‌ پروردگارت‌ ‌باشد‌ حذر ‌شد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هيچ‌ قريه‌ مگر آنكه‌ مائيم‌ هلاك‌ كننده‌ اش‌ پيش‌ ‌از‌ روز قيامت‌ ‌ يا ‌ عذاب‌ كننده‌ اش‌ عذابي‌ سخت‌ ‌باشد‌ ‌آن‌ ‌در‌ كتاب‌ نوشته‌ ‌شده‌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 نداشت‌ ‌ما ‌را‌ ‌که‌ بفرستيم‌ آيت‌ها ‌را‌ مگر آنكه‌ تكذيب‌ كردند آنرا پيشينيان‌ و داديم‌ ثمود ‌را‌ ناقه‌ بينا كننده‌ ‌پس‌ ستم‌ كردند بآن‌ و نمي‌فرستيم‌ آيت‌ها ‌را‌ مگر ‌براي‌ بيم‌ داد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م‌ ترا بدرستيكه‌ پروردگار تو احاطه‌ كرده‌ بمردمان‌ و نگردانيديم‌ ‌آن‌ خوابي‌ ‌را‌ ‌که‌ نموديم‌ ترا مگر ابتلائي‌ ‌براي‌ مردمان‌ و آندرخت‌ لعنت‌ ‌شده‌ ‌در‌ قرآن‌ و ميترسم‌ ‌پس‌ نمي‌افزايدشان‌ مگر زياده‌ روي‌ بزر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يم‌ فرشتگان‌ ‌را‌ ‌که‌ سجده‌ كنيد آدم‌ ‌را‌ ‌پس‌ سجده‌ كردند جز ابليس‌ ‌که‌ ‌گفت‌ آيا سجده‌ كنم‌ كسي‌ ‌را‌ ‌که‌ آفريدي‌ ‌از‌ گل‌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خبر ده‌ مرا ‌اينکه‌ كسي‌ ‌که‌ تفضيل‌ دادي‌ ‌بر‌ ‌من‌ ‌هر‌ آينه‌ ‌اگر‌ باز ‌پس‌ داري‌ مرا ‌تا‌ روز قيامت‌ ‌هر‌ آينه‌ بنياد براندازم‌ البته‌ فرزندانش‌ ‌را‌ مگر اندكي‌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رو ‌پس‌ كسي‌ ‌که‌ پيرو شود ترا ‌از‌ ‌ايشان‌ ‌پس‌ بدرستيكه‌ دوزخ‌ جزاي‌ ‌شما‌ ‌است‌ جزاي‌ تمام‌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غزش‌ ده‌ كسي‌ ‌را‌ ‌که‌ تواني‌ ‌از‌ ‌ايشان‌ بآوازت‌ و فرياد زن‌ برايشان‌ باسوارانت‌ و پيادگانت‌ و انباز شو ‌با‌ ‌ايشان‌ ‌در‌ مالها و اولاد و وعده‌ ده‌ ايشانرا و وعده‌ نميدهد ايشانرا شيطان‌ مگر فريب‌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ندگان‌ ‌من‌ نيست‌ ترا ‌بر‌ ‌ايشان‌ تسلطي‌ و بس‌ ‌باشد‌ پروردگارت‌ و كيل‌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شما‌ ‌که‌ ميراند ‌براي‌ ‌شما‌ كشتي‌ ‌را‌ ‌در‌ دريا ‌تا‌ بجوئيد ‌از‌ فضلش‌ بدرستيكه‌ ‌او‌ ‌باشد‌ بشما مهرب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رسد ‌شما‌ ‌را‌ ضرر ‌در‌ دريا گم‌ ميشود آنكه‌ ميخوانيد جز ‌او‌ ‌پس‌ چون‌ نجاتتان‌ ‌را‌ بسوي‌ بيابان‌ روي‌ گردان‌ شديد و ‌باشد‌ انسان‌ ناسپاس‌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يمن‌ شديد ‌که‌ فرو برد ‌با‌ ‌شما‌ طرف‌ ‌بر‌ ‌را‌ ‌ يا ‌ فرستد ‌بر‌ ‌شما‌ تندباد سنگريزه‌ پاش‌ ‌را‌ ‌پس‌ نيابيد ‌براي‌ خودتان‌ حافظي‌ ‌را‌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من‌ شديد ‌که‌ باز گرداند ‌شما‌ ‌را‌ ‌در‌ ‌آن‌ بار ديگر ‌پس‌ فرستد ‌بر‌ ‌شما‌ درهم‌ شكننده‌ ‌از‌ باد ‌پس‌ غرق‌ كند ‌شما‌ ‌را‌ بسبب‌ آنچه‌ كافر شديد ‌پس‌ نيابيد ‌براي‌ ‌خود‌ ‌بر‌ ‌ما بآن‌ ‌از‌ پي‌ آينده‌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رامي‌ گردانيديم‌ فرزندان‌ آدم‌ ‌را‌ و برداشتيمشان‌ ‌در‌ بيابان‌ و دريا و روزيشان‌ داديم‌ ‌از‌ پاكيزه‌ها و و فزوني‌ داديمشان‌ ‌بر‌ بسياري‌ ‌از‌ آنكه‌ آفريديم‌ فزوني‌ دادني‌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ميخوانيم‌ ‌هر‌ دسته‌ ‌از‌ مردمانرا بامامشان‌ ‌پس‌ آنكه‌ داده‌ شد كتابش‌ بدست‌ راست‌ ‌پس‌ ‌آنها‌ ميخوانند نامه‌ ‌خود‌ ‌را‌ و ستم‌ كرده‌ نمي‌شوند مقدار فتيلي‌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باشد‌ ‌در‌ ‌اينکه‌ دنيا كور ‌پس‌ ‌او‌ ‌در‌ آخرت‌ نيز كور و گمراه‌ تر ‌است‌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نزديك‌ ‌بود‌ ‌که‌ بفتنه‌ اندازند ترا ‌از‌ آنچه‌ وحي‌ كرديم‌ بسوي‌ تو ‌تا‌ افترا بندي‌ ‌بر‌ ‌ما جز آنچه‌ وحي‌ كرديم‌ آنرا و آنگاه‌ بگيرند ترا دوست‌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ه‌ اينكه‌ ثبات‌ داديم‌ ترا ‌هر‌ آينه‌ نزديك‌ ‌بود‌ ميل‌ كني‌ بسوي‌ ‌ايشان‌ چيزي‌ ‌را‌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ندك‌</w:t>
      </w:r>
      <w:r>
        <w:rPr>
          <w:rtl w:val="true"/>
          <w:lang w:bidi="fa-IR"/>
        </w:rPr>
        <w:t xml:space="preserve"> آنگاه‌ ‌هر‌ آينه‌ ميچشانيم‌ ترا دو چندان‌ عذاب‌ زندگي‌ و دو چندان‌ عذاب‌ مردن‌ ‌پس‌ نمي‌يافتي‌ ‌براي‌ ‌خود‌ ‌در‌ وقع‌ عذاب‌ ‌ما ياري‌ كننده‌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نزديك‌ ‌بود‌ ‌که‌ بلغزانند ترا ‌از‌ زمين‌ ‌تا‌ بيرون‌ كنند ترا ‌از‌ ‌آن‌ و آنگاه‌ درنگ‌ نميكردند ‌پس‌ ‌از‌ تو مگر اندكي‌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ستور</w:t>
      </w:r>
      <w:r>
        <w:rPr>
          <w:rtl w:val="true"/>
          <w:lang w:bidi="fa-IR"/>
        </w:rPr>
        <w:t xml:space="preserve"> آنان‌ ‌که‌ بحقيقت‌ فرستاديم‌ پيش‌ ‌از‌ تو ‌از‌ رسولان‌ ‌ما و نيابي‌ مر دستور ‌ما ‌را‌ تغييري‌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پا</w:t>
      </w:r>
      <w:r>
        <w:rPr>
          <w:rtl w:val="true"/>
          <w:lang w:bidi="fa-IR"/>
        </w:rPr>
        <w:t xml:space="preserve"> داريد نماز ‌را‌ وقت‌ زوال‌ آفتاب‌ ‌تا‌ تاريكي‌ شب‌ شب‌ و خواندن‌ صبح‌ ‌را‌ بدرستيكه‌ خواندن‌ صبح‌ ‌باشد‌ حاضر ‌شده‌ بملائكه‌ شب‌ و روز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ب‌ ‌پس‌ بيدار شو بآن‌ زيادي‌ مر ترا شايد ‌که‌ جاي‌ دهد ترا پروردگارت‌ جايگاه‌ ستوده‌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پروردگارا داخل‌ كن‌ مرا داخل‌ گرديدن‌ راستي‌ و بيرون‌ آر مرا بيرون‌ آوردن‌ راستي‌ و بگردان‌ ‌براي‌ ‌من‌ ‌از‌ نزدت‌ تسلطي‌ و ياوري‌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آمد حق‌ و ناچيز شد باطل‌ بدرستيكه‌ باطل‌ ‌باشد‌ ناچيز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فرستيم‌ ‌از‌ قرآن‌ آنچه‌ ‌آن‌ شفاء ‌است‌ و رحمتي‌ ‌براي‌ گروندگان‌ و نمي‌ افزايد ستمكاران‌ ‌را‌ مگر زي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انعام‌ مي‌كنيم‌ ‌بر‌ انسان‌ روي‌ بگرداند و دور شود بيك‌ طرفش‌ و چون‌ مس‌ كند ‌او‌ ‌را‌ شر و سختي‌ ‌باشد‌ ناامي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هر‌ كس‌ ميكند ‌به‌ مانندش‌ ‌پس‌ پروردگار ‌شما‌ داناتر ‌است‌ بآنكه‌ ‌او‌ درست‌ تر ‌است‌ ‌از‌ جهت‌ راه‌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ند ترا ‌از‌ روح‌ بگو روح‌ ‌از‌ پروردگار منست‌ و داده‌ نشديد ‌از‌ دانش‌ مگر اندك‌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خواهيم‌ ‌هر‌ آينه‌ ببريم‌ آنچه‌ وحي‌ كرديم‌ بتو ‌پس‌ نيابي‌ ‌براي‌ ‌خود‌ بآن‌ ‌بر‌ ‌ما كار گذاري‌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رحمتي‌ ‌از‌ پروردگارت‌ بدرستيكه‌ فضل‌ ‌او‌ ‌باشد‌ ‌بر‌ تو بزر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هر‌ آينه‌ ‌اگر‌ جمع‌ شوند آدميان‌ و پريان‌ ‌بر‌ آنكه‌ بياورند مانند ‌اينکه‌ قرآن‌ ‌را‌ نياورند مانندش‌ ‌را‌ و ‌اگر‌ چه‌ باشند بعضيشان‌ مر بعضي‌ ‌را‌ پشتيبان‌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مكرر گردانيديم‌ ‌براي‌ مردمان‌ ‌در‌ ‌اينکه‌ قرآن‌ ‌از‌ ‌هر‌ داستاني‌ ‌پس‌ سرباز زدند اكثر مردمان‌ مگر ناسپاسي‌ ‌را‌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يمان‌ نميآريم‌ ترا ‌تا‌ آنكه‌ روان‌ كني‌ ‌براي‌ ‌ما ‌از‌ زمين‌ چشمه‌اي‌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اشد‌ ترا بوستاني‌ ‌از‌ خرما ‌بن‌ و انگور ‌پس‌ روان‌ سازي‌ نهرها ‌را‌ ‌در‌ ميانش‌ روان‌ ساختني‌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يفكني‌ آسمانرا همچنانكه‌ دعوي‌ كردي‌ ‌بر‌ ‌ما پاره‌ پاره‌ ‌ يا ‌ بياوري‌ ‌خدا‌ و فرشتگان‌ ‌را‌ كفيل‌ ‌ يا ‌ شاه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باشد‌ ترا خانه‌اي‌ ‌از‌ طلا ‌ يا ‌ بالا روي‌ ‌در‌ آسمان‌ و باور نداريم‌ هرگز بالا رفتن‌ ترا ‌تا‌ آنكه‌ فرود آوري‌ ‌بر‌ ‌ما كتابي‌ ‌که‌ بخوانيمش‌ بگو منزه‌ ‌است‌ پروردگارم‌ آيا هستم‌ جز انساني‌ ‌رسول‌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ع‌ نكرد مردمانرا ‌که‌ ايمان‌ آرند چون‌ آمد ايشانرا هدايت‌ مگر آنكه‌ گفتند آيا برانگيخت‌ ‌خدا‌ انساني‌ ‌را‌ ‌رسول‌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ودي‌ ‌در‌ زمين‌ ملائكه‌ ‌که‌ راه‌ ميرفتند آرميدگان‌ ‌هر‌ آينه‌ فرو فرستاده‌ بوديم‌ ‌بر‌ ‌ايشان‌ ‌از‌ آسمان‌ ملكي‌ ‌را‌ ‌رسول‌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س‌ ‌است‌ ‌خدا‌ گواه‌ ميان‌ ‌من‌ و ميان‌ ‌شما‌ بدرستيكه‌ ‌او‌ ‌باشد‌ ‌به‌ بندگانش‌ آگاه‌ بينا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را‌ ‌که‌ راه‌ نمايد ‌خدا‌ ‌پس‌ اوست‌ راه‌ يافته‌ و كسي‌ ‌را‌ ‌که‌ گمراه‌ كند ‌پس‌ هرگز نخواهي‌ يافت‌ ايشانرا ياوران‌ ‌از‌ ‌غير‌ ‌او‌ و حشر كنيم‌ ايشانرا روز قيامت‌ ‌بر‌ روهاشان‌ كوران‌ و گنگان‌ و كران‌ جايگاهشان‌ دوزخست‌ هرگاه‌ فرو نشيند زبانه‌ زيا</w:t>
      </w:r>
      <w:r>
        <w:rPr>
          <w:rtl w:val="true"/>
          <w:lang w:bidi="fa-IR"/>
        </w:rPr>
        <w:t>د</w:t>
      </w:r>
      <w:r>
        <w:rPr>
          <w:rtl w:val="true"/>
          <w:lang w:bidi="fa-IR"/>
        </w:rPr>
        <w:t xml:space="preserve"> كنيم‌ ايشانرا ‌از‌ جهت‌ افروختن‌ آتش‌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جزاي‌ ‌آنها‌ ‌است‌ بسبب‌ آنكه‌ ‌ايشان‌ كافر شدند بآيت‌هاي‌ ‌ما و گفتند آيا چون‌ باشيم‌ استخوانها و ريزه‌ ريزه‌ها آيا مائيم‌ ‌هر‌ آينه‌ برانگيخته‌ شدگان‌ خلقي‌ تازه‌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ديدند ‌که‌ خدائي‌ ‌که‌ آفريد آسمانها و زمين‌ ‌را‌ توانا ‌است‌ ‌بر‌ آنكه‌ بيافريد مانند ايشانرا و قرارداد ‌براي‌ ‌ايشان‌ اجلي‌ ‌که‌ نيست‌ شكي‌ ‌در‌ ‌آن‌ ‌پس‌ سرباز زدند ستمكاران‌ جز ناسپاسي‌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شما‌ مالك‌ بوديد خزينه‌هاي‌ رحمت‌ پروردگارم‌ ‌را‌ ‌هر‌ آينه‌ امساك‌ ميكرديد ‌از‌ ترس‌ نفقه‌ كردن‌ و ‌باشد‌ انسان‌ بخيل‌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داديم‌ موسي‌ ‌را‌ نه‌ نشانه‌ روشن‌ ‌پس‌ بپرس‌ ‌از‌ بني‌ اسرائيل‌ وقتي‌ ‌که‌ آمد ايشانرا ‌پس‌ ‌گفت‌ ‌او‌ ‌را‌ فرعون‌ بدرستيكه‌ ‌من‌ ‌هر‌ آينه‌ گمان‌ دارم‌ اي‌ موسي‌ سحر ‌شده‌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تحقيق‌ دانسته‌اي‌ ‌که‌ فرو نميفرستد اينها ‌را‌ مگر پروردگار آسمانها و زمين‌ دليلهاي‌ روشن‌ و ‌من‌ ‌هر‌ آينه‌ گمان‌ ميبرم‌ ترا اي‌ فرعون‌ هلاك‌ ‌شده‌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ست‌ ‌که‌ بركنده‌ كند ايشانرا ‌از‌ زمين‌ ‌پس‌ غرق‌ كرديم‌ ‌او‌ ‌را‌ و ‌هر‌ ‌که‌ ‌با‌ ‌او‌ ‌بود‌ همه‌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يم‌ ‌پس‌ ‌از‌ ‌او‌ بني‌ اسرائيل‌ ‌را‌ ‌که‌ ساكن‌ شويد ‌در‌ آنزمين‌ ‌پس‌ چون‌ آيد وعده‌ آخرت‌ آوريم‌ ‌شما‌ ‌را‌ آميخته‌ ‌با‌ ‌هم‌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 فرو فرستاديم‌ قرآن‌ ‌را‌ و بحق‌ فرود آمد و نفرستاديم‌ ترا مگر مژده‌ دهنده‌ و بيم‌ كننده‌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آنيكه‌ جدا جدا كرديمش‌ ‌تا‌ بخواني‌ آنرا ‌بر‌ مردم‌ بآرامي‌ و فرو فرستاديمش‌ فرو فرستادني‌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گرويد ‌به‌ ‌آن‌ ‌ يا ‌ نگرويد بدرستيكه‌ آنان‌ ‌که‌ داده‌ شدند علم‌ پيش‌ ‌از‌ ‌آن‌ چون‌ خوانده‌ ميشود ‌بر‌ ‌ايشان‌ برو ميافتند بذقن‌ها سجده‌ كنان‌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منزه‌ ‌است‌ پروردگار ‌ما بدرستيكه‌ ‌باشد‌ وعده‌ پروردگار ‌ما ‌هر‌ آينه‌ كرده‌ ‌شده‌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روي‌ مي‌افتند بزنخها ميگريند و مي‌افزايدشان‌ تضرع‌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خوانيد ‌خدا‌ ‌را‌ باسم‌ ‌الله‌ ‌ يا ‌ بنام‌ رحمن‌ ‌هر‌ كدام‌ ‌که‌ بخوانيد ‌پس‌ ‌او‌ راست‌ نامهاي‌ نيك‌ و بلند مكن‌ نمازت‌ ‌را‌ و آهسته‌ مكن‌ آنرا و بجوي‌ ميانه‌ ‌آن‌ طريقي‌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ستايش‌ خدائي‌ ‌را‌ ‌که‌ نگرفت‌ فرزندي‌ و نه‌ ‌باشد‌ ‌او‌ ‌را‌ انبازي‌ ‌در‌ پادشاهي‌ و نباشد ‌او‌ ‌را‌ ياوري‌ ‌از‌ خواري‌ و تعظيمش‌ كن‌ تعظيم‌ كردني‌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8</w:t>
      </w:r>
      <w:r>
        <w:rPr>
          <w:rtl w:val="true"/>
          <w:lang w:bidi="fa-IR"/>
        </w:rPr>
        <w:t>‌</w:t>
      </w:r>
      <w:r>
        <w:rPr>
          <w:rtl w:val="true"/>
          <w:lang w:bidi="fa-IR"/>
        </w:rPr>
        <w:t>- ‌</w:t>
      </w:r>
      <w:r>
        <w:rPr>
          <w:rtl w:val="true"/>
          <w:lang w:bidi="fa-IR"/>
        </w:rPr>
        <w:t>سورة‌ الكه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خدائيرا ‌که‌ فرو فرستاد ‌بر‌ بنده‌ اش‌ كتاب‌ ‌را‌ و نگردانيد ‌او‌ ‌را‌ كجي‌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ست‌</w:t>
      </w:r>
      <w:r>
        <w:rPr>
          <w:rtl w:val="true"/>
          <w:lang w:bidi="fa-IR"/>
        </w:rPr>
        <w:t xml:space="preserve"> و درست‌ ‌تا‌ بترساند ‌از‌ عذاب‌ سخت‌ ‌از‌ نزد ‌او‌ و مژده‌ دهد گروندگاني‌ ‌را‌ ‌که‌ مي‌كنند كارهاي‌ شايسته‌ ‌که‌ مر ايشانراست‌ مزدي‌ نيكو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كث‌</w:t>
      </w:r>
      <w:r>
        <w:rPr>
          <w:rtl w:val="true"/>
          <w:lang w:bidi="fa-IR"/>
        </w:rPr>
        <w:t xml:space="preserve"> كنندگان‌ ‌در‌ ‌آن‌ هميش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م‌ دهد آنانرا ‌که‌ گفتند گرفت‌ ‌خدا‌ فرز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ايشانرا بآن‌ هيچ‌ علمي‌ و نه‌ مر پدرانشان‌ ‌را‌ عظم‌ آمد ‌آن‌ كلمه‌ ‌که‌ بيرون‌ مي‌آيد ‌از‌ دهن‌ هاشان‌ نميگويند مگر دروغي‌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ايد تو هلاك‌ كني‌ خودت‌ ‌را‌ ‌بر‌ اثرهاي‌ ‌ايشان‌ ‌اگر‌ ايمان‌ نياورند باين‌ كلام‌ ‌از‌ راه‌ اندوه‌ بسيا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گردانيديم‌ آنچه‌ ‌بر‌ زمين‌ ‌است‌ زينتي‌ آنرا ‌تا‌ آزمائيمشان‌ ‌که‌ كدامشان‌ خوبتر ‌است‌ ‌از‌ حيث‌ كردا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هر‌ آينه‌ گردانندگانيم‌ آنچه‌ ‌را‌ ‌بر‌ آنست‌ زمين‌ سا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پنداشتي‌ ‌که‌ بدرستيكه‌ اصحاب‌ كهف‌ و رقيم‌ بودند ‌از‌ آيت‌هاي‌ ‌ما عجب‌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جاي‌ گزيدند ‌آن‌ جوانان‌ ‌به‌ غار ‌پس‌ گفتند پروردگارا بده‌ ‌ما ‌را‌ ‌از‌ نزدت‌ رحمتي‌ و آماده‌ گردان‌ ‌براي‌ ‌ما ‌از‌ كارمان‌ راه‌ يافتن‌ بحق‌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زديم‌ ‌بر‌ گوشهاشان‌ ‌در‌ ‌آن‌ غار سالها بشمار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ختيم‌ ايشانرا ‌تا‌ بدانيم‌ ‌که‌ كدام‌ ‌از‌ آندو گروه‌ شماره‌ نگهدارنده‌ تر ‌است‌ ‌هر‌ آنچه‌ درنگ‌ كردند ‌از‌ حيث‌ مد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ميخوانيم‌ ‌بر‌ تو خبر ايشانرا براستي‌ بدرستيكه‌ ‌ايشان‌ بودند جواناني‌ ‌که‌ گرويدند بپروردگار ‌خود‌ و افزوديمشان‌ هداي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تيم‌ ‌بر‌ دلهاشان‌ چون‌ قيام‌ كردند ‌پس‌ گفتند پروردگار ‌ما پروردگار آسمانها و زمين‌ ‌است‌ هرگز نخوانيم‌ ‌غير‌ ‌او‌ خدائي‌ ‌را‌ ‌هر‌ آينه‌ گفته‌ باشيم‌ آنگاه‌ دور ‌از‌ صواب‌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ها</w:t>
      </w:r>
      <w:r>
        <w:rPr>
          <w:rtl w:val="true"/>
          <w:lang w:bidi="fa-IR"/>
        </w:rPr>
        <w:t xml:space="preserve"> قوم‌ ‌ما گرفتند ‌از‌ ‌غير‌ ‌او‌ خدايان‌ چرا نميآرند برايشان‌ حجتي‌ روشن‌ ‌پس‌ كيست‌ ظالمتر ‌از‌ آنكه‌ افتراء كرد ‌بر‌ ‌خدا‌ دروغي‌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كناره‌ گيريد ‌از‌ ‌ايشان‌ و آنچه‌ ميپرستيد ‌غير‌ ‌از‌ ‌خدا‌ ‌پس‌ جاي‌ گيريد ‌به‌ ‌آن‌ غار ‌تا‌ بگستراند ‌براي‌ ‌شما‌ پروردگارتان‌ ‌از‌ رحمتش‌ و آماده‌ كند ‌براي‌ ‌شما‌ ‌از‌ كارتان‌ مايه‌ انتفاع‌ ‌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 آفتاب‌ ‌را‌ چون‌ برآيد منحرف‌ شود ‌از‌ غارشان‌ بجانب‌ راست‌ و چون‌ فرو شود قطع‌ كند ايشانرا بجانب‌ چپ‌ و ‌ايشان‌ بودند ‌در‌ فراخنائي‌ ‌از‌ ‌آن‌ ‌آن‌ ‌از‌ آيت‌هاي‌ خداست‌ كسيكه‌ راه‌ نمايد ‌خدا‌ ‌پس‌ ‌او‌ راه‌ يافته‌ ‌است‌ و كسيرا ‌که‌ اضلال‌ كند ‌پس‌ هرگز نيابي‌ ‌او‌ ‌را‌ ياوري‌ ارشاد دهند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نداري‌ ايشانرا بيداران‌ و ‌ايشان‌ خفتگان‌ بودند مي‌گردانيمشان‌ بجانب‌ راست‌ و جانب‌ چپ‌ و سگشان‌ گستراننده‌ ‌بود‌ دو ساعدش‌ ‌را‌ بآستانه‌ آنغار ‌اگر‌ ديده‌ ور ميشدي‌ برايشان‌ پشت‌ ميگردانيدي‌ ‌از‌ ‌آنها‌ بگريختن‌ و ‌هر‌ آينه‌ پر ميشدي‌ ‌از‌ ‌ايشان‌ ‌</w:t>
      </w:r>
      <w:r>
        <w:rPr>
          <w:rtl w:val="true"/>
          <w:lang w:bidi="fa-IR"/>
        </w:rPr>
        <w:t>از‌</w:t>
      </w:r>
      <w:r>
        <w:rPr>
          <w:rtl w:val="true"/>
          <w:lang w:bidi="fa-IR"/>
        </w:rPr>
        <w:t xml:space="preserve"> ترس‌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برانگيختيم‌ ايشانرا ‌تا‌ پرسش‌ كنند ميانشان‌ ‌گفت‌ گوينده‌ ‌از‌ ‌ايشان‌ چند درنگ‌ كرديد گفتند درنگ‌ كرديم‌ روزي‌ ‌ يا ‌ بعضي‌ ‌از‌ روز گفتند پروردگار ‌شما‌ داناتر ‌است‌ بآنچه‌ درنگ‌ كرديد ‌پس‌ بفرستيد يكيتان‌ ‌را‌ ‌با‌ درمتان‌ ‌اينکه‌ بسوي‌ شهر ‌</w:t>
      </w:r>
      <w:r>
        <w:rPr>
          <w:rtl w:val="true"/>
          <w:lang w:bidi="fa-IR"/>
        </w:rPr>
        <w:t>تا‌</w:t>
      </w:r>
      <w:r>
        <w:rPr>
          <w:rtl w:val="true"/>
          <w:lang w:bidi="fa-IR"/>
        </w:rPr>
        <w:t xml:space="preserve"> ‌به‌ بيند ‌که‌ كدام‌ ‌از‌ اهل‌ شهر پاكيزه‌ تر ‌است‌ طعامش‌ ‌پس‌ بياوردتان‌ روزي‌ ‌از‌ ‌آن‌ و بايد ‌که‌ نرمي‌ كند و نبايد ‌که‌ آگاهي‌ دهد بشما احدي‌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اگر‌ دست‌ يابند ‌بر‌ ‌شما‌ سنگسارتان‌ كنند ‌ يا ‌ باز گردانند ‌شما‌ ‌را‌ ‌در‌ كيش‌ ‌خود‌ و هرگز رستگار نشويد آنگاه‌ ابد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واقف‌ گردانيديم‌ برايشان‌ ‌تا‌ بدانند ‌که‌ حقا وعده‌ ‌خدا‌ حقست‌ و بدرستيكه‌ قيامت‌ نيست‌ شكي‌ ‌در‌ ‌آن‌ هنگاميكه‌ نزاع‌ ميكردند ميان‌ ‌خود‌ ‌در‌ كارشان‌ ‌پس‌ گفتند بنا كنيد برايشان‌ بنائي‌ پروردگار ‌ايشان‌ داناتر ‌است‌ بايشان‌ گفتند آنان‌ ‌که‌ غ</w:t>
      </w:r>
      <w:r>
        <w:rPr>
          <w:rtl w:val="true"/>
          <w:lang w:bidi="fa-IR"/>
        </w:rPr>
        <w:t>الب‌</w:t>
      </w:r>
      <w:r>
        <w:rPr>
          <w:rtl w:val="true"/>
          <w:lang w:bidi="fa-IR"/>
        </w:rPr>
        <w:t xml:space="preserve"> شدند ‌بر‌ كار ‌ايشان‌ ‌هر‌ آينه‌ ميسازيم‌ برايشان‌ مسجد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بگويند ‌که‌ سه‌ ‌تا‌ بودند چهارميشان‌ ‌بود‌ سگشان‌ و ميگويند پنج‌ تن‌ بودند ششم‌ ‌ايشان‌ ‌بود‌ سگشان‌ انداختني‌ ‌به‌ ناپيدا و ميگويند هفت‌ تن‌ بودند هشتم‌ ‌ايشان‌ ‌بود‌ سگشان‌ بگو پروردگارم‌ داناتر ‌است‌ بشمار ‌ايشان‌ نداند ايشانرا مگر اندك</w:t>
      </w:r>
      <w:r>
        <w:rPr>
          <w:rtl w:val="true"/>
          <w:lang w:bidi="fa-IR"/>
        </w:rPr>
        <w:t>ي‌</w:t>
      </w:r>
      <w:r>
        <w:rPr>
          <w:rtl w:val="true"/>
          <w:lang w:bidi="fa-IR"/>
        </w:rPr>
        <w:t xml:space="preserve"> ‌پس‌ جدال‌ مكن‌ ‌در‌ باره‌ ‌ايشان‌ مگر جدالي‌ ظاهر و فتوي‌ مجوي‌ ‌در‌ ‌ايشان‌ ‌از‌ ‌آنها‌ احدي‌ ‌را‌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گوي‌ البته‌ بچيزي‌ ‌که‌ ‌من‌ كننده‌ام‌ آنرا فرد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که‌ خواهد ‌خدا‌ و ياد كن‌ پروردگارت‌ ‌را‌ چون‌ فراموش‌ كردي‌ و بگو شايد ‌که‌ هدايتم‌ كند پروردگارم‌ ‌تا‌ نزديك‌ شوم‌ باين‌ ‌از‌ راه‌ هدايت‌ يافت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نگ‌ كردند ‌در‌ غارشان‌ سيصد سال‌ و افزودند نه‌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دا‌ داناتر ‌است‌ بآنچه‌ درنگ‌ كردند ‌او‌ راست‌ نهاني‌ آسمانها و زمين‌ چه‌ بينا ‌است‌ ‌او‌ و چه‌ شنوا نيست‌ ايشانرا ‌از‌ ‌غير‌ ‌او‌ هيچ‌ ياري‌ و شريك‌ نمي‌كند ‌در‌ حكمش‌ احدي‌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وان‌ آنچه‌ وحي‌ فرستاده‌ شد بتو ‌از‌ كتاب‌ پروردگارت‌ نيست‌ بدل‌ كننده‌ مر كلمه‌هاي‌ ‌او‌ ‌را‌ و هرگز نيابي‌ ‌از‌ ‌غير‌ ‌او‌ پناهي‌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كيبا گردان‌ نفست‌ ‌را‌ ‌با‌ آنانكه‌ ميخوانند پروردگارشان‌ ‌را‌ ‌به‌ بامداد و شبانگاه‌ ميخواهند رضاي‌ ‌او‌ ‌را‌ و نبايد ‌در‌ گذرد دو چشمت‌ ‌از‌ ‌ايشان‌ ميخواهي‌ آرايش‌ زندگاني‌ دنيا ‌را‌ و اطاعت‌ مكن‌ كسي‌ ‌را‌ ‌که‌ غافل‌ كرديم‌ دل‌ ‌او‌ ‌را‌ ‌از‌ ياد ‌خ</w:t>
      </w:r>
      <w:r>
        <w:rPr>
          <w:rtl w:val="true"/>
          <w:lang w:bidi="fa-IR"/>
        </w:rPr>
        <w:t>ود‌</w:t>
      </w:r>
      <w:r>
        <w:rPr>
          <w:rtl w:val="true"/>
          <w:lang w:bidi="fa-IR"/>
        </w:rPr>
        <w:t xml:space="preserve"> و پيروي‌ كرد آرزويش‌ ‌را‌ و ‌باشد‌ كار ‌او‌ تبا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حق‌ ‌از‌ پروردگار ‌شما‌ ‌است‌ ‌پس‌ ‌هر‌ ‌که‌ خواهد ‌پس‌ بگرود و ‌هر‌ ‌که‌ خواهد ‌پس‌ كافر شود بدرستيكه‌ ‌ما آماده‌ كرده‌ايم‌ ‌براي‌ ستمكاران‌ آتشي‌ ‌را‌ ‌که‌ احاطه‌ كرده‌ بآنها سرا پرده‌ ‌آن‌ و ‌اگر‌ فرياد رسي‌ جويند فرياد رسيده‌ شوند بذبي‌ چون‌ فلز </w:t>
      </w:r>
      <w:r>
        <w:rPr>
          <w:rtl w:val="true"/>
          <w:lang w:bidi="fa-IR"/>
        </w:rPr>
        <w:t>گداخته‌</w:t>
      </w:r>
      <w:r>
        <w:rPr>
          <w:rtl w:val="true"/>
          <w:lang w:bidi="fa-IR"/>
        </w:rPr>
        <w:t xml:space="preserve"> ‌که‌ بريان‌ ميكند رويها ‌را‌ بد ‌است‌ ‌آن‌ آشاميدني‌ و بد ‌است‌ ‌از‌ جهت‌ تكيه‌ گا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بدرستيكه‌ ‌ما ضايع‌ نسازيم‌ اجر كسي‌ ‌را‌ ‌که‌ خوب‌ شد ‌از‌ حيث‌ كردا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مر ايشانراست‌ بهشتهاي‌ جاي‌ اقامت‌ دائمي‌ ميرود ‌از‌ زير ‌آنها‌ نهرها و پيرايه‌ كرده‌ شوند ‌در‌ ‌آنها‌ ‌از‌ دستبندهاي‌ ‌از‌ زر و ميپوشند جامه‌هاي‌ سبز ‌از‌ ديباي‌ نازك‌ و ديباي‌ سطبر تكيه‌ زنندگان‌ ‌در‌ ‌آنها‌ ‌بر‌ تخت‌ها خوبست‌ ‌از‌ ثواب‌ و نيكو ‌ا</w:t>
      </w:r>
      <w:r>
        <w:rPr>
          <w:rtl w:val="true"/>
          <w:lang w:bidi="fa-IR"/>
        </w:rPr>
        <w:t>ست‌</w:t>
      </w:r>
      <w:r>
        <w:rPr>
          <w:rtl w:val="true"/>
          <w:lang w:bidi="fa-IR"/>
        </w:rPr>
        <w:t xml:space="preserve"> تكيه‌ گا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ن‌ ‌براي‌ ‌ايشان‌ مثلي‌ ‌را‌ دو مرد ‌که‌ گردانيديم‌ ‌براي‌ يكي‌ ‌از‌ ‌ايشان‌ دو باغ‌ ‌از‌ انگورها و فرو گرفتيم‌ آندو ‌را‌ بدرخت‌ خرما و قرار داديم‌ ميان‌ آندو كشتزا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دو دو بستان‌ آورند ثمر ‌خود‌ ‌را‌ و كم‌ نكردند ‌از‌ ‌آن‌ چيزي‌ ‌را‌ و روان‌ كرديم‌ ميان‌ آندو نهر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 ‌او‌ ‌را‌ ثمري‌ ‌پس‌ ‌گفت‌ بصاحبش‌ و ‌او‌ گفتگو ميكرد ‌با‌ ‌او‌ ‌که‌ ‌من‌ بيشترم‌ ‌از‌ تو ‌در‌ مال‌ و افزونترم‌ ‌در‌ نفرات‌ و مد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كيبا گردان‌ نفست‌ ‌را‌ ‌با‌ آنانكه‌ ميخوانند پروردگارشان‌ ‌را‌ ‌به‌ بامداد و شبانگاه‌ ميخواهند رضاي‌ ‌او‌ ‌را‌ و نبايد ‌در‌ گذرد دو چشمت‌ ‌از‌ ‌ايشان‌ ميخواهي‌ آرايش‌ زندگاني‌ دنيا ‌را‌ و اطاعت‌ مكن‌ كسي‌ ‌را‌ ‌که‌ غافل‌ كرديم‌ دل‌ ‌او‌ ‌را‌ ‌از‌ ياد ‌خ</w:t>
      </w:r>
      <w:r>
        <w:rPr>
          <w:rtl w:val="true"/>
          <w:lang w:bidi="fa-IR"/>
        </w:rPr>
        <w:t>ود‌</w:t>
      </w:r>
      <w:r>
        <w:rPr>
          <w:rtl w:val="true"/>
          <w:lang w:bidi="fa-IR"/>
        </w:rPr>
        <w:t xml:space="preserve"> و پيروي‌ كرد آرزويش‌ ‌را‌ و ‌باشد‌ كار ‌او‌ تبا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حق‌ ‌از‌ پروردگار ‌شما‌ ‌است‌ ‌پس‌ ‌هر‌ ‌که‌ خواهد ‌پس‌ بگرود و ‌هر‌ ‌که‌ خواهد ‌پس‌ كافر شود بدرستيكه‌ ‌ما آماده‌ كرده‌ايم‌ ‌براي‌ ستمكاران‌ آتشي‌ ‌را‌ ‌که‌ احاطه‌ كرده‌ بآنها سرا پرده‌ ‌آن‌ و ‌اگر‌ فرياد رسي‌ جويند فرياد رسيده‌ شوند بذبي‌ چون‌ فلز </w:t>
      </w:r>
      <w:r>
        <w:rPr>
          <w:rtl w:val="true"/>
          <w:lang w:bidi="fa-IR"/>
        </w:rPr>
        <w:t>گداخته‌</w:t>
      </w:r>
      <w:r>
        <w:rPr>
          <w:rtl w:val="true"/>
          <w:lang w:bidi="fa-IR"/>
        </w:rPr>
        <w:t xml:space="preserve"> ‌که‌ بريان‌ ميكند رويها ‌را‌ بد ‌است‌ ‌آن‌ آشاميدني‌ و بد ‌است‌ ‌از‌ جهت‌ تكيه‌ گا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بدرستيكه‌ ‌ما ضايع‌ نسازيم‌ اجر كسي‌ ‌را‌ ‌که‌ خوب‌ شد ‌از‌ حيث‌ كردا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مر ايشانراست‌ بهشتهاي‌ جاي‌ اقامت‌ دائمي‌ ميرود ‌از‌ زير ‌آنها‌ نهرها و پيرايه‌ كرده‌ شوند ‌در‌ ‌آنها‌ ‌از‌ دستبندهاي‌ ‌از‌ زر و ميپوشند جامه‌هاي‌ سبز ‌از‌ ديباي‌ نازك‌ و ديباي‌ سطبر تكيه‌ زنندگان‌ ‌در‌ ‌آنها‌ ‌بر‌ تخت‌ها خوبست‌ ‌از‌ ثواب‌ و نيكو ‌ا</w:t>
      </w:r>
      <w:r>
        <w:rPr>
          <w:rtl w:val="true"/>
          <w:lang w:bidi="fa-IR"/>
        </w:rPr>
        <w:t>ست‌</w:t>
      </w:r>
      <w:r>
        <w:rPr>
          <w:rtl w:val="true"/>
          <w:lang w:bidi="fa-IR"/>
        </w:rPr>
        <w:t xml:space="preserve"> تكيه‌ گا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ن‌ ‌براي‌ ‌ايشان‌ مثلي‌ ‌را‌ دو مرد ‌که‌ گردانيديم‌ ‌براي‌ يكي‌ ‌از‌ ‌ايشان‌ دو باغ‌ ‌از‌ انگورها و فرو گرفتيم‌ آندو ‌را‌ بدرخت‌ خرما و قرار داديم‌ ميان‌ آندو كشتزا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دو دو بستان‌ آورند ثمر ‌خود‌ ‌را‌ و كم‌ نكردند ‌از‌ ‌آن‌ چيزي‌ ‌را‌ و روان‌ كرديم‌ ميان‌ آندو نهر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 ‌او‌ ‌را‌ ثمري‌ ‌پس‌ ‌گفت‌ بصاحبش‌ و ‌او‌ گفتگو ميكرد ‌با‌ ‌او‌ ‌که‌ ‌من‌ بيشترم‌ ‌از‌ تو ‌در‌ مال‌ و افزونترم‌ ‌در‌ نفرات‌ و مد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شد ‌در‌ بوستانش‌ و ‌او‌ ظلم‌ كننده‌ ‌بود‌ ‌بر‌ نفس‌ ‌خود‌ ‌گفت‌ گمان‌ نميبرم‌ ‌که‌ خالي‌ شود ‌از‌ ‌اينکه‌ هرگز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ان‌ نميبرم‌ قيامت‌ ‌را‌ قائم‌ و ‌اگر‌ برگردانيده‌ شوم‌ بسوي‌ پروردگارم‌ ‌هر‌ آينه‌ مي‌يابم‌ بهتر ‌از‌ اينها جاي‌ بازگش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و‌ ‌را‌ رفيقش‌ و ‌او‌ گفتگو ميكرد ‌با‌ ‌او‌ آيا كافر شدي‌ ‌به‌ آنكه‌ آفريدت‌ ‌از‌ خاك‌ ‌پس‌ ‌از‌ نطفه‌ ‌پس‌ درست‌ ساخت‌ ترا بصورت‌ مرد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من‌ ميگويم‌ ‌او‌ خداست‌ پروردگارم‌ و شريك‌ نميگردانم‌ بپروردگارم‌ احدي‌ ‌ر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را هنگاميكه‌ داخل‌ شدي‌ ‌بر‌ بوستانت‌ نگفتي‌ آنچه‌ خواست‌ ‌خدا‌ نيست‌ قوتي‌ مگر بخدا ‌اگر‌ بيني‌ مرا ‌که‌ ‌من‌ كمترم‌ ‌از‌ تو ‌در‌ مال‌ و فرز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ايد پروردگارم‌ ‌که‌ بدهد مرا بهتر ‌از‌ بوستان‌ تو و بفرستد ‌بر‌ ‌آنها‌ صاعقه‌ها ‌از‌ آسمان‌ ‌پس‌ گردد زميني‌ ساده‌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گردد آبش‌ بزمين‌ فرو رفته‌ ‌پس‌ نتواني‌ هرگز ‌او‌ ‌را‌ جستن‌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حاطه‌ كرده‌ شد بثمرش‌ ‌پس‌ گرديد ‌که‌ ‌بر‌ مي‌گردانيد دو كفش‌ ‌را‌ ‌بر‌ آنچه‌ صرف‌ كرده‌ ‌بود‌ ‌در‌ ‌آن‌ و ‌آن‌ افتاده‌ ‌بود‌ ‌بر‌ سقف‌ هايش‌ و ميگفت‌ ايكاش‌ ‌من‌ شريك‌ قرار نداده‌ بودم‌ بپروردگارم‌ احدي‌ ‌ر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مر ‌او‌ ‌را‌ گروهي‌ ‌که‌ ياري‌ كنندش‌ ‌از‌ ‌غير‌ ‌خدا‌ و نبود منع‌ كننده‌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جا</w:t>
      </w:r>
      <w:r>
        <w:rPr>
          <w:rtl w:val="true"/>
          <w:lang w:bidi="fa-IR"/>
        </w:rPr>
        <w:t xml:space="preserve"> سلطنت‌ ‌خدا‌ راست‌ ‌که‌ حق‌ ‌است‌ ‌او‌ بهتر ‌است‌ ‌از‌ حيث‌ ثواب‌ و بهتر ‌است‌ ‌از‌ حيث‌ عاقبت‌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ن‌ ‌براي‌ ‌ايشان‌ مثل‌ زندگاني‌ دنيا ‌را‌ ‌که‌ چون‌ آبي‌ ‌است‌ ‌که‌ فرستاديمش‌ ‌از‌ آسمان‌ ‌پس‌ آميخت‌ بآن‌ رستني‌ زمين‌ ‌پس‌ گرديد درهم‌ شكسته‌ ‌که‌ پراكنده‌ كند آنرا بادها و ‌باشد‌ ‌خدا‌ ‌بر‌ ‌هر‌ چيزي‌ توان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2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ل‌</w:t>
      </w:r>
      <w:r>
        <w:rPr>
          <w:rtl w:val="true"/>
          <w:lang w:bidi="fa-IR"/>
        </w:rPr>
        <w:t xml:space="preserve"> و فرزندان‌ آرايش‌ زندگاني‌ دنيا ‌است‌ و باقي‌هاي‌ شايسته‌ بهتر ‌است‌ نزد پروردگارت‌ ‌از‌ راه‌ ثواب‌ و بهتر ‌است‌ ‌از‌ راه‌ امي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روان‌ ميگردانيم‌ كوه‌ها ‌را‌ و بيني‌ زمين‌ ‌را‌ ظاهر و حشر كنيم‌ ايشانرا ‌پس‌ وانگذاريم‌ ‌از‌ ‌ايشان‌ احدي‌ ‌را‌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رض‌ كرده‌ شوند ‌بر‌ پروردگارت‌ صف‌ كشيده‌ بتحقيق‌ آمديد ‌ما ‌را‌ همچنانكه‌ آفريديم‌ ‌شما‌ ‌را‌ اول‌ بار بلكه‌ ادعا كرديد ‌که‌ هرگز نميگردانيم‌ ‌براي‌ ‌شما‌ وقت‌ وعده‌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ذاشته‌ شد كتاب‌ بس‌ ببيني‌ گناهكاران‌ ‌را‌ ‌که‌ ترسانند ‌از‌ آنچه‌ ‌در‌ آنست‌ و ميگويند ايواي‌ ‌بر‌ ‌ما چيست‌ ‌اينکه‌ نامه‌ ‌را‌ ‌که‌ وانگذاشته‌ گناه‌ خردي‌ و نه‌ بزرگي‌ ‌را‌ مگر آنكه‌ ‌در‌ شمار آورده‌ آنرا و يافتند آنچه‌ كرده‌ بودند حاضر و ستم‌ نميكند </w:t>
      </w:r>
      <w:r>
        <w:rPr>
          <w:rtl w:val="true"/>
          <w:lang w:bidi="fa-IR"/>
        </w:rPr>
        <w:t>پروردگارت‌</w:t>
      </w:r>
      <w:r>
        <w:rPr>
          <w:rtl w:val="true"/>
          <w:lang w:bidi="fa-IR"/>
        </w:rPr>
        <w:t xml:space="preserve"> هيچ‌ كس‌ ‌ر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م‌ فرشتگان‌ ‌را‌ ‌که‌ سجده‌ كنيد آدم‌ ‌را‌ ‌پس‌ سجده‌ كردند مگر ابليس‌ ‌که‌ ‌بود‌ ‌از‌ جن‌ ‌پس‌ بيرون‌ رفت‌ ‌از‌ امر پروردگارش‌ آيا ‌پس‌ ميگيريد ‌او‌ ‌را‌ و فرزندانش‌ ‌را‌ دوستان‌ ‌از‌ ‌غير‌ ‌من‌ و ‌ايشان‌ مر ‌شما‌ ‌را‌ دشمنند بد ‌است‌ مر س</w:t>
      </w:r>
      <w:r>
        <w:rPr>
          <w:rtl w:val="true"/>
          <w:lang w:bidi="fa-IR"/>
        </w:rPr>
        <w:t>تمكاران‌</w:t>
      </w:r>
      <w:r>
        <w:rPr>
          <w:rtl w:val="true"/>
          <w:lang w:bidi="fa-IR"/>
        </w:rPr>
        <w:t xml:space="preserve"> ‌را‌ بدل‌ آنچه‌ بجاي‌ ‌خدا‌ گزيدي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اضر</w:t>
      </w:r>
      <w:r>
        <w:rPr>
          <w:rtl w:val="true"/>
          <w:lang w:bidi="fa-IR"/>
        </w:rPr>
        <w:t xml:space="preserve"> نكردمشان‌ ‌در‌ آفرينش‌ آسمانها و زمين‌ و نه‌ ‌در‌ آفرينش‌ خودهاشان‌ و نبودم‌ گيرنده‌ گمراه‌ كنندگانرا مددكار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گويد ندا كنيد انبازان‌ مرا ‌که‌ دعوي‌ كرديد ‌پس‌ ندا كنند ايشانرا ‌پس‌ جواب‌ ندهند ايشانرا و گردانيديم‌ ميانشان‌ جاي‌ هلاك‌ شدني‌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دند گنهكاران‌ آتش‌ ‌را‌ ‌پس‌ دانستند ‌که‌ ‌ايشان‌ افتادگانند ‌در‌ ‌آن‌ و نيافتند ‌از‌ ‌آن‌ جاي‌ برگشتني‌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مكرر آورديم‌ ‌در‌ ‌اينکه‌ قرآن‌ ‌براي‌ مردمان‌ ‌از‌ ‌هر‌ داستاني‌ و ‌باشد‌ انسان‌ بيشتر چيزي‌ ‌از‌ راه‌ جدل‌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ع‌ نكرد مردمانرا ‌که‌ بگروند وقتي‌ ‌که‌ آمد ايشانرا هدايت‌ و آمرزش‌ خواهند ‌از‌ پروردگارشان‌ مگر اينكه‌ آيد ايشانرا عادت‌ پيشينيان‌ ‌ يا ‌ آيد ايشانرا عذاب‌ روي‌ بروي‌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 فرستيم‌ فرستادگان‌ ‌را‌ مگر بشارت‌ دهندگان‌ و بيم‌ كنندگان‌ و مجادله‌ ميكنند آنان‌ ‌که‌ كافر شدند بباطل‌ ‌تا‌ زايل‌ گردانند بآن‌ حق‌ ‌را‌ و گرفتند آيت‌هاي‌ مرا و آنچه‌ ‌را‌ بيم‌ كرده‌ شدند باستهزاء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پند داده‌ شدند بآيت‌هاي‌ پروردگارش‌ ‌پس‌ رو گردانيد ‌از‌ ‌آنها‌ و فراموش‌ كرد آنچه‌ ‌را‌ پيش‌ فرستاد دو دستش‌ بدرستيكه‌ ‌ما گردانيديم‌ ‌بر‌ دلهاشان‌ پوشش‌ها مبادا ‌که‌ بفهمند آنرا و ‌در‌ گوش‌هاي‌ ‌ايشان‌ گراني‌ و ‌اگر‌ بخواني‌ ا</w:t>
      </w:r>
      <w:r>
        <w:rPr>
          <w:rtl w:val="true"/>
          <w:lang w:bidi="fa-IR"/>
        </w:rPr>
        <w:t>يشانرا</w:t>
      </w:r>
      <w:r>
        <w:rPr>
          <w:rtl w:val="true"/>
          <w:lang w:bidi="fa-IR"/>
        </w:rPr>
        <w:t xml:space="preserve"> بسوي‌ هدايت‌ ‌پس‌ هدايت‌ نمي‌يابند آنگاه‌ هرگز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 تست‌ آمرزنده‌ صاحب‌ رحمت‌ ‌اگر‌ مؤاخذه‌ ميكرد ايشانرا بآنچه‌ كسب‌ كردند ‌هر‌ آينه‌ تعجيل‌ مينمود ‌براي‌ ‌ايشان‌ عذاب‌ ‌را‌ بلكه‌ ايشانراست‌ وعده‌ گاه‌ ‌که‌ نيابند ‌از‌ ‌غير‌ ‌او‌ پناهي‌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قريه‌ها هلاك‌ كرديم‌ ايشانرا چون‌ ستم‌ كردند و گردانيديم‌ ‌براي‌ هلاكشان‌ وقت‌ وعده‌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موسي‌ مر جوانش‌ ‌را‌ ‌که‌ پيوسته‌ خواهم‌ رفت‌ ‌تا‌ برسم‌ ‌به‌ محل‌ جمع‌ شدن‌ دو دريا ‌ يا ‌ بروم‌ روزگاري‌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رسيدند بمجمع‌ ميانه‌ ‌آن‌ دو فراموش‌ كردند ماهيشان‌ ‌را‌ ‌پس‌ گرفت‌ راهش‌ ‌را‌ ‌در‌ دريا نقبي‌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گذشتند ‌گفت‌ جوانش‌ ‌را‌ بيار ‌ما ‌را‌ چاشت‌ ‌ما بدرستيكه‌ ديديم‌ ‌از‌ ‌اينکه‌ سفرمان‌ تعبي‌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ديدي‌ هنگاميكه‌ منزل‌ كرديم‌ بآن‌ سنگ‌ ‌پس‌ بدرستيكه‌ ‌من‌ فراموش‌ كردم‌ ماهي‌ ‌را‌ و ‌از‌ يادم‌ نبرد آنرا مگر شيطان‌ ‌که‌ مذكور سازم‌ ‌او‌ ‌را‌ و گرفت‌ راهش‌ ‌را‌ ‌در‌ دريا شگفت‌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ست‌ آنچه‌ ‌ما بوديم‌ ‌که‌ مي‌جستيم‌ ‌پس‌ برگشتند ‌بر‌ اثرهاشان‌ پي‌ جوي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يافتند بنده‌ ‌از‌ بندگان‌ ‌ما ‌را‌ ‌که‌ داده‌ بوديم‌ ‌او‌ ‌را‌ رحمتي‌ ‌از‌ نزدمان‌ و آموخته‌ بوديم‌ ‌او‌ ‌را‌ ‌از‌ نزدمان‌ علمي‌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و‌ ‌را‌ موسي‌ آيا پيروي‌ كنم‌ ترا ‌بر‌ آنكه‌ بياموزي‌ مرا ‌از‌ آنچه‌ آموخته‌ ‌شده‌ ‌براي‌ رسيدن‌ بحق‌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تو هرگز نميتواني‌ ‌با‌ ‌من‌ صبر كرد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گونه‌ صبر ميكني‌ ‌بر‌ آنچه‌ احاطه‌ نكرده‌اي‌ بآن‌ ‌از‌ راه‌ دانش‌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زودي‌ بيابي‌ مرا ‌اگر‌ خواسته‌ ‌باشد‌ ‌خدا‌ صبر كننده‌ و نافرماني‌ نكنم‌ ترا ‌در‌ كاري‌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اگر‌ پيرو شوي‌ مرا ‌پس‌ مپرس‌ مرا ‌از‌ چيزي‌ ‌تا‌ آنكه‌ ابتدا كنم‌ ‌براي‌ تو ‌از‌ ‌آن‌ بيان‌ ‌را‌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فتند ‌تا‌ چون‌ سوار شدند ‌در‌ كشتي‌ سوراخ‌ كرد آنرا ‌گفت‌ آيا سوراخ‌ كردي‌ آنرا ‌تا‌ غرق‌ كني‌ اهلش‌ ‌را‌ بدرستيكه‌ آوردي‌ چيزي‌ ناشايسته‌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نگفتم‌ بدرستيكه‌ تو هرگز نميتواني‌ ‌با‌ ‌من‌ صبر كرد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ؤاخذه‌ مكن‌ مرا بآنچه‌ فراموش‌ كردم‌ و مرسان‌ مرا ‌از‌ كارم‌ دشواري‌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فتند ‌تا‌ چون‌ ديدند پسري‌ ‌را‌ ‌پس‌ كشت‌ ‌او‌ ‌را‌ ‌گفت‌ آيا كشتي‌ نفسي‌ پاك‌ ‌را‌ بغير قصاص‌ نفسي‌ ‌هر‌ آينه‌ بحقيقت‌ آوردي‌ چيز قبيحي‌ ‌را‌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نگفتم‌ بتو ‌که‌ تو هرگز نتواني‌ ‌با‌ ‌من‌ صبر كني‌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گر‌ پرسيدم‌ ‌از‌ تو ‌از‌ چيزي‌ ‌بعد‌ ‌از‌ ‌آن‌ ‌پس‌ مصاحبت‌ نكن‌ ‌با‌ ‌من‌ بتحقيق‌ رسيدي‌ ‌از‌ پيش‌ ‌من‌ بعذري‌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فتند ‌تا‌ آنكه‌ آمدند ‌به‌ قريه‌اي‌ و طعام‌ خواستند ‌از‌ اهل‌ آنقريه‌ ‌پس‌ امتناع‌ كردند ‌که‌ مهمان‌ كنند آندو ‌را‌ ‌پس‌ يافتند ‌در‌ آنقريه‌ ديواري‌ ‌را‌ ‌که‌ داشت‌ فروميريخت‌ ‌پس‌ ‌بر‌ پا داشت‌ آنرا ‌گفت‌ ‌اگر‌ خواستي‌ ‌هر‌ آينه‌ ميگرفتي‌ ‌براي‌ ‌آن</w:t>
      </w:r>
      <w:r>
        <w:rPr>
          <w:rtl w:val="true"/>
          <w:lang w:bidi="fa-IR"/>
        </w:rPr>
        <w:t>‌</w:t>
      </w:r>
      <w:r>
        <w:rPr>
          <w:rtl w:val="true"/>
          <w:lang w:bidi="fa-IR"/>
        </w:rPr>
        <w:t xml:space="preserve"> مزدي‌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ست‌ جدائي‌ ميان‌ ‌من‌ و ميان‌ تو زود ‌باشد‌ ‌که‌ خبر دهم‌ ترا ‌از‌ تأويل‌ آنچه‌ نميتواني‌ ‌بر‌ ‌آن‌ صبر كردن‌ ‌را‌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ا</w:t>
      </w:r>
      <w:r>
        <w:rPr>
          <w:rtl w:val="true"/>
          <w:lang w:bidi="fa-IR"/>
        </w:rPr>
        <w:t xml:space="preserve"> سفينه‌ ‌پس‌ ‌بود‌ بيچارگاني‌ ‌را‌ ‌که‌ كار ميكردند ‌در‌ دريا ‌پس‌ خواستم‌ ‌که‌ معيوب‌ كنم‌ آنرا و ‌بود‌ ‌در‌ تعقيب‌ ‌آنها‌ پادشاهي‌ ميگرفت‌ ‌هر‌ سفينه‌ ‌را‌ بغصب‌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غلام‌ ‌پس‌ ‌بود‌ پدر و مادرش‌ مؤمنان‌ ‌پس‌ ترسيديم‌ ‌که‌ وادارشان‌ كند ‌به‌ سركشي‌ و ناسپاسي‌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ستيم‌ ‌که‌ بدل‌ دهد ‌آن‌ دو ‌را‌ پروردگارشان‌ بهتر ‌از‌ ‌او‌ ‌در‌ پاكي‌ و نزديكتر ‌در‌ عطوفت‌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ديوار ‌پس‌ ‌بود‌ ‌از‌ دو پسر ‌که‌ دو يتيمند ‌در‌ شهر و ‌بود‌ ‌در‌ زيرش‌ گنجي‌ ‌از‌ ‌آن‌ دو و بودند والدين‌ ‌اينکه‌ دو نيكو كار ‌پس‌ خواست‌ پروردگار تو ‌که‌ برسند بقوتشان‌ و بيرون‌ آورند گنجشان‌ ‌را‌ برحمتي‌ ‌از‌ پروردگار تو و نكردم‌ آنرا ‌از‌ راي‌ ‌خ</w:t>
      </w:r>
      <w:r>
        <w:rPr>
          <w:rtl w:val="true"/>
          <w:lang w:bidi="fa-IR"/>
        </w:rPr>
        <w:t>ود‌</w:t>
      </w:r>
      <w:r>
        <w:rPr>
          <w:rtl w:val="true"/>
          <w:lang w:bidi="fa-IR"/>
        </w:rPr>
        <w:t xml:space="preserve"> اينست‌ تفسير مال‌ آنچه‌ نتوانستي‌ بآن‌ صبر كرد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ند ترا ‌از‌ ذي‌ القرنين‌ بگو بزودي‌ خواهم‌ خواند ‌بر‌ ‌شما‌ ‌از‌ ‌او‌ بياني‌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تمكن‌ داديم‌ ‌او‌ ‌را‌ ‌در‌ زمين‌ و داديمش‌ ‌از‌ ‌هر‌ چيزي‌ سببي‌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رفت‌ سببي‌ ‌را‌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رسيد بجاي‌ غروب‌ كردن‌ آفتاب‌ يافت‌ آنرا ‌که‌ غروب‌ ميكند ‌در‌ چشمه‌ لاي‌ دار و يافت‌ نزد ‌آن‌ گروهي‌ ‌را‌ گفتيم‌ اي‌ ذو القرنين‌ ‌ يا ‌ عذاب‌ ميكني‌ ايشانرا و ‌ يا ‌ اينكه‌ ميگيري‌ ‌در‌ ‌ايشان‌ نيكوئي‌ ‌را‌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ما آنكه‌ ظلم‌ كرد ‌پس‌ زود ‌باشد‌ ‌که‌ عذاب‌ كنيم‌ ‌او‌ ‌را‌ سپس‌ برگردانيده‌ شود بسوي‌ پروردگارش‌ ‌پس‌ عذابش‌ كند عذابي‌ سخت‌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كه‌ ايمان‌ آورد و كرد كار خوب‌ ‌پس‌ ‌او‌ راست‌ پاداش‌ نيكي‌ و بزودي‌ خواهيم‌ ‌گفت‌ ‌او‌ ‌را‌ ‌از‌ فرمان‌ ‌خود‌ آساني‌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رفت‌ سببي‌ ‌را‌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رسيد بجاي‌ طلوع‌ آفتاب‌ يافت‌ آنرا ‌که‌ برميآيد ‌بر‌ گروهي‌ ‌که‌ نگردانيديم‌ ‌براي‌ ‌ايشان‌ ‌از‌ پيش‌ ‌آنها‌ پوششي‌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و بتحقيق‌ احاطه‌ داشتيم‌ بآنچه‌ ‌بود‌ نزد ‌او‌ ‌از‌ راه‌ آگاهي‌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رفت‌ سببي‌ ‌را‌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رسيد ميانه‌ دو سد يافت‌ ‌از‌ پيش‌ آندو ‌تا‌ گروهي‌ ‌را‌ نزديك‌ نبودند ‌که‌ بفهمند سخني‌ ‌را‌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ذو القرنين‌ بدرستيكه‌ يأجوج‌ و مأجوج‌ فساد كنندگانند ‌در‌ زمين‌ ‌پس‌ آيا بگردانيم‌ ‌براي‌ تو خرجي‌ ‌بر‌ آنكه‌ بسازي‌ ميانه‌ ‌ما و ميانه‌ ‌ايشان‌ سدي‌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چه‌ تمكن‌ داده‌ مرا ‌در‌ ‌آن‌ پروردگار ‌من‌ بهتر ‌است‌ ‌پس‌ مدد كنيد مرا بتوان‌ ‌خود‌ ‌که‌ بسازم‌ ميانه‌ ‌شما‌ و ميانه‌ ‌ايشان‌ سدي‌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اريد</w:t>
      </w:r>
      <w:r>
        <w:rPr>
          <w:rtl w:val="true"/>
          <w:lang w:bidi="fa-IR"/>
        </w:rPr>
        <w:t xml:space="preserve"> نزد ‌من‌ پارچه‌هاي‌ آهن‌ ‌تا‌ وقتي‌ ‌که‌ برابر شود ميانه‌ آندو كوه‌ ‌گفت‌ بدميد ‌تا‌ وقتي‌ ‌که‌ گردانيد آنرا آتش‌ ‌گفت‌ بياريد نزد ‌من‌ ‌تا‌ بريزم‌ ‌بر‌ ‌آن‌ مس‌ گداخته‌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توانستند ‌که‌ بالا روند آنرا و نه‌ توانستند مر ‌او‌ ‌را‌ سوراخ‌ كرد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که‌ رحمتي‌ ‌است‌ ‌از‌ پروردگارم‌ ‌پس‌ چون‌ آيد وعده‌ پروردگار ‌من‌ گرداندش‌ ريزه‌ ريزه‌ و ‌باشد‌ وعده‌ پروردگار ‌من‌ حق‌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ميگذاريم‌ بعضي‌ ايشانرا آنروز ‌که‌ باضطراب‌ داخل‌ ميشود ‌در‌ بعضي‌ و دميده‌ شد ‌در‌ صور ‌پس‌ جمع‌ كرديم‌ ايشانرا جمع‌ كردني‌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وديم‌ دوزخ‌ ‌را‌ آنروز ‌براي‌ كافران‌ نمودار كردني‌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ود‌ چشمهاشان‌ ‌در‌ پرده‌ ‌از‌ ياد ‌من‌ و بودند ‌که‌ نمي‌توانستند شنيدن‌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پنداشتند آنان‌ ‌که‌ كافر شدند ‌که‌ بگيرند بندگان‌ مرا ‌از‌ ‌غير‌ ‌من‌ صاحبان‌ بدرستيكه‌ ‌ما آماده‌ كرديم‌ دوزخ‌ ‌را‌ ‌براي‌ كافران‌ ‌ما حضري‌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خبر دهيم‌ ‌شما‌ ‌را‌ بزيانكارتران‌ ‌در‌ كردار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ضايع‌ شد سعيشان‌ ‌در‌ زندگاني‌ دنيا و ‌ايشان‌ ميپندارند ‌که‌ ‌ايشان‌ خوب‌ ميكنند كار ‌را‌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كافر شدند بآيت‌هاي‌ پروردگارشان‌ و ملاقاتش‌ ‌پس‌ ناچيز شد كردارهاشان‌ ‌پس‌ قرار نميدهيم‌ ‌براي‌ ‌ايشان‌ روز قيامت‌ وزني‌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پاداش‌ ‌ايشان‌ دوزخست‌ بسبب‌ آنچه‌ كافر شدند و گرفتند آيت‌هاي‌ مرا و رسولان‌ مرا باستهزاء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باشد‌ ‌براي‌ ‌ايشان‌ بهشت‌هاي‌ فردوس‌ منزلي‌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w:t>
      </w:r>
      <w:r>
        <w:rPr>
          <w:rtl w:val="true"/>
          <w:lang w:bidi="fa-IR"/>
        </w:rPr>
        <w:t xml:space="preserve"> ‌در‌ ‌آنها‌ ‌که‌ نجويند ‌از‌ ‌آنها‌ انتقالي‌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ودي‌ دريا مداد ‌براي‌ سخنان‌ پروردگارم‌ ‌هر‌ آينه‌ آخر شدي‌ دريا پيش‌ ‌از‌ آنكه‌ آخر شو كلمات‌ پروردگارم‌ و ‌اگر‌ چه‌ آورده‌ بوديم‌ مثل‌ آنرا مدد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من‌ انسانم‌ مانند ‌شما‌ ‌که‌ وحي‌ فرستاده‌ ميشود بمن‌ ‌که‌ نيست‌ خداي‌ ‌شما‌ مگر خداي‌ يكتا ‌پس‌ كسي‌ ‌که‌ ‌باشد‌ ‌که‌ اميد دارد ملاقات‌ پروردگارش‌ ‌را‌ ‌پس‌ بايد بكند كار شايسته‌ و شريك‌ نسازد بپرستش‌ پروردگارش‌ احدي‌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9</w:t>
      </w:r>
      <w:r>
        <w:rPr>
          <w:rtl w:val="true"/>
          <w:lang w:bidi="fa-IR"/>
        </w:rPr>
        <w:t>‌</w:t>
      </w:r>
      <w:r>
        <w:rPr>
          <w:rtl w:val="true"/>
          <w:lang w:bidi="fa-IR"/>
        </w:rPr>
        <w:t>- ‌</w:t>
      </w:r>
      <w:r>
        <w:rPr>
          <w:rtl w:val="true"/>
          <w:lang w:bidi="fa-IR"/>
        </w:rPr>
        <w:t>سورة‌ مري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ان‌</w:t>
      </w:r>
      <w:r>
        <w:rPr>
          <w:rtl w:val="true"/>
          <w:lang w:bidi="fa-IR"/>
        </w:rPr>
        <w:t xml:space="preserve"> مرحمت‌ كردن‌ پروردگار تست‌ بنده‌اش‌ زكريا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خواند پروردگارش‌ ‌را‌ خواندن‌ پنه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درستيكه‌ سست‌ شد استخوان‌ ‌از‌ ‌من‌ و سفيد شد سر ‌از‌ پيري‌ و نبوده‌ام‌ بخواندن‌ تو اي‌ پروردگار ‌من‌ محروم‌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 ميترسم‌ ‌از‌ بني‌ اعمام‌ ‌از‌ ‌بعد‌ خودم‌ و ‌باشد‌ زنم‌ نازا ‌پس‌ ببخش‌ مرا ‌از‌ نزدت‌ ولي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يراث‌ برد ‌از‌ ‌من‌ و ميراث‌ برد ‌از‌ آل‌ يعقوب‌ و قرارش‌ ده‌اي‌ پروردگار پسندي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زكريا بدرستيكه‌ ‌ما مژده‌ ميدهيم‌ ترا ‌به‌ پسري‌ ‌که‌ نام‌ ‌او‌ يحيي‌ ‌است‌ ‌که‌ نگردانيديم‌ ‌او‌ ‌را‌ ‌از‌ پيش‌ همنام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از‌ كجا مي‌شود مرا پسري‌ و ‌باشد‌ زنم‌ نازا و بدرستيكه‌ رسيده‌ام‌ ‌از‌ پيري‌ بنهايت‌ ناتواني‌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همچنين‌ ‌گفت‌ پروردگارت‌ ‌که‌ ‌آن‌ ‌بر‌ ‌من‌ آسانست‌ و بتحقيق‌ آفريدم‌ ترا ‌از‌ پيش‌ و نبودي‌ چيز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گردان‌ ‌براي‌ ‌من‌ علامتي‌ ‌گفت‌ علامت‌ تو آنست‌ ‌که‌ سخن‌ نگوئي‌ ‌با‌ مردمان‌ سه‌ شب‌ تمام‌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رفت‌ ‌بر‌ قومش‌ ‌از‌ محراب‌ ‌پس‌ اشاره‌ كرد بايشان‌ ‌که‌ تسبيح‌ كنيد بامداد و شبانگا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يحيي‌ بگير ‌آن‌ كتاب‌ ‌را‌ ‌به‌ نيروي‌ يزداني‌ و داديمش‌ حكم‌ ‌در‌ كودك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حمتي‌ ‌از‌ نزد ‌خود‌ و پاكيزگي‌ و ‌بود‌ پرهيزگا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كي‌ كننده‌ ‌با‌ والدينش‌ و نبود سركش‌ نافرم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لام‌ ‌بر‌ ‌او‌ روزي‌ ‌که‌ زاده‌ شد و روزي‌ ‌که‌ ميميرد و روز ‌که‌ برانگيخته‌ ميشود زند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در‌ كتاب‌ مريم‌ ‌را‌ هنگاميكه‌ كناره‌ گزيد ‌از‌ اهلش‌ ‌در‌ جائي‌ شرق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 ‌از‌ پيش‌ ‌ايشان‌ ستري‌ ‌پس‌ فرستاديم‌ بسويش‌ روح‌ ‌خود‌ جبرئيل‌ ‌را‌ ‌پس‌ ماننده‌ شد ‌او‌ ‌را‌ انساني‌ درست‌ اندام‌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من‌ پناه‌ ميبرم‌ بخداي‌ بخشنده‌ ‌از‌ تو ‌اگر‌ هستي‌ پرهيزگا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يستم‌ ‌من‌ مگر فرستاده‌ پروردگار تو ‌تا‌ ببخشم‌ ترا پسري‌ پاكيز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ز‌ كجا ‌باشد‌ مرا فرزندي‌ و مس‌ نكرده‌ مرا انساني‌ و نبوده‌ام‌ بد كا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همچنين‌ ‌گفت‌ پروردگار تو ‌که‌ ‌آن‌ ‌بر‌ ‌من‌ آسانست‌ و ‌تا‌ بگردانيم‌ آنرا آيتي‌ ‌از‌ ‌براي‌ مردمان‌ و رحمتي‌ ‌از‌ ‌ما و ‌باشد‌ امري‌ قرار داده‌ ‌شد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ر گرفت‌ باد ‌پس‌ كناره‌ گزيد ‌با‌ ‌او‌ ‌در‌ جائي‌ دور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وردش‌ درد زائيدن‌ بسوي‌ تنه‌ درخت‌ خرما ‌گفت‌ ايكاش‌ مرده‌ بودم‌ پيش‌ ‌از‌ ‌اينکه‌ و بودم‌ فراموش‌ ‌شده‌ ‌از‌ ياد رفت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دا كرد ‌او‌ ‌را‌ عيسي‌ </w:t>
      </w:r>
      <w:r>
        <w:rPr>
          <w:rtl w:val="true"/>
          <w:lang w:bidi="fa-IR"/>
        </w:rPr>
        <w:t xml:space="preserve">(‌ </w:t>
      </w:r>
      <w:r>
        <w:rPr>
          <w:rtl w:val="true"/>
          <w:lang w:bidi="fa-IR"/>
        </w:rPr>
        <w:t>يا ‌ جبرئيل‌</w:t>
      </w:r>
      <w:r>
        <w:rPr>
          <w:rtl w:val="true"/>
          <w:lang w:bidi="fa-IR"/>
        </w:rPr>
        <w:t>) ‌</w:t>
      </w:r>
      <w:r>
        <w:rPr>
          <w:rtl w:val="true"/>
          <w:lang w:bidi="fa-IR"/>
        </w:rPr>
        <w:t xml:space="preserve">از‌ زيرش‌ ‌که‌ اندوه‌ مدار بتحقيق‌ گردانيد پروردگار تو ‌در‌ زيرت‌ نهر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كش‌ بسوي‌ ‌خود‌ تنه‌ درخت‌ خرما ‌را‌ ‌که‌ فرو ميريزاند ‌بر‌ تو رطب‌ تازه‌ چيد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ر و بياشام‌ و روشن‌ باد چشم‌ تو ‌پس‌ ‌اگر‌ ‌به‌ بيني‌ ‌از‌ انسان‌ احدي‌ ‌را‌ ‌پس‌ بگو بدرستيكه‌ ‌من‌ نذر كرده‌ام‌ ‌براي‌ خداي‌ بخشنده‌ روزه‌ ‌پس‌ سخن‌ نميكنم‌ امروز آدمي‌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ور ‌او‌ ‌را‌ نزد قومش‌ ‌که‌ برداشته‌ ‌بود‌ ‌او‌ ‌را‌ گفتند اي‌ مريم‌ بحقيقت‌ آوردي‌ چيزي‌ عجب‌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خواهر هرون‌ نبود پدرت‌ مرد بدي‌ و نبود مادرت‌ بد كار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شاره‌ كرد باو گفتند چگونه‌ سخن‌ گوئيم‌ ‌با‌ كسيكه‌ ‌باشد‌ ‌در‌ گهواره‌ كودك‌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منم‌ بنده‌ ‌خدا‌ داده‌ مرا كتاب‌ و گردانيده‌ مرا پيغمب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 مرا ‌با‌ بركت‌ ‌هر‌ جا ‌که‌ باشم‌ و وصيت‌ كرد مرا بنماز و زكات‌ ماداميكه‌ زنده‌ام‌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كي‌ بمادرم‌ و نگردانيد مرا سركش‌ بدبخت‌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لام‌ ‌بر‌ ‌من‌ روزي‌ ‌که‌ زاده‌ شدم‌ و روزي‌ ‌که‌ ميميرم‌ نه‌ و روزي‌ ‌که‌ برانگيخته‌ شوم‌ زن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عيسي‌ پسر مريم‌ گفتار درست‌ ‌که‌ ‌در‌ ‌آن‌ شك‌ ميك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خداي‌ ‌را‌ ‌که‌ فرا گيرد هيچ‌ فرزندي‌ منزه‌ ‌است‌ ‌او‌ چون‌ بگذراند كاري‌ ‌را‌ جز ‌اينکه‌ نيست‌ ‌که‌ ميگويد ‌او‌ ‌را‌ بشو ‌پس‌ مي‌شو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خدا‌ پروردگار ‌من‌ و پروردگار شماست‌ ‌پس‌ بپرستيدش‌ اينست‌ راه‌ راس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ختلاف‌ كردند طايفه‌ها ‌از‌ ميانشان‌ ‌پس‌ واي‌ آنان‌ ‌را‌ ‌که‌ كافر شدند ‌از‌ حضور روزي‌ بزر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ه‌</w:t>
      </w:r>
      <w:r>
        <w:rPr>
          <w:rtl w:val="true"/>
          <w:lang w:bidi="fa-IR"/>
        </w:rPr>
        <w:t xml:space="preserve"> شنوانيد ‌ايشان‌ و چه‌ بينا روز ‌که‌ آيند ‌ما ‌را‌ ليكن‌ ستمكاران‌ باشند آنروز ‌در‌ گمراهي‌ آشكار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م‌ ده‌ ايشانرا ‌از‌ روز حسرت‌ چون‌ گذارده‌ شود كار و ‌ايشان‌ ‌در‌ غفلتند و ‌ايشان‌ نميگرو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ميراث‌ ميبريم‌ زمين‌ ‌را‌ و كسيكه‌ ‌بر‌ آنست‌ و بسوي‌ ‌ما بازمي‌گرد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در‌ كتاب‌ ابراهيم‌ ‌را‌ بدرستيكه‌ ‌او‌ ‌بود‌ راستگوي‌ پيغمبر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مر پدر ‌خود‌ ‌را‌ اي‌ پدر چرا ميپرستي‌ آنچه‌ ‌را‌ ‌که‌ نه‌ مي‌شنود و نه‌ مي‌بيند و نه‌ كفايت‌ ميكند ‌از‌ تو چيزي‌ ‌ر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در بدرستيكه‌ آمد مرا ‌از‌ دانش‌ آنچه‌ نيامد ترا ‌پس‌ پيروي‌ كن‌ مرا ‌تا‌ هدايت‌ كنم‌ ترا براه‌ راست‌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در مپرست‌ ديو رجيم‌ ‌را‌ بدرستيكه‌ شيطان‌ ‌باشد‌ مر خداي‌ بخشنده‌ ‌را‌ نافرم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در بدرستيكه‌ ‌من‌ ميترسم‌ ‌که‌ مس‌ كند ترا عذابي‌ ‌از‌ خداي‌ بخشنده‌ ‌پس‌ باشي‌ مر شيطان‌ ‌را‌ قري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در‌ گذرنده‌ تو ‌از‌ خدايان‌ ‌من‌ اي‌ ابراهيم‌ ‌هر‌ آينه‌ ‌اگر‌ باز نايستي‌ ‌هر‌ آينه‌ سنگسارت‌ كنم‌ و دور شو ‌از‌ ‌من‌ مدتي‌ مدي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وداع‌ ‌بر‌ تو بزودي‌ آمرزش‌ خواهم‌ ترا ‌از‌ پروردگارم‌ بدرستيكه‌ ‌او‌ ‌باشد‌ بمن‌ مهرب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ناره‌ گيرم‌ ‌از‌ ‌شما‌ و آنچه‌ ميخوانيد ‌از‌ ‌غير‌ ‌خدا‌ و ميخوانم‌ پروردگارم‌ ‌را‌ شايد ‌که‌ نباشم‌ بخواندن‌ پروردگارم‌ بدبخت‌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كناره‌ گزيد ‌از‌ ‌ايشان‌ و آنچه‌ ميپرستيدند ‌از‌ ‌غير‌ ‌خدا‌ بخشيديم‌ ‌او‌ ‌را‌ اسحق‌ و يعقوب‌ و همه‌ ‌را‌ گردانيديم‌ پيغمبر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ايشانرا ‌از‌ رحمت‌ ‌خود‌ و گردانيديم‌ ايشانرا زبان‌ راستي‌ ‌که‌ بلند ‌ا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در‌ كتاب‌ موسي‌ ‌را‌ ‌که‌ ‌او‌ ‌بود‌ مخلص‌ و ‌بود‌ ‌رسول‌ و پيغمبر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رديمش‌ ‌از‌ طرف‌ راست‌ طور و نزديك‌ گردانيمش‌ راز گوينده‌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او‌ ‌را‌ ‌از‌ رحمت‌ ‌خود‌ برادرش‌ هرون‌ ‌را‌ پيغمبر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در‌ كتاب‌ اسمعيل‌ ‌را‌ ‌که‌ ‌او‌ ‌بود‌ راست‌ وعده‌ و ‌بود‌ فرستاده‌ ‌به‌ پيغمبري‌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 ميفرمود اهلش‌ ‌را‌ ‌به‌ نماز و زكاة و ‌بود‌ نزد پروردگارش‌ پسنديده‌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در‌ كتاب‌ ادريس‌ ‌را‌ ‌که‌ ‌او‌ ‌بود‌ راستگوي‌ پيغمبر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لا برديم‌ ‌او‌ ‌را‌ بجائي‌ بل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انعام‌ كرد ‌خدا‌ برايشان‌ ‌از‌ پيغمبران‌ ‌از‌ فرزندان‌ آدم‌ و ‌از‌ آنان‌ ‌که‌ برداشتيم‌ ‌با‌ نوح‌ و ‌از‌ فرزندان‌ ابراهيم‌ و اسرائيل‌ و ‌از‌ آنان‌ ‌که‌ هدايت‌ كرديم‌ و برگزيديم‌ چون‌ خوانده‌ شود برايشان‌ آيت‌هاي‌ خداي‌ بخشنده‌ بروي‌ ‌در‌ افتنده‌ سجده‌ كنان‌ و گريه‌ كن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ماندند ‌از‌ ‌بعد‌ ‌ايشان‌ خلف‌ هائي‌ ‌که‌ ضايع‌ كردند نماز ‌را‌ و پيروي‌ كردند خواهشهاي‌ نفس‌ ‌را‌ ‌پس‌ زود ‌باشد‌ ‌که‌ ‌به‌ بينند شر ‌را‌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كسيكه‌ توبه‌ كرد و بگرويد و كرد كار شايسته‌ ‌پس‌ ‌آنها‌ داخل‌ ميشوند ‌به‌ بهشت‌ و ستم‌ نمي‌شوند بچيزي‌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با‌ اقامت‌ دائمي‌ ‌که‌ وعده‌ كرد خداي‌ بخشنده‌ بندگانش‌ ‌را‌ ‌به‌ ناپيدا بدرستيكه‌ ‌باشد‌ وعده‌ ‌او‌ آورده‌ ش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نوند</w:t>
      </w:r>
      <w:r>
        <w:rPr>
          <w:rtl w:val="true"/>
          <w:lang w:bidi="fa-IR"/>
        </w:rPr>
        <w:t xml:space="preserve"> ‌در‌ ‌آنها‌ لغوي‌ مگر سلام‌ و ايشانرا ‌است‌ روزيشان‌ ‌در‌ ‌آنها‌ بامداد و شبانگاه‌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ن‌ بهشتي‌ ‌که‌ بميراث‌ ميدهيم‌ ‌از‌ بندگان‌ ‌خود‌ ‌آن‌ ‌را‌ ‌که‌ ‌باشد‌ پرهيزگار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نمي‌زئيم‌ مگر بامر پروردگار تو ‌او‌ راست‌ آنچه‌ ‌در‌ پيش‌ ‌ما ‌است‌ و آنچه‌ ‌در‌ پشت‌ سر ‌ما ‌است‌ و آنچه‌ ميان‌ آنست‌ و نباشد پروردگار تو فراموشكار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آسمانها و زمين‌ و آنچه‌ ميان‌ ‌آنها‌ ‌است‌ ‌پس‌ بپرست‌ ‌او‌ ‌را‌ و پايدار باش‌ ‌در‌ پرستش‌ ‌او‌ آيا ميداني‌ ‌او‌ ‌را‌ مانندي‌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د انسان‌ آيا چون‌ بميرم‌ ‌هر‌ آينه‌ بيرون‌ آورده‌ شوم‌ زنده‌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فكر نميكند انسان‌ ‌که‌ ‌ما آفريديم‌ ‌او‌ ‌را‌ ‌از‌ پيش‌ و نبود چيزي‌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حق‌ پروردگار تو ‌که‌ حشر كنيم‌ ايشانرا ‌با‌ شياطين‌ ‌پس‌ حاضر خواهيم‌ كرد ايشانرا گرداگرد دوزخ‌ بزانو ‌در‌ آينده‌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بيرون‌ ميكنيم‌ ‌از‌ ‌هر‌ گروهي‌ ‌هر‌ كدامشان‌ سخت‌ تر ‌است‌ ‌بر‌ خداي‌ ‌از‌ راه‌ نافرماني‌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مائيم‌ داناتر بآنان‌ ‌که‌ ‌ايشان‌ سزاوارترند ‌او‌ ‌را‌ ‌به‌ انداخت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ز‌ ‌شما‌ مگر ‌که‌ وارد شونده‌ آنست‌ ‌باشد‌ ‌بر‌ پروردگار تو واجب‌ حكم‌ كرده‌ ‌شده‌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يرهانيم‌ آنان‌ ‌را‌ ‌که‌ پرهيزگاري‌ كردند و واميگذاريم‌ ظالمان‌ ‌را‌ ‌در‌ ‌آن‌ بزانو ‌در‌ آينده‌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روشن‌ گفتند آنان‌ ‌که‌ كافر شدند آنان‌ ‌را‌ ‌که‌ گرويدند كداميك‌ ‌از‌ آندو گروه‌ بهترند ‌از‌ حيث‌ مأوي‌ و خوبترند ‌از‌ حيث‌ مجلس‌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بسيار هلاك‌ گردانيديم‌ پيش‌ ‌از‌ ‌ايشان‌ ‌از‌ جمعيكه‌ ‌آنها‌ نيكوتر بودند ‌در‌ اثاث‌ و هيئت‌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سي‌ ‌که‌ ‌باشد‌ ‌در‌ گمراهي‌ ‌پس‌ بايد مهلت‌ دهد ‌او‌ ‌را‌ خداي‌ بخشنده‌ مهلت‌ دادني‌ ‌تا‌ چون‌ ‌که‌ ‌به‌ بينند آنچه‌ وعده‌ داده‌ ميشوند ‌ يا ‌ عذاب‌ و ‌ يا ‌ قيامت‌ ‌پس‌ زود ‌باشد‌ ‌که‌ بدانند ‌که‌ كيست‌ ‌که‌ بدتر ‌است‌ جاي‌ ‌او‌ و ضعيف‌ تر ‌است‌ لشگ</w:t>
      </w:r>
      <w:r>
        <w:rPr>
          <w:rtl w:val="true"/>
          <w:lang w:bidi="fa-IR"/>
        </w:rPr>
        <w:t>ر</w:t>
      </w:r>
      <w:r>
        <w:rPr>
          <w:rtl w:val="true"/>
          <w:lang w:bidi="fa-IR"/>
        </w:rPr>
        <w:t xml:space="preserve"> ‌او‌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فزون‌ ميكند ‌خدا‌ آنان‌ ‌را‌ ‌که‌ هدايت‌ يافتند هدايتي‌ و كردارهاي‌ پاينده‌ شايسته‌ بهتر ‌است‌ نزد پروردگار تو ‌در‌ ثواب‌ و بهتر ‌است‌ ‌در‌ بازگش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ديدي‌ ‌آن‌ ‌را‌ ‌که‌ كافر شد بآيت‌هاي‌ ‌ما و ‌گفت‌ ‌هر‌ آينه‌ داده‌ شوم‌ البته‌ مال‌ و فرزندان‌ ‌را‌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طلاع‌ يافته‌ ‌بر‌ غيب‌ ‌ يا ‌ فراگرفت‌ ‌از‌ نزد خداي‌ بخشنده‌ پيماني‌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انست‌ بزودي‌ مينويسيم‌ آنچه‌ ميگويد و طول‌ ميدهيم‌ ‌براي‌ ‌او‌ ‌از‌ عذاب‌ طول‌ دادني‌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رث‌ ميشويم‌ ‌او‌ ‌را‌ آنچه‌ مي‌گويد و مي‌آيد بسوي‌ ‌ما تنه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فتند ‌از‌ ‌غير‌ ‌خدا‌ الاهان‌ ‌تا‌ باشند ‌براي‌ ‌ايشان‌ ارجمندي‌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انست‌ بزودي‌ انكار كنند پرستش‌ ايشانرا و باشند ‌بر‌ ‌ايشان‌ ض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ما فرستاديم‌ شياطين‌ ‌را‌ ‌بر‌ كافران‌ ‌که‌ ‌در‌ جنبانند ايشانرا ‌در‌ جنبانندني‌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شتاب‌ برايشان‌ جز ‌اينکه‌ نيست‌ ميشماريم‌ ‌براي‌ ‌ايشان‌ شمردني‌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حشر مي‌كنيم‌ پرهيزگاران‌ ‌را‌ بسوي‌ ‌خدا‌ بخشنده‌ سواران‌ وارد ‌شده‌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رانيم‌ گناهكاران‌ ‌را‌ بسوي‌ دوزخ‌ تشن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لك‌</w:t>
      </w:r>
      <w:r>
        <w:rPr>
          <w:rtl w:val="true"/>
          <w:lang w:bidi="fa-IR"/>
        </w:rPr>
        <w:t xml:space="preserve"> نمي‌باشند شفاعت‌ ‌را‌ مگر كسيكه‌ گرفت‌ ‌از‌ نزد خداي‌ بخشنده‌ پيماني‌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گرفت‌ خداي‌ بخشنده‌ فرزندي‌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ورديد چيزي‌ سخت‌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w:t>
      </w:r>
      <w:r>
        <w:rPr>
          <w:rtl w:val="true"/>
          <w:lang w:bidi="fa-IR"/>
        </w:rPr>
        <w:t xml:space="preserve"> شد آسمانها چاك‌ چاك‌ شود ‌از‌ ‌آن‌ و بشكافد زمين‌ و برو ‌در‌ افتند كوه‌ها فرو ريختني‌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جهت‌</w:t>
      </w:r>
      <w:r>
        <w:rPr>
          <w:rtl w:val="true"/>
          <w:lang w:bidi="fa-IR"/>
        </w:rPr>
        <w:t xml:space="preserve"> خواندن‌ ‌ايشان‌ ‌براي‌ خداي‌ بخشنده‌ فرزند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زاوار نيست‌ خداي‌ بخشنده‌ ‌را‌ ‌که‌ بگيرد فرزندي‌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هر‌ آنكه‌ ‌در‌ آسمانها و زمين‌ ‌است‌ جز آنكه‌ آينده‌ ‌است‌ بخداي‌ بخشنده‌ بنده‌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ضبط كرده‌ ‌آنها‌ ‌را‌ و شمرده‌ ايشانرا شمردني‌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ه‌ ‌ايشان‌ آينده‌ بحضور اويند روز قيامت‌ تنها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گرويدند و كردند كارهاي‌ شايسته‌ بزودي‌ ميگرداند ‌براي‌ ‌ايشان‌ ‌خدا‌ دوستي‌ ‌را‌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 ‌اينکه‌ نيست‌ ‌که‌ آسان‌ گردانيديمش‌ بزبان‌ تو ‌تا‌ مژده‌ دهي‌ بآن‌ پرهيزگاران‌ ‌را‌ و بيم‌ دهي‌ بآن‌ گروهي‌ سخت‌ خصومت‌ ‌را‌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يار هلاك‌ كرديم‌ پيش‌ ‌از‌ ‌ايشان‌ ‌از‌ قرني‌ آيا مي‌يابي‌ ‌از‌ ‌ايشان‌ هيچ‌ كس‌ ‌ يا ‌ مي‌شنوي‌ مر ايشانرا آوازي‌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0</w:t>
      </w:r>
      <w:r>
        <w:rPr>
          <w:rtl w:val="true"/>
          <w:lang w:bidi="fa-IR"/>
        </w:rPr>
        <w:t>‌</w:t>
      </w:r>
      <w:r>
        <w:rPr>
          <w:rtl w:val="true"/>
          <w:lang w:bidi="fa-IR"/>
        </w:rPr>
        <w:t>- ‌</w:t>
      </w:r>
      <w:r>
        <w:rPr>
          <w:rtl w:val="true"/>
          <w:lang w:bidi="fa-IR"/>
        </w:rPr>
        <w:t>سورة‌ طه‌</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رگزي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يم‌ ‌بر‌ تو قرآن‌ ‌را‌ ‌که‌ تعب‌ كش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پند دادني‌ ‌است‌ آنرا ‌که‌ ميترس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ي‌ ‌از‌ آنكه‌ آفريد زمين‌ ‌را‌ و آسمانهاي‌ بلند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ي‌</w:t>
      </w:r>
      <w:r>
        <w:rPr>
          <w:rtl w:val="true"/>
          <w:lang w:bidi="fa-IR"/>
        </w:rPr>
        <w:t xml:space="preserve"> بخشنده‌ ‌بر‌ عرش‌ مستولي‌ ش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آنچه‌ ‌در‌ آسمانها و آنچه‌ ‌در‌ زمين‌ و آنچه‌ ميان‌ آندو ‌است‌ و آنچه‌ زير طبقه‌ آخرين‌ زمين‌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شكار كني‌ گفتار ‌را‌ ‌پس‌ بدرستيكه‌ ‌او‌ ميداند پنهان‌ و پنهان‌ تر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يست‌ معبودي‌ جز ‌او‌ ‌او‌ راست‌ نامهاي‌ نيكو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مد ترا حكايت‌ موس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ديد آتشي‌ و ‌گفت‌ خانواده‌ اش‌ ‌را‌ ‌که‌ درنگ‌ كنيد بدرستيكه‌ ‌من‌ ديدم‌ آتشي‌ ‌را‌ ‌باشد‌ ‌که‌ بيارم‌ بشما ‌از‌ ‌آن‌ گيراننده‌ شعله‌ ‌ يا ‌ بيابم‌ ‌بر‌ ‌آن‌ آتش‌ راه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به‌ ‌آن‌ نداشد اي‌ موس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م‌ پروردگار تو ‌پس‌ ‌در‌ آر نعلين‌ ‌خود‌ ‌را‌ بدرستيكه‌ تو ‌در‌ وادي‌ پاكيزه‌ طوائ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 برگزيدمت‌ ‌پس‌ گوش‌ بدار آنرا ‌که‌ وحي‌ ميشو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منم‌ خدائي‌ ‌که‌ نيست‌ خدائي‌ مگر ‌من‌ ‌پس‌ بپرست‌ مرا و بپا دار نماز ‌را‌ ‌براي‌ ذكر ‌م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قيامت‌ آينده‌ ‌است‌ ميخواهم‌ پنهان‌ دارمش‌ ‌تا‌ جزا داده‌ شود ‌هر‌ تني‌ بآنچه‌ ميكوش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 ندارد ترا ‌از‌ ‌آن‌ كسي‌ ‌که‌ ايمان‌ نياورد بآن‌ و پيروي‌ كرد خواهش‌ ‌را‌ ‌پس‌ هلاك‌ شو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آنچه‌ ‌در‌ دست‌ راست‌ تست‌ اي‌ موسي‌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 عصاي‌ منست‌ تكيه‌ ميكنم‌ ‌بر‌ ‌آن‌ و فرو ميريزم‌ برگ‌ درختان‌ ‌را‌ ‌بر‌ گوسفندانم‌ و مرا ‌در‌ ‌آن‌ مطالب‌ ديگر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يندازش‌ اي‌ موس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داخت‌ آنرا ‌پس‌ آنگاه‌ ‌آن‌ ماري‌ ‌بود‌ ‌که‌ ميشتاف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گيرش‌ و مترس‌ زود ‌باشد‌ ‌که‌ باز گردانيم‌ آنرا بخلقت‌ اولش‌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يوند دستت‌ ‌را‌ ‌به‌ پهلويت‌ ‌که‌ بيرون‌ آيد سفيد نوراني‌ بدون‌ پيسي‌ ‌که‌ آيت‌ ديگر ‌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نمائيم‌ ترا ‌از‌ آيت‌هاي‌ بزرگ‌ خودم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و</w:t>
      </w:r>
      <w:r>
        <w:rPr>
          <w:rtl w:val="true"/>
          <w:lang w:bidi="fa-IR"/>
        </w:rPr>
        <w:t xml:space="preserve"> بسوي‌ فرعون‌ ‌که‌ ‌او‌ طغيان‌ كرده‌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گشا برايم‌ سينه‌ام‌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سان‌ كن‌ برايم‌ كارم‌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شا گره‌ ‌از‌ زبان‌ ‌م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فهمند سخنم‌ ‌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ردان‌ برايم‌ وزيري‌ ‌از‌ اهل‌ خودم‌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ون‌</w:t>
      </w:r>
      <w:r>
        <w:rPr>
          <w:rtl w:val="true"/>
          <w:lang w:bidi="fa-IR"/>
        </w:rPr>
        <w:t xml:space="preserve"> برادرم‌ ‌ر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وي‌</w:t>
      </w:r>
      <w:r>
        <w:rPr>
          <w:rtl w:val="true"/>
          <w:lang w:bidi="fa-IR"/>
        </w:rPr>
        <w:t xml:space="preserve"> ساز باو پشتم‌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ريك‌ گردان‌ ‌او‌ ‌را‌ ‌در‌ كار ‌م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تسبيح‌ كنم‌ ترا بسيار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م‌ ترا بسيار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هستي‌ بحال‌ ‌ما بين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داده‌ شدي‌ خواسته‌ات‌ ‌را‌ اي‌ موس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نت‌ نهاديم‌ ‌بر‌ تو باري‌ ديگر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وحي‌ كرديم‌ بمادرت‌ آنچه‌ وحي‌ ميشو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در‌ افكنش‌ ‌در‌ تابوت‌ ‌پس‌ بيندازش‌ ‌در‌ دريا ‌پس‌ مياندازدش‌ دريا بكنار ‌تا‌ بگيردش‌ كسيكه‌ دشمن‌ ‌من‌ و دشمن‌ ‌او‌ ‌است‌ و انداختيم‌ ‌بر‌ تو مهري‌ ‌را‌ ‌از‌ ‌خود‌ و ‌تا‌ تربيت‌ شوي‌ ‌با‌ توجه‌ ‌م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ميرفت‌ خواهرت‌ و ميگفت‌ آيا دلالت‌ كنم‌ ‌شما‌ ‌را‌ ‌بر‌ كسيكه‌ نگهداريش‌ كند ‌پس‌ باز گردانيديم‌ ترا ‌به‌ مادرت‌ ‌تا‌ بياسايد چشمش‌ و اندوهناك‌ نباشد و كشتي‌ تني‌ ‌را‌ ‌پس‌ رهانيديم‌ ترا ‌از‌ غم‌ و آزموديم‌ ترا آزمودني‌ ‌پس‌ ماندي‌ سالها ‌در‌ اهل‌ مدي</w:t>
      </w:r>
      <w:r>
        <w:rPr>
          <w:rtl w:val="true"/>
          <w:lang w:bidi="fa-IR"/>
        </w:rPr>
        <w:t>ن‌</w:t>
      </w:r>
      <w:r>
        <w:rPr>
          <w:rtl w:val="true"/>
          <w:lang w:bidi="fa-IR"/>
        </w:rPr>
        <w:t xml:space="preserve"> ‌پس‌ آمدي‌ ‌بر‌ اندازه‌اي‌ موسي‌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زيدم‌ ترا ‌براي‌ خودم‌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و</w:t>
      </w:r>
      <w:r>
        <w:rPr>
          <w:rtl w:val="true"/>
          <w:lang w:bidi="fa-IR"/>
        </w:rPr>
        <w:t xml:space="preserve"> تو و برادرت‌ ‌با‌ آيت‌هاي‌ ‌من‌ و سستي‌ مكنيد ‌در‌ ذكر ‌م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ويد بسوي‌ فرعون‌ ‌که‌ ‌او‌ طغيان‌ كرده‌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گوئيد ‌او‌ ‌را‌ گفتاري‌ نرم‌ شايد ‌که‌ ‌او‌ پند گيرد ‌ يا ‌ بترس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روردگارا بدرستيكه‌ ‌ما ميترسيم‌ ‌که‌ پيش‌ گيري‌ كند ‌بر‌ ‌ما ‌ يا ‌ آنكه‌ زياده‌ روي‌ ك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ترسيد بدرستيكه‌ ‌من‌ ‌با‌ شمايم‌ مي‌شنوم‌ و مي‌بينم‌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ويد و بگوئيد ‌که‌ ‌ما فرستادگانيم‌ ‌از‌ طرف‌ پروردگارت‌ ‌پس‌ بفرست‌ ‌با‌ ‌ما بني‌ اسرائيل‌ ‌را‌ و عذابشان‌ مكن‌ بحقيقت‌ آمديم‌ ترا ‌با‌ آيه‌اي‌ ‌از‌ پروردگارت‌ و سلام‌ ‌بر‌ آنكه‌ پيروي‌ كرد هدايت‌ ‌را‌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وحي‌ شد ‌بر‌ ‌ما ‌که‌ عذاب‌ ‌بر‌ كسيست‌ ‌که‌ تكذيب‌ كرد و روي‌ گرداني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كيست‌ پروردگار ‌شما‌ اي‌ موسي‌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ا كسي‌ ‌است‌ ‌که‌ داد بهر چيزي‌ خلقتش‌ ‌را‌ سپس‌ هدايت‌ كر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چيست‌ حال‌ قرنهاي‌ گذشته‌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علم‌ ‌آن‌ نزد پروردگار منست‌ ‌در‌ كتابي‌ ‌که‌ خطا نمي‌كند پروردگار ‌من‌ و نه‌ فراموش‌ ميك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که‌ گردانيد ‌براي‌ ‌شما‌ زمين‌ ‌را‌ بستري‌ و پديد آورد ‌براي‌ ‌شما‌ ‌در‌ ‌آن‌ راه‌ها و فرو فرستاد ‌از‌ آسمان‌ آب‌ ‌را‌ ‌پس‌ بيرون‌ آورديم‌ بآن‌ اصنافي‌ ‌از‌ رستني‌ها جداگانه‌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و بچرانيد شتر و گاو و گوسفندانتان‌ ‌را‌ بدرستيكه‌ ‌در‌ ‌آن‌ ‌هر‌ آينه‌ آيت‌ هاست‌ ‌براي‌ صاحب‌ خرد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آن‌ آفريديم‌ ‌شما‌ ‌را‌ و ‌در‌ ‌آن‌ باز مي‌بريمتان‌ و ‌از‌ ‌آن‌ بيرون‌ مي‌آوريم‌ ‌شما‌ ‌را‌ بار ديگر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نموديم‌ بفرعون‌ آيت‌هاي‌ ‌خود‌ ‌را‌ همگي‌ ‌پس‌ تكذيب‌ كرد و امتناع‌ ورز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آمده‌اي‌ ‌ما ‌را‌ ‌که‌ بيرونمان‌ كني‌ ‌از‌ سرزمين‌ خودمان‌ بجادويت‌ اي‌ موسي‌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آوريم‌ ترا بسحري‌ مانند ‌آن‌ ‌پس‌ بگردان‌ ميان‌ ‌ما و ميان‌ ‌خود‌ وعده‌ گاهي‌ ‌که‌ خلاف‌ نكنيم‌ آنرا ‌ما و نه‌ تو بجاي‌ همواري‌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وعده‌ گاه‌ ‌شما‌ روز آرايش‌ ‌است‌ و آنكه‌ جمع‌ كرده‌ شوند مردمان‌ چاشتگاه‌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گشت‌ فرعون‌ و فراهم‌ آورد مكرش‌ ‌را‌ سپس‌ آم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شانرا موسي‌ واي‌ ‌بر‌ ‌شما‌ مبنديد ‌بر‌ ‌خدا‌ دروغ‌ ‌را‌ ‌پس‌ براندازد ‌شما‌ ‌را‌ بعذابي‌ و بدرستيكه‌ نوميد شد آنكه‌ افتراء ب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زاع‌ كردند ‌در‌ كارشان‌ ميانه‌ ‌خود‌ و پنهان‌ داشتند راز ‌را‌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اينکه‌ ‌هر‌ دو ساحرند ميخواهند ‌که‌ بيرون‌ كنند ‌شما‌ ‌را‌ ‌از‌ سرزمينتان‌ بسحرشان‌ و براندازند آئين‌ ‌شما‌ ‌را‌ ‌که‌ خوبتر ‌است‌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اهم‌ آوريد مكرتان‌ ‌را‌ سپس‌ بيائيد صف‌ كشيده‌ و بدرستيكه‌ كامياب‌ شد امروز آنكه‌ فائق‌ آم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موسي‌ ‌ يا ‌ اينكه‌ بيندازي‌ و ‌ يا ‌ اينكه‌ باشيم‌ اول‌ كسي‌ ‌که‌ انداخت‌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لكه‌ بيندازيد ‌پس‌ آنگاه‌ رسنهاشان‌ و عصاهاشان‌ وانمود شد بموسي‌ ‌از‌ سحر ‌ايشان‌ ‌که‌ ‌آنها‌ مي‌شتاب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يافت‌ ‌در‌ خودش‌ بيمي‌ موسي‌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يم‌</w:t>
      </w:r>
      <w:r>
        <w:rPr>
          <w:rtl w:val="true"/>
          <w:lang w:bidi="fa-IR"/>
        </w:rPr>
        <w:t xml:space="preserve"> مترس‌ ‌که‌ تو توئي‌ برتر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نداز آنچه‌ ‌در‌ دست‌ تست‌ ‌تا‌ فرو برد آنچه‌ ‌را‌ ساخته‌اند بدرستيكه‌ آنچه‌ ساخته‌اند حيله‌ ساحر ‌است‌ و كامياب‌ نشود ساحر ‌هر‌ جا آي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افكنده‌ شدند ساحران‌ سجده‌ كنان‌ و گفتند گرويديم‌ بپروردگار هرون‌ و موسي‌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ايمان‌ آورديد باو پيش‌ ‌از‌ آنكه‌ دستور دهم‌ ‌شما‌ ‌را‌ بدرستيكه‌ ‌آن‌ ‌هر‌ آينه‌ بزرگ‌ ‌شما‌ ‌است‌ ‌که‌ آموخت‌ ‌به‌ ‌شما‌ سحر ‌را‌ ‌پس‌ ‌هر‌ آينه‌ خواهم‌ بريد البته‌ دستهاي‌ ‌شما‌ ‌را‌ و پاهاي‌ ‌شما‌ ‌را‌ ‌از‌ خلاف‌ يكديگر و ‌هر‌ آينه‌ بردار كشم</w:t>
      </w:r>
      <w:r>
        <w:rPr>
          <w:rtl w:val="true"/>
          <w:lang w:bidi="fa-IR"/>
        </w:rPr>
        <w:t>‌</w:t>
      </w:r>
      <w:r>
        <w:rPr>
          <w:rtl w:val="true"/>
          <w:lang w:bidi="fa-IR"/>
        </w:rPr>
        <w:t xml:space="preserve"> ‌شما‌ ‌را‌ ‌در‌ تنه‌هاي‌ درخت‌ خرما و ‌هر‌ آينه‌ خواهيد دانست‌ ‌که‌ كدام‌ ‌از‌ ‌ما سخت‌ تر ‌است‌ ‌از‌ حيث‌ عذاب‌ و پاينده‌ تر ‌است‌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رگز اختيار نخواهيم‌ كرد ترا ‌بر‌ آنچه‌ آمد ‌ما ‌را‌ ‌از‌ حجت‌هاي‌ روشن‌ قسم‌ بآنكه‌ آفريد ‌ما ‌را‌ ‌پس‌ حكم‌ كن‌ آنچه‌ تو حكم‌ كننده‌ جز ‌اينکه‌ نيست‌ حكم‌ ميراني‌ ‌در‌ ‌اينکه‌ زندگاني‌ دنيا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گرويديم‌ بپروردگارمان‌ ‌تا‌ بيامرزد ‌براي‌ ‌ما گناهانمان‌ ‌را‌ و آنچه‌ ‌را‌ ‌که‌ بجبر واداشتي‌ ‌ما ‌را‌ ‌بر‌ ‌آن‌ ‌از‌ سحر و ‌خدا‌ بهتر ‌است‌ و پاينده‌ تر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كه‌ آيد نزد پروردگارش‌ گناهكار ‌پس‌ ‌او‌ راست‌ دوزخ‌ نه‌ ميميرد ‌در‌ ‌آن‌ و نه‌ زندگاني‌ ميك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يدش‌ ‌با‌ ايمان‌ و بحقيقت‌ كرده‌ ‌باشد‌ كارهاي‌ شايسته‌ ‌پس‌ ‌آنها‌ ‌براي‌ ايشانست‌ مرتبه‌هاي‌ بل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جاي‌ اقامت‌ دائمي‌ ‌که‌ ميرود ‌از‌ زير ‌آنها‌ نهرها جاودانيان‌ ‌در‌ ‌آن‌ و ‌آن‌ پاداش‌ كسي‌ ‌است‌ ‌که‌ پاك‌ ‌باش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وحي‌ كرديم‌ بموسي‌ ‌که‌ بشب‌ ببر بندگان‌ مرا ‌پس‌ بزن‌ ‌براي‌ ‌ايشان‌ راهي‌ ‌در‌ دريا خشك‌ بيم‌ نخواهي‌ داشت‌ دريافتني‌ و نخواهي‌ ترسي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شان‌ رفت‌ فرعون‌ ‌با‌ لشگرهايش‌ ‌پس‌ دريافت‌ ايشانرا ‌از‌ دريا آنچه‌ دريافتش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راه‌ كرد فرعون‌ قومش‌ ‌را‌ و هدايت‌ نكر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ي‌ اسرائيل‌ بدرستيكه‌ رهانيديم‌ ‌شما‌ ‌را‌ ‌از‌ دشمنتان‌ و وعده‌ داديم‌ ‌شما‌ ‌را‌ ‌به‌ طرف‌ راست‌ طور و فرو فرستاديم‌ ‌بر‌ ‌شما‌ ‌من‌ و سلوي‌ ‌ر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از‌ پاكيزه‌هاي‌ آنچه‌ روزي‌ داديم‌ ‌شما‌ ‌را‌ و تعدي‌ مكنيد ‌در‌ ‌آن‌ ‌پس‌ فرود آيد ‌بر‌ ‌شما‌ سخط ‌من‌ و ‌هر‌ ‌که‌ فرود آيد ‌بر‌ ‌او‌ سخط ‌من‌ ‌پس‌ بحقيقت‌ هلاك‌ ش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ن‌ آمرزنده‌ام‌ آنرا ‌که‌ توبه‌ كرد و گرويد و كرد كارهاي‌ شايسته‌ ‌پس‌ هدايت‌ يافت‌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چيز بشتاب‌ آورد ترا ‌از‌ قومت‌ اي‌ موسي‌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شانند اينان‌ ‌بر‌ اثر ‌من‌ و شتافتم‌ بسوي‌ تو پروردگارم‌ ‌تا‌ خوشنو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وي‌</w:t>
      </w:r>
      <w:r>
        <w:rPr>
          <w:rtl w:val="true"/>
          <w:lang w:bidi="fa-IR"/>
        </w:rPr>
        <w:t xml:space="preserve"> ‌گفت‌ بدرستيكه‌ ‌ما مبتلا نموديم‌ قوم‌ ترا ‌از‌ ‌بعد‌ تو و گمراه‌ كرد ايشانرا سامري‌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گشت‌ موسي‌ بسوي‌ قومش‌ خشمناك‌ متأسف‌ ‌گفت‌ اي‌ قوم‌ آيا وعده‌ نداد ‌شما‌ ‌را‌ پروردگارتان‌ وعده‌ نيكو آيا ‌پس‌ دراز شد ‌بر‌ ‌شما‌ ‌آن‌ زمان‌ ‌ يا ‌ خواستيد ‌که‌ فرود آيد ‌بر‌ ‌شما‌ خشمي‌ ‌از‌ پروردگارتان‌ ‌پس‌ خلاف‌ كرديد وعده‌ مرا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خلاف‌ نكرديم‌ وعده‌ ترا باختيارمان‌ و ليكن‌ ‌ما بار كرده‌ شديم‌ احمال‌ ‌را‌ ‌از‌ پيرايه‌ قوم‌ ‌پس‌ انداختيم‌ ‌آنها‌ ‌را‌ ‌پس‌ همچنين‌ انداخت‌ سامري‌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آورد ‌براي‌ ‌ايشان‌ گوساله‌ كالبدي‌ ‌که‌ ‌بود‌ ‌او‌ ‌را‌ فرياد گوساله‌ ‌پس‌ گفتند اينست‌ خداي‌ ‌شما‌ و خداي‌ موسي‌ ‌پس‌ فراموش‌ كر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نمي‌ بينند ‌که‌ برنميگرداند بسوي‌ ‌ايشان‌ سخني‌ ‌را‌ و مالك‌ نميباشد ‌براي‌ ‌ايشان‌ زيان‌ و سودي‌ ‌را‌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فت‌ ايشانرا هرون‌ ‌از‌ پيش‌ اي‌ قوم‌ جز ‌اينکه‌ نيست‌ ‌که‌ مبتلا شديد بآن‌ و بدرستيكه‌ پروردگار ‌شما‌ خداست‌ ‌پس‌ پيروي‌ كنيد مرا و اطاعت‌ نمائيد امر مرا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ميشه‌ خواهيم‌ ‌بود‌ ‌بر‌ ‌آن‌ مقيمان‌ ‌تا‌ باز گردد بسوي‌ ‌ما موسي‌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هرون‌ چه‌ بازداشت‌ ترا وقتي‌ ديدي‌ ايشانرا ‌که‌ گمراه‌ شدن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پيروي‌ نكردي‌ مرا آيا ‌پس‌ عصيان‌ ورزيدي‌ امر مرا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پسر مادرم‌ مگير محاسنم‌ ‌را‌ و نه‌ سرم‌ ‌را‌ بدرستيكه‌ ‌من‌ ترسيدم‌ ‌که‌ بگوئي‌ جدائي‌ افكندي‌ ميان‌ بني‌ اسرائيل‌ و رعايت‌ نكردي‌ سخن‌ مرا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چه‌ ‌بود‌ كار تو اي‌ سامري‌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ديدم‌ آنچه‌ ‌را‌ ‌که‌ نديدند آنرا ‌پس‌ گرفتم‌ مشتي‌ ‌از‌ اثر آنفرستاده‌ ‌پس‌ انداختم‌ آنرا و همچنين‌ خوب‌ وانمود بمن‌ نفسم‌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رو بدرستيكه‌ ترا ‌در‌ زندگاني‌ اينكه‌ بگوئي‌ روا نيست‌ مس‌ كردن‌ ‌من‌ و بدرستيكه‌ تر ‌است‌ وعده‌ ‌که‌ خلاف‌ كرده‌ نشوي‌ آنرا و بنگر بالهت‌ ‌که‌ گشتي‌ تمام‌ روز ‌بر‌ ‌آن‌ مقيم‌ پرستش‌ ‌هر‌ آينه‌ ميسوزانيم‌ آنرا ‌پس‌ ‌هر‌ آينه‌ ميافشانيمش‌ ‌در‌ د</w:t>
      </w:r>
      <w:r>
        <w:rPr>
          <w:rtl w:val="true"/>
          <w:lang w:bidi="fa-IR"/>
        </w:rPr>
        <w:t>ريا</w:t>
      </w:r>
      <w:r>
        <w:rPr>
          <w:rtl w:val="true"/>
          <w:lang w:bidi="fa-IR"/>
        </w:rPr>
        <w:t xml:space="preserve"> افشاندني‌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له‌ ‌شما‌ جز خدائي‌ ‌که‌ نيست‌ خدائي‌ جز ‌او‌ احاطه‌ كرده‌ همه‌ چيز ‌را‌ ‌از‌ حيث‌ دانش‌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مي‌خوانيم‌ ‌بر‌ تو ‌از‌ خبرهاي‌ آنچه‌ بحقيقت‌ گذشته‌ و بدرستيكه‌ داديمت‌ ‌از‌ نزد ‌خود‌ قرآن‌ ‌ يا ‌ نام‌ نيك‌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روي‌ گرداند ‌از‌ ‌آن‌ ‌پس‌ بدرستيكه‌ ‌او‌ برميدارد روز قيامت‌ بار گراني‌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و بد ‌است‌ ايشانرا روز قيامت‌ ‌از‌ حيث‌ بار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دميده‌ شود ‌در‌ صور و حشر نمائيم‌ گناهكاران‌ ‌را‌ آنروز كبود چشم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هان‌</w:t>
      </w:r>
      <w:r>
        <w:rPr>
          <w:rtl w:val="true"/>
          <w:lang w:bidi="fa-IR"/>
        </w:rPr>
        <w:t xml:space="preserve"> گويند ميان‌ ‌خود‌ ‌که‌ درنگ‌ نكرديد مگر ده‌ روز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داناتريم‌ بآنچه‌ ميگويند هنگاميكه‌ خواهد ‌گفت‌ خوبترشان‌ ‌در‌ مسلك‌ ‌که‌ درنگ‌ نكرديد مگر روزي‌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ندت‌ ‌از‌ كوه‌ها ‌پس‌ بگو ‌بر‌ افشاند ‌آنها‌ ‌را‌ پروردگارم‌ برافشاندني‌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گذارد ‌آنها‌ ‌را‌ ساده‌ هموار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نه‌ بيني‌ ‌در‌ ‌آنها‌ كژي‌ و نه‌ برآمدگي‌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نين‌</w:t>
      </w:r>
      <w:r>
        <w:rPr>
          <w:rtl w:val="true"/>
          <w:lang w:bidi="fa-IR"/>
        </w:rPr>
        <w:t xml:space="preserve"> روزي‌ پيرو ميشوند خواننده‌ ‌را‌ نباشد انحرافي‌ برايش‌ و پست‌ ميشود آوازها ‌براي‌ خداي‌ بخشنده‌ ‌پس‌ نشنوي‌ مگر آواز آهسته‌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روز</w:t>
      </w:r>
      <w:r>
        <w:rPr>
          <w:rtl w:val="true"/>
          <w:lang w:bidi="fa-IR"/>
        </w:rPr>
        <w:t xml:space="preserve"> سود ندهد شفاعت‌ مگر آنرا ‌که‌ دستورش‌ دهد خداي‌ بخشنده‌ و خوشنود گردد ‌از‌ ‌او‌ ‌از‌ حيث‌ گفتار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آنچه‌ ‌را‌ ‌که‌ پيش‌ روي‌ ايشانست‌ و آنچه‌ پشت‌ سر ‌ايشان‌ و احاطه‌ نميكنند باو ‌از‌ راه‌ دانش‌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وار شد رويها ‌از‌ ‌براي‌ خداي‌ زنده‌ پاينده‌ و بدرستيكه‌ نوميد شد آنكه‌ برداشت‌ ظلمي‌ ‌را‌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ميكند ‌از‌ خوبيها و اوست‌ مؤمن‌ ‌پس‌ نميترسد ‌از‌ ستمي‌ و نه‌ شكستگي‌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فرو فرستاديم‌ آنرا قرآني‌ عربي‌ و مكرر آورديم‌ ‌در‌ ‌آن‌ ‌از‌ وعيد ‌باشد‌ ‌که‌ ‌ايشان‌ بپرهيزند ‌ يا ‌ پديد آرد ‌براي‌ ‌ايشان‌ پندي‌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تر آمد ‌خدا‌ پادشاه‌ حق‌ و شتاب‌ مكن‌ بقرآن‌ ‌از‌ پيش‌ آنكه‌ گزارش‌ داده‌ شود بتو وحيش‌ و بگو پروردگارا زياد كن‌ دانش‌ مرا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عهد كرديم‌ ‌با‌ آدم‌ ‌از‌ پيش‌ ‌پس‌ واگذاشت‌ و نيافتيم‌ ‌او‌ ‌را‌ عزمي‌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يم‌ فرشتگان‌ ‌را‌ ‌که‌ سجده‌ كنيد آدم‌ ‌را‌ ‌پس‌ سجده‌ كردند مگر ابليس‌ ‌که‌ سرباز زد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يم‌ اي‌ آدم‌ بدرستيكه‌ ‌اينکه‌ دشمن‌ ‌است‌ ترا و همسرت‌ ‌را‌ ‌پس‌ نبايد ‌که‌ بيرون‌ كند ‌شما‌ ‌را‌ ‌از‌ بهشت‌ ‌پس‌ تعب‌ كشي‌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ر ‌است‌ ‌که‌ نه‌ گرسنه‌ شوي‌ ‌در‌ ‌آن‌ و نه‌ برهنه‌ شوي‌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تو نه‌ تشنه‌ شوي‌ ‌در‌ ‌آن‌ و نه‌ ‌در‌ آفتاب‌ باشي‌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سوسه‌ كرد مر ‌او‌ ‌را‌ شيطان‌ ‌گفت‌ اي‌ آدم‌ آيا دلالت‌ كنم‌ ترا ‌بر‌ درخت‌ جاوداني‌ و پادشاهي‌ ‌که‌ كهنه‌ نشود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ردند ‌از‌ ‌آن‌ ‌پس‌ ظاهر شد ‌آنها‌ ‌را‌ عورت‌ هاشان‌ و شروع‌ كردند مي‌چسبانيدند ‌بر‌ آندو ‌از‌ برگ‌ بهشت‌ و نافرماني‌ كرد آدم‌ پروردگارش‌ ‌را‌ ‌پس‌ بي‌بهره‌ شد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زيد ‌او‌ ‌را‌ پروردگارش‌ ‌پس‌ توبه‌ پذيرفت‌ ‌از‌ ‌او‌ و هدايت‌ كرد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فرو شويد ‌از‌ ‌آن‌ همه‌ بعضي‌ ‌از‌ ‌شما‌ بعضي‌ ‌را‌ ‌است‌ دشمن‌ ‌پس‌ ‌اگر‌ آيد ‌شما‌ ‌را‌ ‌از‌ ‌من‌ هدايتي‌ ‌پس‌ آنكه‌ پيرو شد هدايت‌ مرا ‌پس‌ نه‌ گمراه‌ شود و نه‌ تعب‌ كشد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رو گرداند ‌از‌ ذكر ‌من‌ ‌پس‌ بدرستيكه‌ ‌او‌ راست‌ زيستني‌ تنگ‌ و حشرش‌ كنيم‌ روز قيامت‌ نابينا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چرا حشر كردي‌ مرا نابينا و ‌در‌ حقيقت‌ بودم‌ بينا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همچنين‌ آمد ترا آيت‌هاي‌ ‌ما ‌پس‌ واگذاشتي‌ ‌آنها‌ ‌را‌ و همچنين‌ امروز واگذاشته‌ شوي‌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جزا مي‌دهيم‌ آنرا ‌که‌ اسراف‌ كرد و نگرويد بآيتهاي‌ پروردگارش‌ و ‌هر‌ آينه‌ عذاب‌ آخرت‌ سخت‌ تر و پاينده‌ تر ‌است‌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هدايت‌ نكردشان‌ ‌که‌ بسيار هلاك‌ كرديم‌ پيش‌ ‌از‌ ‌ايشان‌ ‌از‌ قرنها ‌که‌ ميروند ‌در‌ مسكنهاشان‌ بدرستيكه‌ ‌در‌ ‌آن‌ ‌هر‌ آينه‌ آيتهاست‌ صاحبان‌ خرد ‌را‌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كلمه‌ ‌که‌ پيش‌ رفته‌ ‌از‌ پروردگارت‌ ‌هر‌ آينه‌ ‌بود‌ لازم‌ و مدتي‌ نامبرده‌ ‌شده‌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ر‌ آنچه‌ ميگويند و تسبيح‌ كن‌ بستايش‌ پروردگارت‌ پيش‌ ‌از‌ برآمدن‌ آفتاب‌ و پيش‌ ‌از‌ فروشدنش‌ و ‌از‌ ساعت‌هاي‌ شب‌ ‌پس‌ تسبيح‌ كن‌ و اطراف‌ روز ‌باشد‌ ‌که‌ تو خوشنود شوي‌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يره‌ مكن‌ چشمانت‌ ‌را‌ بسوي‌ آنچه‌ كامياب‌ كرديم‌ بآن‌ اصنافي‌ ‌را‌ ‌از‌ ‌ايشان‌ خوشي‌ زندگاني‌ دنيا ‌تا‌ مفتون‌ سازيمشان‌ ‌در‌ ‌آن‌ و روزي‌ پروردگار تو بهتر ‌است‌ و پاينده‌ تر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فرماي‌ كسانت‌ ‌را‌ بنماز و صبر كن‌ ‌بر‌ ‌آن‌ نمي‌ خواهيم‌ ‌از‌ تو روزي‌ ‌ما روزي‌ ميدهيم‌ ترا و انجام‌ نيك‌ پرهيزگارانراست‌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را نميآورد ‌ما ‌را‌ آيتي‌ ‌از‌ پروردگارش‌ آيا نيامد ايشانرا حجت‌ آنچه‌ ‌بود‌ ‌در‌ كتابهاي‌ نخستين‌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ما هلاك‌ ميكرديم‌ ايشانرا بعذابي‌ ‌از‌ پيش‌ ‌آن‌ ‌هر‌ آينه‌ ميگفتند پروردگارا چرا نفرستادي‌ ‌بما‌ رسولي‌ ‌را‌ ‌تا‌ پيروي‌ ميكرديم‌ آيتهاي‌ ترا پيش‌ ‌از‌ آنكه‌ خوار و رسوا شويم‌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هر‌ يك‌ منتظريم‌ ‌پس‌ منتظر باشيد ‌پس‌ بزودي‌ ميدانيد ‌که‌ كيست‌ اصحاب‌ راه‌ راست‌ و كيست‌ ‌که‌ هدايت‌ يافت‌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1</w:t>
      </w:r>
      <w:r>
        <w:rPr>
          <w:rtl w:val="true"/>
          <w:lang w:bidi="fa-IR"/>
        </w:rPr>
        <w:t>‌</w:t>
      </w:r>
      <w:r>
        <w:rPr>
          <w:rtl w:val="true"/>
          <w:lang w:bidi="fa-IR"/>
        </w:rPr>
        <w:t>- ‌</w:t>
      </w:r>
      <w:r>
        <w:rPr>
          <w:rtl w:val="true"/>
          <w:lang w:bidi="fa-IR"/>
        </w:rPr>
        <w:t>سورة‌ الأنبياء</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w:t>
      </w:r>
      <w:r>
        <w:rPr>
          <w:rtl w:val="true"/>
          <w:lang w:bidi="fa-IR"/>
        </w:rPr>
        <w:t xml:space="preserve"> شد مردمانرا حسابشان‌ و ‌ايشان‌ باشند ‌در‌ بي‌خبري‌ اعراض‌ كنندگ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آيد</w:t>
      </w:r>
      <w:r>
        <w:rPr>
          <w:rtl w:val="true"/>
          <w:lang w:bidi="fa-IR"/>
        </w:rPr>
        <w:t xml:space="preserve"> ايشانرا هيچ‌ پندي‌ ‌از‌ پروردگارشان‌ تازه‌ آورده‌ ‌شده‌ مگر ‌که‌ شنيدند آنرا و ‌ايشان‌ بازي‌ ميكرد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غفلت‌</w:t>
      </w:r>
      <w:r>
        <w:rPr>
          <w:rtl w:val="true"/>
          <w:lang w:bidi="fa-IR"/>
        </w:rPr>
        <w:t xml:space="preserve"> ورزنده‌ دلهاشان‌ و پنهان‌ داشتند راز ‌را‌ آنانيكه‌ ظلم‌ كردند آيا ‌اينکه‌ ‌باشد‌ مگر انساني‌ مانند ‌شما‌ آيا ‌پس‌ مي‌آئيد سحر ‌را‌ و ‌شما‌ مي‌بين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ن‌ ميداند گفتار ‌را‌ ‌در‌ آسمان‌ و زمين‌ و اوست‌ شنواي‌ دان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گفتند فراهم‌ آورده‌ خوابهاست‌ بلكه‌ بدروغ‌ بست‌ آنرا بلكه‌ ‌او‌ شاعر ‌است‌ ‌پس‌ بايد ‌که‌ بياورد ‌ما ‌را‌ آيتي‌ همچنانكه‌ فرستاده‌ شدند پيشيني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رويدند</w:t>
      </w:r>
      <w:r>
        <w:rPr>
          <w:rtl w:val="true"/>
          <w:lang w:bidi="fa-IR"/>
        </w:rPr>
        <w:t xml:space="preserve"> پيش‌ ‌از‌ ‌ايشان‌ هيچ‌ قريه‌ ‌که‌ هلاك‌ كرديم‌ آنرا آيا ‌پس‌ ‌ايشان‌ ميگرو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فرستاديم‌ پيش‌ ‌از‌ تو مگر مرداني‌ ‌که‌ وحي‌ كرديم‌ بايشان‌ ‌پس‌ بپرسيد ‌از‌ اهل‌ ذكر ‌اگر‌ هستيد ‌که‌ نميداني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نداديم‌ ايشانرا جسدي‌ ‌که‌ نخورند طعام‌ و نبودند جاوداني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فا كرديم‌ بايشان‌ وعده‌ ‌را‌ و نجات‌ داديم‌ ‌آنها‌ ‌را‌ و آنرا ‌که‌ ميخواستيم‌ و نابود ساختيم‌ اسراف‌ كنندگانر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بر‌ ‌شما‌ كتابي‌ ‌که‌ ‌در‌ ‌آن‌ ‌است‌ پند ‌شما‌ آيا ‌پس‌ ‌در‌ نمي‌يابيد بعقل‌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يار ‌در‌ ‌هم‌ شكستيم‌ ‌از‌ قريه‌ ‌که‌ ‌بود‌ ستمكار و پديد آورديم‌ ‌پس‌ ‌از‌ ‌آن‌ گروهي‌ ديگر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احساس‌ كردند عذاب‌ ‌ما ‌را‌ آنگاه‌ ‌ايشان‌ ‌از‌ ‌آن‌ ميگريخت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يزيد و بازگرديد بسوي‌ آنچه‌ متنعم‌ شديد ‌در‌ ‌آن‌ و مسكنهاتان‌ ‌باشد‌ ‌که‌ ‌شما‌ پرسيده‌ شوي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واي‌ ‌بر‌ ‌ما بدرستيكه‌ ‌ما بوديم‌ ستمكار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يوسته‌ ‌اينکه‌ نداشان‌ ‌بود‌ ‌تا‌ گردانيديمشان‌ درويده‌ بمرگ‌ افسردگ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ريديم‌ آسمان‌ و زمين‌ ‌را‌ و آنچه‌ ميان‌ آندوست‌ بازي‌ كنندگ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يخواستيم‌ ‌که‌ فرا گيريم‌ لهوي‌ ‌را‌ ‌هر‌ آينه‌ فرا مي‌گرفتيم‌ آنرا ‌از‌ نزد ‌خود‌ ‌اگر‌ بوديم‌ كنندگ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اندازيم‌ حق‌ ‌را‌ ‌بر‌ باطل‌ ‌پس‌ مي‌شكند آنرا ‌پس‌ آنگاه‌ ‌آن‌ ‌باشد‌ ناچيز و ‌بر‌ ‌شما‌ ‌است‌ واي‌ ‌از‌ آنچه‌ وصف‌ ميكن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هر‌ ‌که‌ ‌در‌ آسمانها و زمين‌ ‌است‌ و آنكه‌ نزد ‌او‌ ‌است‌ سركشي‌ نمي‌كنند ‌از‌ پرستش‌ ‌او‌ و مانده‌ نمي‌شو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ميكنند شب‌ و روز سست‌ نمي‌شو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فرا گرفتند الاهاني‌ ‌را‌ ‌از‌ زمين‌ ‌که‌ ‌ايشان‌ نشر ك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ودي‌ ‌در‌ آندو ‌تا‌ الهاني‌ ‌غير‌ ‌از‌ ‌خدا‌ ‌هر‌ آينه‌ تباه‌ ميشدند ‌پس‌ منزه‌ ‌است‌ ‌خدا‌ پروردگار عرش‌ ‌از‌ آنچه‌ وصف‌ ميكن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سيده‌</w:t>
      </w:r>
      <w:r>
        <w:rPr>
          <w:rtl w:val="true"/>
          <w:lang w:bidi="fa-IR"/>
        </w:rPr>
        <w:t xml:space="preserve"> نميشود ‌از‌ آنچه‌ ميكند و ‌ايشان‌ پرسيده‌ ميشو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گرفتند ‌از‌ ‌غير‌ ‌او‌ خدايان‌ بگو بياوريد دليل‌ ‌خود‌ ‌را‌ اينست‌ ذكر كسانيكه‌ ‌با‌ منند و ذكر كسانيكه‌ پيش‌ ‌از‌ ‌من‌ بودند بلكه‌ اكثر ‌ايشان‌ نميدانند حق‌ ‌را‌ ‌پس‌ ‌ايشان‌ روي‌ گردانندگان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پيش‌ ‌از‌ تو هيچ‌ رسولي‌ مگر ‌که‌ وحي‌ ميكنيم‌ باو ‌که‌ نيست‌ خدائي‌ جز ‌من‌ ‌پس‌ بپرستيد م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فرا گرفت‌ خداي‌ بخشنده‌ فرزندي‌ منزه‌ ‌است‌ ‌او‌ بلكه‌ بندگانند گرامي‌ داشتگ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شي‌</w:t>
      </w:r>
      <w:r>
        <w:rPr>
          <w:rtl w:val="true"/>
          <w:lang w:bidi="fa-IR"/>
        </w:rPr>
        <w:t xml:space="preserve"> نميگيرند ‌او‌ ‌را‌ بگفتار و ‌ايشان‌ بامر ‌او‌ كار ميكن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آنچه‌ بوده‌ پيش‌ ‌از‌ ‌ايشان‌ و آنچه‌ ‌باشد‌ ‌به‌ پشتشان‌ و شفاعت‌ نمي‌كنند مگر ‌براي‌ كسيكه‌ راضي‌ ‌باشد‌ و ‌ايشان‌ ‌از‌ ترس‌ ‌او‌ باشند خائف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گويد ‌از‌ ‌ايشان‌ ‌که‌ ‌من‌ خدايم‌ ‌از‌ ‌غير‌ ‌او‌ ‌پس‌ ‌آن‌ سزا مي‌دهيمش‌ جهنم‌ ‌را‌ همچنين‌ سزا مي‌دهيم‌ ستمكاران‌ ‌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آنان‌ ‌که‌ كافر شدند ‌که‌ آسمانها و زمين‌ بودند بسته‌ ‌پس‌ گشوديم‌ ‌آنها‌ ‌را‌ و گردانيديم‌ ‌از‌ آب‌ ‌هر‌ چيز زنده‌ ‌را‌ آيا ‌پس‌ نميگرو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در‌ زمين‌ كوه‌هاي‌ استوار مبادا ‌که‌ ميل‌ كند بايشان‌ و گردانيديم‌ ‌در‌ ‌آن‌ كريوه‌هاي‌ وسيع‌ ‌که‌ راه‌ها ‌است‌ ‌باشد‌ ‌که‌ ‌ايشان‌ هدايت‌ يابن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آسمانرا بامي‌ محفوظ و ‌ايشان‌ ‌از‌ آيت‌هاي‌ ‌آن‌ روي‌ گردانن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آفريد شب‌ و روز و آفتاب‌ و ماه‌ ‌را‌ ‌هر‌ يكي‌ ‌در‌ گردوني‌ ميرو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نداديم‌ انساني‌ ‌را‌ پيش‌ ‌از‌ تو بودن‌ جاويد ‌را‌ آيا ‌پس‌ ‌اگر‌ بميري‌ تو ‌پس‌ ‌ايشان‌ باشند جاوداني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تني‌ چشنده‌ مرگست‌ و مي‌آزمائيم‌ ‌شما‌ ‌را‌ بشر و خير آزمودني‌ و بسوي‌ ‌ما بازگردانيده‌ ميشو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ترا آنان‌ ‌که‌ كافر شدند نميگيرندت‌ مگر استهزاء آيا اينست‌ ‌که‌ ذكر ميكند الاهان‌ ‌شما‌ و ‌ايشان‌ بذكر خداي‌ بخشنده‌ ‌خود‌ كافرا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ه‌</w:t>
      </w:r>
      <w:r>
        <w:rPr>
          <w:rtl w:val="true"/>
          <w:lang w:bidi="fa-IR"/>
        </w:rPr>
        <w:t xml:space="preserve"> شد انسان‌ ‌از‌ شتاب‌ زود ‌باشد‌ بنمايم‌ ‌شما‌ ‌را‌ آيت‌هاي‌ ‌خود‌ ‌پس‌ ‌از‌ ‌من‌ طلب‌ شتاب‌ نكني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وعده‌ ‌اگر‌ هستيد راستگوي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دانند آنان‌ ‌که‌ كافر شدند وقتي‌ ‌را‌ ‌که‌ باز نميتوانند داشت‌ ‌از‌ روهاشان‌ آتش‌ ‌را‌ و نه‌ ‌از‌ پشتهاشان‌ و نه‌ ‌ايشان‌ ياري‌ كرده‌ شو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ايد ايشانرا ناگهان‌ ‌پس‌ متحير ميگرداندشان‌ ‌پس‌ نتوانند برگردانيدن‌ آنرا و نه‌ ‌ايشان‌ مهلت‌ داده‌ شو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استهزاء كرده‌ شد برسولاني‌ ‌از‌ پيش‌ تو ‌پس‌ احاطه‌ كرد بآنان‌ ‌که‌ استهزاء كردند ‌از‌ ‌ايشان‌ آنچه‌ بودند بآن‌ استهزاء ميكرد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که‌ نگاهدارد ‌شما‌ ‌را‌ شب‌ و روز ‌از‌ خداي‌ بخشنده‌ بلكه‌ ‌ايشان‌ ‌از‌ ذكر پروردگارشان‌ روي‌ گردا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ر ايشانراست‌ الهان‌ ‌که‌ كفايت‌ كند ايشانرا ‌از‌ ‌غير‌ ‌ما نميتوانند ياري‌ كردن‌ خودشان‌ و نه‌ ‌ايشان‌ ‌از‌ ‌ما همراهي‌ كرده‌ ميشو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كامياب‌ كرديم‌ ‌آنها‌ ‌را‌ و پدرانشان‌ ‌را‌ ‌تا‌ دراز شد برايشان‌ مدت‌ زندگاني‌ آيا ‌پس‌ نمي‌بينند ‌که‌ ‌ما مي‌آئيم‌ زمين‌ ‌را‌ ‌که‌ كم‌ ميكنيم‌ آنرا ‌از‌ اطرافش‌ آيا ‌پس‌ ‌ايشان‌ غالبا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بيم‌ ميكنم‌ ‌شما‌ ‌را‌ بوحي‌ و نمي‌شنوند كران‌ خواندن‌ ‌را‌ چون‌ بيم‌ كرده‌ ميشو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س‌ كند ايشانرا وزيدن‌ بوئي‌ ‌از‌ عذاب‌ پروردگارت‌ ‌هر‌ آينه‌ ميگويند اي‌ واي‌ ‌بر‌ ‌ما بدرستيكه‌ ‌ما بوديم‌ ستمكار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ذاريم‌ ترازوهاي‌ درست‌ ‌براي‌ روز قيامت‌ ‌پس‌ ستم‌ كرده‌ نشود نفسي‌ چيزي‌ ‌را‌ و ‌اگر‌ ‌باشد‌ مقدار دانه‌ ‌از‌ خردل‌ بياريم‌ آنرا و بس‌ ‌است‌ ‌بما‌ ‌از‌ حيث‌ حسابگري‌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داديم‌ موسي‌ و هرون‌ ‌را‌ جدا كننده‌ حق‌ ‌از‌ باطل‌ و نور و پندي‌ مر پرهيزكاران‌ ‌را‌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ترسند ‌از‌ پروردگارشان‌ ‌در‌ نهان‌ و ‌ايشان‌ ‌از‌ قيامت‌ ترسناك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ذكريست‌ ‌با‌ بركت‌ ‌که‌ فرو فرستاديم‌ آنرا آيا ‌پس‌ ‌شما‌ مر آنرا انكار كنندگاني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ابراهيم‌ ‌را‌ رشدش‌ ‌از‌ پيش‌ و بوديم‌ ‌به‌ ‌او‌ داناي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پدر و قومش‌ ‌را‌ چيست‌ ‌اينکه‌ تمثالها ‌که‌ ‌شما‌ ‌آنها‌ ‌را‌ پرستندگاني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يافتيم‌ پدرانمان‌ ‌را‌ مر ‌آنها‌ ‌را‌ پرستند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حقيقت‌ باشيد ‌شما‌ و پدرانتان‌ ‌در‌ گمراهي‌ آشكار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آمدي‌ ‌ما ‌را‌ براستي‌ ‌ يا ‌ تو ‌از‌ بازي‌ كنندگاني‌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لكه‌ پروردگار ‌شما‌ پروردگار آسمانها و زمين‌ ‌است‌ ‌که‌ آفريد ‌آنها‌ ‌را‌ و ‌من‌ ‌بر‌ ‌آن‌ ‌از‌ شاهدانم‌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بخدا ‌که‌ ‌هر‌ آينه‌ چاره‌ خواهم‌ كرد البته‌ بتان‌ ‌شما‌ ‌را‌ ‌بعد‌ ‌از‌ آنكه‌ برگرديد پشت‌ كنن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ردشان‌ پاره‌ پاره‌ مگر بزرگشانرا ‌باشد‌ ‌که‌ ‌ايشان‌ باو رجوع‌ كن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که‌ كرد ‌اينکه‌ ‌را‌ بالهان‌ ‌ما بدرستيكه‌ ‌او‌ ‌هر‌ آينه‌ ‌از‌ ستمكاران‌ ‌باش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شنيديم‌ جواني‌ ‌که‌ ببدي‌ ياد ميكرد ‌آنها‌ ‌را‌ گفته‌ ميشود ‌او‌ ‌را‌ ابراهيم‌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س‌ بياوريد آنرا برابر چشمهاي‌ مردمان‌ ‌باشد‌ ‌که‌ ‌ايشان‌ شهادت‌ ده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تو كردي‌ اينرا بالهان‌ ‌ما اي‌ ابراهيم‌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لكه‌ كرد آنرا بزرگشان‌ ‌اينکه‌ ‌پس‌ بپرسيد ‌از‌ ‌ايشان‌ ‌اگر‌ هستند سخن‌ ميگوي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شتند بخودشان‌ ‌پس‌ گفتند بدرستيكه‌ ‌شما‌ ستمگراني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ائين‌ افكندند سرهاشان‌ ‌را‌ بدرستيكه‌ ميداني‌ ‌که‌ نباشند اينها ‌که‌ سخن‌ كن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پس‌ ميپرستيد ‌از‌ ‌غير‌ ‌خدا‌ آنچه‌ سود نكند ‌شما‌ ‌را‌ چيزي‌ و زيان‌ ندهند ‌شما‌ ‌را‌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w:t>
      </w:r>
      <w:r>
        <w:rPr>
          <w:rtl w:val="true"/>
          <w:lang w:bidi="fa-IR"/>
        </w:rPr>
        <w:t xml:space="preserve"> ‌به‌ ‌شما‌ و بآنچه‌ ميپرستيد ‌از‌ جز ‌خدا‌ آيا ‌پس‌ ‌در‌ نمي‌يابيد بعقل‌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سوزانيدش‌ و ياري‌ كنيد الاهان‌ ‌خود‌ ‌را‌ ‌اگر‌ هستيد كنندگ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يم‌</w:t>
      </w:r>
      <w:r>
        <w:rPr>
          <w:rtl w:val="true"/>
          <w:lang w:bidi="fa-IR"/>
        </w:rPr>
        <w:t xml:space="preserve"> اي‌ آتش‌ باش‌ سرد و سلامت‌ ‌بر‌ ابراهيم‌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واستند باو مكري‌ ‌پس‌ گردانيديمشان‌ زيانكارا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هانيديم‌ ‌او‌ ‌را‌ و لوط ‌را‌ بسوي‌ زميني‌ ‌که‌ بركت‌ داديم‌ ‌در‌ ‌آن‌ ‌براي‌ جهاني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او‌ ‌را‌ اسحق‌ و يعقوب‌ ‌که‌ نواده‌ ‌بود‌ و همه‌ ‌را‌ گردانيديم‌ شايست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شان‌ اماماني‌ ‌که‌ هدايت‌ كنند بامر ‌ما و وحي‌ كرديم‌ بايشان‌ كردن‌ كارهاي‌ خوب‌ ‌را‌ و برپا داشتن‌ نماز ‌را‌ و دادن‌ زكوة ‌را‌ و بودند ‌ما ‌را‌ عبادت‌ كنند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وط ‌را‌ داديمش‌ حكم‌ و علم‌ و نجات‌ داديم‌ ‌او‌ ‌را‌ ‌از‌ قريه‌ ‌که‌ بودند ميكردند بديها ‌را‌ بدرستيكه‌ ‌ايشان‌ بودند گروه‌ بدان‌ فاسق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كرديم‌ ‌او‌ ‌را‌ ‌در‌ رحمت‌ ‌خود‌ بدرستيكه‌ ‌او‌ ‌بود‌ ‌از‌ شايستگ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وح‌ ‌را‌ هنگاميكه‌ ندا كرد ‌از‌ پيش‌ ‌پس‌ اجابت‌ كرديم‌ ‌او‌ ‌را‌ و رهانيديم‌ ‌او‌ ‌را‌ و اهلش‌ ‌را‌ ‌از‌ اندوه‌ بزر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ي‌ داديم‌ ‌او‌ ‌را‌ ‌از‌ ‌آن‌ گروه‌ ‌که‌ تكذيب‌ كردند آيت‌هاي‌ ‌ما ‌را‌ بدرستيكه‌ ‌ايشان‌ بودند گروه‌ بدي‌ ‌پس‌ غرق‌ كرديم‌ ‌ايشان‌ ‌را‌ همگي‌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ود و سليمان‌ ‌را‌ هنگاميكه‌ حكم‌ ميكردند ‌در‌ كشت‌ وقتي‌ ‌که‌ چريد بشب‌ ‌در‌ ‌آن‌ گوسفند قوم‌ و بوديم‌ حكم‌ ايشانرا شاهد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همانيديم‌ آنرا ‌به‌ سليمان‌ و ‌هر‌ يك‌ ‌را‌ داديم‌ حكم‌ و علم‌ و مسخر كرديم‌ ‌با‌ داود كوه‌ها ‌را‌ ‌که‌ تسبيح‌ ميكردند و پرنده‌ ‌را‌ و باشيم‌ كنندگان‌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وختيم‌ ‌او‌ ‌را‌ ساختن‌ لباس‌ جنگ‌ ‌براي‌ ‌شما‌ ‌تا‌ نگاه‌ داردتان‌ ‌از‌ آسيب‌ ‌شما‌ ‌پس‌ آيا ‌شما‌ شكر كنندگاني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ليمان‌ ‌را‌ باد ‌که‌ تند ‌بود‌ ميرفت‌ بامر ‌او‌ ‌به‌ آنزمين‌ ‌که‌ بركت‌ داديم‌ ‌ما ‌در‌ ‌آن‌ و هستيم‌ ‌به‌ همه‌ چيز دانا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ديوان‌ كسانيكه‌ بدريا فرو ميشدند ‌براي‌ ‌او‌ و ميكردند كاري‌ ‌غير‌ ‌آن‌ و بوديم‌ ايشانرا نگاهدارندگ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وب‌ ‌را‌ چون‌ ندا كرد پروردگارش‌ ‌را‌ ‌که‌ مس‌ كرد مرا آزار و تو رحم‌ كننده‌ ترين‌ رحم‌ كنندگاني‌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جابت‌ كرديم‌ ‌او‌ ‌را‌ ‌پس‌ رفع‌ نموديم‌ آنچه‌ ‌با‌ ‌او‌ ‌بود‌ ‌از‌ آزار و داديم‌ ‌او‌ ‌را‌ و اهلش‌ ‌را‌ و مثلشان‌ ‌با‌ ‌ايشان‌ رحمتي‌ ‌از‌ نزد ‌ما و پندي‌ پرستندگان‌ ‌را‌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سمعيل‌ و ادريس‌ و ذا الكفل‌ همه‌ بودند ‌از‌ صبر كنندگ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ورديم‌ ايشانرا ‌در‌ رحمت‌ ‌خود‌ بدرستيكه‌ ‌ايشان‌ بودند ‌از‌ شايست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صاحب‌ ماهي‌ ‌را‌ چون‌ رفت‌ خشمناك‌ ‌پس‌ گمان‌ كرد ‌که‌ هرگز تنگ‌ نخواهيم‌ گرفت‌ ‌بر‌ ‌او‌ ‌پس‌ ندا كرد ‌در‌ تاريكيها ‌که‌ نيست‌ خدائي‌ مگر تو منزهي‌ تو بدرستيكه‌ ‌من‌ بودم‌ ‌از‌ ستمكار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جابت‌ كرديم‌ ‌او‌ ‌را‌ و رهانيديمش‌ ‌از‌ اندوه‌ و همچنين‌ ميرهانيم‌ گروندگان‌ ‌را‌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كريا چون‌ ندا كرد پروردگارش‌ ‌را‌ پروردگارا وامگذار مرا تنها و توئي‌ بهترين‌ وارثان‌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جابت‌ كرديم‌ ‌او‌ ‌را‌ و بخشيديم‌ ‌او‌ ‌را‌ يحيي‌ و شايسته‌ كرديم‌ ‌براي‌ ‌او‌ همسرش‌ ‌را‌ بدرستيكه‌ ‌ايشان‌ بودند مي‌شتافتند ‌در‌ خيرات‌ و ميخواندند ‌ما ‌را‌ ‌از‌ راه‌ اميد و بيم‌ و بودند ‌ما ‌را‌ خضوع‌ كنندگان‌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را ‌که‌ نگاهداشت‌ فرجش‌ ‌را‌ ‌پس‌ دميديم‌ ‌در‌ ‌او‌ ‌از‌ روح‌ ‌خود‌ و گردانيديم‌ ‌او‌ و پسرش‌ ‌را‌ آيتي‌ ‌براي‌ عالمي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ست‌ ملت‌ ‌شما‌ ‌که‌ دين‌ واحد ‌است‌ و منم‌ پروردگار ‌شما‌ ‌پس‌ بپرستيد مرا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اره‌ پاره‌ كردند امرشان‌ ‌را‌ ‌در‌ ميان‌ ‌خود‌ همه‌ باشند بسوي‌ ‌ما بازگشت‌ كنندگان‌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كرد ‌از‌ كارهاي‌ شايسته‌ و اوست‌ مؤمن‌ ‌پس‌ نيست‌ انكاري‌ مر سعيش‌ ‌را‌ و بدرستيكه‌ ‌ما آنرا نويسندگانيم‌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حرامست‌ ‌بر‌ قريه‌ ‌که‌ هلاك‌ گردانيديم‌ آنرا آنكه‌ ‌ايشان‌ رجوع‌ نكنن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گشاده‌ شود يأجوج‌ و مأجوج‌ و ‌ايشان‌ ‌از‌ ‌هر‌ بلندي‌ مي‌شتاب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يك‌ شود وعده‌ درست‌ ‌پس‌ هرگاه‌ ‌آن‌ باز نماينده‌ ‌باشد‌ ديده‌هاي‌ آنانكه‌ كافر شدند اي‌ واي‌ ‌بر‌ ‌ما بدرستيكه‌ بوديم‌ ‌در‌ غفلتي‌ ‌از‌ ‌اينکه‌ بلكه‌ بوديم‌ ستمكارا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 و آنچه‌ ميپرستيد ‌از‌ ‌غير‌ ‌خدا‌ مايه‌ برافروختن‌ دوزخيد ‌شما‌ مر آنرا وارد شوندگان‌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ميبودند ‌آنها‌ الهان‌ وارد نمي‌شدند بآن‌ و همه‌ باشند ‌در‌ ‌آن‌ جاويدان‌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ست‌</w:t>
      </w:r>
      <w:r>
        <w:rPr>
          <w:rtl w:val="true"/>
          <w:lang w:bidi="fa-IR"/>
        </w:rPr>
        <w:t xml:space="preserve"> ‌در‌ ‌آن‌ ناله‌ زار و ‌ايشان‌ ‌در‌ ‌آن‌ نمي‌شنو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سبقت‌ يافته‌ مر ايشانرا ‌از‌ ‌ما خوبي‌ ‌آنها‌ باشند ‌از‌ ‌آن‌ دور ‌شده‌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شنوند</w:t>
      </w:r>
      <w:r>
        <w:rPr>
          <w:rtl w:val="true"/>
          <w:lang w:bidi="fa-IR"/>
        </w:rPr>
        <w:t xml:space="preserve"> صداي‌ خروش‌ آنرا و ‌ايشان‌ ‌در‌ آنچه‌ خواست‌ نفسهاشان‌ جاويدانند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غمگين‌</w:t>
      </w:r>
      <w:r>
        <w:rPr>
          <w:rtl w:val="true"/>
          <w:lang w:bidi="fa-IR"/>
        </w:rPr>
        <w:t xml:space="preserve"> نسازد ايشانرا فزع‌ اكبر و ملاقات‌ كنند ايشانرا ملائكه‌ ‌اينکه‌ روز شماست‌ ‌که‌ بوديد وعده‌ كرده‌ ميشديد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در‌ مي‌نورديم‌ آسمانرا چون‌ ‌در‌ نور ديدن‌ طومار ‌براي‌ نامه‌ها همچنانكه‌ آفريديم‌ اول‌ خلقي‌ ‌را‌ عود ميدهيم‌ آنرا وعده‌ كردني‌ ‌بر‌ ‌ما بدرستيكه‌ ‌ما باشيم‌ كنندگ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نوشتيم‌ ‌در‌ زبور ‌از‌ ‌بعد‌ ذكر آنكه‌ زمين‌ ‌را‌ بارث‌ ميبرندش‌ بندگان‌ ‌من‌ ‌که‌ شايسته‌ان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اينکه‌ ‌هر‌ آينه‌ كفايت‌ ‌است‌ گروه‌ پرستندگان‌ ‌را‌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ترا مگر رحمتي‌ عالميان‌ ‌را‌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وحي‌ كرده‌ ميشود بمن‌ ‌که‌ خداي‌ ‌شما‌ خدائيست‌ يگانه‌ ‌پس‌ آيا هستيد ‌شما‌ مسلمانا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روي‌ گردانند ‌پس‌ بگو آگاه‌ كردم‌ ‌شما‌ ‌را‌ ‌بر‌ يكساني‌ و نمي‌دانم‌ ‌که‌ آيا نزديك‌ ‌ يا ‌ دور ‌است‌ آنچه‌ وعده‌ داده‌ ميشويد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ميداند آشكار ‌از‌ گفتار ‌را‌ و ميداند آنچه‌ پنهان‌ ميداري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دانم‌ شايد ‌که‌ ‌آن‌ فتنه‌ ‌باشد‌ ‌شما‌ ‌را‌ و كام‌ يافتن‌ ‌تا‌ وقتي‌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حكم‌ كن‌ بحق‌ و پروردگار ‌ما بخشاينده‌ ‌است‌ ‌که‌ ياري‌ خواسته‌ ‌شده‌ ‌بر‌ آنچه‌ وصف‌ مي‌كنيد</w:t>
      </w:r>
      <w:r>
        <w:rPr>
          <w:rtl w:val="true"/>
          <w:lang w:bidi="fa-IR"/>
        </w:rPr>
        <w:t>. (</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2</w:t>
      </w:r>
      <w:r>
        <w:rPr>
          <w:rtl w:val="true"/>
          <w:lang w:bidi="fa-IR"/>
        </w:rPr>
        <w:t>‌</w:t>
      </w:r>
      <w:r>
        <w:rPr>
          <w:rtl w:val="true"/>
          <w:lang w:bidi="fa-IR"/>
        </w:rPr>
        <w:t>- ‌</w:t>
      </w:r>
      <w:r>
        <w:rPr>
          <w:rtl w:val="true"/>
          <w:lang w:bidi="fa-IR"/>
        </w:rPr>
        <w:t>سورة‌ الحج‌</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بترسيد پروردگارتان‌ بدرستيكه‌ زلزله‌ قيامت‌ چيزيست‌ بزر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مي‌بينيد آنرا غافل‌ شود ‌هر‌ شير دهنده‌ ‌از‌ آنچه‌ شير داده‌ و مي‌نهد ‌هر‌ صاحب‌ حملي‌ حملش‌ ‌را‌ و مي‌بيني‌ مردمان‌ ‌را‌ مست‌ و نباشند ‌ايشان‌ مست‌ و ليكن‌ عذاب‌ ‌خدا‌ سخت‌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ي‌ ‌است‌ ‌که‌ مجادله‌ ميكند ‌در‌ ‌خدا‌ بدون‌ دانش‌ و پيرو ميشود ‌هر‌ شيطان‌ سركش‌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وشته‌</w:t>
      </w:r>
      <w:r>
        <w:rPr>
          <w:rtl w:val="true"/>
          <w:lang w:bidi="fa-IR"/>
        </w:rPr>
        <w:t xml:space="preserve"> شد ‌بر‌ ‌او‌ ‌که‌ كسي‌ ‌که‌ تابع‌ شد ‌او‌ ‌را‌ ‌پس‌ ‌او‌ گمراهش‌ ميكند و راه‌ مينمايدش‌ بسوي‌ آتش‌ سوز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اگر‌ هستيد ‌در‌ شك‌ ‌از‌ بعث‌ ‌پس‌ بدرستيكه‌ ‌ما آفريديم‌ ‌شما‌ ‌را‌ ‌از‌ خاك‌ ‌پس‌ ‌از‌ مني‌ سپس‌ ‌از‌ خون‌ بسته‌ سپس‌ ‌از‌ پارچه‌ گوشتي‌ تمام‌ خلقت‌ و ‌غير‌ تمام‌ خلقت‌ ‌تا‌ بيان‌ كنيم‌ ‌براي‌ ‌شما‌ و قرار ميدهيم‌ ‌در‌ رحمها آنچه‌ ميخواهيم‌ </w:t>
      </w:r>
      <w:r>
        <w:rPr>
          <w:rtl w:val="true"/>
          <w:lang w:bidi="fa-IR"/>
        </w:rPr>
        <w:t>‌تا‌</w:t>
      </w:r>
      <w:r>
        <w:rPr>
          <w:rtl w:val="true"/>
          <w:lang w:bidi="fa-IR"/>
        </w:rPr>
        <w:t xml:space="preserve"> مدتي‌ نامبرده‌ ‌شده‌ سپس‌ بيرون‌ مي‌آوريم‌ ‌شما‌ ‌را‌ كودكي‌ ‌تا‌ برسيد بكمالتان‌ و ‌از‌ ‌شما‌ كس‌ ‌است‌ ‌که‌ متوفي‌ مي‌شود و ‌از‌ ‌شما‌ كس‌ ‌است‌ ‌که‌ برميگردد ‌به‌ فرومايه‌ ترين‌ زندگاني‌ ‌تا‌ آنكه‌ نداند ‌از‌ ‌بعد‌ دانستن‌ چيزي‌ ‌را‌ و مي‌بيني‌ زمي</w:t>
      </w:r>
      <w:r>
        <w:rPr>
          <w:rtl w:val="true"/>
          <w:lang w:bidi="fa-IR"/>
        </w:rPr>
        <w:t>ن‌</w:t>
      </w:r>
      <w:r>
        <w:rPr>
          <w:rtl w:val="true"/>
          <w:lang w:bidi="fa-IR"/>
        </w:rPr>
        <w:t xml:space="preserve"> ‌را‌ افسرده‌ ‌پس‌ چون‌ فرو فرستيم‌ ‌بر‌ ‌آن‌ آب‌ ‌را‌ حركت‌ كند و افزوني‌ پذيرد و بروياند ‌از‌ ‌هر‌ صنفي‌ ‌که‌ خوشنما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سبب‌ اينست‌ ‌که‌ ‌خدا‌ اوست‌ حق‌ و آنكه‌ ‌او‌ زنده‌ ميكند مردگانرا و آنكه‌ ‌او‌ ‌بر‌ همه‌ چيز توانا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قيامت‌ آينده‌ ‌است‌ نيست‌ شكي‌ ‌در‌ ‌آن‌ و آنكه‌ ‌خدا‌ برميانگيزد آنانرا ‌که‌ باشند ‌در‌ قبر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ي‌ ‌است‌ ‌که‌ مجادله‌ ميكند ‌در‌ ‌خدا‌ بدون‌ دانشي‌ و نه‌ هدايتي‌ و نه‌ كتابي‌ نور ده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حرف‌</w:t>
      </w:r>
      <w:r>
        <w:rPr>
          <w:rtl w:val="true"/>
          <w:lang w:bidi="fa-IR"/>
        </w:rPr>
        <w:t xml:space="preserve"> ساز يكجا نبش‌ ‌تا‌ گمراه‌ گرداند ‌از‌ راه‌ ‌خدا‌ ‌او‌ راست‌ ‌در‌ دنيا رسوائي‌ و مي‌چشانيم‌ ‌او‌ ‌را‌ روز قيامت‌ ‌از‌ عذاب‌ آتش‌ سوز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سبب‌ آنچيزيست‌ ‌که‌ پيش‌ فرستاد دو دست‌ تو و بدرستيكه‌ ‌خدا‌ نيست‌ ستمكار مر بندگانر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ي‌ ‌است‌ ‌که‌ ميپرستد ‌خدا‌ ‌را‌ ‌بر‌ كناري‌ ‌پس‌ ‌اگر‌ رسيد ‌او‌ ‌را‌ خير آرميد بآن‌ و ‌اگر‌ رسيد ‌او‌ ‌را‌ بلائي‌ برگشت‌ كند ‌بر‌ رويش‌ زيان‌ كرد ‌در‌ دنيا و آخرت‌ آنست‌ ‌آن‌ زيان‌ آشكار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د</w:t>
      </w:r>
      <w:r>
        <w:rPr>
          <w:rtl w:val="true"/>
          <w:lang w:bidi="fa-IR"/>
        </w:rPr>
        <w:t xml:space="preserve"> ‌از‌ ‌غير‌ ‌خدا‌ آنچه‌ ضرر نميرساندش‌ و آنچه‌ سودش‌ ندهد آنست‌ ‌آن‌ گمراهي‌ دو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د</w:t>
      </w:r>
      <w:r>
        <w:rPr>
          <w:rtl w:val="true"/>
          <w:lang w:bidi="fa-IR"/>
        </w:rPr>
        <w:t xml:space="preserve"> كسي‌ ‌را‌ ‌که‌ ضررش‌ نزديكتر ‌است‌ ‌از‌ نفعش‌ ‌هر‌ آنچه‌ بد خداوندگاريست‌ و ‌هر‌ آينه‌ بد معاشري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ر‌ مي‌آورد آنانرا ‌که‌ گرويدند و كردند كارهاي‌ شايسته‌ ‌در‌ بهشتهائي‌ ‌که‌ ميرود ‌از‌ زير ‌آنها‌ نهرها بدرستيكه‌ ‌خدا‌ ميكند آنچه‌ ميخواه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باشد‌ ‌که‌ گمان‌ برد ‌که‌ هرگز ياري‌ نخواهد كرد ‌او‌ ‌را‌ ‌خدا‌ ‌در‌ دنيا و آخرت‌ ‌پس‌ بايد ‌که‌ دراز كند ريسماني‌ ‌بر‌ آسمان‌ ‌پس‌ قطع‌ كند ‌پس‌ نظر كند ‌که‌ آيا ميبرد حيله‌ اش‌ آنچه‌ ‌را‌ بخشم‌ مي‌آور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فرو فرستاديم‌ آنرا آيت‌هاي‌ روشن‌ و بدرستيكه‌ ‌خدا‌ هدايت‌ ميكند ‌آن‌ كسي‌ ‌را‌ ‌که‌ ميخواه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گرويدند و آنان‌ ‌که‌ يهود شدند و صابيان‌ و ترسايان‌ و گبران‌ و آنان‌ ‌که‌ شرك‌ آوردند بدرستيكه‌ ‌خدا‌ حكم‌ ميكند ميانشان‌ روز قيامت‌ بدرستيكه‌ ‌خدا‌ ‌بر‌ ‌هر‌ چيز گواه‌ ‌ا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سجده‌ ميكند ‌بر‌ ‌او‌ ‌هر‌ ‌که‌ ‌در‌ آسمانها و ‌هر‌ ‌که‌ ‌در‌ زمين‌ ‌است‌ و آفتاب‌ و ماه‌ و ستارگان‌ و كوه‌ها و درخت‌ها و جنبندگان‌ و بسياري‌ ‌از‌ مردم‌ و بسياري‌ ثابت‌ ‌شده‌ ‌بر‌ ‌او‌ عذاب‌ و كسي‌ ‌را‌ ‌که‌ خوار كند ‌خدا‌ نيست‌ ‌او‌ </w:t>
      </w:r>
      <w:r>
        <w:rPr>
          <w:rtl w:val="true"/>
          <w:lang w:bidi="fa-IR"/>
        </w:rPr>
        <w:t>‌را‌</w:t>
      </w:r>
      <w:r>
        <w:rPr>
          <w:rtl w:val="true"/>
          <w:lang w:bidi="fa-IR"/>
        </w:rPr>
        <w:t xml:space="preserve"> هيچ‌ عزيز دارنده‌ بدرستيكه‌ ‌خدا‌ ميكند آنچه‌ ‌را‌ ميخواه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دو خصم‌ خصومت‌ كردند ‌در‌ پروردگارشان‌ ‌پس‌ آنان‌ ‌که‌ كافر شدند بريده‌ مي‌شود ‌براي‌ ‌ايشان‌ جامه‌ها ‌از‌ آتش‌ ريخته‌ مي‌شود ‌از‌ بالاي‌ سرشان‌ آب‌ گرم‌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گداخته‌ ميشود بآن‌ آنچه‌ ‌در‌ شكمهاي‌ ايشانست‌ و پوستهاش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را ‌است‌ گرزها ‌از‌ آه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اه‌</w:t>
      </w:r>
      <w:r>
        <w:rPr>
          <w:rtl w:val="true"/>
          <w:lang w:bidi="fa-IR"/>
        </w:rPr>
        <w:t xml:space="preserve"> ‌که‌ اراده‌ كنند ‌که‌ بيرون‌ روند ‌از‌ ‌آن‌ ‌از‌ آزردگي‌ بازگردانيده‌ شوند ‌در‌ ‌آن‌ و بچشيد عذاب‌ آتش‌ سوز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رمي‌آورد آنانرا ‌که‌ گرويدند و كردند كارهاي‌ شايسته‌ ‌در‌ بهشتهائي‌ ‌که‌ ميرود ‌از‌ زير ‌آنها‌ نهرها زيور ميكنند ‌در‌ ‌آن‌ ‌از‌ دست‌ برنجنها ‌از‌ زر و مرواريد و پوشش‌ ‌ايشان‌ ‌در‌ ‌آن‌ پرنيان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دايت‌ كرده‌ شدند بپاكيزه‌ ‌از‌ گفتار و هدايت‌ كرده‌ شدند براه‌ خداي‌ سزاوار ستايش‌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و بازمي‌دارند ‌از‌ راه‌ ‌خدا‌ و مسجد الحرام‌ ‌که‌ گردانيديم‌ آنرا ‌براي‌ مردمان‌ ‌که‌ يكسان‌ ‌باشد‌ مقيم‌ ‌در‌ ‌آن‌ و وارد ‌از‌ خارج‌ و كسيكه‌ اراده‌ كند ‌در‌ ‌آن‌ بسبب‌ عدول‌ ‌از‌ حق‌ بغير حق‌ ‌در‌ چشانيم‌ ‌او‌ ‌را‌ ‌از‌ عذا</w:t>
      </w:r>
      <w:r>
        <w:rPr>
          <w:rtl w:val="true"/>
          <w:lang w:bidi="fa-IR"/>
        </w:rPr>
        <w:t>ب‌</w:t>
      </w:r>
      <w:r>
        <w:rPr>
          <w:rtl w:val="true"/>
          <w:lang w:bidi="fa-IR"/>
        </w:rPr>
        <w:t xml:space="preserve"> دردناك‌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تعيين‌ كرديم‌ ‌براي‌ ابراهيم‌ جاي‌ آنخانه‌ ‌را‌ ‌که‌ شريك‌ مگردان‌ ‌با‌ ‌من‌ چيزي‌ ‌را‌ و پاك‌ گردان‌ خانه‌ مرا ‌براي‌ طواف‌ كنندگان‌ و قيام‌ كنندگان‌ و راكعان‌ و ساجد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ن‌ ‌در‌ مردمان‌ بحج‌ ‌تا‌ بيايندت‌ پياده‌ و ‌بر‌ ‌هر‌ شتري‌ لاغر ‌که‌ آيند ‌از‌ ‌هر‌ راه‌ دوري‌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حاضر شوند منافعي‌ ‌که‌ ‌براي‌ ايشانست‌ و ياد كنند نام‌ ‌خدا‌ ‌را‌ ‌در‌ روزهاي‌ معلوم‌ ‌بر‌ آنچه‌ روزيشان‌ كرد ‌از‌ زبان‌ بسته‌ شتر و گاو و گوسفند ‌پس‌ بخوريد ‌از‌ ‌آنها‌ و بخورانيد سختي‌ كشيده‌ درويش‌ ‌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ازاله‌ نمايند كثافاتشان‌ ‌را‌ و بايد وفا كنند بنذرهاشان‌ و طواف‌ كنند خانه‌ ديرينه‌ ‌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و كسي‌ ‌که‌ تعظيم‌ كند حرمت‌هاي‌ ‌خدا‌ ‌را‌ ‌پس‌ ‌آن‌ بهتر ‌است‌ ‌او‌ ‌را‌ نزد پروردگارش‌ و حلال‌ ‌شده‌ ‌براي‌ ‌شما‌ چهارپايان‌ مگر آنچه‌ خوانده‌ شود ‌بر‌ ‌شما‌ ‌پس‌ بپرهيزيد ‌از‌ پليدي‌ها ‌از‌ بت‌ها و بپرهيزيد ‌از‌ گفتار دروغ‌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خلصان‌</w:t>
      </w:r>
      <w:r>
        <w:rPr>
          <w:rtl w:val="true"/>
          <w:lang w:bidi="fa-IR"/>
        </w:rPr>
        <w:t xml:space="preserve"> خداي‌ ‌را‌ ‌غير‌ شرك‌ آورندگان‌ باو و كسي‌ ‌که‌ شرك‌ آورد بخدا ‌پس‌ گويا ‌که‌ ‌در‌ افتاده‌ ‌از‌ آسمان‌ ‌پس‌ ربايدش‌ پرنده‌ ‌ يا ‌ فرود آردش‌ باو باد ‌در‌ جائي‌ دور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و كسيكه‌ تعظيم‌ كند علامت‌هاي‌ ‌خدا‌ ‌را‌ ‌پس‌ ‌آن‌ ‌از‌ پرهيزكاري‌ دلها ‌است‌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شما‌ راست‌ ‌در‌ ‌آنها‌ سودها ‌تا‌ مدتي‌ نامبرده‌ شد ‌پس‌ محل‌ ‌آن‌ بسوي‌ بيت‌ عتيق‌ ‌است‌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هر‌ امتي‌ گردانيديم‌ قرباني‌ ‌را‌ ‌تا‌ ياد كنند نام‌ ‌خدا‌ ‌را‌ ‌بر‌ آنچه‌ روزي‌ داديمشان‌ ‌از‌ زبان‌ بسته‌ شتر و گاو و گوسفند ‌پس‌ خداي‌ ‌شما‌ خدائيست‌ يگانه‌ ‌پس‌ ‌او‌ ‌را‌ منقاد شويد و مژده‌ ده‌ فروتنان‌ ‌ر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چون‌ ذكر شود ‌خدا‌ بترسد دلهاشان‌ و شكيبايان‌ ‌بر‌ آنچه‌ برسد ايشانرا و ‌بر‌ پاي‌ دارندگان‌ نماز و ‌از‌ آنچه‌ روزي‌ داديمشان‌ انفاق‌ ميك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تران‌ تنومند گردانيديم‌ ‌آنها‌ ‌را‌ ‌براي‌ ‌شما‌ ‌از‌ علامت‌هاي‌ ‌خدا‌ ‌شما‌ راست‌ ‌در‌ ‌آنها‌ منافع‌ ‌پس‌ ياد كنيد نام‌ ‌خدا‌ ‌را‌ ‌بر‌ ‌آنها‌ صف‌ زدگان‌ ‌پس‌ چون‌ فرود آيد پهلوهاشان‌ ‌پس‌ بخوريد ‌از‌ ‌آنها‌ و بخورانيد قانع‌ و دريوزه‌ ‌را‌ همچنين‌ مسخر كرديم‌ ‌آنها‌ ‌را‌ ‌براي‌ ‌شما‌ ‌باشد‌ ‌که‌ ‌شما‌ شكر كني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ز</w:t>
      </w:r>
      <w:r>
        <w:rPr>
          <w:rtl w:val="true"/>
          <w:lang w:bidi="fa-IR"/>
        </w:rPr>
        <w:t xml:space="preserve"> نميرسد ‌خدا‌ ‌را‌ گوشتهاي‌ ‌آنها‌ و نه‌ خونهاي‌ ‌آنها‌ و ليكن‌ ميرسد ‌او‌ ‌را‌ پرهيزگاري‌ ‌از‌ ‌شما‌ همچنين‌ مسخر كرد ‌آنها‌ ‌را‌ ‌براي‌ ‌شما‌ ‌تا‌ بزرگ‌ داريد ‌خدا‌ ‌را‌ ‌بر‌ آنچه‌ هدايت‌ كرد ‌شما‌ ‌را‌ و مژده‌ ده‌ نيكو كاران‌ ‌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فاع‌ ميكند ‌از‌ آنان‌ ‌که‌ گرويدند بدرستيكه‌ ‌خدا‌ دوست‌ ندارد ‌هر‌ خيانتكار ناسپاس‌ ‌ر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ستور</w:t>
      </w:r>
      <w:r>
        <w:rPr>
          <w:rtl w:val="true"/>
          <w:lang w:bidi="fa-IR"/>
        </w:rPr>
        <w:t xml:space="preserve"> داده‌ شد آنانرا ‌که‌ كارزار كرده‌ شدند بسبب‌ آنكه‌ ‌آنها‌ ستم‌ كرده‌ شدند و بدرستيكه‌ ‌خدا‌ ‌بر‌ نصرت‌ ‌ايشان‌ ‌هر‌ آينه‌ توان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يرون‌ كرده‌ شدند ‌از‌ خانه‌ هاشان‌ بغير حق‌ جز آنكه‌ ميگفتند پروردگار ‌ما ‌خدا‌ ‌است‌ و ‌اگر‌ نبود دفع‌ ‌خدا‌ مردمان‌ ‌را‌ بعضي‌ ‌از‌ ايشانرا ببعضي‌ ‌هر‌ آينه‌ ويران‌ ‌شده‌ ‌بود‌ صومعه‌ها و معبدها و و نمازها و مسجدها ‌که‌ ذكر ميشود ‌در‌ ‌آنها‌ </w:t>
      </w:r>
      <w:r>
        <w:rPr>
          <w:rtl w:val="true"/>
          <w:lang w:bidi="fa-IR"/>
        </w:rPr>
        <w:t>نام‌</w:t>
      </w:r>
      <w:r>
        <w:rPr>
          <w:rtl w:val="true"/>
          <w:lang w:bidi="fa-IR"/>
        </w:rPr>
        <w:t xml:space="preserve"> ‌خدا‌ بسيار و ‌هر‌ آينه‌ ياري‌ ميكند ‌خدا‌ آنرا ‌که‌ ياري‌ كند ‌او‌ ‌را‌ بدرستيكه‌ ‌خدا‌ ‌هر‌ آينه‌ تواناي‌ غالب‌ ‌ا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گر‌ متمكن‌ گردانيمشان‌ ‌در‌ زمين‌ ‌بر‌ پاي‌ دارند نماز ‌را‌ و دهند زكوة ‌را‌ و امر كنند بمعروف‌ و نهي‌ كنند ‌از‌ منكر و ‌خدا‌ راست‌ انجام‌ كاره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كذيب‌ ميكنند ترا ‌پس‌ بتحقيق‌ تكذيب‌ كردند پيش‌ ‌از‌ ‌ايشان‌ قوم‌ نوح‌ و عاد و ثمو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م‌ ابراهيم‌ و قوم‌ لوط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صحاب‌ مدين‌ و تكذيب‌ كرده‌ شد موسي‌ ‌پس‌ مهلت‌ دادم‌ كافرانرا سپس‌ گرفتمشان‌ ‌پس‌ چگونه‌ ‌بود‌ انكار ‌م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سا ‌از‌ قريه‌ ‌که‌ هلاك‌ كرديم‌ آنرا و ‌آن‌ ‌بود‌ ظالم‌ ‌پس‌ ‌آن‌ فرود آمده‌ ‌است‌ ‌بر‌ سقف‌ هايش‌ و چاه‌ معطل‌ مانده‌ و كوشك‌ رفيع‌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نرفتند ‌در‌ زمين‌ ‌پس‌ بوده‌ ‌باشد‌ ايشانرا دلهائي‌ ‌که‌ دريابند بآنها ‌ يا ‌ گوشهائيكه‌ بشنوند بآنها ‌پس‌ بدرستيكه‌ كور نباشند ديده‌ها و ليكن‌ كور باشند ‌آن‌ دلها ‌که‌ ‌در‌ ‌آن‌ سينه‌ها ‌اس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تاب‌ ميخواهند ‌از‌ تو عذاب‌ ‌را‌ و هرگز خلاف‌ نكند ‌خدا‌ وعده‌ ‌خود‌ ‌را‌ و بدرستيكه‌ روزي‌ نزد پروردگار تو چون‌ هزار سالست‌ ‌از‌ آنچه‌ مي‌شماري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قريه‌ ‌که‌ مهلت‌ داديم‌ آنرا و ‌آن‌ ‌بود‌ ظالم‌ ‌پس‌ گرفتم‌ آنرا و بسوي‌ منست‌ بازگشت‌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مردمان‌ جز ‌اينکه‌ نيست‌ ‌که‌ منم‌ ‌شما‌ ‌را‌ بيم‌ دهنده‌ آشكار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ان‌ ‌که‌ ايمان‌ آوردند و كردند كارهاي‌ شايسته‌ ايشانرا ‌است‌ آمرزش‌ و روزي‌ خوب‌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شتافتند ‌در‌ آيت‌هاي‌ ‌ما بعجز آورندگان‌ ‌آنها‌ اهل‌ دوزخ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فرستاديم‌ پيش‌ ‌از‌ تو هيچ‌ رسولي‌ و نه‌ پيغمبري‌ مگر ‌که‌ چون‌ آرزو نمود انداخت‌ شيطان‌ ‌در‌ آرزويش‌ ‌پس‌ زايل‌ ميكند ‌خدا‌ آنچه‌ ‌را‌ مياندازد شيطان‌ سپس‌ محكم‌ ميسازد ‌خدا‌ آيتهاي‌ ‌خود‌ ‌را‌ و ‌خدا‌ داناي‌ درستكردار ‌ا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گرداند آنچه‌ مياندازد شيطان‌ بلا ‌براي‌ آنكه‌ ‌در‌ دلهاشان‌ مرض‌ ‌است‌ و آنانكه‌ سخت‌ ‌است‌ دلهاشان‌ و بدرستيكه‌ ستمكاران‌ ‌هر‌ آينه‌ ‌در‌ خلافي‌ بعيد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ا‌ بدانند آنان‌ ‌که‌ داده‌ شدند علم‌ ‌که‌ ‌آن‌ حقست‌ ‌از‌ پروردگار تو ‌پس‌ ايمان‌ آورند بآن‌ ‌پس‌ نرم‌ شود ‌براي‌ ‌آن‌ دلهاشان‌ و بدرستيكه‌ ‌خدا‌ ‌هر‌ آينه‌ راه‌ نماينده‌ ‌است‌ آنانرا ‌که‌ گرويدند بسوي‌ راهي‌ راس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يشه‌ باشند آنان‌ ‌که‌ كافر شدند ‌در‌ شكي‌ ‌از‌ ‌آن‌ ‌تا‌ بيايد ايشانرا قيامت‌ ناگهان‌ ‌ يا ‌ بيايدشان‌ عذاب‌ روزي‌ نازاي‌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شاهي‌</w:t>
      </w:r>
      <w:r>
        <w:rPr>
          <w:rtl w:val="true"/>
          <w:lang w:bidi="fa-IR"/>
        </w:rPr>
        <w:t xml:space="preserve"> ‌در‌ آنروز ‌خدا‌ راست‌ حكم‌ ميكند ميانشان‌ ‌پس‌ آنان‌ ‌که‌ گرويدند و كردند كارهاي‌ شايسته‌ ‌در‌ بهشتهاي‌ ‌با‌ ناز و نعمت‌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و تكذيب‌ كردند آيت‌هاي‌ ‌ما ‌را‌ ‌پس‌ ‌آنها‌ ايشانراست‌ عذابي‌ خوار كنند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هجرت‌ گزيدند ‌در‌ راه‌ ‌خدا‌ سپس‌ كشته‌ شدند ‌ يا ‌ مردند ‌هر‌ آينه‌ روزي‌ دهد ايشانرا ‌خدا‌ روزي‌ نيكو و بدرستيكه‌ ‌خدا‌ ‌هر‌ آينه‌ اوست‌ بهترين‌ روزي‌ دهندگ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در‌ مي‌آورد ايشانرا ‌در‌ آوردني‌ ‌که‌ پسندند آنرا و بدرستيكه‌ ‌خدا‌ ‌هر‌ آينه‌ داناي‌ بردبار ‌است‌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و كسيكه‌ عقوبت‌ رساند بمانند آنچه‌ عقوبت‌ ‌شده‌ بآن‌ سپس‌ ستم‌ شود ‌بر‌ ‌او‌ ‌هر‌ آينه‌ ياري‌ كند ‌او‌ ‌را‌ ‌خدا‌ بدرستيكه‌ ‌خدا‌ ‌هر‌ آينه‌ ‌در‌ گذرنده‌ آمرزنده‌ ‌ا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خدا‌ داخل‌ ميگرداند شب‌ ‌را‌ ‌در‌ روز و داخل‌ ميگرداند روز ‌را‌ ‌در‌ شب‌ و آنكه‌ ‌خدا‌ شنواي‌ بينا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خدا‌ اوست‌ حق‌ و اينكه‌ آنچه‌ ‌که‌ ميخوانند ‌از‌ ‌غير‌ ‌او‌ آنست‌ باطل‌ و آنكه‌ ‌خدا‌ اوست‌ رفيع‌ بزر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فرو فرستاد ‌از‌ آسمان‌ آب‌ ‌را‌ ‌پس‌ ميگردد زمين‌ سبز بدرستيكه‌ ‌خدا‌ باريك‌ ‌بين‌ آگاه‌ ‌است‌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آنچه‌ ‌در‌ آسمانها و آنچه‌ ‌در‌ زمين‌ ‌است‌ و بدرستيكه‌ ‌خدا‌ ‌هر‌ آينه‌ اوست‌ بي‌نياز ستوده‌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رام‌ كرد ‌براي‌ ‌شما‌ آنچه‌ ‌در‌ زمين‌ ‌است‌ و كشتي‌ ‌را‌ ‌که‌ ميرود ‌در‌ دريا بفرمان‌ ‌او‌ و نگاه‌ ميدارد آسمانرا ‌از‌ آنكه‌ افتد ‌بر‌ زمين‌ مگر بدستور ‌او‌ بدرستيكه‌ ‌خدا‌ بمردمان‌ ‌هر‌ آينه‌ مهربان‌ و رحيمست‌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زنده‌ كرد ‌شما‌ ‌را‌ ‌پس‌ ميميراند ‌شما‌ ‌را‌ سپس‌ زنده‌ ميكند ‌شما‌ ‌را‌ بدرستيكه‌ انسان‌ ‌هر‌ آينه‌ ناسپاس‌ ‌است‌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هر‌ امتي‌ گردانيديم‌ طريقه‌ ‌که‌ ‌ايشان‌ سلوك‌ دارنده‌اند آنرا ‌پس‌ نبايد ‌که‌ نزاع‌ كنند ‌با‌ تو ‌در‌ ‌آن‌ امر و بخوان‌ بسوي‌ پروردگارت‌ بدرستيكه‌ تو ‌هر‌ آينه‌ ‌بر‌ راه‌ راستي‌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جادله‌ كنند ‌با‌ تو ‌پس‌ بگو ‌خدا‌ داناتر ‌است‌ بآنچه‌ ميكن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حكم‌ ميكند ميان‌ ‌شما‌ روز قيامت‌ ‌در‌ آنچه‌ بوديد ‌در‌ ‌آن‌ اختلاف‌ ميكردي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ي‌ ‌که‌ ‌خدا‌ ميداند آنچه‌ ‌را‌ ‌که‌ ‌در‌ آسمان‌ و زمين‌ ‌است‌ بدرستيكه‌ ‌آن‌ ‌در‌ لوح‌ محفوظ ‌است‌ بدرستيكه‌ ‌آن‌ ‌بر‌ ‌خدا‌ آسان‌ ‌است‌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تند ‌از‌ ‌غير‌ ‌خدا‌ آنچه‌ فرو نفرستاده‌ بآن‌ حجتي‌ و آنچه‌ نيست‌ ايشانرا بآن‌ دانشي‌ و نيست‌ ستمكاران‌ ‌را‌ هيچ‌ ياوري‌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که‌ روشنند مي‌ شناسي‌ ‌در‌ رويهاي‌ آنان‌ ‌که‌ كافر شدند اثر انكار ‌را‌ نزديك‌ باشند ‌که‌ حمله‌ كنند بآنان‌ ‌که‌ ميخوانند برايشان‌ آيت‌هاي‌ ‌ما ‌را‌ بگو آيا ‌پس‌ خبر دهم‌ ‌شما‌ ‌را‌ ببدتر ‌از‌ زنتان‌ آتش‌ وعده‌ داده</w:t>
      </w:r>
      <w:r>
        <w:rPr>
          <w:rtl w:val="true"/>
          <w:lang w:bidi="fa-IR"/>
        </w:rPr>
        <w:t>‌</w:t>
      </w:r>
      <w:r>
        <w:rPr>
          <w:rtl w:val="true"/>
          <w:lang w:bidi="fa-IR"/>
        </w:rPr>
        <w:t xml:space="preserve"> ست‌ آنرا ‌خدا‌ ‌به‌ آنان‌ ‌که‌ كافر شدند و بد ‌است‌ ‌آن‌ جاي‌ بازگشت‌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ان‌ زده‌ شد مثلي‌ ‌پس‌ گوش‌ دهيد آنرا بدرستيكه‌ آنان‌ ‌که‌ ميخوانيد ‌از‌ ‌غير‌ ‌خدا‌ هرگز نتوانند آفريد مگس‌ ‌را‌ و ‌اگر‌ چه‌ اجتماع‌ نمايند ‌بر‌ ‌آن‌ و ‌اگر‌ ‌به‌ ربايد ‌از‌ ‌ايشان‌ مگس‌ چيزي‌ ‌را‌ نميتوانند استخلاص‌ كرد آنرا ‌از‌ وي‌ ناتوان‌ آمد </w:t>
      </w:r>
      <w:r>
        <w:rPr>
          <w:rtl w:val="true"/>
          <w:lang w:bidi="fa-IR"/>
        </w:rPr>
        <w:t>عابد</w:t>
      </w:r>
      <w:r>
        <w:rPr>
          <w:rtl w:val="true"/>
          <w:lang w:bidi="fa-IR"/>
        </w:rPr>
        <w:t xml:space="preserve"> و معبو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ناختند</w:t>
      </w:r>
      <w:r>
        <w:rPr>
          <w:rtl w:val="true"/>
          <w:lang w:bidi="fa-IR"/>
        </w:rPr>
        <w:t xml:space="preserve"> ‌خدا‌ ‌را‌ حق‌ شناختن‌ ‌او‌ بدرستيكه‌ ‌خدا‌ ‌هر‌ آينه‌ تواناي‌ غالبست‌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برمي‌گزيند ‌از‌ فرشتگان‌ رسولان‌ و ‌از‌ مردمان‌ بدرستيكه‌ ‌خدا‌ شنواي‌ بيناست‌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آنچه‌ ‌را‌ ‌که‌ جلوشان‌ ‌است‌ و آنچه‌ ‌که‌ ‌در‌ پشت‌ سرشان‌ و بسوي‌ ‌خدا‌ برميگردد كارها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ركوع‌ كنيد و سجده‌ كنيد و بپرستيد پروردگار ‌خود‌ ‌را‌ و بكنيد خير ‌را‌ ‌باشد‌ ‌که‌ ‌شما‌ رستگار شوي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هاد نمائيد ‌در‌ راه‌ ‌خدا‌ حق‌ جهادش‌ ‌او‌ برگزيد ‌شما‌ ‌را‌ و نگردانيد ‌بر‌ ‌شما‌ ‌در‌ دين‌ هيچ‌ شكي‌ كيش‌ پدرتان‌ ابراهيم‌ ‌او‌ ناميد ‌شما‌ ‌را‌ مسلمانان‌ ‌از‌ پيش‌ و ‌در‌ ‌اينکه‌ ‌تا‌ ‌باشد‌ ‌رسول‌ گواه‌ ‌بر‌ ‌شما‌ و باشيد ‌شما‌ گواهان‌ ‌بر‌ مردمان‌ </w:t>
      </w:r>
      <w:r>
        <w:rPr>
          <w:rtl w:val="true"/>
          <w:lang w:bidi="fa-IR"/>
        </w:rPr>
        <w:t>‌پس‌</w:t>
      </w:r>
      <w:r>
        <w:rPr>
          <w:rtl w:val="true"/>
          <w:lang w:bidi="fa-IR"/>
        </w:rPr>
        <w:t xml:space="preserve"> ‌بر‌ پا داريد نماز ‌را‌ و بدهيد زكوة ‌را‌ و متوسل‌ شويد بخدا ‌او‌ ‌است‌ خداوند ‌شما‌ ‌پس‌ چه‌ خوبست‌ آنخداوند و چه‌ خوبست‌ ‌آن‌ ياور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3</w:t>
      </w:r>
      <w:r>
        <w:rPr>
          <w:rtl w:val="true"/>
          <w:lang w:bidi="fa-IR"/>
        </w:rPr>
        <w:t>‌</w:t>
      </w:r>
      <w:r>
        <w:rPr>
          <w:rtl w:val="true"/>
          <w:lang w:bidi="fa-IR"/>
        </w:rPr>
        <w:t>- ‌</w:t>
      </w:r>
      <w:r>
        <w:rPr>
          <w:rtl w:val="true"/>
          <w:lang w:bidi="fa-IR"/>
        </w:rPr>
        <w:t>سورة‌ المؤمنو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رستگار شدند گروندگ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شانند ‌در‌ نمازشان‌ خضوع‌ كنندگ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از‌ لغو روي‌ گردا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مر زكاة ‌را‌ أداء كنندگان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عورتهاشان‌ ‌را‌ نگاهدارندگ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ر‌ زوجهاشان‌ ‌ يا ‌ آنچه‌ ‌را‌ مالك‌ شد دستهاشان‌ بدرستيكه‌ ‌ايشان‌ نيستند ملامت‌ شدگ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جويد سواي‌ ‌آن‌ ‌پس‌ ‌آنها‌ ايشانند تعدي‌ كنندگ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امانت‌ها و عهدهاشان‌ ‌را‌ رعايت‌ كنندگان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بر‌ نمازهاشان‌ محافظت‌ ميكن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ايشانند وارث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ميراث‌ برند فردوس‌ ‌را‌ ‌ايشان‌ باشند ‌در‌ ‌آن‌ جاوداني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يم‌ انسان‌ ‌را‌ ‌از‌ فشرده‌ ‌از‌ گل‌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 آنرا نطفه‌ ‌در‌ قرارگاهي‌ استوا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 ‌آن‌ نطفه‌ ‌را‌ پارچه‌ خوني‌ بسته‌ ‌پس‌ گردانيديم‌ ‌آن‌ خون‌ بسته‌ ‌را‌ پارچه‌ گوشتي‌ ‌پس‌ گردانيديم‌ ‌آن‌ پارچه‌ گوشت‌ ‌را‌ استخوانها ‌پس‌ پوشانيديم‌ ‌آن‌ استخوانها ‌را‌ گوشتي‌ ‌پس‌ آفريديم‌ ‌او‌ ‌را‌ آفريدن‌ ديگر ‌پس‌ برتر آمد ‌خدا‌ ‌که‌ </w:t>
      </w:r>
      <w:r>
        <w:rPr>
          <w:rtl w:val="true"/>
          <w:lang w:bidi="fa-IR"/>
        </w:rPr>
        <w:t>بهترين‌</w:t>
      </w:r>
      <w:r>
        <w:rPr>
          <w:rtl w:val="true"/>
          <w:lang w:bidi="fa-IR"/>
        </w:rPr>
        <w:t xml:space="preserve"> آفرينندگان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شما‌ ‌بعد‌ ‌از‌ ‌آن‌ ‌هر‌ آينه‌ مردگان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شما‌ روز قيامت‌ برانگيخته‌ ميشو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آفريديم‌ ‌بر‌ بالاي‌ سر ‌شما‌ هفت‌ طبقات‌ رويهم‌ و نه‌ باشيم‌ ‌از‌ خلق‌ بي‌خبر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فرستاديم‌ ‌از‌ آسمان‌ آب‌ ‌را‌ باندازه‌ ‌پس‌ ساكن‌ گردانيديم‌ آنرا ‌در‌ زمين‌ و بدرستيكه‌ ‌ما ‌بر‌ نبردن‌ ‌آن‌ ‌هر‌ آينه‌ توانائيم‌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ديد آورديم‌ ‌براي‌ ‌شما‌ بآن‌ بستانها ‌از‌ خرمابنان‌ و انگورها مر ‌شما‌ راست‌ ‌در‌ ‌آنها‌ ميوه‌هاي‌ بسيار و ‌از‌ ‌آنها‌ ميخور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ختي‌ ‌را‌ ‌که‌ بيرون‌ مي‌آيد ‌از‌ طور سيناء ميرويد ‌با‌ روغن‌ و نان‌ خورش‌ ‌براي‌ خورندگ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شما‌ راست‌ ‌در‌ شتر و گاو و گوسفند ‌هر‌ آينه‌ عبرتي‌ مي‌آشامانيم‌ ‌شما‌ ‌را‌ ‌از‌ آنچه‌ ‌در‌ شكمهاي‌ ‌آنها‌ ‌است‌ و ‌شما‌ راست‌ ‌در‌ ‌آنها‌ سودهاي‌ بسيار و ‌از‌ ‌آنها‌ ميخور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آنها‌ و ‌بر‌ كشتي‌ حمل‌ ميشو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نوح‌ ‌را‌ بسوي‌ قومش‌ ‌پس‌ ‌گفت‌ اي‌ قوم‌ بپرستيد ‌خدا‌ ‌را‌ نيست‌ ‌شما‌ ‌را‌ هيچ‌ الهي‌ جز ‌او‌ آيا ‌پس‌ نميپرهيز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آن‌ جمعيكه‌ كافر شدند ‌از‌ قومش‌ نيست‌ ‌اينکه‌ مگر انساني‌ مانند ‌شما‌ ميخواهد ‌که‌ افزوني‌ يابد ‌بر‌ ‌شما‌ و ‌اگر‌ خواسته‌ ‌بود‌ ‌خدا‌ ‌هر‌ آينه‌ فرو فرستاده‌ ‌بود‌ ملائكه‌ ‌را‌ نشنيديم‌ ‌اينکه‌ ‌را‌ ‌در‌ پدرانمان‌ ‌که‌ پيشينيان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و‌ مگر مردي‌ ‌که‌ ‌در‌ ‌او‌ جنوني‌ ‌است‌ ‌پس‌ انتظار بريد ‌به‌ ‌او‌ ‌تا‌ وقت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ياري‌ ده‌ مرا بسبب‌ آنكه‌ تكذيبم‌ كرد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حي‌ كرديم‌ ‌به‌ ‌او‌ ‌که‌ بساز كشتي‌ ‌را‌ بنگاهداشت‌ ‌ما و وحي‌ ‌ما ‌پس‌ چون‌ آيد فرمان‌ ‌ما و بجوشد تنور ‌پس‌ ‌در‌ آور ‌در‌ ‌آن‌ ‌از‌ ‌هر‌ صنف‌ دو جفت‌ ‌که‌ دو ‌تا‌ ‌است‌ و اهلت‌ ‌را‌ مگر كسي‌ ‌که‌ سبقت‌ گرفته‌ ‌بر‌ ‌او‌ گفتار ‌ما ‌از‌ ‌ايشان‌ و مخا</w:t>
      </w:r>
      <w:r>
        <w:rPr>
          <w:rtl w:val="true"/>
          <w:lang w:bidi="fa-IR"/>
        </w:rPr>
        <w:t>طبه‌</w:t>
      </w:r>
      <w:r>
        <w:rPr>
          <w:rtl w:val="true"/>
          <w:lang w:bidi="fa-IR"/>
        </w:rPr>
        <w:t xml:space="preserve"> مكن‌ ‌با‌ ‌من‌ ‌در‌ ‌آنها‌ ‌که‌ ستم‌ كردند ‌که‌ ايشانند غرق‌ شدگ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رآمدي‌ تو و آنكه‌ ‌باشد‌ ‌با‌ تو ‌در‌ كشتي‌ ‌پس‌ بگو ستايش‌ ‌خدا‌ ‌را‌ ‌که‌ رهانيد ‌ما ‌را‌ ‌از‌ گروه‌ ستمكار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پروردگارا فرود آور مرا فرود آوردني‌ ‌با‌ بركت‌ و توئي‌ بهترين‌ فرود آورن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 هاست‌ و بدرستيكه‌ بوديم‌ ‌هر‌ آينه‌ آزمايندگ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آفريديم‌ ‌از‌ ‌بعد‌ ‌ايشان‌ گروهي‌ ديگر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ستاديم‌ ‌در‌ ‌ايشان‌ رسولي‌ ‌از‌ ‌ايشان‌ ‌که‌ بپرستيد ‌خدا‌ ‌را‌ نيست‌ ‌شما‌ ‌را‌ هيچ‌ الهي‌ جز ‌او‌ آيا ‌پس‌ نميپرهيز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 جمع‌ ‌از‌ قومش‌ آنان‌ ‌که‌ كافر شدند و تكذيب‌ كردند ملاقات‌ آخرت‌ ‌را‌ و متنعم‌ كرديمشان‌ ‌در‌ زندگاني‌ دنيا نيست‌ ‌اينکه‌ مگر انساني‌ مانند ‌شما‌ ميخورد ‌از‌ آنچه‌ ميخوريد ‌از‌ ‌آن‌ و مي‌آشامد ‌از‌ آنچه‌ مي‌آشامي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فرمان‌ بريد ‌از‌ انساني‌ مانند خودتان‌ بدرستيكه‌ ‌شما‌ آنگاه‌ ‌هر‌ آينه‌ زيانكاران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عده‌ ميدهد ‌شما‌ ‌را‌ ‌که‌ ‌شما‌ چون‌ مرديد و شديد خاك‌ و استخوان‌ بدرستيكه‌ شمائيد بيرون‌ شدگ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ر</w:t>
      </w:r>
      <w:r>
        <w:rPr>
          <w:rtl w:val="true"/>
          <w:lang w:bidi="fa-IR"/>
        </w:rPr>
        <w:t xml:space="preserve"> ‌است‌ و دور آنچه‌ وعده‌ داده‌ ميشوي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زندگاني‌ ‌ما ‌در‌ دنيا ميميريم‌ و زنده‌ ميشويم‌ و نيستيم‌ ‌ما برانگيخته‌ شدگ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و‌ مگر مردي‌ ‌که‌ ميبندد ‌بر‌ ‌خدا‌ دروغ‌ ‌را‌ و نيستيم‌ ‌ما باو گروندگ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ياري‌ ده‌ مرا بسبب‌ آنكه‌ تكذيب‌ كردند مرا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ز‌ ‌پس‌ گذشت‌ اندكي‌ ‌هر‌ آينه‌ ميگرداند البته‌ پشيمان‌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 ايشانرا فرياد مهلك‌ بحق‌ ‌پس‌ كرديم‌ ايشانرا خاشاك‌ ‌بر‌ روي‌ سيل‌ ‌پس‌ هلاكت‌ باد گروه‌ ستمكاران‌ ‌ر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فريديم‌ ‌ما ‌از‌ ‌بعد‌ ‌ايشان‌ جماعت‌هاي‌ ديگر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شي‌</w:t>
      </w:r>
      <w:r>
        <w:rPr>
          <w:rtl w:val="true"/>
          <w:lang w:bidi="fa-IR"/>
        </w:rPr>
        <w:t xml:space="preserve"> نگيرد هيچ‌ امتي‌ اجلش‌ ‌را‌ و باز ‌پس‌ نمي‌مان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ستاديم‌ رسولانمان‌ ‌را‌ ‌از‌ پي‌ ‌هم‌ هرگاه‌ آمد امتي‌ ‌را‌ رسولشان‌ تكذيب‌ كردند ‌او‌ ‌را‌ ‌پس‌ تابع‌ گردانيديم‌ بعضي‌ ‌از‌ ‌ايشان‌ ‌را‌ ببعضي‌ و گردانيديم‌ ايشانرا حكايت‌ها ‌پس‌ هلاكت‌ باد گروهي‌ ‌را‌ ‌که‌ نميگرو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ستاديم‌ موسي‌ و برادرش‌ هارون‌ ‌را‌ بآيت‌هاي‌ ‌ما و حجتي‌ روش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فرعون‌ و جماعتش‌ ‌پس‌ گردنكشي‌ كردند و بودند گروهي‌ متكبر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آيا ايمان‌ آوريم‌ دو آدمي‌ ‌را‌ ‌که‌ باشند مانند ‌خود‌ ‌ما و قوم‌ ‌آنها‌ ‌ما ‌را‌ پرستندگان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 آندو ‌را‌ ‌پس‌ شدند ‌از‌ هلاك‌ شدگ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موسي‌ ‌را‌ تورية ‌باشد‌ ‌که‌ ‌ايشان‌ راه‌ ياب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پسر مريم‌ و مادرش‌ ‌را‌ آيتي‌ و جاي‌ داديم‌ آندو ‌را‌ بمكاني‌ رفيع‌ صاحب‌ آرامش‌ و آب‌ جاري‌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ان‌ بخوريد ‌از‌ پاكيزه‌ها و بكنيد كار شايسته‌ بدرستيكه‌ ‌من‌ بآنچه‌ ميكنيد دانايم‌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ينکه‌ ملت‌ ‌شما‌ ملتي‌ ‌است‌ واحد و ‌من‌ پروردگار شمايم‌ ‌پس‌ بپرهيزيد ‌از‌ ‌م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دا جدا كردند امرشان‌ ‌را‌ ‌در‌ ميانشان‌ پاره‌ها ‌هر‌ گروهي‌ باشند آنچه‌ نزد آنهاست‌ شادمان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گذار ايشانرا ‌در‌ غفلتشان‌ ‌تا‌ وقتي‌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پندارند ‌که‌ آنچه‌ مدد ميكنيم‌ ايشانرا بآن‌ ‌از‌ مال‌ و فرزند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w:t>
      </w:r>
      <w:r>
        <w:rPr>
          <w:rtl w:val="true"/>
          <w:lang w:bidi="fa-IR"/>
        </w:rPr>
        <w:t xml:space="preserve"> شتابيم‌ ‌براي‌ ‌ايشان‌ ‌در‌ خيرات‌ بلكه‌ نميدانن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يشان‌ ‌از‌ ترس‌ پروردگارشان‌ خائفان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بآيت‌هاي‌ پروردگارشان‌ ميگرو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به‌ پروردگارشان‌ شرك‌ نمي‌ورز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دهند آنچه‌ ‌را‌ دادند ‌از‌ صدقات‌ و دلهاشان‌ ترسانست‌ ‌که‌ ‌ايشان‌ بسوي‌ پروردگارشان‌ بازگشت‌ كنندگان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مي‌شتابند ‌در‌ خوبي‌ها و ‌ايشان‌ ‌آنها‌ ‌را‌ پيشي‌ گيرندگان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ليف‌ نمي‌كنيم‌ نفسي‌ ‌را‌ مگر بقدر طاقتش‌ و نزد ‌ما كتابيست‌ ‌که‌ سخن‌ ميكند بحق‌ و ‌ايشان‌ ستم‌ كرده‌ نمي‌شون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دلهاشان‌ ‌در‌ غفلتست‌ ‌از‌ ‌اينکه‌ و ايشانرا كردارهائيست‌ ‌از‌ ‌غير‌ ‌آن‌ ‌که‌ ‌ايشان‌ ‌آنها‌ ‌را‌ كنندگان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بگيريم‌ متنعمان‌ ايشانرا بعذاب‌ آنگاه‌ ‌ايشان‌ زاري‌ كنن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اري‌</w:t>
      </w:r>
      <w:r>
        <w:rPr>
          <w:rtl w:val="true"/>
          <w:lang w:bidi="fa-IR"/>
        </w:rPr>
        <w:t xml:space="preserve"> مكنيد امروز بدرستيكه‌ ‌شما‌ ‌از‌ ‌ما ياري‌ كرده‌ نمي‌شو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ود‌ آيت‌هاي‌ ‌من‌ ‌که‌ خوانده‌ ميشد ‌بر‌ ‌شما‌ ‌پس‌ بوديد ‌بر‌ پاشنه‌ هاتان‌ ‌پس‌ ‌پس‌ برميگشتي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بر</w:t>
      </w:r>
      <w:r>
        <w:rPr>
          <w:rtl w:val="true"/>
          <w:lang w:bidi="fa-IR"/>
        </w:rPr>
        <w:t xml:space="preserve"> كنان‌ بآن‌ افسانه‌ ‌در‌ شب‌ گويان‌ ‌که‌ هذيان‌ مي‌گفتي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تأمل‌ نكردند ‌آن‌ گفتار ‌را‌ ‌ يا ‌ آمد ايشانرا آنچه‌ نيامد پدرانشان‌ ‌را‌ ‌که‌ بودند پيشيني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نمي‌شناختند رسولشان‌ ‌را‌ ‌پس‌ ‌ايشان‌ ‌او‌ ‌را‌ منكر بود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گفتند ‌با‌ ‌او‌ جنوني‌ ‌است‌ بلكه‌ آمد ايشانرا بحق‌ و اكثرشان‌ حق‌ ‌را‌ ناخوش‌ دار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پيرو ‌بود‌ حق‌ هوسهاي‌ ايشانرا ‌هر‌ آينه‌ تباه‌ ميشد آسمانها و زمين‌ و ‌هر‌ ‌که‌ ‌در‌ آنهاست‌ بلكه‌ داديم‌ ايشانرا ذكرشان‌ ‌پس‌ ‌ايشان‌ ‌از‌ ذكرشان‌ روي‌ گردانن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درخواست‌ ميكني‌ ‌از‌ ‌ايشان‌ مزدي‌ ‌پس‌ مزد پروردگارت‌ بهتر ‌است‌ و ‌او‌ بهترين‌ روزي‌ دهندگانست‌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تو ‌هر‌ آينه‌ ميخواني‌ ايشانرا بسوي‌ راه‌ راست‌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ان‌ ‌که‌ نميگروند بآخرت‌ ‌از‌ راه‌ ‌هر‌ آينه‌ بيرون‌ روندگان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بخشائيم‌ ايشانرا و رفع‌ نمائيم‌ آنچه‌ بايشان‌ رسيده‌ ‌از‌ ضرر ‌هر‌ آينه‌ لجاجت‌ كنند ‌در‌ سركشي‌ شان‌ و حيران‌ باش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رفتيم‌ ايشانرا بعذاب‌ ‌پس‌ ذليل‌ نشدند پروردگارشان‌ ‌را‌ و زاري‌ ننمودن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گشاديم‌ برايشان‌ دري‌ ‌با‌ عذاب‌ سخت‌ آنگاه‌ ‌ايشان‌ ‌در‌ ‌آن‌ نااميدانن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آفريد ‌براي‌ ‌شما‌ گوش‌ و ديده‌ها و دلها كم‌ شكر ميكني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آفريد ‌شما‌ ‌را‌ ‌در‌ زمين‌ و بسوي‌ ‌او‌ محشور ميگردي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زنده‌ ميكند و ميميراند و ‌او‌ راست‌ اختلاف‌ شب‌ و روز آيا ‌پس‌ ‌در‌ نمي‌يابيد بعقل‌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گفتند مانند آنچه‌ گفتند پيشينيا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چون‌ مرديم‌ و شديم‌ خاك‌ و استخوان‌ آيا ‌ما برانگيخته‌ ميشويم‌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وعده‌ داده‌ شديم‌ ‌ما و پدران‌ ‌ما ‌به‌ ‌اينکه‌ ‌از‌ پيش‌ نيست‌ ‌اينکه‌ مگر افسانه‌هاي‌ پيشيني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راست‌ زمين‌ و آنكه‌ ‌در‌ آنست‌ ‌اگر‌ هستيد ‌که‌ ميداني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ويند ‌خدا‌ راست‌ بگو آيا ‌پس‌ پند نميگيري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پروردگار آسمانهاي‌ هفتگانه‌ و پروردگار عرش‌ ‌با‌ عظمت‌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ويند ‌خدا‌ راست‌ بگو آيا ‌پس‌ نمي‌پرهيزي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که‌ بدست‌ اوست‌ پادشاهي‌ همه‌ چيز و ‌او‌ پناه‌ ميدهد و پناه‌ داده‌ نمي‌شود ‌بر‌ ‌او‌ ‌اگر‌ هستيد ‌که‌ ميداني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ويند ‌خدا‌ راست‌ بگو ‌پس‌ ‌از‌ كجا فريب‌ داده‌ ميشوي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ورديم‌ ايشانرا حق‌ و بدرستيكه‌ ‌ايشان‌ ‌هر‌ آينه‌ دروغگويانن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ا</w:t>
      </w:r>
      <w:r>
        <w:rPr>
          <w:rtl w:val="true"/>
          <w:lang w:bidi="fa-IR"/>
        </w:rPr>
        <w:t xml:space="preserve"> نگرفت‌ ‌خدا‌ هيچ‌ فرزندي‌ و نباشد ‌با‌ ‌او‌ هيچ‌ الهي‌ آنگاه‌ ‌هر‌ آينه‌ برده‌ ‌بود‌ ‌هر‌ الهي‌ آنچه‌ آفريده‌ ‌است‌ و برتري‌ جسته‌ ‌بود‌ برخيشان‌ ‌بر‌ برخي‌ منزه‌ ‌است‌ ‌خدا‌ ‌از‌ آنچه‌ وصف‌ ميكنند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اي‌</w:t>
      </w:r>
      <w:r>
        <w:rPr>
          <w:rtl w:val="true"/>
          <w:lang w:bidi="fa-IR"/>
        </w:rPr>
        <w:t xml:space="preserve"> نهان‌ و آشكار ‌پس‌ برتر آمد ‌از‌ آنچه‌ شرك‌ آورن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روردگارا ‌اگر‌ مينمائي‌ بمن‌ آنچه‌ وعده‌ داده‌ ميشون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پس‌ مگردان‌ مرا ‌در‌ گروه‌ ستمكار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بر‌ ‌آن‌ ‌که‌ بنمائيم‌ ترا آنچه‌ وعده‌ ميدهيم‌ ايشانرا ‌هر‌ آينه‌ توانائيم‌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فع‌</w:t>
      </w:r>
      <w:r>
        <w:rPr>
          <w:rtl w:val="true"/>
          <w:lang w:bidi="fa-IR"/>
        </w:rPr>
        <w:t xml:space="preserve"> كن‌ بآنچه‌ ‌آن‌ خوبتر ‌است‌ بدي‌ ‌را‌ ‌ما داناتريم‌ بآنچه‌ وصف‌ ميكن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پروردگارا پناه‌ ميبرم‌ بتو ‌از‌ وسوسه‌هاي‌ شياطين‌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اه‌ ميبرم‌ بتو پروردگارا ‌از‌ ‌آن‌ ‌که‌ حاضر شوند مرا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آمد احدي‌ ‌از‌ ايشانرا مرگ‌ گويد پروردگارا برگردان‌ مرا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من‌ بكنم‌ كار خوبي‌ ‌در‌ آنچه‌ واگذاشتم‌ نه‌ چنانست‌ بدرستيكه‌ ‌آن‌ كلمه‌ ايست‌ ‌که‌ ‌او‌ گوينده‌ آنست‌ و ‌از‌ پيش‌ ‌ايشان‌ حائلي‌ ‌است‌ ‌تا‌ روزي‌ ‌که‌ برانگيخته‌ شوند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ميده‌ شود ‌در‌ صور ‌پس‌ نباشد نسب‌ها ميانشان‌ روزي‌ چنين‌ و نپرسند ‌از‌ يكديگر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سنگين‌ ‌است‌ ترازوهاي‌ ‌او‌ ‌پس‌ آنگروه‌ ايشانند رستگار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سبك‌ ‌است‌ ترازوهاي‌ ‌او‌ ‌پس‌ آنگروه‌ آنانند ‌که‌ زيان‌ كردند ‌در‌ نفسهاشان‌ ‌در‌ دوزخند جاودانيا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سوزاند</w:t>
      </w:r>
      <w:r>
        <w:rPr>
          <w:rtl w:val="true"/>
          <w:lang w:bidi="fa-IR"/>
        </w:rPr>
        <w:t xml:space="preserve"> رويهاشان‌ ‌را‌ آتش‌ و ‌ايشان‌ ‌در‌ ‌آن‌ ترشرويانند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بود آيت‌هاي‌ ‌من‌ ‌که‌ خوانده‌ ميشد ‌بر‌ ‌شما‌ ‌پس‌ بوديد بآنها تكذيب‌ مي‌كرديد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روردگارا غالب‌ شد ‌بر‌ ‌ما بدبختي‌ ‌ما و بوديم‌ گروهي‌ گمراهان‌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يرون‌ آور ‌ما ‌را‌ ‌از‌ ‌آن‌ ‌پس‌ ‌اگر‌ عود كنيم‌ ‌پس‌ بدرستيكه‌ ‌ما ستمكاران‌ باشيم‌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دور شويد ‌در‌ ‌آن‌ و سخن‌ نگوئيد ‌با‌ ‌م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ودند گروهي‌ ‌از‌ بندگان‌ ‌من‌ ‌که‌ ميگفتند اي‌ پروردگار ‌ما گرويديم‌ ‌پس‌ بيامرز ‌ما ‌را‌ و رحم‌ كن‌ ‌بر‌ ‌ما و توئي‌ بهترين‌ رحم‌ كنندگاني‌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يد ايشانرا استهزاء ‌تا‌ فراموش‌ گردانيدند ‌شما‌ ‌را‌ ‌از‌ ذكر ‌من‌ و بوديد ‌شما‌ ‌که‌ بايشان‌ مي‌خنديديد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جزا دادم‌ ايشانرا امروز بآنچه‌ صبر كردند ‌که‌ ايشانند ‌خود‌ بكام‌ رسيدگان‌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چند درنگ‌ كرديد ‌در‌ زمين‌ ‌به‌ شمار سالها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درنگ‌ كرديم‌ يكروز ‌ يا ‌ بعضي‌ ‌از‌ روز ‌پس‌ بپرس‌ ‌از‌ شمرندگان‌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درنگ‌ نكرديد مگر اندكي‌ ‌اگر‌ آنكه‌ ‌شما‌ باشيد ‌که‌ بدانيد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پنداشتيد ‌که‌ آفريديم‌ ‌شما‌ ‌را‌ بعبث‌ و آنكه‌ ‌شما‌ بسوي‌ ‌ما بازنمي‌گرديد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تر آمد ‌خدا‌ پادشاه‌ بحق‌ نيست‌ خدائي‌ جز ‌او‌ ‌که‌ پروردگار عرش‌ كريمست‌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ميخواند ‌با‌ ‌خدا‌ خدائي‌ ديگر ‌که‌ نيست‌ حجتي‌ ‌او‌ ‌را‌ بآن‌ ‌پس‌ جز ‌اينکه‌ نيست‌ ‌که‌ حسابش‌ نزد پروردگار اوست‌ بدرستيكه‌ رستگار نشوند كافران‌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پروردگارا بيامرز و رحم‌ كن‌ و توئي‌ بهترين‌ رحمت‌ كنندگان‌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4</w:t>
      </w:r>
      <w:r>
        <w:rPr>
          <w:rtl w:val="true"/>
          <w:lang w:bidi="fa-IR"/>
        </w:rPr>
        <w:t>‌</w:t>
      </w:r>
      <w:r>
        <w:rPr>
          <w:rtl w:val="true"/>
          <w:lang w:bidi="fa-IR"/>
        </w:rPr>
        <w:t>- ‌</w:t>
      </w:r>
      <w:r>
        <w:rPr>
          <w:rtl w:val="true"/>
          <w:lang w:bidi="fa-IR"/>
        </w:rPr>
        <w:t>سورة‌ النو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ره‌</w:t>
      </w:r>
      <w:r>
        <w:rPr>
          <w:rtl w:val="true"/>
          <w:lang w:bidi="fa-IR"/>
        </w:rPr>
        <w:t xml:space="preserve"> ايست‌ ‌که‌ فرو فرستاديم‌ آنرا و فرض‌ كرديم‌ آنرا و فرو فرستاديم‌ ‌در‌ ‌آن‌ آيتهاي‌ واضح‌ ‌باشد‌ ‌که‌ ‌شما‌ پند گيري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زناكار و مرد زناكار ‌پس‌ بزنيد ‌هر‌ يك‌ آندو ‌را‌ صد تازيانه‌ و نگيرد ‌شما‌ ‌را‌ ‌در‌ آندو رافتي‌ ‌در‌ دين‌ ‌خدا‌ ‌اگر‌ هستيد ‌که‌ ميگرويد بخدا و روز بازپسين‌ و بايد ‌که‌ حاضر شوند عذاب‌ آندو ‌را‌ گروهي‌ ‌از‌ گروندگ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د</w:t>
      </w:r>
      <w:r>
        <w:rPr>
          <w:rtl w:val="true"/>
          <w:lang w:bidi="fa-IR"/>
        </w:rPr>
        <w:t xml:space="preserve"> زناكار نكاح‌ نمي‌كند مگر ‌آن‌ زناكار ‌ يا ‌ مشركه‌ ‌را‌ و ‌آن‌ زناكار نكاح‌ نميكند ‌او‌ ‌را‌ مگر مرد زناكار ‌ يا ‌ مشرك‌ و حرام‌ كرده‌ شد ‌آن‌ ‌بر‌ گروندگ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نسبت‌ زنا دهند بزنان‌ ‌با‌ عفت‌ ‌پس‌ نياوردند چهار گواه‌ ‌پس‌ بزنيد ايشانرا هشتاد تازيانه‌ و قبول‌ نكنيد ايشانرا گواهي‌ هرگز و آنگروه‌ ايشانند فاسق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توبه‌ كردند ‌پس‌ ‌از‌ ‌آن‌ و صالح‌ شدند ‌پس‌ بدرستيكه‌ ‌خدا‌ آمرزنده‌ مهربان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كه‌ نسبت‌ زنا دهند بهمسرانشان‌ و نباشد ايشانرا گواهان‌ مگر خودشان‌ ‌پس‌ گواهي‌ يكيشان‌ چهار گواهي‌ بخداست‌ ‌که‌ اوست‌ ‌هر‌ آينه‌ ‌از‌ راستگوي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جمين‌ آنكه‌ لعنت‌ ‌خدا‌ ‌بر‌ ‌او‌ ‌اگر‌ ‌باشد‌ ‌از‌ دروغگوي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فع‌ كند ‌از‌ آنزن‌ عذاب‌ ‌را‌ ‌که‌ گواهي‌ دهد چهار گواهي‌ بخدا ‌که‌ اوست‌ ‌هر‌ آينه‌ ‌از‌ دروغگوي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جمين‌ آنكه‌ خشم‌ ‌خدا‌ ‌بر‌ آنزن‌ ‌اگر‌ ‌باشد‌ آنمرد ‌از‌ راستگوي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فضل‌ ‌خدا‌ ‌بر‌ ‌شما‌ و رحمت‌ ‌او‌ و اينكه‌ ‌خدا‌ توبه‌ پذير و درستكردار ‌ا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آوردند دروغ‌ بزرگ‌ جماعتي‌اند ‌از‌ ‌شما‌ مپنداريد آنرا شر ‌براي‌ ‌شما‌ بلكه‌ ‌آن‌ بهتر ‌است‌ ‌براي‌ ‌شما‌ ‌از‌ ‌براي‌ ‌هر‌ مرديست‌ ‌از‌ ‌ايشان‌ آنچه‌ ‌را‌ كسب‌ كرد ‌از‌ بدي‌ و آنكه‌ ‌بر‌ ‌خود‌ گرفت‌ معظم‌ آنرا ‌از‌ ‌ايشان‌ ‌او‌ راست‌ ع</w:t>
      </w:r>
      <w:r>
        <w:rPr>
          <w:rtl w:val="true"/>
          <w:lang w:bidi="fa-IR"/>
        </w:rPr>
        <w:t>ذابي‌</w:t>
      </w:r>
      <w:r>
        <w:rPr>
          <w:rtl w:val="true"/>
          <w:lang w:bidi="fa-IR"/>
        </w:rPr>
        <w:t xml:space="preserve"> بزر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را</w:t>
      </w:r>
      <w:r>
        <w:rPr>
          <w:rtl w:val="true"/>
          <w:lang w:bidi="fa-IR"/>
        </w:rPr>
        <w:t xml:space="preserve"> هنگاميكه‌ شنيديد آنرا ظن‌ نبردند مؤمنين‌ و مؤمنات‌ بخودشان‌ خير ‌را‌ و نگفتند ‌اينکه‌ دروغ‌ بزرگيست‌ آشك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را</w:t>
      </w:r>
      <w:r>
        <w:rPr>
          <w:rtl w:val="true"/>
          <w:lang w:bidi="fa-IR"/>
        </w:rPr>
        <w:t xml:space="preserve"> نياوردند ‌بر‌ ‌آن‌ چهار گواه‌ ‌پس‌ وقتي‌ ‌که‌ نياوردند ‌آن‌ گواهان‌ ‌را‌ ‌پس‌ آنگروه‌ نزد ‌خدا‌ ايشانند دروغگوي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فضل‌ ‌خدا‌ ‌بر‌ ‌شما‌ و رحمتش‌ ‌در‌ دنيا و آخرت‌ ‌هر‌ آينه‌ مس‌ ميكرد ‌شما‌ ‌را‌ ‌در‌ آنچه‌ گفتگو كرديد ‌در‌ ‌آن‌ عذابي‌ بزر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فرا مي‌گرفتيد آنرا بزبانهاتان‌ و ميگفتيد بدهنهاتان‌ آنچه‌ نيست‌ ‌شما‌ ‌را‌ بآن‌ دانشي‌ و ميپنداريد آنرا سهل‌ و ‌آن‌ نزد ‌خدا‌ بزرگ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را وقتي‌ ‌که‌ شنيديد آنرا نگفتيد نباشد ‌ما ‌را‌ ‌که‌ سخن‌ گوئيم‌ باين‌ منزهي‌ تو اينست‌ بهتاني‌ بزر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د</w:t>
      </w:r>
      <w:r>
        <w:rPr>
          <w:rtl w:val="true"/>
          <w:lang w:bidi="fa-IR"/>
        </w:rPr>
        <w:t xml:space="preserve"> ميدهد ‌شما‌ ‌را‌ ‌خدا‌ مبادا بازگرديد بمانند ‌آن‌ هرگز ‌اگر‌ هستيد گروندگ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ان‌ ميكند ‌خدا‌ ‌براي‌ ‌شما‌ آيت‌ها ‌را‌ و ‌خدا‌ داناي‌ درستكردار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دوست‌ ميدارند ‌که‌ فاش‌ شود نسبت‌ زشتكاري‌ ‌در‌ آنان‌ ‌که‌ ايمان‌ آوردند آنانراست‌ عذابي‌ دردناك‌ ‌در‌ دنيا و آخرت‌ و ‌خدا‌ ميداند و ‌شما‌ نميدان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فضل‌ ‌خدا‌ ‌بر‌ ‌شما‌ و رحمتش‌ و بدرستيكه‌ ‌خدا‌ مهربان‌ و رحيم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گرويديد پيرو نباشيد گامهاي‌ شيطان‌ ‌را‌ و كسي‌ ‌که‌ پيروي‌ كند ‌از‌ گامهاي‌ شيطان‌ ‌پس‌ بدرستيكه‌ ‌او‌ امر ميكند بزشتي‌ و كار ناپسند و ‌اگر‌ نبود فضل‌ ‌خدا‌ ‌بر‌ ‌شما‌ و رحمتش‌ پاك‌ نميشد ‌از‌ ‌شما‌ هيچ‌ كس‌ هرگز و ليكن‌ ‌خدا‌ پاك‌ مي‌گرداند آنرا ‌که‌ ميخواهد و ‌خدا‌ شنواي‌ دانا ‌ا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نخورند صاحبان‌ فزوني‌ ‌از‌ ‌شما‌ و توانگري‌ ‌که‌ ندهند بصاحبان‌ قرابت‌ و درماندگان‌ و هجرت‌ كنندگان‌ ‌در‌ راه‌ ‌خدا‌ و بايد ‌که‌ درگذرند و عفو كنند آيا دوست‌ نميداريد ‌که‌ بيامرزد ‌خدا‌ ‌شما‌ ‌را‌ و ‌خدا‌ آمرزنده‌ مهربان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نسبت‌ زنا ميدهند بزنان‌ عفيفه‌ بي‌خبر گروندگان‌ لعنت‌ كرده‌ شوند ‌در‌ دنيا و آخرت‌ و ايشانراست‌ عذابي‌ بزر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گواهي‌ ميدهد برايشان‌ زبانهاشان‌ و دستهاشان‌ و پاهاشان‌ بآنچه‌ بودند عمل‌ ميكر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نين‌</w:t>
      </w:r>
      <w:r>
        <w:rPr>
          <w:rtl w:val="true"/>
          <w:lang w:bidi="fa-IR"/>
        </w:rPr>
        <w:t xml:space="preserve"> روزي‌ تمام‌ ميدهد ايشانرا ‌خدا‌ جزاشانرا ‌که‌ حقست‌ و ميدانند ‌که‌ ‌خدا‌ اوست‌ حق‌ آشكار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ليدها</w:t>
      </w:r>
      <w:r>
        <w:rPr>
          <w:rtl w:val="true"/>
          <w:lang w:bidi="fa-IR"/>
        </w:rPr>
        <w:t xml:space="preserve"> ‌براي‌ پليدان‌ ‌است‌ و پليدان‌ ‌براي‌ پليدهاست‌ و پاكيزه‌ها ‌براي‌ پاكانست‌ و پاكان‌ ‌براي‌ پاكيزه‌ هاست‌ آنگروه‌ منزهند ‌از‌ آنچه‌ ميگويند ايشانرا آمرزشي‌ ‌است‌ و روزي‌ خوب‌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داخل‌ نشويد ‌در‌ خانه‌ هائي‌ ‌غير‌ ‌از‌ خانه‌هاي‌ ‌خود‌ ‌تا‌ آنكه‌ دستور طلبيد و سلام‌ كنيد ‌بر‌ اهلش‌ ‌آن‌ بهتر ‌است‌ ‌براي‌ ‌شما‌ ‌باشد‌ ‌که‌ ‌شما‌ پند گيري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يابيد ‌در‌ ‌آن‌ احدي‌ ‌را‌ ‌پس‌ داخل‌ نشويد ‌تا‌ اينكه‌ اذن‌ شود ‌شما‌ ‌را‌ و ‌اگر‌ گفته‌ شود بشما ‌که‌ باز گرديد ‌پس‌ باز گرديد ‌آن‌ پاكيزه‌ تر ‌است‌ ‌براي‌ ‌شما‌ و ‌خدا‌ بآنچه‌ ميكنيد دان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شما‌ گناهي‌ ‌که‌ داخل‌ شويد بخانه‌هاي‌ ‌غير‌ مسكون‌ ‌که‌ ‌در‌ ‌آنها‌ بهره‌ ايست‌ ‌شما‌ ‌را‌ و ‌خدا‌ ميداند آنچه‌ آشكار ميكنيد و آنچه‌ پنهان‌ ميداري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ؤمنان‌ ‌را‌ ‌که‌ فروگيرند ديده‌ هاشانرا و نگاهدارند عورتهاشان‌ ‌را‌ ‌آن‌ پاكيزه‌ تر ‌است‌ ايشانرا بدرستيكه‌ ‌خدا‌ آگاه‌ ‌است‌ بآنچه‌ ميكن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آنان‌ ‌با‌ ايمانرا ‌که‌ فرو گيرند ديده‌ هاشانرا و نگاهدارند عورتهاشان‌ ‌را‌ و ظاهر نسازند پيرايه‌ ‌خود‌ ‌را‌ مگر آنچه‌ آشكار آمد ‌از‌ ‌آن‌ و فروگذارند مقنعه‌ هاشانرا ‌بر‌ گريبانهاشان‌ و ظاهر نسازند پيرايه‌ هاشانرا مگر ‌براي‌ شوهرانشان‌ ‌ يا ‌ پدرانشا</w:t>
      </w:r>
      <w:r>
        <w:rPr>
          <w:rtl w:val="true"/>
          <w:lang w:bidi="fa-IR"/>
        </w:rPr>
        <w:t>ن‌</w:t>
      </w:r>
      <w:r>
        <w:rPr>
          <w:rtl w:val="true"/>
          <w:lang w:bidi="fa-IR"/>
        </w:rPr>
        <w:t xml:space="preserve"> ‌ يا ‌ پدران‌ شوهرانشان‌ ‌ يا ‌ پسرانشان‌ ‌ يا ‌ پسران‌ شوهرانشان‌ ‌ يا ‌ برادرانشان‌ ‌ يا ‌ پسران‌ برادرانشان‌ ‌ يا ‌ پسران‌ خواهرانشان‌ ‌ يا ‌ زنانشان‌ ‌ يا ‌ آنچه‌ مالك‌ ‌باشد‌ يمينهاشان‌ ‌ يا ‌ پيروان‌ ‌غير‌ صاحبان‌ حاجت‌ و نياز ‌از‌ مردان‌ ‌ يا ‌ ك</w:t>
      </w:r>
      <w:r>
        <w:rPr>
          <w:rtl w:val="true"/>
          <w:lang w:bidi="fa-IR"/>
        </w:rPr>
        <w:t>ودكان‌</w:t>
      </w:r>
      <w:r>
        <w:rPr>
          <w:rtl w:val="true"/>
          <w:lang w:bidi="fa-IR"/>
        </w:rPr>
        <w:t xml:space="preserve"> آنانكه‌ اطلاع‌ نيافته‌اند ‌بر‌ عورت‌هاي‌ آنان‌ و نبايد ‌که‌ بزنند ‌به‌ پاهاشان‌ ‌تا‌ دانسته‌ شود آنچه‌ پنهان‌ ميدارند ‌از‌ پيرايه‌ شان‌ و برگرديد بسوي‌ ‌خدا‌ همه‌اي‌ مؤمنان‌ ‌باشد‌ ‌که‌ ‌شما‌ رستگار شوي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زويج‌ نمائيد بي‌همسران‌ خودتان‌ ‌را‌ و نيكوكاران‌ ‌از‌ بندگان‌ و كنيزان‌ خودتان‌ ‌را‌ ‌اگر‌ باشند درويشان‌ بي‌نيازشان‌ ميكند ‌خدا‌ ‌از‌ فضلش‌ و ‌خدا‌ فراخ‌ رحمت‌ دانا ‌است‌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يد ‌که‌ عفت‌ ورزند آنان‌ ‌که‌ نمييابند نكاحي‌ ‌تا‌ آنكه‌ غني‌ كند ايشانرا ‌خدا‌ ‌از‌ فضلش‌ و آنان‌ ‌که‌ طلب‌ ميكنند مكاتبه‌ ‌را‌ ‌از‌ آنچه‌ مالك‌ شد يمينهاتان‌ ‌پس‌ مكاتبه‌ كنيد ايشانرا ‌اگر‌ بدانيد ‌در‌ ‌ايشان‌ خيري‌ و بدهيد ايشانرا ‌از‌ مال‌ ‌خدا‌ ‌ک</w:t>
      </w:r>
      <w:r>
        <w:rPr>
          <w:rtl w:val="true"/>
          <w:lang w:bidi="fa-IR"/>
        </w:rPr>
        <w:t>ه‌</w:t>
      </w:r>
      <w:r>
        <w:rPr>
          <w:rtl w:val="true"/>
          <w:lang w:bidi="fa-IR"/>
        </w:rPr>
        <w:t xml:space="preserve"> دادتان‌ و بجبر وا نداريد كنيزانتانرا ‌بر‌ زنا ‌اگر‌ بخواهند عفت‌ ‌را‌ ‌تا‌ بجوئيد متاع‌ زندگاني‌ دنيا ‌را‌ و كسي‌ ‌که‌ اكراه‌ كند ايشانرا ‌پس‌ بدرستيكه‌ ‌خدا‌ ‌از‌ ‌بعد‌ اكراه‌ ‌ايشان‌ آمرزنده‌ مهربانست‌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فرستاديم‌ بشما آيت‌هاي‌ روشن‌ و مثلي‌ ‌از‌ آنان‌ ‌که‌ گذشتند ‌از‌ پيش‌ ‌از‌ ‌شما‌ و پندي‌ پرهيزگاران‌ ‌ر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ور آسمانها و زمين‌ ‌است‌ مثل‌ نورش‌ چون‌ چراغدانيست‌ ‌که‌ ‌در‌ ‌آن‌ ‌باشد‌ چراغي‌ و ‌آن‌ چراغ‌ ‌باشد‌ ‌در‌ آبگينه‌ ‌که‌ ‌آن‌ آبگينه‌ گويا ‌باشد‌ ستاره‌ درخشان‌ ‌که‌ ‌بر‌ افروخته‌ ميشود ‌از‌ درخت‌ ‌با‌ بركت‌ زيتون‌ ‌که‌ نه‌ شرقيست‌ و نه‌ غربي‌ نزديك‌ ‌باشد‌ روغنش‌ ‌که‌ روشنائي‌ بخشد و ‌اگر‌ چه‌ مس‌ نكرده‌ ‌باشد‌ آنرا آتش‌ نوريست‌ ‌بر‌ نور هدايت‌ ميكند ‌خدا‌ ‌براي‌ نورش‌ كسي‌ ‌را‌ ‌که‌ ميخواهد و ميزند ‌خدا‌ مثلها ‌را‌ ‌براي‌ مردمان‌ و ‌خدا‌ بهمه‌ چيز دانا ‌اس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خانه‌ هائي‌ ‌که‌ اذن‌ داد ‌خدا‌ ‌که‌ بلند كرده‌ شود و ذكر شود ‌در‌ ‌آنها‌ نام‌ ‌او‌ تسبيح‌ ميكنند ‌او‌ ‌را‌ ‌در‌ ‌آنها‌ بامدادان‌ و شبانگاه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داني‌</w:t>
      </w:r>
      <w:r>
        <w:rPr>
          <w:rtl w:val="true"/>
          <w:lang w:bidi="fa-IR"/>
        </w:rPr>
        <w:t xml:space="preserve"> ‌که‌ بازنمي‌دارد ايشانرا بازرگاني‌ و نه‌ خريد و فروش‌ ‌از‌ ذكر ‌خدا‌ و ‌بر‌ پا داشتن‌ نماز و دادن‌ زكاة بيم‌ دارند ‌از‌ روزي‌ ‌که‌ ميگردد ‌در‌ ‌آن‌ دلها و ديده‌ها ‌تا‌ جزا ده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w:t>
      </w:r>
      <w:r>
        <w:rPr>
          <w:rtl w:val="true"/>
          <w:lang w:bidi="fa-IR"/>
        </w:rPr>
        <w:t xml:space="preserve"> ‌خدا‌ بهتر ‌از‌ آنچه‌ كردند و زياده‌ دهد ايشانرا ‌از‌ فضلش‌ و ‌خدا‌ روزي‌ ميدهد آنرا ‌که‌ ميخواهد بدون‌ حساب‌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كردارشان‌ چون‌ سرابيست‌ ‌در‌ زمين‌ همواري‌ ‌که‌ ميپندارد آنرا تشنه‌ آب‌ ‌تا‌ چون‌ آمد آنرا نيافتش‌ چيزي‌ و يافت‌ ‌خدا‌ ‌را‌ نزدش‌ ‌پس‌ تمام‌ داد ‌او‌ ‌را‌ حسابش‌ و ‌خدا‌ زود حساب‌ ‌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چون‌ تاريكيهائي‌ ‌در‌ دريائي‌ عميق‌ ‌که‌ فرو پوشد ‌او‌ ‌را‌ موجي‌ ‌از‌ بالايش‌ موجي‌ ‌از‌ بالايش‌ ابري‌ تاريكي‌ها ‌است‌ بعضيشان‌ بالاي‌ بعضي‌ چون‌ بيرون‌ آورد دستش‌ ‌را‌ نزديك‌ نيست‌ ‌که‌ ببيندش‌ و كسيكه‌ نگردانيد ‌خدا‌ برايش‌ نوري‌ ‌پس‌ نباشد ‌او‌ </w:t>
      </w:r>
      <w:r>
        <w:rPr>
          <w:rtl w:val="true"/>
          <w:lang w:bidi="fa-IR"/>
        </w:rPr>
        <w:t>‌را‌</w:t>
      </w:r>
      <w:r>
        <w:rPr>
          <w:rtl w:val="true"/>
          <w:lang w:bidi="fa-IR"/>
        </w:rPr>
        <w:t xml:space="preserve"> هيچ‌ نوري‌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تسبيح‌ مي‌كند ‌او‌ ‌را‌ ‌هر‌ ‌که‌ ‌در‌ آسمانها و زمين‌ ‌است‌ و پرنده‌ بال‌ گشادگان‌ ‌در‌ هوا همه‌ بتحقيق‌ دانسته‌ نماز و تسبيحش‌ ‌را‌ و ‌خدا‌ داناست‌ بآنچه‌ ميكن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ست‌ پادشاهي‌ آسمانها و زمين‌ و بسوي‌ ‌خدا‌ ‌است‌ بازگشت‌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آهسته‌ ميراند ابري‌ ‌را‌ ‌پس‌ فراهم‌ ميسازد ميانش‌ ‌را‌ ‌پس‌ ميگرداند آنرا بالاي‌ ‌هم‌ ‌پس‌ مي‌بيني‌ بارانرا ‌که‌ بيرون‌ مي‌آيد ‌از‌ ميانش‌ و فرو ميفرستد ‌از‌ آسمان‌ ‌از‌ كوه‌هائي‌ ‌که‌ ‌باشد‌ ‌در‌ ‌آن‌ ‌از‌ تگرگ‌ ‌پس‌ ضرر ميرساند بآن</w:t>
      </w:r>
      <w:r>
        <w:rPr>
          <w:rtl w:val="true"/>
          <w:lang w:bidi="fa-IR"/>
        </w:rPr>
        <w:t>‌</w:t>
      </w:r>
      <w:r>
        <w:rPr>
          <w:rtl w:val="true"/>
          <w:lang w:bidi="fa-IR"/>
        </w:rPr>
        <w:t xml:space="preserve"> كسي‌ ‌را‌ ‌که‌ ميخواهد و ميگرداند آنرا ‌از‌ كسيكه‌ ميخواهد نزديكست‌ تابش‌ برقش‌ ببرد چشمها ‌را‌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رداند</w:t>
      </w:r>
      <w:r>
        <w:rPr>
          <w:rtl w:val="true"/>
          <w:lang w:bidi="fa-IR"/>
        </w:rPr>
        <w:t xml:space="preserve"> ‌خدا‌ شب‌ و روز ‌را‌ بدرستيكه‌ ‌در‌ ‌آن‌ ‌هر‌ آينه‌ عبرتي‌ ‌است‌ صاحبان‌ ديده‌ها ‌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آفريد ‌هر‌ جنبنده‌ ‌را‌ ‌از‌ آب‌ ‌پس‌ بعضي‌ ‌از‌ ‌آنها‌ ‌است‌ ‌که‌ راه‌ ميرود بشكمش‌ و بعضي‌ ‌از‌ ‌آنها‌ ‌است‌ ‌که‌ راه‌ ميرود بدو پاي‌ و بعضي‌ ‌از‌ آنهاست‌ ‌که‌ راه‌ ميرود بچهارپاي‌ مي‌آفريند ‌خدا‌ آنچه‌ ميخواهد بدرستيكه‌ ‌خدا‌ ‌بر‌ ‌هر‌ چيزي‌ توا</w:t>
      </w:r>
      <w:r>
        <w:rPr>
          <w:rtl w:val="true"/>
          <w:lang w:bidi="fa-IR"/>
        </w:rPr>
        <w:t>نا</w:t>
      </w:r>
      <w:r>
        <w:rPr>
          <w:rtl w:val="true"/>
          <w:lang w:bidi="fa-IR"/>
        </w:rPr>
        <w:t xml:space="preserve"> ‌اس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فرستاديم‌ آيت‌هاي‌ روشن‌ و ‌خدا‌ راه‌ مينمايد آنرا ‌که‌ ميخواهد بسوي‌ راه‌ راس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ايمان‌ آورديم‌ بخدا و ‌به‌ پيغمبر و اطاعت‌ كرديم‌ ‌پس‌ برميگردند گروهي‌ ‌از‌ ‌ايشان‌ ‌از‌ ‌بعد‌ ‌آن‌ و نباشند ‌آنها‌ مؤمن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ند بسوي‌ ‌خدا‌ و رسولش‌ ‌تا‌ حكم‌ كند ميانشان‌ آنگاه‌ باشند پاره‌ ‌از‌ ‌ايشان‌ اعراض‌ كنندگ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شد‌ ايشانرا حق‌ همي‌آيند بسوي‌ ‌او‌ فرمانبردار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اشد‌ ‌در‌ دلهاشان‌ مرض‌ ‌ يا ‌ شك‌ كردند ‌ يا ‌ ميترسند ‌که‌ جور كند ‌خدا‌ برايشان‌ و رسولش‌ بلكه‌ ‌آنها‌ ايشانند ستمكار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باشد سخن‌ مؤمنان‌ چون‌ خوانده‌ شوند بسوي‌ ‌خدا‌ و رسولش‌ ‌تا‌ حكم‌ كند ميانشان‌ ‌که‌ گويند شنيديم‌ و اطاعت‌ كرديم‌ و ‌آن‌ گروه‌ ايشانند رستگار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فرمان‌ برد ‌از‌ ‌خدا‌ و رسولش‌ و بترسد ‌از‌ ‌خدا‌ و بپرهيزد ‌او‌ ‌را‌ ‌پس‌ آنگروه‌ ايشانند بمراد رسيدگ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ياد كردند بخدا سختترين‌ سوگندهاشان‌ ‌که‌ ‌اگر‌ فرموده‌ بودي‌ ايشانرا ‌هر‌ آينه‌ بيرون‌ ميرفتند بگو سوگند مخوريد طاعتيست‌ معروف‌ بدرستيكه‌ ‌خدا‌ آگاهست‌ بآنچه‌ مي‌كني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فرمان‌ بريد ‌خدا‌ ‌را‌ و فرمان‌ بريد ‌رسول‌ ‌را‌ ‌پس‌ ‌اگر‌ روي‌ گردانند ‌پس‌ جز ‌اينکه‌ نيست‌ ‌که‌ ‌بر‌ اوست‌ آنچه‌ بار كرده‌ ‌شده‌ و ‌بر‌ ‌شما‌ ‌است‌ آنچه‌ بار كرده‌ شديد و ‌اگر‌ اطاعت‌ كنيد ‌او‌ ‌را‌ راه‌ يابيد و نيست‌ ‌بر‌ ‌رسول‌ مگر رسانيدن‌ آشكار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كرده‌ ‌خدا‌ آنانرا ‌که‌ گرويدند ‌از‌ ‌شما‌ و كردند كارهاي‌ شايسته‌ ‌هر‌ آينه‌ خليفه‌ خواهد كرد ايشانرا ‌در‌ زمين‌ چنانكه‌ خليفه‌ كرد آنانرا ‌که‌ بودند پيش‌ ‌از‌ ‌ايشان‌ و ‌هر‌ آينه‌ متمكن‌ خواهد كرد ‌براي‌ ‌ايشان‌ دينشان‌ ‌را‌ ‌که‌ پسنديد ‌براي‌ ‌ايش</w:t>
      </w:r>
      <w:r>
        <w:rPr>
          <w:rtl w:val="true"/>
          <w:lang w:bidi="fa-IR"/>
        </w:rPr>
        <w:t>ان‌</w:t>
      </w:r>
      <w:r>
        <w:rPr>
          <w:rtl w:val="true"/>
          <w:lang w:bidi="fa-IR"/>
        </w:rPr>
        <w:t xml:space="preserve"> و ‌هر‌ آينه‌ تبديل‌ خواهد كرد ‌براي‌ ‌ايشان‌ ‌از‌ ‌بعد‌ خوفشان‌ ايمني‌ ‌را‌ پرستند مرا و شريك‌ نسازند بمن‌ چيزي‌ ‌را‌ و آنكه‌ كافر شد ‌پس‌ ‌از‌ ‌آن‌ ‌پس‌ ايشانند ‌آنها‌ فاسق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پا داريد نماز ‌را‌ و بدهيد زكاة ‌را‌ و فرمان‌ بريد ‌رسول‌ ‌را‌ ‌باشد‌ ‌که‌ ‌شما‌ رحم‌ كرده‌ شو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پنداريد</w:t>
      </w:r>
      <w:r>
        <w:rPr>
          <w:rtl w:val="true"/>
          <w:lang w:bidi="fa-IR"/>
        </w:rPr>
        <w:t xml:space="preserve"> البته‌ آنان‌ ‌را‌ ‌که‌ كافر شدند عاجز كنندگان‌ ‌در‌ زمين‌ و جايگاه‌ ‌ايشان‌ آتش‌ ‌است‌ و ‌هر‌ آينه‌ بد ‌است‌ آنجاي‌ بازگشت‌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بايد ‌که‌ دستور خواهند ‌از‌ ‌شما‌ آنان‌ ‌که‌ مالك‌ شد يمينهاتان‌ و آنان‌ ‌که‌ نرسيده‌اند بحد بلوغ‌ ‌از‌ ‌شما‌ سه‌ بار پيش‌ ‌از‌ نماز صبح‌ و وقتي‌ ‌که‌ مي‌نهيد جامه‌ هاتان‌ ‌از‌ ميان‌ روز و ‌از‌ ‌بعد‌ نماز خفتن‌ سه‌ عورت‌ ‌اس</w:t>
      </w:r>
      <w:r>
        <w:rPr>
          <w:rtl w:val="true"/>
          <w:lang w:bidi="fa-IR"/>
        </w:rPr>
        <w:t>ت‌</w:t>
      </w:r>
      <w:r>
        <w:rPr>
          <w:rtl w:val="true"/>
          <w:lang w:bidi="fa-IR"/>
        </w:rPr>
        <w:t xml:space="preserve"> مر ‌شما‌ ‌را‌ نيست‌ ‌بر‌ ‌شما‌ و نه‌ برايشان‌ گناهي‌ ‌بعد‌ ‌از‌ ‌آنها‌ گروندگان‌ باشند ‌بر‌ ‌شما‌ بعضيتان‌ ‌بر‌ بعضي‌ همچنين‌ بيان‌ ميكند ‌خدا‌ ‌بر‌ ‌شما‌ آيت‌ها ‌را‌ و ‌خدا‌ داناي‌ درستكردار ‌است‌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رسند كودكان‌ ‌از‌ ‌شما‌ بحد بلوغ‌ ‌پس‌ بايد دستور خواهند همچنان‌ ‌که‌ دستور خواستند آنان‌ ‌که‌ بودند پيش‌ ‌از‌ ‌ايشان‌ همچنين‌ بيان‌ ميكند ‌خدا‌ ‌براي‌ ‌شما‌ آيت‌ هايش‌ ‌را‌ و ‌خدا‌ داناي‌ درستكردار ‌است‌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شستگان‌ ‌از‌ آناني‌ ‌که‌ اميد ندارند تزويجي‌ ‌را‌ ‌پس‌ نيست‌ برايشان‌ گناهي‌ ‌که‌ بنهند جامه‌ هاشانرا ‌غير‌ ظاهر سازندگان‌ زينتي‌ ‌را‌ و اينكه‌ عفت‌ جويند بهتر ‌است‌ ‌براي‌ ‌آنها‌ و ‌خدا‌ شنواي‌ دانا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نابينا گناهي‌ و نه‌ ‌بر‌ لنگ‌ گناهي‌ و نه‌ ‌بر‌ بيمار گناهي‌ و نه‌ ‌بر‌ خودتان‌ ‌که‌ بخوريد ‌از‌ خانه‌ هاتان‌ ‌ يا ‌ خانه‌هاي‌ پدرانتان‌ ‌ يا ‌ خانه‌هاي‌ مادرانتان‌ ‌ يا ‌ خانه‌هاي‌ برادرانتان‌ ‌ يا ‌ خانه‌هاي‌ خواهرانتان‌ ‌ يا ‌ خانه‌هاي‌ عموها</w:t>
      </w:r>
      <w:r>
        <w:rPr>
          <w:rtl w:val="true"/>
          <w:lang w:bidi="fa-IR"/>
        </w:rPr>
        <w:t>تان‌</w:t>
      </w:r>
      <w:r>
        <w:rPr>
          <w:rtl w:val="true"/>
          <w:lang w:bidi="fa-IR"/>
        </w:rPr>
        <w:t xml:space="preserve"> ‌ يا ‌ خانه‌هاي‌ عمه‌ هاتان‌ ‌ يا ‌ خانه‌هاي‌ دائي‌ هاتان‌ ‌ يا ‌ خانه‌هاي‌ خاله‌ هاتان‌ ‌ يا ‌ آنكه‌ مالك‌ شديد كليدهاي‌ آنرا ‌ يا ‌ دوستانتان‌ نيست‌ ‌بر‌ ‌شما‌ گناهي‌ ‌که‌ بخوريد ‌با‌ ‌هم‌ ‌ يا ‌ جدا جدا ‌پس‌ چون‌ داخل‌ شويد ‌در‌ خانه‌ها ‌پس‌ سلام‌ </w:t>
      </w:r>
      <w:r>
        <w:rPr>
          <w:rtl w:val="true"/>
          <w:lang w:bidi="fa-IR"/>
        </w:rPr>
        <w:t>كنيد</w:t>
      </w:r>
      <w:r>
        <w:rPr>
          <w:rtl w:val="true"/>
          <w:lang w:bidi="fa-IR"/>
        </w:rPr>
        <w:t xml:space="preserve"> ‌بر‌ خودتان‌ سلام‌ كردني‌ ‌از‌ نزد ‌خدا‌ ‌با‌ بركت‌ پاكيزه‌ همچنين‌ بيان‌ ميكند ‌خدا‌ ‌براي‌ ‌شما‌ آيت‌ها ‌را‌ ‌باشد‌ ‌که‌ ‌شما‌ دريابيد بعقل‌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ؤمنان‌ آنانند ‌که‌ گرويدند بخدا و رسولش‌ و چون‌ باشند ‌با‌ ‌او‌ ‌بر‌ كاري‌ جمع‌ آورنده‌ نميروند ‌تا‌ وقتي‌ ‌که‌ دستور خواهند ‌از‌ ‌او‌ بدرستيكه‌ آنان‌ ‌که‌ دستور خواهند ‌از‌ تو آنگروه‌ آنانند ‌که‌ ميگروند بخدا و رسولش‌ ‌پس‌ چون‌ دستو</w:t>
      </w:r>
      <w:r>
        <w:rPr>
          <w:rtl w:val="true"/>
          <w:lang w:bidi="fa-IR"/>
        </w:rPr>
        <w:t>ر</w:t>
      </w:r>
      <w:r>
        <w:rPr>
          <w:rtl w:val="true"/>
          <w:lang w:bidi="fa-IR"/>
        </w:rPr>
        <w:t xml:space="preserve"> خواهند ‌از‌ تو ‌براي‌ بعضي‌ كارهاشان‌ ‌پس‌ دستور ده‌ آنرا ‌که‌ خواهي‌ ‌از‌ ‌ايشان‌ و آمرزش‌ خواه‌ ‌براي‌ ‌ايشان‌ ‌از‌ ‌خدا‌ بدرستيكه‌ ‌خدا‌ آمرزنده‌ مهربانست‌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دانيد</w:t>
      </w:r>
      <w:r>
        <w:rPr>
          <w:rtl w:val="true"/>
          <w:lang w:bidi="fa-IR"/>
        </w:rPr>
        <w:t xml:space="preserve"> خواندن‌ ‌رسول‌ ‌را‌ ميانتان‌ چون‌ خواندن‌ برخي‌ ‌از‌ ‌شما‌ برخي‌ ‌را‌ بحقيقت‌ ميداند ‌خدا‌ آنانرا ‌که‌ ميروند آهسته‌ آهسته‌ ‌از‌ ‌شما‌ ‌از‌ راه‌ پناه‌ گرفتن‌ ‌پس‌ بايد بترسند آنان‌ ‌که‌ مخالفت‌ مي‌ورزند ‌از‌ فرمانش‌ ‌که‌ برسد ايشانرا بلائي‌ ‌ يا ‌ برسد ايشانرا عذابي‌ دردناك‌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ان‌</w:t>
      </w:r>
      <w:r>
        <w:rPr>
          <w:rtl w:val="true"/>
          <w:lang w:bidi="fa-IR"/>
        </w:rPr>
        <w:t xml:space="preserve"> بدرستيكه‌ ‌خدا‌ راست‌ آنچه‌ ‌در‌ آسمانها و زمين‌ ‌است‌ بحقيقت‌ ميداند آنچه‌ ‌را‌ ‌که‌ ‌شما‌ برآنيد و روزي‌ ‌که‌ برگردانيده‌ ميشوند بسوي‌ ‌او‌ ‌پس‌ خبر ميدهد ايشانرا بآنچه‌ كردند و ‌خدا‌ بهمه‌ چيز داناست‌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5</w:t>
      </w:r>
      <w:r>
        <w:rPr>
          <w:rtl w:val="true"/>
          <w:lang w:bidi="fa-IR"/>
        </w:rPr>
        <w:t>‌</w:t>
      </w:r>
      <w:r>
        <w:rPr>
          <w:rtl w:val="true"/>
          <w:lang w:bidi="fa-IR"/>
        </w:rPr>
        <w:t>- ‌</w:t>
      </w:r>
      <w:r>
        <w:rPr>
          <w:rtl w:val="true"/>
          <w:lang w:bidi="fa-IR"/>
        </w:rPr>
        <w:t>سورة‌ الفرقا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زون‌</w:t>
      </w:r>
      <w:r>
        <w:rPr>
          <w:rtl w:val="true"/>
          <w:lang w:bidi="fa-IR"/>
        </w:rPr>
        <w:t xml:space="preserve"> آمد آنكه‌ فرو فرستاد جدا كننده‌ حق‌ ‌را‌ ‌از‌ باطل‌ ‌بر‌ بنده‌ اش‌ ‌تا‌ بوده‌ ‌باشد‌ مر عالميان‌ ‌را‌ بيم‌ دهن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مر ‌او‌ ‌را‌ ‌است‌ پادشاهي‌ آسمانها و زمين‌ و فرا نگرفت‌ فرزندي‌ و نبود ‌او‌ ‌را‌ انبازي‌ ‌در‌ پادشاهي‌ و آفريد همه‌ چيز ‌را‌ ‌پس‌ تقدير كردش‌ تقدير كردن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ا گرفتند ‌از‌ ‌غير‌ ‌او‌ الهاني‌ ‌که‌ نمي‌ آفرينند چيزي‌ ‌را‌ و ‌آنها‌ آفريده‌ ميشوند و مالك‌ نمي‌باشند ‌براي‌ خودهاشان‌ ضرري‌ و نه‌ منفعتي‌ و مالك‌ نمي‌باشند مرگي‌ ‌را‌ و نه‌ زندگي‌ ‌را‌ و نه‌ حشري‌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نيست‌ ‌اينکه‌ مگر دروغي‌ ‌که‌ ‌بر‌ بافت‌ آنرا و ياري‌ دادند ‌او‌ ‌را‌ ‌بر‌ ‌آن‌ گروهي‌ ديگران‌ ‌پس‌ بحقيقت‌ آمدند مر ستمي‌ ‌را‌ و باطلي‌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فسانه‌هاي‌ پيشينيان‌ ‌است‌ ‌که‌ نويسانيد آنرا ‌پس‌ ‌آن‌ خوانده‌ ميشود ‌بر‌ ‌او‌ بامداد و شبانگا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فرو فرستاد آنرا آنكه‌ ميداند نهان‌ ‌را‌ ‌در‌ آسمانها و زمين‌ بدرستيكه‌ ‌او‌ ‌باشد‌ آمرزنده‌ مهرب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يست‌ ‌اينکه‌ ‌رسول‌ ‌را‌ ‌که‌ ميخورد خوردني‌ ‌را‌ و راه‌ ميرود ‌در‌ بازارها چرا فرستاده‌ نشد ‌به‌ ‌او‌ فرشته‌ ‌پس‌ ‌باشد‌ ‌با‌ ‌او‌ بيم‌ كنن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چرا انداخته‌ نمي‌شود ‌بر‌ ‌او‌ گنجي‌ ‌ يا ‌ چرا نمي‌باشد ‌او‌ ‌را‌ بوستاني‌ ‌که‌ همي‌خورد ‌از‌ ‌آن‌ و گفتند ستمكاران‌ ‌که‌ پيروي‌ نمي‌كنيد مگر مردي‌ ‌را‌ ‌که‌ سحر كرده‌ ‌ش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بين‌</w:t>
      </w:r>
      <w:r>
        <w:rPr>
          <w:rtl w:val="true"/>
          <w:lang w:bidi="fa-IR"/>
        </w:rPr>
        <w:t xml:space="preserve"> چگونه‌ زدند ‌براي‌ تو مثلها ‌پس‌ گمراه‌ شدند ‌پس‌ نميتوانند بيابند راه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زون‌</w:t>
      </w:r>
      <w:r>
        <w:rPr>
          <w:rtl w:val="true"/>
          <w:lang w:bidi="fa-IR"/>
        </w:rPr>
        <w:t xml:space="preserve"> آمد آنكه‌ ‌اگر‌ خواهد گرداند ‌براي‌ تو بهتر ‌از‌ ‌آن‌ ‌را‌ بهشتهائي‌ ‌که‌ ميرود ‌از‌ زير ‌آنها‌ نهرها و مي‌سازد ‌براي‌ تو قصره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تكذيب‌ كردند قيامت‌ ‌را‌ و آماده‌ كرديم‌ ‌براي‌ آنكه‌ تكذيب‌ كرد قيامت‌ ‌را‌ آتش‌ سوز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بينيدشان‌ ‌از‌ جائي‌ دور شنوند مر آنرا جوش‌ خشم‌ و خروش‌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افكنده‌ شوند ‌از‌ ‌آن‌ جاي‌ تنگ‌ بهم‌ بسته‌ شدگان‌ ميخواهند ‌در‌ آنجا هلاك‌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خوانيد</w:t>
      </w:r>
      <w:r>
        <w:rPr>
          <w:rtl w:val="true"/>
          <w:lang w:bidi="fa-IR"/>
        </w:rPr>
        <w:t xml:space="preserve"> امروز هلاك‌ واحد ‌را‌ و بخوانيد هلاك‌ بسيار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اينکه‌ بهتر ‌است‌ ‌ يا ‌ بهشت‌ جاوداني‌ ‌که‌ وعده‌ كرده‌ شدند پرهيزگاران‌ ‌باشد‌ مر ايشانرا پاداش‌ و بازگش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ايشانراست‌ ‌در‌ ‌آن‌ آنچه‌ ميخواهند جاودانيان‌ ‌باشد‌ ‌بر‌ پروردگارت‌ وعده‌ خواسته‌ ‌شده‌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حشر كند ايشانرا و آنچه‌ ميپرستند ‌از‌ ‌غير‌ ‌خدا‌ ‌پس‌ گويد آيا ‌شما‌ گمراه‌ كرديد بندگان‌ ‌من‌ اينانرا ‌ يا ‌ ‌ايشان‌ گم‌ كردند راه‌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منزهي‌ تو نباشد سزاوار ‌ما ‌را‌ ‌که‌ فرا گيريم‌ ‌از‌ ‌غير‌ تو ‌از‌ دوستان‌ و ليكن‌ كامياب‌ كردي‌ ايشانرا و پدرانشان‌ ‌را‌ ‌تا‌ فراموش‌ كردند ذكر ‌را‌ و بودند گروهي‌ تبا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حقيقت‌ تكذيب‌ نمودند ‌شما‌ ‌را‌ بآنچه‌ مي‌گوئيد ‌پس‌ نتوانيد گردانيدني‌ و نه‌ ياري‌ كردني‌ و ‌هر‌ ‌که‌ ستم‌ كند ‌از‌ ‌شما‌ مي‌چشانيمش‌ عذابي‌ بزر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پيش‌ ‌از‌ تو ‌از‌ رسولان‌ مگر آنكه‌ ‌ايشان‌ ‌هر‌ آينه‌ ميخوردند خوردني‌ و راه‌ ميرفتند ‌در‌ بازارها و گردانيديم‌ بعضيتانرا ‌براي‌ بعضي‌ مايه‌ آزمايش‌ آيا صبر ميكنيد و ‌باشد‌ پروردگار تو بين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اميد ندارند ملاقات‌ ‌ما ‌را‌ چرا فرو فرستاده‌ نشد ‌بر‌ ‌ما ملائكه‌ ‌ يا ‌ چرا نمي‌بينيم‌ پروردگارمان‌ ‌را‌ بتحقيق‌ زياده‌ طلب‌ شدند ‌در‌ نفسهاشان‌ و تمرد كردند تمردي‌ بزر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ينند فرشتگان‌ ‌را‌ نيست‌ بشارتي‌ چنين‌ روز ‌براي‌ گناهكاران‌ و ميگويند حرامي‌ ممنوع‌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توجه‌ شديم‌ بسوي‌ آنچه‌ كردند ‌از‌ كردار ‌پس‌ گردانيديم‌ آنرا ذره‌ ‌در‌ هوا پراكند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هل‌</w:t>
      </w:r>
      <w:r>
        <w:rPr>
          <w:rtl w:val="true"/>
          <w:lang w:bidi="fa-IR"/>
        </w:rPr>
        <w:t xml:space="preserve"> بهشت‌ روزي‌ چنين‌ بهترند ‌از‌ راه‌ جاي‌ قرار و خوبترند ‌از‌ جهت‌ جاي‌ آسايش‌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ميشكافد آسمان‌ ‌به‌ ابر و فرو فرستاده‌ شد ملائكه‌ فرو فرستادن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شاهي‌</w:t>
      </w:r>
      <w:r>
        <w:rPr>
          <w:rtl w:val="true"/>
          <w:lang w:bidi="fa-IR"/>
        </w:rPr>
        <w:t xml:space="preserve"> چنين‌ روز حق‌ ‌است‌ مر خداي‌ بخشنده‌ ‌را‌ و ‌باشد‌ روزي‌ ‌بر‌ كافران‌ دشوار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دندان‌ مي‌گزد ظالم‌ ‌بر‌ دو دستش‌ ميگويد اي‌ كاش‌ فرا گرفته‌ بودم‌ ‌با‌ ‌رسول‌ راهي‌ ‌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واي‌ ‌بر‌ ‌من‌ كاش‌ نگرفته‌ بودم‌ فلان‌ ‌را‌ دو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گم‌ گردانيد مرا ‌از‌ ذكر ‌بعد‌ ‌از‌ آنكه‌ آمد مرا و ‌باشد‌ شيطان‌ مر انسانرا فروگذارند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 ‌رسول‌ اي‌ پروردگار بدرستيكه‌ قوم‌ ‌من‌ گرفتند ‌اينکه‌ قرآن‌ ‌را‌ متروك‌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گردانيديم‌ ‌براي‌ ‌هر‌ پيغمبري‌ دشمني‌ ‌از‌ گناهكاران‌ و بس‌ ‌است‌ پروردگار تو راه‌ نماينده‌ و ياري‌ دهند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چرا فرو فرستاده‌ نشد ‌بر‌ ‌او‌ قرآن‌ يك‌ دفعه‌ همچنين‌ ‌تا‌ ثابت‌ داريم‌ بآن‌ دل‌ تو ‌را‌ و ‌به‌ تأني‌ فرستاديمش‌ بتأني‌ فرستادني‌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وردند ترا مثلي‌ مگر آنكه‌ آورديم‌ ترا بحق‌ و خوبتر ‌از‌ حيث‌ بي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حشر كرده‌ مي‌شوند ‌بر‌ روهاشان‌ بسوي‌ دوزخ‌ ‌آنها‌ بدترند ‌از‌ جهت‌ مكان‌ و گمراه‌ ترند ‌از‌ حيث‌ را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موسي‌ ‌را‌ كتاب‌ و گردانيديم‌ ‌با‌ ‌او‌ برادرش‌ هارون‌ ‌را‌ وزير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يم‌ برويد ‌شما‌ دو ‌تا‌ بسوي‌ ‌آن‌ قومي‌ ‌که‌ تكذيب‌ كردند آيت‌هاي‌ ‌ما ‌را‌ ‌پس‌ هلاك‌ كرديمشان‌ هلاك‌ كردن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م‌ نوح‌ چون‌ تكذيب‌ كردند رسولان‌ ‌را‌ غرق‌ كرديمشان‌ و گردانيديم‌ ايشانرا ‌براي‌ مردمان‌ آيتي‌ و آماده‌ كرديم‌ ستمكاران‌ ‌را‌ عذابي‌ دردناك‌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اد و ثمود ‌را‌ و اصحاب‌ رس‌ ‌را‌ و قرنهائي‌ ‌را‌ ميان‌ ‌آنها‌ بسيار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يك‌ ‌را‌ زديم‌ ‌براي‌ ‌آن‌ مثلها و همه‌ ‌را‌ نيست‌ كرديم‌ نيست‌ كردني‌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ذشتند ‌بر‌ قريه‌ ‌که‌ بارانيده‌ شد باران‌ بد آيا ‌پس‌ نبودند ‌که‌ ‌به‌ بينند آنرا بلكه‌ باشند ‌که‌ اميد نميدارند حشر ‌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ترا نمي‌ گيرندت‌ مگر باستهزاء آيا اينست‌ آنكه‌ برانگيخت‌ ‌خدا‌ ‌رسول‌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زديك‌ ‌بود‌ ‌که‌ بگردانند ‌ما ‌را‌ ‌از‌ الهانمان‌ ‌اگر‌ نه‌ ‌آن‌ ‌بود‌ ‌که‌ صبر كرده‌ بوديم‌ ‌بر‌ ‌آنها‌ و زود ‌باشد‌ ‌که‌ بدانند وقتي‌ ‌که‌ مي‌بينند عذاب‌ ‌را‌ ‌که‌ كيست‌ گمگشته‌ تر ‌در‌ راه‌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ي‌ آنكه‌ گرفت‌ الهش‌ ‌را‌ خواهش‌ نفس‌ ‌خود‌ آيا ‌پس‌ تو باشي‌ ‌بر‌ ‌او‌ و كيل‌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ري‌ ‌که‌ بيشتر ‌ايشان‌ مي‌شنوند ‌ يا ‌ مييابند بعقل‌ نيستند ‌ايشان‌ مگر مثل‌ چهارپايان‌ بلكه‌ ‌ايشان‌ گمگشته‌ ترند ‌در‌ را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بسوي‌ پروردگارت‌ چگونه‌ پهن‌ گردانيد سايه‌ ‌را‌ و ‌اگر‌ خواسته‌ ‌بود‌ ‌هر‌ آينه‌ گردانيده‌ ‌بود‌ آنرا ساكن‌ ‌پس‌ گردانيديم‌ آفتاب‌ ‌را‌ ‌بر‌ ‌آن‌ دليل‌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ا گرفتيم‌ آنرا بسوي‌ ‌خود‌ فرا گرفتني‌ آس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آنكه‌ گردانيد ‌براي‌ ‌شما‌ شب‌ ‌را‌ پوشش‌ و خواب‌ ‌را‌ آسايش‌ و گردانيد روز ‌را‌ برانگيخت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آنكه‌ فرستاد بادها ‌را‌ بشارت‌ پيشا‌</w:t>
      </w:r>
      <w:r>
        <w:rPr>
          <w:rtl w:val="true"/>
          <w:lang w:bidi="fa-IR"/>
        </w:rPr>
        <w:t xml:space="preserve">- </w:t>
      </w:r>
      <w:r>
        <w:rPr>
          <w:rtl w:val="true"/>
          <w:lang w:bidi="fa-IR"/>
        </w:rPr>
        <w:t xml:space="preserve">پيش‌ رحمتش‌ و فرو فرستاديم‌ ‌از‌ آسمان‌ آبي‌ پاك‌ گرداننده‌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إحياء كنيم‌ بآن‌ بلده‌ مرده‌ ‌را‌ و بياشامانيمش‌ ‌از‌ آنچه‌ آفريديم‌ چهارپايان‌ ‌را‌ و مردمان‌ بسيار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مكرر گردانيديم‌ آنرا ميانشان‌ ‌تا‌ پند گيرند ‌پس‌ ابا نمودند اكثر مردمان‌ مگر ناسپاسي‌ ‌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ه‌ بوديم‌ ‌هر‌ آينه‌ برانگيخته‌ بوديم‌ ‌در‌ ‌هر‌ قريه‌ بيم‌ دهنده‌ ‌را‌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طاعت‌ مكن‌ كافران‌ ‌را‌ و جهاد كن‌ ‌با‌ ‌ايشان‌ بقرآن‌ جهادي‌ بزر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بهم‌ آميخته‌ دو دريا ‌را‌ ‌اينکه‌ شيرين‌ ‌است‌ بسيار شيرين‌ و ‌اينکه‌ شور ‌است‌ بسيار شور و گردانيد ميان‌ ‌آنها‌ حائلي‌ و مانعي‌ صاحب‌ منع‌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که‌ آفريد ‌از‌ آب‌ انساني‌ ‌را‌ ‌پس‌ گردانيدش‌ نژادي‌ و پيوندي‌ و ‌باشد‌ پروردگار تو توانا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پرستند ‌از‌ ‌غير‌ ‌خدا‌ آنچه‌ نه‌ سودشان‌ دهد و نه‌ زيانشان‌ رساند و ‌باشد‌ كافر ‌بر‌ پروردگار ‌خود‌ ‌هم‌ پشت‌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ترا مگر مژده‌ دهنده‌ و بيم‌ كننده‌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خواهم‌ ‌از‌ ‌شما‌ ‌بر‌ ‌آن‌ هيچ‌ مزدي‌ مگر آنكه‌ خواست‌ ‌که‌ فرا گيرد بسوي‌ پروردگارش‌ راهي‌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وكل‌ كن‌ ‌بر‌ خداي‌ زنده‌ ‌که‌ نمي‌ ميرد و تسبيح‌ گوي‌ بحمدش‌ و بس‌ ‌باشد‌ ‌او‌ بگناهان‌ بندگانش‌ آگاه‌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آفريد آسمانها و و زمين‌ ‌را‌ و آنچه‌ ميان‌ آندو ‌است‌ ‌در‌ شش‌ روز ‌پس‌ مستولي‌ شد ‌بر‌ عرش‌ خداوند بخشنده‌ ‌پس‌ بپرس‌ ‌از‌ ‌آن‌ آگاهي‌ ‌را‌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د ايشانرا ‌که‌ سجده‌ كنيد خداي‌ بخشنده‌ ‌را‌ گويند و چيست‌ رحمن‌ آيا سجده‌ كنيم‌ آنچه‌ ‌را‌ ‌که‌ مي‌فرمائي‌ ‌ما ‌را‌ و افزودشان‌ نفر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زون‌</w:t>
      </w:r>
      <w:r>
        <w:rPr>
          <w:rtl w:val="true"/>
          <w:lang w:bidi="fa-IR"/>
        </w:rPr>
        <w:t xml:space="preserve"> آمد آنكه‌ گردانيد ‌در‌ آسمان‌ برجها و گردانيد ‌در‌ ‌آن‌ چراغي‌ و ماهي‌ نور دهنده‌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گردانيد شب‌ و روز ‌را‌ ‌از‌ پي‌ ‌هم‌ آينده‌ ‌براي‌ ‌آن‌ ‌که‌ خواست‌ پند گيرد و ‌ يا ‌ خواست‌ شكر گزاري‌ ‌را‌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ندگان‌ خداي‌ بخشنده‌ آنانند ‌که‌ ميروند ‌بر‌ زمين‌ آرام‌ و چون‌ خطاب‌ كند ‌ايشان‌ ‌را‌ نادانان‌ گويند سلامي‌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شب‌ بروز مي‌آرند ‌براي‌ پروردگارشان‌ سجده‌ كنان‌ و بپا ايستادگ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گويند پروردگارا بگردان‌ ‌از‌ ‌ما عذاب‌ دوزخ‌ ‌را‌ بدرستيكه‌ عذاب‌ ‌آن‌ ‌باشد‌ زيانبار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بد ‌است‌ ‌از‌ حيث‌ قرارگاه‌ و مقام‌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چون‌ انفاق‌ كنند اسراف‌ ننمايند و تنگ‌ نگيرند و ‌باشد‌ ميان‌ ‌آن‌ اعتدالي‌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نمي‌ خوانند ‌با‌ ‌خدا‌ الهي‌ ديگر ‌را‌ و نمي‌كشند نفسي‌ ‌را‌ ‌که‌ حرام‌ كرده‌ ‌خدا‌ مگر بحق‌ و زنا نمي‌كنند و كسي‌ ‌که‌ عمل‌ ميكند آنرا مييابد عقوبت‌ ‌را‌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ضاعف‌</w:t>
      </w:r>
      <w:r>
        <w:rPr>
          <w:rtl w:val="true"/>
          <w:lang w:bidi="fa-IR"/>
        </w:rPr>
        <w:t xml:space="preserve"> ميكند ‌او‌ ‌را‌ ‌در‌ عذاب‌ روز قيامت‌ و جاويد ميباشد ‌در‌ ‌آن‌ خوار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كه‌ بازگشت‌ نمود و گرويد و كرد كاري‌ شايسته‌ ‌پس‌ ‌آنها‌ بدل‌ ميكند ‌خدا‌ بديهاشانرا بخوبيها و ‌باشد‌ ‌خدا‌ آمرزنده‌ مهربا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توبه‌ نمود و كرد نيكي‌ ‌پس‌ بدرستيكه‌ توبه‌ مينمايد بسوي‌ ‌خدا‌ توبه‌ كردني‌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حاضر نمي‌شوند باطل‌ ‌را‌ و چون‌ بگذرند ‌به‌ لغو بگذرند كريم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چون‌ پند داده‌ شوند بآيت‌هاي‌ پروردگارشان‌ برو نيفتند ‌بر‌ ‌آنها‌ كران‌ و كور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گويند پروردگارا ببخش‌ ‌ما ‌را‌ ‌از‌ همسرانمان‌ و فرزندانمان‌ روشني‌ چشمها و بگردان‌ ‌ما ‌را‌ ‌براي‌ پرهيزگاران‌ پيشوا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جزا داده‌ مي‌شوند درجه‌ بلند بسبب‌ آنچه‌ صبر كردند و رسانيده‌ ميشوند ‌در‌ ‌آن‌ دعاي‌ خير و سلام‌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خوبست‌ ‌از‌ حيث‌ آرامگاه‌ و مقام‌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چه‌ كند و چقدر وزن‌ نهد ‌شما‌ ‌را‌ پروردگارم‌ ‌اگر‌ نباشد دعاي‌ ‌شما‌ ‌پس‌ بتحقيق‌ تكذيب‌ كرديد ‌پس‌ بزودي‌ ميشود لازم‌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6</w:t>
      </w:r>
      <w:r>
        <w:rPr>
          <w:rtl w:val="true"/>
          <w:lang w:bidi="fa-IR"/>
        </w:rPr>
        <w:t>‌</w:t>
      </w:r>
      <w:r>
        <w:rPr>
          <w:rtl w:val="true"/>
          <w:lang w:bidi="fa-IR"/>
        </w:rPr>
        <w:t>- ‌</w:t>
      </w:r>
      <w:r>
        <w:rPr>
          <w:rtl w:val="true"/>
          <w:lang w:bidi="fa-IR"/>
        </w:rPr>
        <w:t>سورة‌ الشعراء</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كتاب‌ واضح‌ كننده‌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که‌ باشي‌ هلاك‌ كننده‌ خودت‌ ‌از‌ بهر آنكه‌ نشوند مؤمن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يم‌ فرو ميفرستيم‌ برايشان‌ ‌از‌ آسمان‌ آيتي‌ ‌پس‌ گردد گردنهاشان‌ مر آنرا خضوع‌ كنندگ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 آيدشان‌ هيچ‌ ذكري‌ ‌از‌ خداي‌ بخشنده‌ نو پديد مگر آنكه‌ باشند ‌از‌ ‌آن‌ روي‌ گردان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حقيق‌ تكذيب‌ كردند ‌پس‌ زود ‌باشد‌ ‌که‌ بيايد ايشانرا خبرهاي‌ آنچه‌ بودند بآن‌ استهزاء ميكرد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ند بسوي‌ زمين‌ ‌که‌ چندان‌ رويانيديم‌ ‌در‌ ‌آن‌ ‌از‌ ‌هر‌ صنفي‌ نيكو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د اكثرشان‌ گروندگ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ندا كرد پروردگار تو موسي‌ ‌را‌ ‌که‌ برو بسوي‌ گروه‌ ستمكار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وم‌</w:t>
      </w:r>
      <w:r>
        <w:rPr>
          <w:rtl w:val="true"/>
          <w:lang w:bidi="fa-IR"/>
        </w:rPr>
        <w:t xml:space="preserve"> فرعون‌ ‌که‌ آيا نميپرهيز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درستيكه‌ ‌من‌ ميترسم‌ ‌که‌ تكذيب‌ كنند م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نگ‌ ميشود سينه‌ام‌ و باز نمي‌شود زبانم‌ ‌پس‌ بفرست‌ بسوي‌ هرو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را بگردن‌ ‌من‌ گناهيست‌ ‌پس‌ ميترسم‌ ‌که‌ بكشند م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ه‌ چنين‌ ‌است‌ ‌پس‌ برويد ‌شما‌ دو ‌تا‌ ‌با‌ آيت‌هاي‌ ‌ما بدرستيكه‌ ‌ما ‌با‌ ‌شما‌ شنوندگانيم‌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ويد بسوي‌ فرعون‌ و بگوئيد ‌که‌ ‌ما فرستاده‌ پروردگار جهانيانيم‌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فرست‌ ‌با‌ ‌ما بني‌ اسرائيل‌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نپرورديم‌ ترا ‌در‌ ميان‌ ‌خود‌ بكودكي‌ و ماندي‌ ‌در‌ ميان‌ ‌ما ‌از‌ عمرت‌ ساله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ردي‌ كرده‌ ‌است‌ ‌را‌ ‌که‌ كردي‌ و توئي‌ ‌از‌ ناسپاس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كردم‌ آنرا آنگاه‌ بودم‌ ‌من‌ ‌از‌ گمراه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يختم‌ ‌از‌ ‌شما‌ چون‌ ترسيدم‌ ‌از‌ ‌شما‌ ‌پس‌ بخشيد مرا پروردگارم‌ حكم‌ و گردانيد مرا ‌از‌ مرسلي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نعمتي‌ ‌است‌ منتش‌ مينهي‌ ‌بر‌ ‌من‌ ‌که‌ بنده‌ گردانيدي‌ بني‌ اسرائيل‌ ‌را‌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فرعون‌ و چيست‌ پروردگار جهاني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آسمانها و زمين‌ و آنچه‌ ميان‌ ‌آنها‌ ‌است‌ ‌اگر‌ هستيد يقين‌ كنندگ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انرا ‌که‌ پيرامونش‌ بودند آيا نمي‌ شنو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شما‌ و پروردگار پدران‌ ‌شما‌ ‌که‌ پيشيني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رسول‌ ‌شما‌ ‌که‌ فرستاده‌ شد بسوي‌ ‌شما‌ ‌هر‌ آينه‌ ديوانه‌ ‌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شرق‌ و مغرب‌ و آنچه‌ ‌در‌ ميان‌ آندو ‌است‌ ‌اگر‌ هستيد ‌که‌ مي‌يابيد بعقل‌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هر‌ آينه‌ ‌اگر‌ فراگرفتي‌ الهي‌ جز ‌من‌ ‌هر‌ آينه‌ ميگردانمت‌ ‌از‌ زنداني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گر‌ چه‌ آورم‌ ترا چيزي‌ روش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ياور آنرا ‌اگر‌ هستي‌ ‌از‌ راستگوي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داخت‌ عصايش‌ ‌را‌ ‌پس‌ آنگاه‌ ‌آن‌ اژدهائي‌ آشكار ش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آورد دستش‌ ‌را‌ آنگاه‌ ‌آن‌ سفيد نوراني‌ شد بينندگان‌ ‌ر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جمعي‌ ‌را‌ ‌که‌ پيرامونش‌ بودند بدرستيكه‌ ‌اينکه‌ ‌هر‌ آينه‌ جادوگر دانا ني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د</w:t>
      </w:r>
      <w:r>
        <w:rPr>
          <w:rtl w:val="true"/>
          <w:lang w:bidi="fa-IR"/>
        </w:rPr>
        <w:t xml:space="preserve"> ‌که‌ بيرون‌ كند ‌شما‌ ‌را‌ ‌از‌ سرزمينتان‌ بسحرش‌ ‌پس‌ چه‌ ميفرمائ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ازدار ‌او‌ ‌را‌ و برادرش‌ ‌را‌ و بفرست‌ ‌در‌ شهرها جمع‌ آورندگانر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يارند ترا ‌هر‌ ساحري‌ دان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مع‌ شدند ساحران‌ ‌براي‌ وعده‌ گاه‌ روز معلوم‌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د مردمانرا آيا ‌شما‌ هستيد اجتماع‌ كنندگ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ند يكديگر ‌را‌ آندو جمعيت‌ گفتند اصحاب‌ موسي‌ بدرستيكه‌ ‌ما ‌هر‌ آينه‌ گرفتار شدگانيم‌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ه‌ چنين‌ ‌است‌ بدرستيكه‌ ‌با‌ منست‌ پروردگارم‌ بزودي‌ راه‌ نمايد مرا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حي‌ كرديم‌ بموسي‌ ‌که‌ بزن‌ بعصايت‌ دريا ‌را‌ ‌پس‌ شكافته‌ شد ‌پس‌ ‌بود‌ ‌هر‌ پاره‌ چون‌ كوهي‌ بزر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مع‌ كرديم‌ ‌در‌ آنجا ديگران‌ ‌را‌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جات‌ داديم‌ موسي‌ ‌را‌ و ‌هر‌ ‌که‌ ‌با‌ ‌او‌ ‌بود‌ همه‌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غرق‌ كرديم‌ ديگران‌ ‌را‌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د اكثرشان‌ گروندگ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 غالب‌ مهربانست‌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خوان‌ برايشان‌ خبر ابراهيم‌ ‌را‌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فت‌ بپدر و قومش‌ ‌که‌ چه‌ ميپرست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يپرستيم‌ بتهائي‌ ‌را‌ ‌پس‌ ميگرديم‌ ‌آنها‌ ‌را‌ تمام‌ روز پرستندگ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مي‌شنوند ‌از‌ ‌شما‌ وقتي‌ بخواني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نفع‌ ميدهند ‌شما‌ ‌را‌ ‌ يا ‌ ضرر ميرسانن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لكه‌ يافتيم‌ پدران‌ ‌خود‌ ‌را‌ ‌که‌ همچنين‌ ميكرد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پس‌ ديده‌ايد آنچه‌ ‌را‌ ‌که‌ هستيد ميپرستي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شما‌</w:t>
      </w:r>
      <w:r>
        <w:rPr>
          <w:rtl w:val="true"/>
          <w:lang w:bidi="fa-IR"/>
        </w:rPr>
        <w:t xml:space="preserve"> و پدرانتان‌ ‌که‌ پيشينيانن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ايشان‌ دشمنند مرا جز پروردگار جهانيان‌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آفريد مرا ‌پس‌ ‌او‌ هدايت‌ كند مرا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مي‌خوراند مرا و مي‌آشاماند مرا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مار شوم‌ ‌پس‌ ‌او‌ شفا ميدهد مر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مي‌ميراند مرا سپس‌ زنده‌ ميكند مرا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طمع‌ دارم‌ ‌که‌ بيامرزد بمن‌ گناهانم‌ ‌را‌ روز جزا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عطا كن‌ مرا حكمي‌ و ‌در‌ رسان‌ مرا ‌به‌ شايستگان‌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ردان‌ برايم‌ زبان‌ راستي‌ ‌در‌ پسيني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ردان‌ مرا ‌از‌ وارثان‌ بهشت‌ پر نعمت‌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امرز پدر مرا بدرستيكه‌ ‌او‌ ‌بود‌ ‌از‌ گمراه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سوا مگردان‌ مرا روزي‌ ‌که‌ برانگيخته‌ ميشون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نفع‌ نميدهد مال‌ و نه‌ اولا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كسيكه‌ آيد بخداوند ‌با‌ دلي‌ درست‌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يك‌ شد بهشت‌ ‌براي‌ پرهيزگاران‌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اهر شد دوزخ‌ ‌براي‌ گمراه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د ايشانرا كجا ‌است‌ آنچه‌ بوديد ميپرستيدي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غير‌ ‌خدا‌ آيا ياري‌ ميكنند ‌شما‌ ‌را‌ ‌ يا ‌ ياري‌ ميخواهن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وي‌ ‌در‌ افكنده‌ شوند ‌در‌ ‌آن‌ ‌ايشان‌ و گمراهان‌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شگرهاي‌ شيطان‌ همه‌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در‌ حاليكه‌ ‌ايشان‌ ‌در‌ ‌آن‌ خصومت‌ ميكنن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دا</w:t>
      </w:r>
      <w:r>
        <w:rPr>
          <w:rtl w:val="true"/>
          <w:lang w:bidi="fa-IR"/>
        </w:rPr>
        <w:t xml:space="preserve"> قسم‌ ‌که‌ ‌هر‌ آينه‌ بوديم‌ ‌ما ‌در‌ گمراهي‌ آشكار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برابر ميكرديم‌ ‌شما‌ ‌را‌ ‌با‌ پروردگار جهانيان‌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راه‌ نكرد ‌ما ‌را‌ مگر گنهكاران‌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اشد ‌ما ‌را‌ هيچ‌ شفاعت‌ كنندگان‌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دوستي‌ نزديك‌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اش‌ بودي‌ ‌ما ‌را‌ بازگشتي‌ ‌پس‌ مي‌شديم‌ ‌از‌ گروندگ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ند اكثرشان‌ گروندگان‌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قوم‌ نوح‌ فرستادگان‌ ‌را‌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ايشانرا برادرشان‌ نوح‌ آيا نمي‌پرهيزيد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براي‌ ‌شما‌ فرستاده‌ امينم‌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اطاعت‌ كنيد مرا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م‌ ‌از‌ ‌شما‌ ‌بر‌ ‌آن‌ هيچ‌ مزدي‌ نيست‌ مزد ‌من‌ مگر ‌بر‌ پروردگار جهانيان‌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اطاعت‌ كنيد مرا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ايمان‌ آوريم‌ بتو ‌در‌ حاليكه‌ پيروي‌ كردند ‌از‌ تو فرومايگان‌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و نيست‌ دانشم‌ بآنچه‌ هستند مي‌كنند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حساب‌ ‌ايشان‌ مگر ‌بر‌ پروردگارم‌ ‌اگر‌ دانيد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م‌ ‌من‌ طرد كننده‌ گروندگان‌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م‌</w:t>
      </w:r>
      <w:r>
        <w:rPr>
          <w:rtl w:val="true"/>
          <w:lang w:bidi="fa-IR"/>
        </w:rPr>
        <w:t xml:space="preserve"> ‌من‌ مگر بيم‌ دهنده‌ آشكار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ر‌ آينه‌ ‌اگر‌ باز نايستي‌ اي‌ نوح‌ ‌هر‌ آينه‌ خواهي‌ شد ‌از‌ سنگسار شدگان‌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درستيكه‌ قوم‌ ‌من‌ تكذيب‌ كردند مرا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حكم‌ كن‌ ميان‌ ‌من‌ و ميان‌ ‌ايشان‌ حكمي‌ و نجات‌ ده‌ مرا و آنرا ‌که‌ ‌با‌ ‌من‌ ‌است‌ ‌از‌ گروندگان‌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جات‌ داديم‌ ‌او‌ ‌را‌ و ‌هر‌ ‌که‌ ‌با‌ ‌او‌ ‌بود‌ ‌در‌ كشتي‌ پر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غرق‌ كرديم‌ ‌بعد‌ ‌از‌ ‌آن‌ ماندگان‌ ‌را‌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ند اكثرشان‌ مؤمنان‌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عاد پيغمبران‌ ‌را‌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ايشانرا برادرشان‌ هود آيا نمي‌پرهيزيد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براي‌ ‌شما‌ رسولي‌ امينم‌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فرمان‌ بريد مرا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م‌ ‌از‌ ‌شما‌ ‌بر‌ ‌آن‌ هيچ‌ مزدي‌ نيست‌ مزد ‌من‌ مگر ‌بر‌ پروردگار جهانيان‌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نا مي‌كنيد بهر جاي‌ بلندي‌ علامتي‌ ‌که‌ بازي‌ كنيد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ا مي‌گيريد آبگيرها و ‌ يا ‌ قصرهاي‌ محكم‌ ‌باشد‌ ‌که‌ ‌شما‌ جاويد بمانيد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حمله‌ ميكنيد حمله‌ ميكنيد ستمكاران‌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فرمان‌ بريد مرا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يد ‌از‌ آنكه‌ امداد كرد ‌شما‌ ‌را‌ بآنچه‌ ميدانيد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داد</w:t>
      </w:r>
      <w:r>
        <w:rPr>
          <w:rtl w:val="true"/>
          <w:lang w:bidi="fa-IR"/>
        </w:rPr>
        <w:t xml:space="preserve"> كرد ‌شما‌ ‌را‌ بچهارپايان‌ و پسران‌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ستانها و چشمه‌ها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ميترسم‌ ‌بر‌ ‌شما‌ ‌از‌ عذاب‌ روزي‌ بزرگ‌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يكسانست‌ ‌بر‌ ‌ما خواه‌ پند دهي‌ ‌ما ‌را‌ ‌ يا ‌ نبوده‌ باشي‌ ‌از‌ پند دهندگان‌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ينکه‌ مگر عادت‌ پيشينيان‌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يم‌ ‌ما عذاب‌ شدگان‌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 ‌او‌ ‌را‌ ‌پس‌ هلاكشان‌ كرديم‌ بدرستيكه‌ ‌در‌ ‌آن‌ ‌هر‌ آينه‌ آيتي‌ ‌است‌ و نباشند اكثرشان‌ مؤمنان‌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ثمود رسولان‌ ‌را‌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گفت‌ ايشانرا برادرشان‌ صالح‌ آيا نمي‌ پرهيزيد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براي‌ ‌شما‌ فرستاده‌ امينم‌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اطاعت‌ كنيد مرا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م‌ ‌از‌ ‌شما‌ ‌بر‌ ‌آن‌ هيچ‌ مزدي‌ نيست‌ مزد ‌من‌ مگر ‌بر‌ پروردگار جهانيان‌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اگذاشته‌ ميشويد ‌در‌ آنچه‌ هست‌ آنجا ايمنان‌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وستانها و چشمه‌ها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راعت‌ها و نخلي‌ ‌که‌ شكوفه‌ اش‌ لطيف‌ ‌است‌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تراشيد ‌از‌ كوه‌ها خانه‌ هائي‌ كامرانان‌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اطاعت‌ كنيد مرا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طاعت‌ نكنيد امر اسراف‌ كنندگانرا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فساد ميكنند ‌در‌ زمين‌ و اصلاح‌ نميكنند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جز ‌اينکه‌ نيست‌ ‌که‌ تو ‌از‌ سحر شدگاني‌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ي‌</w:t>
      </w:r>
      <w:r>
        <w:rPr>
          <w:rtl w:val="true"/>
          <w:lang w:bidi="fa-IR"/>
        </w:rPr>
        <w:t xml:space="preserve"> تو مگر انساني‌ مانند ‌ما ‌پس‌ بياور آيتي‌ ‌اگر‌ هستي‌ ‌از‌ راستگويان‌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که‌ ناقه‌ ايست‌ مر آنرا ‌است‌ آبخورش‌ و مر ‌شما‌ راست‌ آبخورش‌ روزي‌ معين‌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س‌ نكنيدش‌ ببدي‌ ‌پس‌ بگيرد ‌شما‌ ‌را‌ عذاب‌ روزي‌ بزرگ‌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ي‌ كردند آنرا ‌پس‌ گشتند پشيمانان‌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 ايشانرا عذاب‌ بدرستيكه‌ ‌در‌ ‌آن‌ ‌هر‌ آينه‌ آيتي‌ ‌است‌ و نباشند اكثرشان‌ گروندگان‌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قوم‌ لوط رسولان‌ ‌را‌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ايشانرا برادرشان‌ لوط آيا نمي‌پرهيزيد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براي‌ ‌شما‌ فرستاده‌ امينم‌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فرمان‌ بريد ‌از‌ ‌من‌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م‌ ‌از‌ ‌شما‌ ‌بر‌ ‌آن‌ هيچ‌ مزدي‌ نيست‌ مزد ‌من‌ مگر ‌بر‌ پروردگار جهانيان‌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آييد مذكرها ‌را‌ ‌از‌ جهانيان‌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ميگذاريد آنچه‌ ‌را‌ آفريد ‌براي‌ ‌شما‌ پروردگار ‌شما‌ ‌از‌ جفت‌ هاتان‌ بلكه‌ ‌شما‌ گروهي‌ تعدي‌ كنندگانيد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ر‌ آينه‌ ‌اگر‌ باز نايستي‌ اي‌ لوط ‌هر‌ آينه‌ خواهي‌ شد ‌از‌ بيرون‌ شدگان‌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من‌ بكردار ‌شما‌ ‌از‌ دشمنانم‌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رهان‌ مرا و اهلم‌ ‌را‌ ‌از‌ آنچه‌ ميكنند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هانيديم‌ ‌او‌ ‌را‌ و اهلش‌ ‌را‌ همه‌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پيرزني‌ ‌در‌ بازماندگان‌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هلاك‌ كرديم‌ ديگران‌ ‌را‌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رانيديم‌ برايشان‌ باراني‌ ‌پس‌ بد ‌بود‌ باران‌ بيم‌ كرده‌ شدگان‌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ند اكثرشان‌ گروندگان‌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اصحاب‌ ايكه‌ مرسلان‌ ‌را‌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گفت‌ ايشانرا شعيب‌ آيا نمي‌پرهيزيد </w:t>
      </w: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براي‌ ‌شما‌ فرستاده‌ امينم‌ </w:t>
      </w: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و اطاعت‌ كنيد مرا </w:t>
      </w: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م‌ ‌از‌ ‌شما‌ ‌بر‌ ‌آن‌ هيچ‌ مزدي‌ نيست‌ مزد ‌من‌ مگر ‌بر‌ پروردگار جهانيان‌ </w:t>
      </w: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مام‌</w:t>
      </w:r>
      <w:r>
        <w:rPr>
          <w:rtl w:val="true"/>
          <w:lang w:bidi="fa-IR"/>
        </w:rPr>
        <w:t xml:space="preserve"> دهيد پيمانه‌ ‌را‌ و نه‌ باشيد ‌از‌ زيان‌ رسانندگان‌ </w:t>
      </w: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زن‌ كنيد ‌با‌ ترازوي‌ درست‌ </w:t>
      </w: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م‌ نكنيد ‌بر‌ مردمان‌ چيزهاشان‌ ‌را‌ و تبهكاري‌ نكنيد ‌در‌ زمين‌ افساد كنندگان‌ </w:t>
      </w:r>
      <w:r>
        <w:rPr>
          <w:rtl w:val="true"/>
          <w:lang w:bidi="fa-IR"/>
        </w:rPr>
        <w:t>(</w:t>
      </w:r>
      <w:r>
        <w:rPr>
          <w:lang w:bidi="fa-IR"/>
        </w:rPr>
        <w:t>1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هيزيد ‌از‌ آنكه‌ آفريد ‌شما‌ ‌را‌ و خلق‌ پيشينيان‌ ‌را‌ </w:t>
      </w:r>
      <w:r>
        <w:rPr>
          <w:rtl w:val="true"/>
          <w:lang w:bidi="fa-IR"/>
        </w:rPr>
        <w:t>(</w:t>
      </w:r>
      <w:r>
        <w:rPr>
          <w:lang w:bidi="fa-IR"/>
        </w:rPr>
        <w:t>1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حتما تو ‌از‌ سحر شدگاني‌ </w:t>
      </w:r>
      <w:r>
        <w:rPr>
          <w:rtl w:val="true"/>
          <w:lang w:bidi="fa-IR"/>
        </w:rPr>
        <w:t>(</w:t>
      </w:r>
      <w:r>
        <w:rPr>
          <w:lang w:bidi="fa-IR"/>
        </w:rPr>
        <w:t>1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 تو مگر انساني‌ مانند ‌ما و بدرستيكه‌ گمان‌ ميبريم‌ ترا ‌که‌ ‌هر‌ آينه‌ ‌از‌ دروغگوياني‌ </w:t>
      </w:r>
      <w:r>
        <w:rPr>
          <w:rtl w:val="true"/>
          <w:lang w:bidi="fa-IR"/>
        </w:rPr>
        <w:t>(</w:t>
      </w:r>
      <w:r>
        <w:rPr>
          <w:lang w:bidi="fa-IR"/>
        </w:rPr>
        <w:t>1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د آر ‌بر‌ ‌ما پاره‌ها ‌از‌ آسمان‌ ‌اگر‌ هستي‌ ‌از‌ راستگويان‌ </w:t>
      </w:r>
      <w:r>
        <w:rPr>
          <w:rtl w:val="true"/>
          <w:lang w:bidi="fa-IR"/>
        </w:rPr>
        <w:t>(</w:t>
      </w:r>
      <w:r>
        <w:rPr>
          <w:lang w:bidi="fa-IR"/>
        </w:rPr>
        <w:t>1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 ‌من‌ داناتر ‌است‌ بآنچه‌ مي‌كنيد </w:t>
      </w:r>
      <w:r>
        <w:rPr>
          <w:rtl w:val="true"/>
          <w:lang w:bidi="fa-IR"/>
        </w:rPr>
        <w:t>(</w:t>
      </w:r>
      <w:r>
        <w:rPr>
          <w:lang w:bidi="fa-IR"/>
        </w:rPr>
        <w:t>1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 ‌او‌ ‌را‌ ‌پس‌ گرفتشان‌ عذاب‌ روز سايبان‌ آتشبار بدرستيكه‌ ‌آن‌ ‌بود‌ عذاب‌ روزي‌ بزرگ‌ </w:t>
      </w:r>
      <w:r>
        <w:rPr>
          <w:rtl w:val="true"/>
          <w:lang w:bidi="fa-IR"/>
        </w:rPr>
        <w:t>(</w:t>
      </w:r>
      <w:r>
        <w:rPr>
          <w:lang w:bidi="fa-IR"/>
        </w:rPr>
        <w:t>1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آيتي‌ ‌است‌ و نباشند اكثرشان‌ گروندگان‌ </w:t>
      </w:r>
      <w:r>
        <w:rPr>
          <w:rtl w:val="true"/>
          <w:lang w:bidi="fa-IR"/>
        </w:rPr>
        <w:t>(</w:t>
      </w:r>
      <w:r>
        <w:rPr>
          <w:lang w:bidi="fa-IR"/>
        </w:rPr>
        <w:t>1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اوست‌ غالب‌ مهربان‌ </w:t>
      </w:r>
      <w:r>
        <w:rPr>
          <w:rtl w:val="true"/>
          <w:lang w:bidi="fa-IR"/>
        </w:rPr>
        <w:t>(</w:t>
      </w:r>
      <w:r>
        <w:rPr>
          <w:lang w:bidi="fa-IR"/>
        </w:rPr>
        <w:t>1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فرو فرستادن‌ پروردگار جهانيانست‌ </w:t>
      </w:r>
      <w:r>
        <w:rPr>
          <w:rtl w:val="true"/>
          <w:lang w:bidi="fa-IR"/>
        </w:rPr>
        <w:t>(</w:t>
      </w:r>
      <w:r>
        <w:rPr>
          <w:lang w:bidi="fa-IR"/>
        </w:rPr>
        <w:t>1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د</w:t>
      </w:r>
      <w:r>
        <w:rPr>
          <w:rtl w:val="true"/>
          <w:lang w:bidi="fa-IR"/>
        </w:rPr>
        <w:t xml:space="preserve"> آورد آنرا روح‌ الامين‌ </w:t>
      </w:r>
      <w:r>
        <w:rPr>
          <w:rtl w:val="true"/>
          <w:lang w:bidi="fa-IR"/>
        </w:rPr>
        <w:t>(</w:t>
      </w:r>
      <w:r>
        <w:rPr>
          <w:rtl w:val="true"/>
          <w:lang w:bidi="fa-IR"/>
        </w:rPr>
        <w:t>جبرئيل‌</w:t>
      </w:r>
      <w:r>
        <w:rPr>
          <w:rtl w:val="true"/>
          <w:lang w:bidi="fa-IR"/>
        </w:rPr>
        <w:t>) (</w:t>
      </w:r>
      <w:r>
        <w:rPr>
          <w:lang w:bidi="fa-IR"/>
        </w:rPr>
        <w:t>1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دلت‌ ‌تا‌ باشي‌ ‌از‌ بيم‌ دهندگان‌ </w:t>
      </w:r>
      <w:r>
        <w:rPr>
          <w:rtl w:val="true"/>
          <w:lang w:bidi="fa-IR"/>
        </w:rPr>
        <w:t>(</w:t>
      </w:r>
      <w:r>
        <w:rPr>
          <w:lang w:bidi="fa-IR"/>
        </w:rPr>
        <w:t>1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غت‌</w:t>
      </w:r>
      <w:r>
        <w:rPr>
          <w:rtl w:val="true"/>
          <w:lang w:bidi="fa-IR"/>
        </w:rPr>
        <w:t xml:space="preserve"> عربي‌ روشن‌ </w:t>
      </w:r>
      <w:r>
        <w:rPr>
          <w:rtl w:val="true"/>
          <w:lang w:bidi="fa-IR"/>
        </w:rPr>
        <w:t>(</w:t>
      </w:r>
      <w:r>
        <w:rPr>
          <w:lang w:bidi="fa-IR"/>
        </w:rPr>
        <w:t>1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هر‌ آينه‌ ‌باشد‌ ‌در‌ كتب‌ پيشينيان‌ </w:t>
      </w:r>
      <w:r>
        <w:rPr>
          <w:rtl w:val="true"/>
          <w:lang w:bidi="fa-IR"/>
        </w:rPr>
        <w:t>(</w:t>
      </w:r>
      <w:r>
        <w:rPr>
          <w:lang w:bidi="fa-IR"/>
        </w:rPr>
        <w:t>1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باشد ايشانرا آيتي‌ اينكه‌ ميدانند آنرا علماء بني‌ اسرائيل‌ </w:t>
      </w:r>
      <w:r>
        <w:rPr>
          <w:rtl w:val="true"/>
          <w:lang w:bidi="fa-IR"/>
        </w:rPr>
        <w:t>(</w:t>
      </w:r>
      <w:r>
        <w:rPr>
          <w:lang w:bidi="fa-IR"/>
        </w:rPr>
        <w:t>1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فرستاده‌ بوديم‌ آنرا ‌بر‌ بعضي‌ ‌از‌ عجمها </w:t>
      </w:r>
      <w:r>
        <w:rPr>
          <w:rtl w:val="true"/>
          <w:lang w:bidi="fa-IR"/>
        </w:rPr>
        <w:t>(</w:t>
      </w:r>
      <w:r>
        <w:rPr>
          <w:lang w:bidi="fa-IR"/>
        </w:rPr>
        <w:t>1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خواند آنرا ‌بر‌ ‌ايشان‌ نبودند بآن‌ گروندگان‌ </w:t>
      </w:r>
      <w:r>
        <w:rPr>
          <w:rtl w:val="true"/>
          <w:lang w:bidi="fa-IR"/>
        </w:rPr>
        <w:t>(</w:t>
      </w:r>
      <w:r>
        <w:rPr>
          <w:lang w:bidi="fa-IR"/>
        </w:rPr>
        <w:t>1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مسلوك‌ داشتيم‌ آنرا ‌در‌ دلهاي‌ گناهكاران‌ </w:t>
      </w:r>
      <w:r>
        <w:rPr>
          <w:rtl w:val="true"/>
          <w:lang w:bidi="fa-IR"/>
        </w:rPr>
        <w:t>(</w:t>
      </w:r>
      <w:r>
        <w:rPr>
          <w:lang w:bidi="fa-IR"/>
        </w:rPr>
        <w:t>2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مان‌</w:t>
      </w:r>
      <w:r>
        <w:rPr>
          <w:rtl w:val="true"/>
          <w:lang w:bidi="fa-IR"/>
        </w:rPr>
        <w:t xml:space="preserve"> نميآورند بآن‌ ‌تا‌ آنكه‌ ‌به‌ بينند عذاب‌ دردناك‌ ‌را‌ </w:t>
      </w:r>
      <w:r>
        <w:rPr>
          <w:rtl w:val="true"/>
          <w:lang w:bidi="fa-IR"/>
        </w:rPr>
        <w:t>(</w:t>
      </w:r>
      <w:r>
        <w:rPr>
          <w:lang w:bidi="fa-IR"/>
        </w:rPr>
        <w:t>2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ايد ايشانرا ناگهان‌ و ‌ايشان‌ ندانند </w:t>
      </w:r>
      <w:r>
        <w:rPr>
          <w:rtl w:val="true"/>
          <w:lang w:bidi="fa-IR"/>
        </w:rPr>
        <w:t>(</w:t>
      </w:r>
      <w:r>
        <w:rPr>
          <w:lang w:bidi="fa-IR"/>
        </w:rPr>
        <w:t>2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ويند آيا ‌ما مهلت‌ داده‌ شدگانيم‌ </w:t>
      </w:r>
      <w:r>
        <w:rPr>
          <w:rtl w:val="true"/>
          <w:lang w:bidi="fa-IR"/>
        </w:rPr>
        <w:t>(</w:t>
      </w:r>
      <w:r>
        <w:rPr>
          <w:lang w:bidi="fa-IR"/>
        </w:rPr>
        <w:t>2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عذاب‌ ‌ما شتاب‌ دارند </w:t>
      </w:r>
      <w:r>
        <w:rPr>
          <w:rtl w:val="true"/>
          <w:lang w:bidi="fa-IR"/>
        </w:rPr>
        <w:t>(</w:t>
      </w:r>
      <w:r>
        <w:rPr>
          <w:lang w:bidi="fa-IR"/>
        </w:rPr>
        <w:t>2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ه‌اي‌ ‌اگر‌ كامياب‌ سازيم‌ ايشانرا سالها </w:t>
      </w:r>
      <w:r>
        <w:rPr>
          <w:rtl w:val="true"/>
          <w:lang w:bidi="fa-IR"/>
        </w:rPr>
        <w:t>(</w:t>
      </w:r>
      <w:r>
        <w:rPr>
          <w:lang w:bidi="fa-IR"/>
        </w:rPr>
        <w:t>2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يد ايشانرا آنچه‌ هستند وعده‌ شدگان‌ </w:t>
      </w:r>
      <w:r>
        <w:rPr>
          <w:rtl w:val="true"/>
          <w:lang w:bidi="fa-IR"/>
        </w:rPr>
        <w:t>(</w:t>
      </w:r>
      <w:r>
        <w:rPr>
          <w:lang w:bidi="fa-IR"/>
        </w:rPr>
        <w:t>2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فايت‌</w:t>
      </w:r>
      <w:r>
        <w:rPr>
          <w:rtl w:val="true"/>
          <w:lang w:bidi="fa-IR"/>
        </w:rPr>
        <w:t xml:space="preserve"> نكند ‌از‌ ‌ايشان‌ آنچه‌ بودند كامياب‌ مي‌شدند </w:t>
      </w:r>
      <w:r>
        <w:rPr>
          <w:rtl w:val="true"/>
          <w:lang w:bidi="fa-IR"/>
        </w:rPr>
        <w:t>(</w:t>
      </w:r>
      <w:r>
        <w:rPr>
          <w:lang w:bidi="fa-IR"/>
        </w:rPr>
        <w:t>2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لاك‌ نكرديم‌ هيچ‌ قريه‌ ‌را‌ مگر ‌که‌ ‌بود‌ آنرا بيم‌ دهندگان‌ </w:t>
      </w:r>
      <w:r>
        <w:rPr>
          <w:rtl w:val="true"/>
          <w:lang w:bidi="fa-IR"/>
        </w:rPr>
        <w:t>(</w:t>
      </w:r>
      <w:r>
        <w:rPr>
          <w:lang w:bidi="fa-IR"/>
        </w:rPr>
        <w:t>2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د</w:t>
      </w:r>
      <w:r>
        <w:rPr>
          <w:rtl w:val="true"/>
          <w:lang w:bidi="fa-IR"/>
        </w:rPr>
        <w:t xml:space="preserve"> دادني‌ و نباشيم‌ ستمكاران‌ </w:t>
      </w:r>
      <w:r>
        <w:rPr>
          <w:rtl w:val="true"/>
          <w:lang w:bidi="fa-IR"/>
        </w:rPr>
        <w:t>(</w:t>
      </w:r>
      <w:r>
        <w:rPr>
          <w:lang w:bidi="fa-IR"/>
        </w:rPr>
        <w:t>2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د نياوردند آنرا شياطين‌ </w:t>
      </w:r>
      <w:r>
        <w:rPr>
          <w:rtl w:val="true"/>
          <w:lang w:bidi="fa-IR"/>
        </w:rPr>
        <w:t>(</w:t>
      </w:r>
      <w:r>
        <w:rPr>
          <w:lang w:bidi="fa-IR"/>
        </w:rPr>
        <w:t>2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سزد ايشانرا و نميتوانند </w:t>
      </w:r>
      <w:r>
        <w:rPr>
          <w:rtl w:val="true"/>
          <w:lang w:bidi="fa-IR"/>
        </w:rPr>
        <w:t>(</w:t>
      </w:r>
      <w:r>
        <w:rPr>
          <w:lang w:bidi="fa-IR"/>
        </w:rPr>
        <w:t>2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از‌ شنيدن‌ ‌هر‌ آينه‌ ممنوعند </w:t>
      </w:r>
      <w:r>
        <w:rPr>
          <w:rtl w:val="true"/>
          <w:lang w:bidi="fa-IR"/>
        </w:rPr>
        <w:t>(</w:t>
      </w:r>
      <w:r>
        <w:rPr>
          <w:lang w:bidi="fa-IR"/>
        </w:rPr>
        <w:t>2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خوان‌ ‌با‌ ‌خدا‌ الهي‌ ديگر ‌را‌ ‌پس‌ بشوي‌ ‌از‌ عذاب‌ شدگان‌ </w:t>
      </w:r>
      <w:r>
        <w:rPr>
          <w:rtl w:val="true"/>
          <w:lang w:bidi="fa-IR"/>
        </w:rPr>
        <w:t>(</w:t>
      </w:r>
      <w:r>
        <w:rPr>
          <w:lang w:bidi="fa-IR"/>
        </w:rPr>
        <w:t>2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رسان‌ خويشانت‌ ‌را‌ ‌که‌ نزديكترند </w:t>
      </w:r>
      <w:r>
        <w:rPr>
          <w:rtl w:val="true"/>
          <w:lang w:bidi="fa-IR"/>
        </w:rPr>
        <w:t>(</w:t>
      </w:r>
      <w:r>
        <w:rPr>
          <w:lang w:bidi="fa-IR"/>
        </w:rPr>
        <w:t>2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د آور بالت‌ ‌را‌ ‌بر‌ آنكه‌ پيروي‌ كرد ترا ‌از‌ گروندگان‌ </w:t>
      </w:r>
      <w:r>
        <w:rPr>
          <w:rtl w:val="true"/>
          <w:lang w:bidi="fa-IR"/>
        </w:rPr>
        <w:t>(</w:t>
      </w:r>
      <w:r>
        <w:rPr>
          <w:lang w:bidi="fa-IR"/>
        </w:rPr>
        <w:t>2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افرماني‌ كنند ‌پس‌ بگو بدرستيكه‌ ‌من‌ بيزارم‌ ‌از‌ آنچه‌ ميكنيد </w:t>
      </w:r>
      <w:r>
        <w:rPr>
          <w:rtl w:val="true"/>
          <w:lang w:bidi="fa-IR"/>
        </w:rPr>
        <w:t>(</w:t>
      </w:r>
      <w:r>
        <w:rPr>
          <w:lang w:bidi="fa-IR"/>
        </w:rPr>
        <w:t>2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وكل‌ كن‌ ‌بر‌ خداي‌ غالب‌ مهربان‌ </w:t>
      </w:r>
      <w:r>
        <w:rPr>
          <w:rtl w:val="true"/>
          <w:lang w:bidi="fa-IR"/>
        </w:rPr>
        <w:t>(</w:t>
      </w:r>
      <w:r>
        <w:rPr>
          <w:lang w:bidi="fa-IR"/>
        </w:rPr>
        <w:t>2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مي‌بيند ترا وقتي‌ ‌که‌ برخيزي‌ </w:t>
      </w:r>
      <w:r>
        <w:rPr>
          <w:rtl w:val="true"/>
          <w:lang w:bidi="fa-IR"/>
        </w:rPr>
        <w:t>(</w:t>
      </w:r>
      <w:r>
        <w:rPr>
          <w:lang w:bidi="fa-IR"/>
        </w:rPr>
        <w:t>2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يدنت‌ ‌را‌ ‌از‌ حالي‌ بحالي‌ ‌در‌ سجده‌ كنندگان‌ </w:t>
      </w:r>
      <w:r>
        <w:rPr>
          <w:rtl w:val="true"/>
          <w:lang w:bidi="fa-IR"/>
        </w:rPr>
        <w:t>(</w:t>
      </w:r>
      <w:r>
        <w:rPr>
          <w:lang w:bidi="fa-IR"/>
        </w:rPr>
        <w:t>2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شنواي‌ دانا ‌است‌ </w:t>
      </w:r>
      <w:r>
        <w:rPr>
          <w:rtl w:val="true"/>
          <w:lang w:bidi="fa-IR"/>
        </w:rPr>
        <w:t>(</w:t>
      </w:r>
      <w:r>
        <w:rPr>
          <w:lang w:bidi="fa-IR"/>
        </w:rPr>
        <w:t>2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خبر دهم‌ ‌شما‌ ‌را‌ ‌بر‌ كسيكه‌ نازل‌ ميشود </w:t>
      </w:r>
      <w:r>
        <w:rPr>
          <w:rtl w:val="true"/>
          <w:lang w:bidi="fa-IR"/>
        </w:rPr>
        <w:t>(‌</w:t>
      </w:r>
      <w:r>
        <w:rPr>
          <w:rtl w:val="true"/>
          <w:lang w:bidi="fa-IR"/>
        </w:rPr>
        <w:t>بر‌ ‌او‌</w:t>
      </w:r>
      <w:r>
        <w:rPr>
          <w:rtl w:val="true"/>
          <w:lang w:bidi="fa-IR"/>
        </w:rPr>
        <w:t xml:space="preserve">) </w:t>
      </w:r>
      <w:r>
        <w:rPr>
          <w:rtl w:val="true"/>
          <w:lang w:bidi="fa-IR"/>
        </w:rPr>
        <w:t xml:space="preserve">شياطين‌ </w:t>
      </w:r>
      <w:r>
        <w:rPr>
          <w:rtl w:val="true"/>
          <w:lang w:bidi="fa-IR"/>
        </w:rPr>
        <w:t>(</w:t>
      </w:r>
      <w:r>
        <w:rPr>
          <w:lang w:bidi="fa-IR"/>
        </w:rPr>
        <w:t>2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زل‌</w:t>
      </w:r>
      <w:r>
        <w:rPr>
          <w:rtl w:val="true"/>
          <w:lang w:bidi="fa-IR"/>
        </w:rPr>
        <w:t xml:space="preserve"> ميشود ‌بر‌ ‌هر‌ دروغگوي‌ گناهكاري‌ </w:t>
      </w:r>
      <w:r>
        <w:rPr>
          <w:rtl w:val="true"/>
          <w:lang w:bidi="fa-IR"/>
        </w:rPr>
        <w:t>(</w:t>
      </w:r>
      <w:r>
        <w:rPr>
          <w:lang w:bidi="fa-IR"/>
        </w:rPr>
        <w:t>2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ا</w:t>
      </w:r>
      <w:r>
        <w:rPr>
          <w:rtl w:val="true"/>
          <w:lang w:bidi="fa-IR"/>
        </w:rPr>
        <w:t xml:space="preserve"> دارند گوش‌ و اكثرشان‌ دروغگويانند </w:t>
      </w:r>
      <w:r>
        <w:rPr>
          <w:rtl w:val="true"/>
          <w:lang w:bidi="fa-IR"/>
        </w:rPr>
        <w:t>(</w:t>
      </w:r>
      <w:r>
        <w:rPr>
          <w:lang w:bidi="fa-IR"/>
        </w:rPr>
        <w:t>2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اعران‌ پيروي‌ ميكنند ايشانرا گمراهان‌ </w:t>
      </w:r>
      <w:r>
        <w:rPr>
          <w:rtl w:val="true"/>
          <w:lang w:bidi="fa-IR"/>
        </w:rPr>
        <w:t>(</w:t>
      </w:r>
      <w:r>
        <w:rPr>
          <w:lang w:bidi="fa-IR"/>
        </w:rPr>
        <w:t>2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ايشان‌ ‌در‌ ‌هر‌ وادي‌ سرگشته‌اند </w:t>
      </w:r>
      <w:r>
        <w:rPr>
          <w:rtl w:val="true"/>
          <w:lang w:bidi="fa-IR"/>
        </w:rPr>
        <w:t>(</w:t>
      </w:r>
      <w:r>
        <w:rPr>
          <w:lang w:bidi="fa-IR"/>
        </w:rPr>
        <w:t>2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يشان‌ ميگويند آنچه‌ ‌را‌ ‌که‌ نمي‌كنند </w:t>
      </w:r>
      <w:r>
        <w:rPr>
          <w:rtl w:val="true"/>
          <w:lang w:bidi="fa-IR"/>
        </w:rPr>
        <w:t>(</w:t>
      </w:r>
      <w:r>
        <w:rPr>
          <w:lang w:bidi="fa-IR"/>
        </w:rPr>
        <w:t>2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ايمان‌ آوردند و كردند كارهاي‌ شايسته‌ و ياد كردند ‌خدا‌ ‌را‌ بسيار و انتقام‌ كردند ‌از‌ ‌بعد‌ آنكه‌ ظلم‌ كرده‌ شدند و بزودي‌ ميدانند آنان‌ ‌که‌ ستم‌ كردند ‌که‌ بكدام‌ جاي‌ بازگشت‌ برميگردند </w:t>
      </w:r>
      <w:r>
        <w:rPr>
          <w:rtl w:val="true"/>
          <w:lang w:bidi="fa-IR"/>
        </w:rPr>
        <w:t>(</w:t>
      </w:r>
      <w:r>
        <w:rPr>
          <w:lang w:bidi="fa-IR"/>
        </w:rPr>
        <w:t>2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7</w:t>
      </w:r>
      <w:r>
        <w:rPr>
          <w:rtl w:val="true"/>
          <w:lang w:bidi="fa-IR"/>
        </w:rPr>
        <w:t>‌</w:t>
      </w:r>
      <w:r>
        <w:rPr>
          <w:rtl w:val="true"/>
          <w:lang w:bidi="fa-IR"/>
        </w:rPr>
        <w:t>- ‌</w:t>
      </w:r>
      <w:r>
        <w:rPr>
          <w:rtl w:val="true"/>
          <w:lang w:bidi="fa-IR"/>
        </w:rPr>
        <w:t>سورة‌ النم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يت‌هاي‌ قرآن‌ و كتاب‌ روش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دايت‌</w:t>
      </w:r>
      <w:r>
        <w:rPr>
          <w:rtl w:val="true"/>
          <w:lang w:bidi="fa-IR"/>
        </w:rPr>
        <w:t xml:space="preserve"> ‌است‌ و بشارت‌ ‌برا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ؤمنان‌</w:t>
      </w:r>
      <w:r>
        <w:rPr>
          <w:rtl w:val="true"/>
          <w:lang w:bidi="fa-IR"/>
        </w:rPr>
        <w:t xml:space="preserve"> آنانكه‌ بپا دارند نماز ‌را‌ و ميدهند زكوة ‌را‌ و ‌ايشان‌ بآخرت‌ ايشانند يقين‌ دار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يمان‌ نميآورند بآخرت‌ آراستيم‌ ‌براي‌ ‌ايشان‌ كارهاشانرا ‌پس‌ ‌ايشان‌ حيران‌ ميباش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آنانند ‌که‌ ايشانرا ‌است‌ بدي‌ عذاب‌ و ‌ايشان‌ ‌در‌ آخرت‌ ايشانند زيانكا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تو ‌هر‌ آينه‌ داده‌ ميشوي‌ قرآن‌ ‌از‌ طرف‌ درستكار دان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گفت‌ موسي‌ باهلش‌ بدرستيكه‌ ‌من‌ ديدم‌ آتشي‌ ‌را‌ بزودي‌ مي‌آورم‌ ‌براي‌ ‌شما‌ ‌از‌ ‌آن‌ خبري‌ ‌ يا ‌ آرم‌ ‌شما‌ ‌را‌ شعله‌ گيراينده‌ ‌باشد‌ ‌که‌ ‌شما‌ گرم‌ شوي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آنرا ندا كرده‌ شد ‌که‌ بركت‌ داده‌ شد آنكه‌ ‌باشد‌ ‌در‌ ‌آن‌ آتش‌ و آنكه‌ ‌باشد‌ پيرامون‌ ‌آن‌ و منزه‌ ‌است‌ ‌خدا‌ پروردگار جهاني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وسي‌ بدرستيكه‌ منم‌ خداي‌ غالب‌ درستكردا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نداز عصايت‌ ‌را‌ ‌پس‌ چون‌ ديد آنرا ‌که‌ حركت‌ ميكند گويا ‌که‌ ‌آن‌ ماريست‌ باريك‌ برگشت‌ باز ‌پس‌ رونده‌ و التفات‌ ننمود اي‌ موسي‌ مترس‌ بدرستيكه‌ نمي‌ترسد نزد ‌من‌ پيامبران‌ مرسل‌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كه‌ ظلم‌ كرد سپس‌ بدل‌ آورد نيكي‌ ‌را‌ ‌بعد‌ ‌از‌ بدي‌ بدرستيكه‌ ‌من‌ آمرزنده‌ مهربانم‌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كن‌ دستت‌ ‌را‌ ‌در‌ گريبانت‌ ‌که‌ بيرون‌ آيد سفيد نوراني‌ بدون‌ بدي‌ ‌در‌ نه‌ آيت‌ بسوي‌ فرعون‌ و قومش‌ بدرستيكه‌ ‌ايشان‌ باشند قومي‌ فاسق‌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ايشانرا آيت‌هاي‌ ‌ما روشن‌ گفتند ‌اينکه‌ سحريست‌ آشكا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كار كردند آنرا ‌در‌ حاليكه‌ يقين‌ داشتند آنرا نفسهاشان‌ ‌از‌ راه‌ ستم‌ و كبر ‌پس‌ بنگر چگونه‌ ‌باشد‌ انجام‌ كار تبهكار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داديم‌ داود و سليمان‌ ‌را‌ دانش‌ و گفتند سپاس‌ خدائي‌ ‌را‌ ‌که‌ برتري‌ داد ‌ما ‌را‌ ‌بر‌ بسياري‌ ‌از‌ بندگانش‌ ‌که‌ مؤمنان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رث‌ شد سليمان‌ داود ‌را‌ و ‌گفت‌ اي‌ مردم‌ آموخته‌ شديم‌ نطق‌ پرنده‌ ‌را‌ و داده‌ شديم‌ ‌از‌ همه‌ چيز بدرستيكه‌ ‌اينکه‌ ‌هر‌ آينه‌ ‌آن‌ مزيتي‌ ‌است‌ آشكا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مع‌ شدند ‌براي‌ سليمان‌ لشگرهايش‌ ‌از‌ جن‌ و انس‌ و پرنده‌ ‌پس‌ ‌ايشان‌ بازداشته‌ ميشو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ند ‌بر‌ وادي‌ مورچه‌ها ‌گفت‌ مورچه‌اي‌ اي‌ مورچه‌ها داخل‌ شويد ‌در‌ مسكنهاتان‌ درهم‌ نشكند ‌شما‌ ‌را‌ سليمان‌ و لشگريانش‌ و ‌ايشان‌ نه‌ دان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بسم‌ نمود خندان‌ ‌از‌ گفتار ‌آن‌ و ‌گفت‌ پروردگارا الهامم‌ كن‌ ‌که‌ شكر كنم‌ نعمت‌ ترا ‌که‌ انعام‌ كردي‌ ‌بر‌ ‌من‌ و ‌بر‌ پدر و مادرم‌ و آنكه‌ بكنم‌ نيكي‌ ‌را‌ ‌که‌ پسندي‌ آنرا و داخل‌ كن‌ مرا برحمتت‌ ‌در‌ بندگانت‌ ‌که‌ شايسته‌ا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ويا شد پرنده‌ ‌را‌ ‌پس‌ ‌گفت‌ چيست‌ مرا ‌که‌ نمي‌ بينم‌ هدهد ‌را‌ ‌ يا ‌ ‌باشد‌ ‌از‌ غائب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عذابش‌ كنم‌ البته‌ عذابي‌ سخت‌ ‌ يا ‌ ‌هر‌ آينه‌ بكشم‌ ‌او‌ ‌را‌ البته‌ ‌ يا ‌ ‌هر‌ آينه‌ بياورد مرا البته‌ حجتي‌ آشكار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نگ‌ نمود نه‌ دور ‌پس‌ ‌گفت‌ احاطه‌ كردم‌ بآنچه‌ احاطه‌ نكرده‌ بآن‌ و آوردم‌ ترا ‌از‌ سبا خبري‌ بحقيق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يافتم‌ زني‌ ‌را‌ ‌که‌ پادشاهي‌ ميكند برايشان‌ و داده‌ ‌شده‌ ‌از‌ همه‌ چيز و ‌او‌ ‌را‌ تختي‌ ‌است‌ بزر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يافتم‌</w:t>
      </w:r>
      <w:r>
        <w:rPr>
          <w:rtl w:val="true"/>
          <w:lang w:bidi="fa-IR"/>
        </w:rPr>
        <w:t xml:space="preserve"> ‌او‌ ‌را‌ و قومش‌ ‌را‌ سجده‌ ميكردند آفتاب‌ ‌را‌ ‌از‌ ‌غير‌ ‌خدا‌ و آراسته‌ ايشانرا شيطان‌ كردارشانرا ‌پس‌ بازداشته‌ ايشانرا ‌از‌ راه‌ ‌پس‌ ‌ايشان‌ راه‌ نياب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را</w:t>
      </w:r>
      <w:r>
        <w:rPr>
          <w:rtl w:val="true"/>
          <w:lang w:bidi="fa-IR"/>
        </w:rPr>
        <w:t xml:space="preserve"> سجده‌ نميكنند خدائي‌ ‌را‌ ‌که‌ بيرون‌ مي‌آورد پنهان‌ ‌را‌ ‌در‌ آسمانها و زمين‌ و ميداند آنچه‌ ‌را‌ نهان‌ داريد و آنچه‌ آشكار مي‌كن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نيست‌ الهي‌ جز ‌او‌ ‌که‌ پروردگار عرش‌ بزرگ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زودي‌ خواهم‌ ديد آيا راست‌ گفته‌اي‌ ‌ يا ‌ هستي‌ ‌از‌ دروغگوي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بر</w:t>
      </w:r>
      <w:r>
        <w:rPr>
          <w:rtl w:val="true"/>
          <w:lang w:bidi="fa-IR"/>
        </w:rPr>
        <w:t xml:space="preserve"> ‌اينکه‌ نامه‌ مرا ‌پس‌ بيندازش‌ برايشان‌ ‌پس‌ روي‌ بگردان‌ ‌از‌ ‌ايشان‌ ‌پس‌ ببين‌ چه‌ جواب‌ ميگوي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جماعت‌ بدرستيكه‌ افكنده‌ شد بسوي‌ ‌من‌ نامه‌اي‌ گرامي‌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از‌ سليمانست‌ و بدرستيكه‌ آنست‌ بنام‌ خداوند بخشاينده‌ مهرب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رتري‌ نجوئيد ‌بر‌ ‌من‌ و بيائيد مرا منقا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جماعت‌ فتوي‌ دهيد مرا ‌در‌ كارم‌ نيستم‌ عزم‌ كننده‌ كاري‌ ‌تا‌ ‌شما‌ حاضر شويد ‌با‌ ‌م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ا صاحبان‌ قدرتيم‌ و صاحبان‌ كارزار سخت‌ و دستور ‌با‌ تست‌ ‌پس‌ بنگر ‌که‌ چه‌ ميفرمائ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شاهان‌ چون‌ داخل‌ شوند بقريه‌اي‌ تباه‌ ميسازند آنرا و ميگردانند عزيزان‌ اهل‌ آنرا ذليلان‌ و همچنين‌ ميك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ن‌ ميفرستم‌ بسوي‌ ‌ايشان‌ هديه‌اي‌ و منتظرم‌ ‌که‌ بچه‌ برمي‌گردند فرستادگ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ند ‌بر‌ سليمان‌ ‌گفت‌ آيا مدد ميكنيد مرا بمال‌ ‌پس‌ آنچه‌ داده‌ مرا ‌خدا‌ بهتر ‌است‌ ‌از‌ آنچه‌ داده‌ ‌شما‌ ‌را‌ بلكه‌ ‌شما‌ بهديه‌ ‌خود‌ شاد ميباشي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گرد</w:t>
      </w:r>
      <w:r>
        <w:rPr>
          <w:rtl w:val="true"/>
          <w:lang w:bidi="fa-IR"/>
        </w:rPr>
        <w:t xml:space="preserve"> بسوي‌ ‌ايشان‌ ‌پس‌ خواهيم‌ آورد ايشانرا لشگرهائي‌ ‌که‌ طاقت‌ نباشد ايشانرا ‌بر‌ ‌آنها‌ و ‌هر‌ آينه‌ بيرون‌ خواهيم‌ كرد ايشانرا ‌از‌ ‌آن‌ ذليلان‌ و ‌ايشان‌ خوار باش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جماعت‌ كدامتان‌ مي‌آورد بمن‌ تخت‌ ‌او‌ ‌را‌ پيش‌ ‌از‌ آنكه‌ آيند مرا منقاد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ديوي‌ ‌از‌ جن‌ ‌من‌ مي‌آورم‌ آنرا پيش‌ ‌از‌ آنكه‌ برخيزي‌ ‌از‌ جايت‌ و بدرستيكه‌ ‌من‌ ‌بر‌ ‌آن‌ ‌هر‌ آينه‌ تواناي‌ امينم‌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نكه‌ نزد ‌او‌ علمي‌ ‌از‌ كتاب‌ ‌بود‌ ‌من‌ مي‌آورم‌ آنرا پيش‌ ‌از‌ آنكه‌ برگردد بسوي‌ تو چشم‌ تو ‌پس‌ چون‌ ديدش‌ قرار يافته‌ بنزد ‌خود‌ ‌گفت‌ ‌اينکه‌ ‌از‌ فضل‌ پروردگار منست‌ ‌تا‌ بيازمايد مرا آيا شكر ميگويم‌ ‌ يا ‌ ناسپاسي‌ ميكنم‌ و كسي‌ ‌که‌ شكر كن</w:t>
      </w:r>
      <w:r>
        <w:rPr>
          <w:rtl w:val="true"/>
          <w:lang w:bidi="fa-IR"/>
        </w:rPr>
        <w:t>د</w:t>
      </w:r>
      <w:r>
        <w:rPr>
          <w:rtl w:val="true"/>
          <w:lang w:bidi="fa-IR"/>
        </w:rPr>
        <w:t xml:space="preserve"> ‌پس‌ حتما شكر مي‌كنيد ‌براي‌ ‌خود‌ و كسي‌ ‌که‌ ناسپاسي‌ كند ‌پس‌ بدرستيكه‌ پروردگار ‌من‌ بي‌نياز كريم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اشناخت‌ كنيد ‌براي‌ ‌او‌ تختش‌ ‌را‌ ‌به‌ بينيم‌ آيا راه‌ مييابد ‌ يا ‌ ‌باشد‌ ‌از‌ آنان‌ ‌که‌ نميياب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گفته‌ شد آيا اينچنين‌ ‌است‌ تخت‌ تو ‌گفت‌ گويا آنست‌ و داده‌ شديم‌ علم‌ ‌را‌ پيش‌ ‌از‌ ‌آن‌ و بوديم‌ مسلمان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داشته‌ ‌بود‌ ‌او‌ ‌را‌ ‌از‌ آنچه‌ ‌بود‌ ‌که‌ ميپرستيد ‌از‌ ‌غير‌ ‌خدا‌ بدرستيكه‌ ‌او‌ ‌بود‌ ‌از‌ گروه‌ كافر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ه‌</w:t>
      </w:r>
      <w:r>
        <w:rPr>
          <w:rtl w:val="true"/>
          <w:lang w:bidi="fa-IR"/>
        </w:rPr>
        <w:t xml:space="preserve"> شد بوي‌ ‌که‌ داخل‌ شو ‌در‌ صحن‌ ‌پس‌ چون‌ ديد آنرا پنداشتش‌ آب‌ بسيار و بالا زد جامه‌ ‌از‌ دو ساقش‌ ‌گفت‌ بدرستيكه‌ ‌آن‌ صحني‌ ‌است‌ ساده‌ ‌از‌ آبگينه‌ها ‌گفت‌ پروردگارا ‌من‌ ستم‌ كردم‌ ‌بر‌ ‌خود‌ و اسلام‌ آوردم‌ ‌با‌ سليمان‌ بخدائيكه‌ پروردگار جهاني</w:t>
      </w:r>
      <w:r>
        <w:rPr>
          <w:rtl w:val="true"/>
          <w:lang w:bidi="fa-IR"/>
        </w:rPr>
        <w:t>ان‌</w:t>
      </w:r>
      <w:r>
        <w:rPr>
          <w:rtl w:val="true"/>
          <w:lang w:bidi="fa-IR"/>
        </w:rPr>
        <w:t xml:space="preserve"> ‌است‌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بسوي‌ ثمود برادرشان‌ صالح‌ ‌را‌ ‌که‌ بپرستيد ‌خدا‌ ‌را‌ ‌پس‌ آنگاه‌ ‌ايشان‌ دو فرقه‌ شدند ‌که‌ نزاع‌ ميكرد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قوم‌ چرا بشتاب‌ ميخواهيد بدي‌ ‌را‌ پيش‌ ‌از‌ خوبي‌ چرا آمرزش‌ نمي‌خواهيد ‌از‌ ‌خدا‌ ‌باشد‌ ‌که‌ ‌شما‌ رحم‌ شوي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فال‌ بد گرفتيم‌ بتو و بآنكه‌ ‌با‌ تست‌ ‌گفت‌ منشأ فال‌ بد ‌شما‌ نزد ‌خدا‌ ‌است‌ بلكه‌ ‌شما‌ گروهي‌ هستيد ‌که‌ مبتلا ميشوي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 ‌در‌ شهر نه‌ نفر ‌که‌ افساد مي‌كردند ‌در‌ زمين‌ و اصلاح‌ نميكرد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سوگند خوريم‌ ‌با‌ ‌هم‌ بخدا ‌که‌ ‌هر‌ آينه‌ شبيخون‌ ميزنيم‌ ‌او‌ ‌را‌ و اهلش‌ ‌را‌ سپس‌ ‌هر‌ آينه‌ ميگوئيم‌ وارث‌ ‌او‌ ‌را‌ ‌که‌ حاضر نبوديم‌ ‌در‌ جاي‌ هلاك‌ اهل‌ ‌او‌ و بدرستيكه‌ ‌ما ‌هر‌ آينه‌ راستگويانيم‌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گر كردند مگر كردني‌ و مكر كرديم‌ مكر كردني‌ و ‌ايشان‌ نمي‌دانست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نگر چگونه‌ ‌بود‌ سر انجام‌ مكرشان‌ ‌که‌ ‌ما هلاك‌ كرديم‌ ايشانرا و قومشانرا بهمگي‌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نست‌ خانه‌ هاشان‌ فرو ريخته‌ بسبب‌ آنكه‌ ظلم‌ كردند بدرستيكه‌ ‌در‌ ‌اينکه‌ ‌هر‌ آينه‌ آيتي‌ ‌است‌ قومي‌ ‌را‌ ‌که‌ بدان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جات‌ داديم‌ آنانرا ‌که‌ ايمان‌ آوردند و بودند پرهيز ميكرد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وط ‌را‌ چون‌ ‌گفت‌ قومش‌ ‌را‌ آيا مي‌آئيد آنكار زشت‌ ‌را‌ و ‌شما‌ مي‌بين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هر‌ آينه‌ ‌شما‌ مي‌آئيد بمردان‌ ‌از‌ روي‌ شهوت‌ ‌از‌ ‌غير‌ آنان‌ بلكه‌ ‌شما‌ گروهي‌ هستيد ‌که‌ جهل‌ مي‌ورز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ود جواب‌ قومش‌ مگر اينكه‌ گفتند بيرون‌ كنيد آل‌ لوط ‌را‌ ‌از‌ قريه‌ خودتان‌ ‌که‌ ‌ايشان‌ مردمي‌ هستند ‌که‌ پاكي‌ ميجوين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جات‌ داديم‌ ‌او‌ و اهلش‌ ‌را‌ مگر زنش‌ ‌را‌ ‌که‌ مقرر داشتيم‌ ‌او‌ ‌را‌ ‌که‌ ‌باشد‌ ‌از‌ ‌آن‌ باز مان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رانيديم‌ برايشان‌ باراني‌ ‌پس‌ بد ‌بود‌ باران‌ بيم‌ شدگ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ستايش‌ ‌خدا‌ راست‌ و سلام‌ ‌بر‌ بندگانش‌ آنانكه‌ برگزيد آيا ‌خدا‌ بهتر ‌است‌ ‌ يا ‌ آنچه‌ شرك‌ مي‌آور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يست‌ آنكه‌ آفريد آسمانها و زمين‌ ‌را‌ و فرو فرستاد ‌براي‌ ‌شما‌ ‌از‌ آسمان‌ آبي‌ ‌پس‌ رويانيديم‌ بآن‌ باغهاي‌ سرسبز و خرم‌ نباشد ‌شما‌ ‌را‌ ‌که‌ برويانيد درخت‌ ‌آنها‌ ‌را‌ آيا الهي‌ ‌است‌ ‌با‌ ‌خدا‌ بلكه‌ ‌ايشان‌ گروهي‌ هستند ‌که‌ عدول‌ ميكن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نكه‌ گردانيد زمين‌ ‌را‌ مستقر و قرارداد ‌در‌ ميانش‌ نهرها و گردانيد ‌براي‌ ‌آن‌ كوه‌هاي‌ ثابت‌ و قرار داد ميان‌ دو دريا حائلي‌ آيا الهي‌ ‌است‌ ‌با‌ ‌خدا‌ بلكه‌ اكثر ‌ايشان‌ نميدان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نكه‌ اجابت‌ ميكند مضطر ‌را‌ چون‌ بخواندش‌ و رفع‌ ميكند بدي‌ ‌را‌ و ميگرداند ‌شما‌ ‌را‌ جانشينان‌ ‌در‌ زمين‌ آيا الهي‌ ‌است‌ ‌با‌ ‌خدا‌ اندك‌ پند مي‌گير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يست‌ آنكه‌ راه‌ مينمايد ‌شما‌ ‌را‌ ‌در‌ تاريكي‌هاي‌ خشكي‌ و دريا و آنكه‌ ميفرستد بادها ‌را‌ بشارت‌ پيشاپيش‌ رحمتش‌ آيا الهي‌ ‌است‌ ‌با‌ ‌خدا‌ برتر ‌است‌ ‌خدا‌ ‌از‌ آنچه‌ شرك‌ مي‌آور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يست‌ آنكه‌ نخست‌ آفريد خلق‌ ‌را‌ ‌پس‌ اعاده‌ ميكندش‌ و آنكه‌ روزي‌ دهد ‌شما‌ ‌را‌ ‌از‌ آسمان‌ و زمين‌ آيا الهي‌ ‌است‌ ‌با‌ ‌خدا‌ بگو بياوريد دليلتان‌ ‌را‌ ‌اگر‌ هستيد راستگوي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داند آنكه‌ ‌باشد‌ ‌در‌ آسمانها و زمين‌ غيب‌ ‌را‌ مگر ‌خدا‌ و نمي‌ دانند ‌که‌ كي‌ برانگيخته‌ مي‌شو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بكمال‌ رسيد علمشان‌ ‌در‌ آخرت‌ بلكه‌ ‌ايشان‌ ‌در‌ شكند ‌از‌ ‌آن‌ بلكه‌ ‌ايشان‌ ‌از‌ ‌آن‌ كور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كه‌ كافر شدند آيا چون‌ شديم‌ خاك‌ و همچنين‌ پدران‌ ‌ما آيا بدرستيكه‌ ‌ما بيرون‌ شدگانيم‌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وعده‌ داده‌ شديم‌ اينرا ‌ما و پدرانمان‌ ‌از‌ پيش‌ نيست‌ ‌اينکه‌ مگر افسانه‌هاي‌ گذشتگ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سير كنيد ‌در‌ زمين‌ ‌پس‌ بنگريد چگونه‌ شد انجام‌ كار گناهكاران‌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دوه‌ مخور برايشان‌ و مباش‌ ‌در‌ تنگي‌ ‌از‌ آنچه‌ مگر مي‌كن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وعده‌ ‌اگر‌ هستيد راستگوي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شايد ‌که‌ برسد ‌شما‌ ‌را‌ برخي‌ ‌از‌ آنچه‌ بشتاب‌ ميخواهي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صاحب‌ تفضل‌ ‌است‌ ‌بر‌ مردم‌ و ليكن‌ بيشترشان‌ شكر نمي‌كنن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پروردگار تو ‌هر‌ آينه‌ ميداند آنچه‌ ‌را‌ ‌که‌ پنهان‌ دار سينه‌ هاشان‌ و آنچه‌ آشكار ميكن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هيچ‌ نهاني‌ ‌در‌ آسمان‌ و زمين‌ مگر ‌که‌ هست‌ ‌در‌ كتابي‌ آشكار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قرآن‌ مي‌سرايد ‌بر‌ بني‌ اسرائيل‌ اكثر آنچه‌ ‌ايشان‌ ‌در‌ ‌آن‌ اختلاف‌ ميكنن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هر‌ آينه‌ هدايت‌ و رحمتست‌ گروندگان‌ ‌را‌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داوري‌ ميكند ميانشان‌ بحكمش‌ و اوست‌ غالب‌ دانا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وكل‌ كن‌ ‌بر‌ ‌خدا‌ بدرستيكه‌ تو ‌بر‌ حقي‌ آشكار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نمي‌شنواني‌ مردگانرا و نمي‌شنواني‌ ‌به‌ كران‌ ندا ‌را‌ چون‌ برگردند پشت‌ كنندگان‌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 تو راه‌ نماي‌ كوران‌ ‌از‌ گمراهيشان‌ و نمي‌شنواني‌ مگر آنرا ‌که‌ ايمان‌ آورد بآيتهاي‌ ‌ما ‌پس‌ ‌ايشان‌ مسلمانانن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واقع‌ شود گفتار برايشان‌ بيرون‌ آريم‌ ‌براي‌ ‌ايشان‌ جنبنده‌ ‌از‌ زمين‌ ‌که‌ سخن‌ كند ‌با‌ ‌ايشان‌ ‌که‌ مردمان‌ بودند آيت‌هاي‌ ‌ما ‌را‌ يقين‌ نداشتن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حشر ميكنيم‌ ‌از‌ ‌هر‌ امتي‌ گروهي‌ ‌را‌ ‌از‌ آنكه‌ تكذيب‌ كند آيتهاي‌ ‌ما ‌را‌ ‌پس‌ ‌ايشان‌ بازداشته‌ ميشو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آيند گويد آيا تكذيب‌ كرديد آيت‌هاي‌ مرا و احاطه‌ نداشتيد بآنها ‌از‌ راه‌ علم‌ آيا چه‌ چيز ‌بود‌ ‌که‌ مي‌كردي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قع‌ شد گفتار برايشان‌ بسبب‌ ظلمي‌ ‌که‌ كردند ‌پس‌ ‌ايشان‌ سخن‌ نمي‌گوين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ما قرار داديم‌ شب‌ ‌را‌ ‌تا‌ آرام‌ گيرند ‌در‌ ‌آن‌ و روز ‌را‌ روشن‌ بدرستيكه‌ ‌در‌ ‌اينکه‌ ‌هر‌ آينه‌ آيتهاست‌ ‌براي‌ گروهي‌ ‌که‌ ميگرون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دميده‌ شود ‌در‌ صور ‌پس‌ بهراسد ‌هر‌ ‌که‌ ‌در‌ آسمانها و ‌هر‌ ‌که‌ ‌در‌ زمين‌ ‌است‌ مگر آنكه‌ خواهد ‌خدا‌ و همه‌ آيند ‌او‌ ‌را‌ ذليل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 كوه‌ها ‌را‌ پنداري‌ ‌آنها‌ ‌را‌ ساكن‌ و ‌آنها‌ ميروند بروش‌ ابر صنع‌ خدائي‌ ‌که‌ درست‌ ساخت‌ همه‌ چيز ‌را‌ بدرستيكه‌ ‌او‌ آگاهست‌ بآنچه‌ ميكني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که‌ آورد خوبي‌ ‌را‌ ‌او‌ راست‌ بهتر ‌از‌ ‌آن‌ و ‌ايشان‌ ‌از‌ هراس‌ چنين‌ روزي‌ ‌در‌ امانن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ورد بدي‌ ‌را‌ ‌پس‌ نگونسار شد رويهاشان‌ ‌در‌ آتش‌ آيا مجازت‌ ميشويد جز آنچه‌ بوديد ميكرديد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أمور شده‌ام‌ ‌که‌ بپرستم‌ پروردگار ‌اينکه‌ شهر ‌را‌ آنكه‌ محترم‌ گردانيد آنرا و ‌براي‌ اوست‌ ‌هر‌ چيز و مأمور شده‌ام‌ ‌که‌ باشم‌ ‌از‌ منقادان‌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بخوانم‌ قرآن‌ ‌را‌ ‌پس‌ ‌هر‌ ‌که‌ راه‌ يابد ‌پس‌ جز ‌اينکه‌ نيست‌ ‌که‌ راه‌ مي‌يابد ‌براي‌ خودش‌ و ‌هر‌ ‌که‌ گمراه‌ شد ‌پس‌ بگو جز ‌اينکه‌ نيست‌ ‌که‌ ‌من‌ ‌از‌ بيم‌ دهندگانم‌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و ستايش‌ ‌خدا‌ ‌را‌ ‌است‌ بزودي‌ مي‌نمايد ‌شما‌ ‌را‌ آيتهايش‌ ‌پس‌ بشناسيد ‌آنها‌ ‌را‌ و نيست‌ پروردگار تو بي‌خبر ‌از‌ آنچه‌ مي‌كنيد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8</w:t>
      </w:r>
      <w:r>
        <w:rPr>
          <w:rtl w:val="true"/>
          <w:lang w:bidi="fa-IR"/>
        </w:rPr>
        <w:t>‌</w:t>
      </w:r>
      <w:r>
        <w:rPr>
          <w:rtl w:val="true"/>
          <w:lang w:bidi="fa-IR"/>
        </w:rPr>
        <w:t>- ‌</w:t>
      </w:r>
      <w:r>
        <w:rPr>
          <w:rtl w:val="true"/>
          <w:lang w:bidi="fa-IR"/>
        </w:rPr>
        <w:t>سورة‌ القصص‌</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يت‌هاي‌ كتاب‌ روش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يم‌</w:t>
      </w:r>
      <w:r>
        <w:rPr>
          <w:rtl w:val="true"/>
          <w:lang w:bidi="fa-IR"/>
        </w:rPr>
        <w:t xml:space="preserve"> ‌بر‌ تو ‌از‌ خبر موسي‌ و فرعون‌ براستي‌ ‌براي‌ قومي‌ ‌که‌ ميگرو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فرعون‌ برتري‌ يافت‌ ‌در‌ زمين‌ و گردانيد اهل‌ آنرا گروه‌ گروه‌ ضعيف‌ ميداشت‌ گروهي‌ ‌را‌ ‌از‌ ‌ايشان‌ ميكشت‌ پسرانشان‌ ‌را‌ و زنده‌ نگه‌ ميداشت‌ زنانشان‌ ‌را‌ بدرستيكه‌ ‌او‌ ‌بود‌ ‌از‌ فساد كنندگ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خواهيم‌ ‌که‌ منت‌ گذاريم‌ ‌بر‌ آنان‌ ‌که‌ ضعيف‌ داشته‌ ‌شده‌ بودند ‌در‌ زمين‌ و بگردانيمشان‌ پيشوايان‌ و بگردانيمشان‌ وارثان‌ روي‌ زمي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مكن‌ دهيم‌ ايشانرا ‌در‌ زمين‌ و بنمائيم‌ فرعون‌ و هامان‌ و لشگرهايشان‌ ‌را‌ ‌از‌ ‌آنها‌ آنچه‌ بودند ميترسيد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حي‌ كرديم‌ ‌به‌ مادر موسي‌ ‌که‌ شير ده‌ ‌او‌ ‌را‌ ‌پس‌ چون‌ بترسي‌ ‌بر‌ ‌او‌ ‌پس‌ بيندازش‌ ‌در‌ دريا و مترس‌ و اندوه‌ مخور بدرستيكه‌ ‌ما باز مي‌گردانيمش‌ بتو و قرار ميدهيم‌ ‌او‌ ‌را‌ ‌از‌ ‌از‌ مرسل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رفتند ‌او‌ ‌را‌ كسان‌ فرعون‌ ‌تا‌ ‌باشد‌ ايشانرا دشمن‌ و اندوهي‌ بدرستيكه‌ فرعون‌ و هامان‌ و لشگرهاشان‌ بودند خطا كا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 فرعون‌ روشني‌ چشمست‌ ‌من‌ و تو ‌را‌ نكشيدش‌ اميد ‌که‌ سود دهد ‌ما ‌را‌ ‌ يا ‌ برگيريمش‌ فرزند و ‌ايشان‌ نمي‌ دانست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يد دل‌ مادر موسي‌ ناآرام‌ بدرستيكه‌ نزديك‌ ‌بود‌ ‌که‌ آشكار كند آنرا ‌اگر‌ نه‌ ‌بود‌ ‌که‌ بستيم‌ ‌بر‌ دلش‌ ‌تا‌ ‌باشد‌ ‌از‌ گرو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بخواهرش‌ ‌از‌ پي‌ ‌او‌ برو ‌پس‌ ديدش‌ ‌از‌ دور و ‌ايشان‌ نميدانست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حرام‌ گردانيديم‌ ‌بر‌ ‌او‌ شير دهندگان‌ ‌را‌ ‌از‌ پيش‌ ‌پس‌ ‌گفت‌ خواهرش‌ آيا دلالت‌ كنم‌ ‌شما‌ ‌را‌ ‌بر‌ اهل‌ بيتي‌ ‌که‌ مي‌ پرورند ‌او‌ ‌را‌ ‌براي‌ ‌شما‌ و ‌ايشان‌ ‌او‌ ‌را‌ خير خواه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ز گردانيديم‌ ‌او‌ ‌را‌ بمادرش‌ ‌تا‌ روشن‌ شود چشمش‌ و اندوه‌ نخورد و ‌تا‌ بداند ‌که‌ وعده‌ خداوند درستست‌ و ليكن‌ اكثرشان‌ نميدان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رسيد بكمال‌ قوتش‌ و اعتدال‌ يافت‌ داديم‌ ‌او‌ ‌را‌ حكمت‌ و دانش‌ و همچنين‌ پاداش‌ ميدهيم‌ نيكوكاران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شد ‌در‌ شهر بهنگام‌ غفلتي‌ ‌از‌ اهل‌ ‌آن‌ ‌پس‌ يافت‌ ‌در‌ ‌آن‌ دو مرد ‌که‌ كارزار ميكردند ‌اينکه‌ ‌از‌ شيعه‌ ‌او‌ و ‌اينکه‌ ‌از‌ دشمنش‌ ‌پس‌ بياري‌ طلبيد ‌او‌ ‌را‌ آنكه‌ ‌بود‌ ‌از‌ شيعه‌ اش‌ ‌بر‌ ‌عليه‌ آنكه‌ ‌بود‌ ‌از‌ دشمنش‌ ‌پس‌ مشت‌ زد ‌او‌ ‌را</w:t>
      </w:r>
      <w:r>
        <w:rPr>
          <w:rtl w:val="true"/>
          <w:lang w:bidi="fa-IR"/>
        </w:rPr>
        <w:t>‌</w:t>
      </w:r>
      <w:r>
        <w:rPr>
          <w:rtl w:val="true"/>
          <w:lang w:bidi="fa-IR"/>
        </w:rPr>
        <w:t xml:space="preserve"> موسي‌ ‌پس‌ كشت‌ ‌او‌ ‌را‌ ‌گفت‌ ‌اينکه‌ ‌از‌ كار شيطان‌ ‌بود‌ بدرستيكه‌ ‌او‌ دشمني‌ ‌است‌ گمراه‌ كننده‌ آشكا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من‌ ستم‌ كردم‌ ‌بر‌ خودم‌ ‌پس‌ بيامرز مرا ‌پس‌ آمرزيد ‌او‌ ‌را‌ بدرستيكه‌ اوست‌ آمرزنده‌ مهرب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آنچه‌ انعام‌ كردي‌ ‌بر‌ ‌من‌ ‌پس‌ هرگز نشوم‌ پشتيبان‌ گنه‌ كار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شت‌ ‌در‌ ‌آن‌ شهر ترسان‌ مترصد ‌بود‌ ‌پس‌ ناگاه‌ آنكه‌ بياري‌ طلبيده‌ ‌بود‌ ‌او‌ ‌را‌ ديروز بفرياد خواست‌ ‌او‌ ‌را‌ ‌گفت‌ ‌او‌ ‌را‌ موسي‌ بدرستيكه‌ تو ‌هر‌ آينه‌ گمراهي‌ آشكا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خواست‌ ‌که‌ حمله‌ كند بآنكه‌ ‌او‌ دشمن‌ ‌بود‌ بآندو ‌گفت‌ اي‌ موسي‌ آيا ميخواهي‌ بكشي‌ مرا همچنانكه‌ كشتي‌ كسي‌ ‌را‌ ديروز نمي‌خواهي‌ جز اينكه‌ باشي‌ ستمكار ‌در‌ زمين‌ و نمي‌خواهي‌ ‌که‌ باشي‌ ‌از‌ اصلاح‌ كنندگ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مردي‌ ‌از‌ انتهاي‌ ‌آن‌ شهر ‌که‌ مي‌شتافت‌ ‌گفت‌ اي‌ موسي‌ بدرستيكه‌ جماعت‌ مشورت‌ مي‌كنند ‌در‌ باب‌ تو ‌تا‌ بكشندت‌ ‌پس‌ بيرون‌ رو بدرستيكه‌ ‌من‌ ترا ‌از‌ خيرخواهانم‌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رفت‌ ‌از‌ ‌آن‌ ترسان‌ ‌که‌ مترصد ميبود ‌گفت‌ پروردگارا نجاتم‌ ده‌ ‌از‌ گروه‌ ستمكار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توجه‌ شد بسوي‌ مدين‌ ‌گفت‌ اميد ‌است‌ ‌که‌ پروردگارم‌ راه‌ نمايد مرا براه‌ ر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وارد شد باب‌ مدين‌ يافت‌ ‌بر‌ ‌آن‌ گروهي‌ ‌را‌ ‌از‌ مردم‌ ‌که‌ آب‌ ميدادند مواشي‌ ‌خود‌ ‌را‌ و يافت‌ ‌در‌ كنار ‌ايشان‌ دو ‌آن‌ ‌را‌ ‌که‌ منع‌ ميكردند مواشي‌ ‌خود‌ ‌را‌ ‌از‌ آب‌ ‌گفت‌ چيست‌ كار ‌شما‌ گفتند آب‌ نميدهيم‌ ‌تا‌ باز گردند شبانان‌ و پدر ‌م</w:t>
      </w:r>
      <w:r>
        <w:rPr>
          <w:rtl w:val="true"/>
          <w:lang w:bidi="fa-IR"/>
        </w:rPr>
        <w:t>ا</w:t>
      </w:r>
      <w:r>
        <w:rPr>
          <w:rtl w:val="true"/>
          <w:lang w:bidi="fa-IR"/>
        </w:rPr>
        <w:t xml:space="preserve"> پيريست‌ بزر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ب‌ داد ‌براي‌ ‌آنها‌ سپس‌ برگشت‌ بسوي‌ سايه‌ ‌پس‌ ‌گفت‌ پروردگارا بدرستيكه‌ ‌من‌ بآنچه‌ فرو فرستادي‌ ‌بر‌ ‌من‌ ‌از‌ خير محتاج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مد ‌او‌ ‌را‌ يكي‌ ‌از‌ آندو ‌که‌ راه‌ ميرفت‌ ‌با‌ شرم‌ ‌پس‌ ‌گفت‌ بدرستيكه‌ پدرم‌ ميخواند ترا ‌تا‌ پاداش‌ دهد ترا مزد آنچه‌ آب‌ دادي‌ ‌براي‌ ‌ما ‌پس‌ چون‌ آمدش‌ و نقل‌ كرد ‌بر‌ ‌او‌ داستانها ‌را‌ ‌گفت‌ مترس‌ نجات‌ يافتي‌ ‌از‌ گروه‌ ستمكار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يكي‌ ‌از‌ آندو اي‌ پدر اجير گير ‌او‌ ‌را‌ بدرستيكه‌ بهتر كسي‌ ‌است‌ ‌که‌ اجير ميگيري‌ توانا و درستكار ‌ا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که‌ ‌من‌ ميخواهم‌ تزويج‌ كنم‌ بتو يكي‌ ‌از‌ ايندو دخترم‌ ‌را‌ ‌بر‌ آنكه‌ اجير شوي‌ مرا هشت‌ سال‌ ‌پس‌ ‌اگر‌ تمام‌ كردي‌ ده‌ سال‌ ‌را‌ ‌پس‌ ‌از‌ نزد تست‌ و نمي‌ خواهم‌ ‌که‌ سخت‌ گيرم‌ ‌بر‌ تو بزودي‌ مي‌بيني‌ مرا بخواست‌ ‌خدا‌ ‌از‌ شايستگ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نست‌ ميانه‌ ‌من‌ و ميانه‌ تو ‌هر‌ كدام‌ ‌از‌ آندو مدت‌ ‌را‌ بسر بردم‌ نباشد تعدي‌ ‌بر‌ ‌من‌ و خداوند ‌بر‌ آنچه‌ ميگوئيم‌ و كيل‌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سر برد موسي‌ مدت‌ ‌را‌ و روان‌ شد ‌با‌ اهلش‌ ديد ‌از‌ جانب‌ طور آتشي‌ ‌گفت‌ اهلش‌ ‌را‌ درنگ‌ نمائيد بدرستيكه‌ ‌من‌ ديدم‌ آتشي‌ ‌را‌ شايد ‌که‌ آورم‌ بشما ‌از‌ ‌آن‌ خبري‌ ‌ يا ‌ پاره‌ ‌از‌ آتش‌ ‌باشد‌ ‌که‌ ‌شما‌ گرم‌ شوي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به‌ ‌آن‌ ندا شد ‌از‌ كنار ‌آن‌ وادي‌ جانب‌ راستش‌ ‌در‌ ‌آن‌ بقعه‌ بركت‌ داده‌ ‌شده‌ ‌از‌ آندرخت‌ ‌که‌ اي‌ موسي‌ بدرستيكه‌ منم‌ ‌خدا‌ پروردگار جهاني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بيفكن‌ عصايت‌ ‌را‌ ‌پس‌ چون‌ ديد آنرا ‌که‌ حركت‌ ميكرد گويا ‌بود‌ ماري‌ باريك‌ برگشت‌ ‌به‌ پشت‌ و تعقيب‌ نكرد اي‌ موسي‌ بيا و مترس‌ بدرستيكه‌ تو ‌از‌ ايمناني‌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ر دستت‌ ‌را‌ ‌در‌ گريبانت‌ ‌که‌ بيرون‌ آيد سفيد نوراني‌ بدون‌ بدي‌ و فراهم‌ آر بخودت‌ بال‌ ‌خود‌ ‌را‌ ‌از‌ ترس‌ ‌پس‌ ايندو دليلند ‌از‌ پروردگارت‌ بسوي‌ فرعون‌ و جماعتش‌ بدرستيكه‌ ‌ايشان‌ بودند گروهي‌ تبهكا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من‌ كشتم‌ ‌از‌ ‌ايشان‌ كسي‌ ‌را‌ ‌پس‌ ميترسم‌ ‌که‌ بكشند مر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درم‌ هرون‌ ‌که‌ ‌او‌ فصيح‌تر ‌است‌ ‌از‌ ‌من‌ بزبان‌ ‌پس‌ بفرست‌ ‌او‌ ‌را‌ ‌با‌ ‌من‌ مددكار ‌که‌ تصديق‌ كند مرا بدرستيكه‌ ‌من‌ ميترسم‌ ‌که‌ تكذيب‌ كنند مر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زودي‌ قوي‌ گردانيم‌ بازوي‌ ترا ببرادرت‌ و قرار دهيم‌ ‌براي‌ ‌شما‌ تسلطي‌ ‌پس‌ نميرسند بشما بسبب‌ آيتهاي‌ ‌ما ‌شما‌ و ‌هر‌ ‌که‌ پيروي‌ ‌شما‌ كند غالبي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ايشانرا موسي‌ بآيت‌هاي‌ بطور روشن‌ گفتند نيست‌ ‌اينکه‌ مگر سحري‌ بافته‌ ‌شده‌ و نشنيديم‌ ‌ما اينرا ‌در‌ پدران‌ پيشين‌ خودم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پروردگار ‌من‌ داناتر ‌است‌ بكسيكه‌ آمد بهدايت‌ ‌از‌ نزدش‌ و كسيكه‌ ‌باشد‌ ‌او‌ ‌را‌ عاقبت‌ آنسراي‌ بدرستيكه‌ رستگار نشوند ستمكا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فرعون‌ اي‌ جماعت‌ نميدانم‌ ‌براي‌ ‌شما‌ هيچ‌ الهي‌ ‌غير‌ خودم‌ ‌پس‌ ‌بر‌ افروز ‌براي‌ ‌من‌ اي‌ هامان‌ ‌بر‌ گل‌ ‌پس‌ بساز برايم‌ كوشكي‌ ‌باشد‌ ‌که‌ ‌من‌ اطلاع‌ يابم‌ ‌بر‌ اله‌ موسي‌ و بدرستيكه‌ ‌من‌ مي‌پندارمش‌ ‌از‌ دروغگوي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رگي‌ كرد ‌او‌ و لشكرهايش‌ ‌در‌ زمين‌ بناحق‌ و پنداشتند ‌که‌ ‌ايشان‌ بسوي‌ ‌ما برنميگرد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يم‌ ‌او‌ ‌را‌ و لشكريانش‌ ‌را‌ و انداختيمشان‌ ‌در‌ دريا ‌پس‌ بنگر چگونه‌ ‌باشد‌ انجام‌ كار ستمكاران‌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شان‌ پيشواياني‌ ‌که‌ ميخوانند بسوي‌ آتش‌ و روز قيامت‌ ياري‌ نمي‌شو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امدشان‌ ‌در‌ ‌اينکه‌ دنيا لعنت‌ و روز قيامت‌ ‌ايشان‌ ‌از‌ رسوايا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داديم‌ موسي‌ ‌را‌ كتاب‌ ‌از‌ ‌بعد‌ آنكه‌ نابود كرديم‌ قرنهاي‌ پيشين‌ ‌را‌ ‌که‌ وسيله‌ بينشند ‌براي‌ مردم‌ و هدايت‌ و رحمت‌ ‌است‌ ‌باشد‌ ‌که‌ ‌ايشان‌ پند گير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ي‌ ‌در‌ جانب‌ غربي‌ هنگاميكه‌ صادر كرديم‌ ‌به‌ موسي‌ امر ‌را‌ و نبودي‌ تو ‌از‌ شاهدان‌ ‌در‌ آنج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يكن‌ ‌ما آفريديم‌ قرنها ‌را‌ ‌پس‌ دراز شد برايشان‌ عمر و نبودي‌ مقيم‌ ‌در‌ ميان‌ اهل‌ مدين‌ ‌که‌ بخواني‌ برايشان‌ آيت‌هاي‌ ‌ما ‌را‌ و ليكن‌ ‌ما بوديم‌ فرستندگا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ي‌ بجانب‌ طور آنگاه‌ ‌که‌ ندا كرديم‌ و ليكن‌ رحمتي‌ ‌است‌ ‌از‌ پروردگارت‌ ‌تا‌ بيم‌ دهي‌ گروهي‌ ‌را‌ ‌که‌ نيامده‌ ايشانرا هيچ‌ بيم‌ دهنده‌ پيش‌ ‌از‌ تو ‌باشد‌ ‌که‌ ‌ايشان‌ پند گير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آنكه‌ ميرسيد ايشانرا مصيبتي‌ بسبب‌ آنچه‌ پيش‌ فرستاد دستهاشان‌ ‌پس‌ مي‌گفتند پروردگارا چرا نفرستادي‌ بسوي‌ ‌ما رسولي‌ ‌که‌ پيروي‌ كنيم‌ ‌از‌ آيتهايت‌ و بوده‌ باشيم‌ ‌از‌ گروندگ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ايشانرا حق‌ ‌از‌ نزد ‌ما گفتند چرا داده‌ نشد مانند آنچه‌ داده‌ شد بموسي‌ آيا كافر نشدند بآنچه‌ داده‌ شد بموسي‌ ‌از‌ پيش‌ گفتند دو سحرند ‌که‌ ‌هم‌ پشت‌ شدند و گفتند بدرستيكه‌ ‌ما بهمه‌ كافريم‌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س‌ بياوريد كتابي‌ ‌را‌ ‌از‌ نزد ‌خدا‌ ‌که‌ ‌آن‌ هدايت‌ كننده‌ تر ‌باشد‌ ‌از‌ آندو ‌که‌ پيروي‌ كنم‌ آنرا ‌اگر‌ هستيد راستگوي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اجابت‌ نكردند ترا ‌پس‌ بدان‌ ‌که‌ پيروي‌ مي‌كنند هوي‌ و هوس‌ ‌خود‌ ‌را‌ و كيست‌ گمراه‌ تر ‌از‌ كسي‌ ‌که‌ پيروي‌ كند هواي‌ ‌خود‌ ‌را‌ بدون‌ هدايت‌ ‌از‌ ‌خدا‌ بدرستيكه‌ ‌خدا‌ هدايت‌ نمي‌كند گروه‌ ستمكاران‌ ‌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پيوند داديم‌ ‌براي‌ ‌ايشان‌ گفتار ‌را‌ ‌باشد‌ ‌که‌ ‌ايشان‌ پند گير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داديمشان‌ كتاب‌ پيش‌ ‌از‌ ‌آن‌ ‌ايشان‌ بآن‌ ايمان‌ آور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 ‌ايشان‌ گويند گرويديم‌ بآن‌ بدرستيكه‌ ‌آن‌ حقست‌ ‌از‌ پروردگارمان‌ بدرستيكه‌ ‌ما بوديم‌ پيش‌ ‌از‌ ‌آن‌ منقا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داده‌ شوند مزدشانرا دو مرتبه‌ بسبب‌ آنچه‌ صبر كردند و دفع‌ مي‌كنند بخوبي‌ بدي‌ ‌را‌ و ‌از‌ آنچه‌ روزيشان‌ كرده‌ايم‌ انفاق‌ مي‌كنن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شنوند لغو ‌را‌ روي‌ گردانند ‌از‌ ‌آن‌ و گويند ‌ما راست‌ كردار ‌ما و ‌شما‌ راست‌ كردار خودتان‌ سلام‌ ‌بر‌ ‌شما‌ نمي‌جوئيم‌ </w:t>
      </w:r>
      <w:r>
        <w:rPr>
          <w:rtl w:val="true"/>
          <w:lang w:bidi="fa-IR"/>
        </w:rPr>
        <w:t>(</w:t>
      </w:r>
      <w:r>
        <w:rPr>
          <w:rtl w:val="true"/>
          <w:lang w:bidi="fa-IR"/>
        </w:rPr>
        <w:t>نخواهيم‌ ‌ما</w:t>
      </w:r>
      <w:r>
        <w:rPr>
          <w:rtl w:val="true"/>
          <w:lang w:bidi="fa-IR"/>
        </w:rPr>
        <w:t xml:space="preserve">) </w:t>
      </w:r>
      <w:r>
        <w:rPr>
          <w:rtl w:val="true"/>
          <w:lang w:bidi="fa-IR"/>
        </w:rPr>
        <w:t xml:space="preserve">نادانان‌ ‌را‌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هدايت‌ نمي‌كني‌ آنرا ‌که‌ دوست‌ داري‌ و ليكن‌ ‌خدا‌ هدايت‌ ميكند آنرا ‌که‌ خواهد و ‌او‌ داناتر ‌است‌ براه‌ يافتگ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گر‌ پيروي‌ كنيم‌ هدايت‌ ‌را‌ ‌با‌ تو ربوده‌ ميشويم‌ ‌از‌ سرزمين‌ خودمان‌ آيا جاي‌ نداديم‌ ايشانرا حرمي‌ ‌با‌ امن‌ ‌که‌ برده‌ ميشود بسوي‌ ‌آن‌ ثمرهاي‌ همه‌ چيز بهر روزي‌ ‌از‌ نزد ‌ما و ليكن‌ اكثرشان‌ نمي‌دان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هلاك‌ گردانيديم‌ ‌از‌ قريه‌ها ‌که‌ بكفران‌ گرائيد معيشت‌ ‌آنها‌ ‌پس‌ اينست‌ مسكنهاشان‌ ‌که‌ مسكون‌ نشد ‌از‌ ‌بعد‌ ‌ايشان‌ مگر اندكي‌ و هستيم‌ ‌ما وارث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پروردگارت‌ ‌که‌ هلاك‌ كند قريه‌ها ‌را‌ ‌تا‌ آنكه‌ برانگيزد ‌در‌ مركز ‌آنها‌ رسولي‌ ‌که‌ بخواند برايشان‌ آيت‌هاي‌ ‌ما ‌را‌ و نيستيم‌ هلاك‌ كننده‌ قريه‌ها مگر ‌که‌ اهل‌ ‌آنها‌ باشند ظالم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داده‌ شديد ‌از‌ چيزي‌ ‌پس‌ مايه‌ تعيش‌ زندگاني‌ دنيا ‌است‌ و پيرايه‌ اش‌ و آنچه‌ نزد خداست‌ بهتر و پاينده‌ تر ‌است‌ آيا تعقل‌ نمي‌كني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 ‌که‌ وعده‌ داديمش‌ وعده‌ خوب‌ ‌پس‌ ‌او‌ يابنده‌ آنست‌ مانند كسيست‌ ‌که‌ داديم‌ ‌او‌ ‌را‌ مايه‌ تعيش‌ زندگاني‌ دنيا سپس‌ ‌او‌ ‌در‌ روز قيامت‌ ‌از‌ احضار شدگان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ندا كند ايشانرا و گويد كجايند شريكان‌ ‌من‌ ‌که‌ بوديد گمان‌ ميبرد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آنان‌ ‌که‌ لازم‌ آمد برايشان‌ قول‌ پروردگارا اينانند ‌که‌ گمراه‌ كرديم‌ گمراهشان‌ كرديم‌ همانگونه‌ ‌که‌ گمراه‌ شديم‌ بيزاري‌ جستيم‌ بسويت‌ نبودند ‌که‌ ‌ما ‌را‌ بپرست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د ‌که‌ بخوانيد شريكانتان‌ ‌را‌ ‌پس‌ بخوانند ايشانرا ‌پس‌ اجابتشان‌ نكنند و بينند عذاب‌ ‌را‌ ‌اگر‌ ‌ايشان‌ بودند ‌که‌ هدايت‌ ميشدن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ندا كند ايشانرا ‌پس‌ گويد چه‌ جواب‌ داديد فرستادگان‌ ‌را‌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ور شود برايشان‌ خبرها ‌در‌ آنروز و ‌ايشان‌ سؤال‌ نشو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كسي‌ ‌که‌ توبه‌ كند و ايمان‌ آورد و بكند كار شايسته‌ ‌پس‌ اميد ‌است‌ ‌که‌ ‌باشد‌ ‌از‌ رستگار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 تو مي‌آفريند آنچه‌ بخواهد و ‌بر‌ ميگزيند نباشد ايشانرا اختيار منزه‌ ‌است‌ خداوند و برتر ‌است‌ ‌از‌ آنچه‌ شرك‌ مي‌آورن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 تو ميداند آنچه‌ ‌را‌ نهان‌ ميدارد سينه‌ هاشان‌ و آنچه‌ ‌را‌ آشكار ميكن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است‌ خداوند نيست‌ الهي‌ جز ‌او‌ ‌او‌ راست‌ ستايش‌ ‌در‌ دنيا و آخرت‌ و ‌او‌ راست‌ حكم‌ و بسوي‌ ‌او‌ برميگرد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گرداند ‌خدا‌ ‌بر‌ ‌شما‌ شب‌ ‌را‌ پاينده‌ ‌تا‌ روز قيامت‌ كيست‌ الهي‌ جز ‌خدا‌ ‌که‌ بياورد ‌شما‌ ‌را‌ روشنائي‌ آيا ‌پس‌ نمي‌شنو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که‌ ‌اگر‌ گرداند ‌خدا‌ ‌بر‌ ‌شما‌ روز ‌را‌ پاينده‌ ‌تا‌ روز قيامت‌ كيست‌ الهي‌ جز ‌خدا‌ ‌که‌ بياورد ‌شما‌ ‌را‌ شبي‌ ‌که‌ آرام‌ گيريد ‌در‌ ‌آن‌ آيا ‌پس‌ نمي‌بيني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رحمتش‌ گردانيد ‌براي‌ ‌شما‌ شب‌ و روز ‌را‌ ‌تا‌ بياراميد ‌در‌ ‌آن‌ و ‌تا‌ بجوئيد ‌از‌ فضلش‌ و ‌باشد‌ ‌که‌ ‌شما‌ شكر كني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ندا كند ايشانرا ‌پس‌ گويد كجايند انبازان‌ ‌من‌ ‌که‌ بوديد ‌که‌ گمان‌ مي‌بردي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آورديم‌ ‌از‌ ‌هر‌ امتي‌ شاهدي‌ ‌را‌ ‌پس‌ گفتيم‌ بياوريد دليلتان‌ ‌را‌ ‌پس‌ دانستند ‌که‌ حق‌ ‌خدا‌ راست‌ و گمشد ‌از‌ ‌ايشان‌ آنچه‌ بودند افتراء مي‌بست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قارون‌ ‌بود‌ ‌از‌ قوم‌ موسي‌ ‌پس‌ تفوق‌ جست‌ برايشان‌ و داديم‌ باو ‌از‌ گنج‌ها بقدري‌ ‌که‌ كليدهايش‌ گراني‌ ميكرد بگروهي‌ صاحبان‌ زور چون‌ ‌گفت‌ ‌او‌ ‌را‌ قومش‌ ‌که‌ شاد مباش‌ بدرستيكه‌ ‌خدا‌ دوست‌ ندارد بسيار شادها ‌را‌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جوي‌ ‌در‌ آنچه‌ داده‌ ‌است‌ ‌خدا‌ سراي‌ آخرت‌ و فراموش‌ نكن‌ بهره‌ات‌ ‌را‌ ‌از‌ دنيا و احسان‌ كن‌ همچنانكه‌ احسان‌ كرده‌ ‌خدا‌ ‌بر‌ تو و نه‌ جوي‌ فساد ‌را‌ ‌در‌ زمين‌ بدرستيكه‌ ‌خدا‌ دوست‌ ندارد فساد كنندگانرا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جز ‌اينکه‌ نيست‌ ‌که‌ داده‌ شده‌ام‌ ‌بر‌ دانشي‌ ‌که‌ نزد منست‌ آيا ندانست‌ ‌که‌ ‌خدا‌ بحقيقت‌ هلاك‌ كرد ‌از‌ پيش‌ ‌او‌ ‌از‌ قرنها آنكه‌ ‌او‌ سخت‌ تر ‌بود‌ ‌از‌ ‌او‌ ‌از‌ حيث‌ زور و بيشتر ‌بود‌ ‌از‌ حيث‌ جمعيت‌ و پرسيده‌ نشوند ‌از‌ گناهانشان‌ گناهكارا</w:t>
      </w:r>
      <w:r>
        <w:rPr>
          <w:rtl w:val="true"/>
          <w:lang w:bidi="fa-IR"/>
        </w:rPr>
        <w:t>ن‌</w:t>
      </w:r>
      <w:r>
        <w:rPr>
          <w:rtl w:val="true"/>
          <w:lang w:bidi="fa-IR"/>
        </w:rPr>
        <w:t xml:space="preserve">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آمد ‌بر‌ قومش‌ ‌در‌ آراستگي‌ ‌خود‌ گفتند آنانكه‌ ميخواستند زندگاني‌ دنيا ‌را‌ ايكاش‌ ‌بود‌ ‌براي‌ ‌ما مانند آنچه‌ داده‌ ‌شده‌ ‌به‌ قارون‌ بدرستيكه‌ ‌او‌ ‌هر‌ آينه‌ صاحب‌ بهره‌ عظيمست‌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داده‌ ‌شده‌ بودند علم‌ واي‌ ‌بر‌ ‌شما‌ ثواب‌ ‌خدا‌ بهتر ‌است‌ ‌براي‌ كسي‌ ‌که‌ ايمان‌ آورد و بكند كار شايسته‌ و داده‌ نشوند آنرا مگر شكيبايان‌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 برديم‌ ‌او‌ و خانه‌ اش‌ ‌را‌ ‌در‌ زمين‌ ‌پس‌ نبود ‌او‌ ‌را‌ هيچ‌ گروهي‌ ‌که‌ ياري‌ كنند ‌او‌ ‌را‌ ‌از‌ ‌غير‌ خداوند و نبود ‌از‌ نصرت‌ يافتگا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شتند آنان‌ ‌که‌ آرزو ميكردند مقام‌ ‌او‌ ‌را‌ ديروز ميگفتند واي‌ گوئيا ‌خدا‌ ميگشايد روزي‌ ‌را‌ ‌براي‌ كسي‌ ‌که‌ بخواهد ‌از‌ بندگانش‌ و تنگ‌ ميگيرد ‌اگر‌ نه‌ ‌آن‌ ‌بود‌ ‌که‌ منت‌ نهاد ‌خدا‌ ‌بر‌ ‌ما ‌هر‌ آينه‌ فرو برده‌ ‌بود‌ ‌ما ‌را‌ واي‌ گوئيا ‌که‌ ر</w:t>
      </w:r>
      <w:r>
        <w:rPr>
          <w:rtl w:val="true"/>
          <w:lang w:bidi="fa-IR"/>
        </w:rPr>
        <w:t>ستگار</w:t>
      </w:r>
      <w:r>
        <w:rPr>
          <w:rtl w:val="true"/>
          <w:lang w:bidi="fa-IR"/>
        </w:rPr>
        <w:t xml:space="preserve"> نميشوند كافران‌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سراي‌ آخرتست‌ قرار مي‌دهيم‌ آنرا ‌براي‌ كسانيكه‌ نمي‌ خواهند تفوقي‌ ‌در‌ زمين‌ و نه‌ فسادي‌ و انجام‌ نيك‌ پرهيزكارانراست‌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آورد خوبي‌ ‌را‌ ‌او‌ راست‌ بهتر ‌از‌ ‌آن‌ و آنكه‌ آورد بدي‌ ‌را‌ ‌پس‌ جزا داده‌ نمي‌شوند آنانكه‌ كردند كارهاي‌ بد جز آنچه‌ هستند ‌که‌ مي‌كنن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كه‌ واجب‌ ساخت‌ ‌بر‌ تو قرآن‌ ‌را‌ ‌هر‌ آينه‌ باز گرداندت‌ بجاي‌ بازگشت‌ بگو پروردگارم‌ داناتر ‌است‌ بآنكه‌ آيد بهدايت‌ و آنكه‌ ‌او‌ ‌در‌ گمراهي‌ آشكار ‌است‌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ي‌ تو ‌که‌ اميدوار باشي‌ ‌که‌ القار شود بتو كتاب‌ مگر رحمتي‌ ‌از‌ پروردگارت‌ ‌پس‌ مباش‌ البته‌ پشتيبان‌ كافران‌ ‌را‌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 نداردت‌ ‌از‌ آيات‌ ‌خدا‌ ‌پس‌ ‌از‌ آنكه‌ فرستاده‌ شد بسوي‌ تو و بخوان‌ بسوي‌ پروردگارت‌ و مباش‌ البته‌ ‌از‌ شرك‌ آورندگ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خوان‌ ‌با‌ ‌خدا‌ الهي‌ ديگر ‌را‌ نيست‌ الهي‌ مگر ‌او‌ همه‌ چيز نابود شدنيست‌ مگر ذات‌ ‌او‌ ‌او‌ راست‌ حكم‌ و بسوي‌ ‌او‌ باز مي‌گردي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29</w:t>
      </w:r>
      <w:r>
        <w:rPr>
          <w:rtl w:val="true"/>
          <w:lang w:bidi="fa-IR"/>
        </w:rPr>
        <w:t>‌</w:t>
      </w:r>
      <w:r>
        <w:rPr>
          <w:rtl w:val="true"/>
          <w:lang w:bidi="fa-IR"/>
        </w:rPr>
        <w:t>- ‌</w:t>
      </w:r>
      <w:r>
        <w:rPr>
          <w:rtl w:val="true"/>
          <w:lang w:bidi="fa-IR"/>
        </w:rPr>
        <w:t>سورة‌ العنكبو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شتند مردمان‌ ‌که‌ واگذاشته‌ ميشوند ‌به‌ ‌اينکه‌ ‌که‌ بگويند ايمان‌ آورديم‌ و ‌ايشان‌ امتحان‌ نشو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امتحان‌ كرديم‌ آنانرا ‌که‌ بودند پيش‌ ‌از‌ ‌ايشان‌ ‌پس‌ البته‌ بايد بداند ‌خدا‌ آنانرا ‌که‌ راست‌ گفتند و بايد بداند دروغگويان‌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شتند آنان‌ ‌که‌ مي‌كنند بديها ‌را‌ ‌که‌ سبقت‌ گيرند ‌از‌ ‌ما بد ‌است‌ آنچه‌ حكم‌ ميكن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باشد‌ ‌که‌ اميد دارد ملاقات‌ ‌خدا‌ ‌را‌ ‌پس‌ بدرستيكه‌ وقت‌ مقدر ‌خدا‌ ‌هر‌ آينه‌ مي‌آيد و ‌او‌ شنواي‌ دانا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سي‌ ‌که‌ مجاهده‌ كند ‌پس‌ جز ‌اينکه‌ نيست‌ ‌که‌ مجاهده‌ ميكند ‌براي‌ خودش‌ بدرستيكه‌ ‌خدا‌ ‌هر‌ آينه‌ بي‌نياز ‌است‌ ‌از‌ جهاني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و كردند كارهاي‌ شايسته‌ ‌هر‌ آينه‌ محو كنيم‌ ‌از‌ ‌ايشان‌ گناهانشان‌ ‌را‌ و ‌هر‌ آينه‌ جزا دهيم‌ ايشانرا بهتر ‌از‌ آنچه‌ بودند ‌که‌ ميكرد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صيت‌ كرديم‌ انسانرا بوالدينش‌ ‌به‌ نيكي‌ و ‌اگر‌ بجد تكليف‌ كنند ترا ‌که‌ شرك‌ آوري‌ بمن‌ آنچه‌ نيست‌ ترا بآن‌ علمي‌ ‌پس‌ اطاعت‌ مكن‌ ايشانرا بسوي‌ منست‌ بازگشت‌ ‌شما‌ ‌پس‌ خبر دهم‌ ‌شما‌ ‌را‌ بآنچه‌ بوديد ‌که‌ ميكردي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مان‌ آوردند و كردند كارهاي‌ شايسته‌ ‌هر‌ آينه‌ داخل‌ ميكنيم‌ ايشانرا ‌در‌ شايستگ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ي‌ ‌است‌ ‌که‌ ميگويد ايمان‌ آورديم‌ بخدا ‌پس‌ چون‌ آزار ديد ‌در‌ راه‌ ‌خدا‌ ميگرداند بلاي‌ مردم‌ ‌را‌ مانند عذاب‌ ‌خدا‌ و ‌اگر‌ آيد نصرتي‌ ‌از‌ پروردگارت‌ ‌هر‌ آينه‌ ميگويند بدرستيكه‌ ‌ما بوديم‌ ‌با‌ ‌شما‌ آيا و نيست‌ خداوند داناتر بآنچه‌ </w:t>
      </w:r>
      <w:r>
        <w:rPr>
          <w:rtl w:val="true"/>
          <w:lang w:bidi="fa-IR"/>
        </w:rPr>
        <w:t>‌در‌</w:t>
      </w:r>
      <w:r>
        <w:rPr>
          <w:rtl w:val="true"/>
          <w:lang w:bidi="fa-IR"/>
        </w:rPr>
        <w:t xml:space="preserve"> سينه‌هاي‌ جهانيان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ميداند ‌خدا‌ آنانرا ‌که‌ ايمان‌ آوردند و ‌هر‌ آينه‌ ميداند منافقان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به‌ آنان‌ ‌که‌ گرويدند پيروي‌ كنيد راه‌ ‌ما ‌را‌ و بايد ‌که‌ برداريم‌ گناهان‌ ‌شما‌ ‌را‌ و نباشند ‌ايشان‌ بردارندگان‌ ‌از‌ گناهانشان‌ هيچ‌ چيز بدرستيكه‌ ‌ايشان‌ ‌هر‌ آينه‌ دروغگويان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رميدارند بارهاي‌ گناهانشان‌ ‌را‌ و بارهائي‌ ‌با‌ بارهاي‌ گناهانشان‌ و ‌هر‌ آينه‌ مسئولند روز قيامت‌ ‌از‌ آنچه‌ بودند افتراء مي‌بست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نوح‌ ‌را‌ بسوي‌ قومش‌ ‌پس‌ درنگ‌ كرد ‌در‌ ‌ايشان‌ هزار سال‌ منهاي‌ پنجاه‌ سال‌ ‌پس‌ گرفت‌ ايشانرا طوفان‌ و ‌ايشان‌ بودند ستمكار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هانيديم‌ ‌او‌ ‌را‌ و اهل‌ كشتي‌ ‌را‌ و گردانيديم‌ آنرا آيتي‌ ‌براي‌ جهاني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براهيم‌ چون‌ ‌گفت‌ بقومش‌ ‌که‌ بپرستيد ‌خدا‌ ‌را‌ بترسيد ‌از‌ ‌او‌ ‌آن‌ بهتر ‌است‌ ‌براي‌ ‌شما‌ ‌اگر‌ باشيد ‌که‌ بدان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ي‌پرستيد ‌از‌ ‌غير‌ ‌خدا‌ بتان‌ ‌را‌ و مي‌بنديد دروغ‌ بزرگ‌ ‌را‌ بدرستيكه‌ آنان‌ ‌که‌ مي‌پرستيد ‌از‌ ‌غير‌ ‌خدا‌ مالك‌ نمي‌باشند ‌براي‌ ‌شما‌ روزي‌ ‌را‌ ‌پس‌ بجوئيد نزد ‌خدا‌ روزي‌ ‌را‌ و بپرستيد ‌او‌ ‌را‌ و شكر كنيد مر ‌او‌ ‌را‌ بسو</w:t>
      </w:r>
      <w:r>
        <w:rPr>
          <w:rtl w:val="true"/>
          <w:lang w:bidi="fa-IR"/>
        </w:rPr>
        <w:t>ي‌</w:t>
      </w:r>
      <w:r>
        <w:rPr>
          <w:rtl w:val="true"/>
          <w:lang w:bidi="fa-IR"/>
        </w:rPr>
        <w:t xml:space="preserve"> ‌او‌ باز مي‌گردي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كذيب‌ ميكنيد ‌پس‌ بتحقيق‌ تكذيب‌ كردند امت‌ هائي‌ پيش‌ ‌از‌ ‌شما‌ و نيست‌ ‌بر‌ ‌رسول‌ مگر رسانيدن‌ آشكا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چگونه‌ مي‌آفريند ‌خدا‌ خلق‌ ‌را‌ سپس‌ باز مي‌گرداندش‌ بدرستيكه‌ ‌آن‌ ‌بر‌ خداوند آسان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گرديد ‌در‌ روي‌ زمين‌ ‌پس‌ بنگريد چگونه‌ آفريد خلق‌ ‌را‌ سپس‌ خداوند پديد مي‌آورد پديده‌ باز پسين‌ بدرستيكه‌ خداوند ‌بر‌ ‌هر‌ چيزي‌ توانا ‌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ذاب‌</w:t>
      </w:r>
      <w:r>
        <w:rPr>
          <w:rtl w:val="true"/>
          <w:lang w:bidi="fa-IR"/>
        </w:rPr>
        <w:t xml:space="preserve"> ميكند آنرا ‌که‌ خواهد و رحم‌ ميكند آنرا ‌که‌ خواهد و بسوي‌ ‌او‌ برميگرد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د ‌شما‌ عاجز كنندگان‌ ‌در‌ زمين‌ و نه‌ ‌در‌ آسمان‌ و نيست‌ ‌شما‌ ‌را‌ ‌از‌ ‌غير‌ ‌خدا‌ هيچ‌ دوست‌ و ياور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كه‌ كافر شدند بآيت‌هاي‌ ‌خدا‌ و ملاقاتش‌ ‌آنها‌ مأيوس‌ شدند ‌از‌ رحمت‌ ‌من‌ و آنگروه‌ ايشانراست‌ عذاب‌ دردناك‌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3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ود جواب‌ قومش‌ مگر ‌که‌ گفتند بكشيدش‌ ‌ يا ‌ بسوزانيدش‌ ‌پس‌ نجاتش‌ داد ‌خدا‌ ‌از‌ آتش‌ بدرستيكه‌ ‌در‌ ‌آن‌ ‌هر‌ آينه‌ آيتها ‌است‌ گروهي‌ ‌را‌ ‌که‌ ايمان‌ آور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جز ‌اينکه‌ نيست‌ ‌که‌ فرا گرفتيد ‌از‌ ‌غير‌ ‌خدا‌ بت‌ هائي‌ ‌را‌ بجهت‌ دوستي‌ ميانتان‌ ‌در‌ زندگاني‌ دنيا سپس‌ روز قيامت‌ انكار كند بعضي‌ ‌از‌ ‌شما‌ بعضي‌ ‌را‌ و لعن‌ كند بعضي‌ ‌از‌ ‌شما‌ بعضي‌ ‌را‌ و جايگاهتان‌ آتشست‌ و نباشد ‌شما‌ ‌را‌ هيچ‌ ياري‌ كنند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مان‌ آورد باو لوط و ‌گفت‌ بدرستيكه‌ ‌من‌ مهاجرت‌ ميكنم‌ بسوي‌ پروردگارم‌ بدرستيكه‌ ‌او‌ غالب‌ و درستكردار ‌ا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باو اسحق‌ و يعقوب‌ ‌را‌ و قرار داديم‌ ‌در‌ فرزندان‌ ‌او‌ پيغمبري‌ و كتاب‌ ‌را‌ و داديم‌ باو مزدش‌ ‌را‌ ‌در‌ دنيا و بدرستيكه‌ ‌او‌ ‌در‌ آخرت‌ ‌هر‌ آينه‌ ‌از‌ شايستگان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وط ‌را‌ چون‌ ‌گفت‌ قومش‌ ‌را‌ بدرستيكه‌ ‌شما‌ ‌هر‌ آينه‌ مي‌آئيد كار زشت‌ ‌را‌ ‌که‌ پيشي‌ نگرفته‌ ‌بر‌ ‌شما‌ بآن‌ هيچ‌ احدي‌ ‌از‌ جهاني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هر‌ آينه‌ مي‌آييد مردان‌ ‌را‌ و قطع‌ ميكنيد راه‌ ‌را‌ و مي‌آريد ‌در‌ انجمنتان‌ ناپسند ‌را‌ ‌پس‌ نبود جواب‌ قومش‌ مگر آنكه‌ گفتند بياور ‌ما ‌را‌ عذاب‌ ‌خدا‌ ‌اگر‌ هستي‌ ‌از‌ راستگوي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ياري‌ كن‌ مرا ‌بر‌ گروه‌ تبهكار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ند فرستادگان‌ ابراهيم‌ ‌را‌ ‌با‌ بشارت‌ گفتند بدرستيكه‌ ‌ما هلاك‌ كننده‌ايم‌ اهل‌ ‌اينکه‌ قريه‌ ‌را‌ بدرستيكه‌ اهل‌ ‌آن‌ هستند ستمكار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درستيكه‌ ‌در‌ ‌آن‌ لوط ‌است‌ گفتند ‌ما داناتريم‌ بآنكه‌ ‌در‌ آنست‌ ‌هر‌ آينه‌ نجات‌ دهيم‌ ‌او‌ و اهلش‌ ‌را‌ مگر زنش‌ ‌که‌ ‌باشد‌ ‌از‌ باز مان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كه‌ آمدند فرستادگان‌ ‌ما ‌بر‌ لوط محزون‌ شد بايشان‌ و تنگ‌ شد بايشان‌ ‌در‌ طاقت‌ و گفتند مترس‌ و غم‌ مخور بدرستيكه‌ ‌ما ميرهانيم‌ تو و اهلت‌ ‌را‌ مگر زنت‌ ‌که‌ ‌باشد‌ ‌از‌ باز ماندگ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ميفرستيم‌ ‌بر‌ اهل‌ ‌اينکه‌ قريه‌ عذابي‌ ‌از‌ آسمان‌ بسبب‌ آنچه‌ هستند تباهكاري‌ ميك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واگذاشتيم‌ ‌از‌ ‌آن‌ علامتي‌ آشكار گروهي‌ ‌را‌ ‌که‌ ‌در‌ مي‌يابند بعقل‌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وي‌ مدين‌ برادرشان‌ شعيب‌ ‌را‌ ‌پس‌ ‌گفت‌ اي‌ قوم‌ بپرستيد ‌خدا‌ ‌را‌ و اميدوار باشيد بروز بازپسين‌ و تبهكاري‌ نكنيد ‌در‌ زمين‌ فساد كنندگ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ش‌ كردند و گرفتشان‌ زلزله‌ ‌ يا ‌ صيحه‌ ‌پس‌ گرديدند ‌در‌ خانه‌ شان‌ ‌بر‌ جاي‌ ماندگ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اد و ثمود ‌را‌ نيز و بحقيقت‌ ظاهر شد ‌بر‌ ‌شما‌ ‌از‌ مسكنهاشان‌ و آراست‌ برايشان‌ شيطان‌ كردارشانرا ‌پس‌ بازداشت‌ ايشانرا ‌از‌ راه‌ و بودند بينندگ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جادله‌ نكنيد ‌با‌ اهل‌ كتاب‌ مگر بنحوي‌ ‌که‌ ‌آن‌ بهتر ‌است‌ مگر آنانكه‌ ستم‌ كردند ‌از‌ ‌ايشان‌ و بگوئيد گرويديم‌ بآنچه‌ فرو فرستاده‌ شد ‌بما‌ و فرو فرستاده‌ شد بشما و اله‌ ‌ما و اله‌ ‌شما‌ يكي‌ ‌است‌ و ‌ما ‌او‌ ‌را‌ منقادانيم‌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فرو فرستاديم‌ بسوي‌ تو كتاب‌ ‌را‌ ‌پس‌ آنانكه‌ داديمشان‌ كتاب‌ ‌را‌ ايمان‌ آورند بآن‌ و ‌از‌ اينها ‌هم‌ كس‌ هست‌ ‌که‌ ايمان‌ آورد بآن‌ و انكار نكند آيت‌هاي‌ ‌ما ‌را‌ مگر كافر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ي‌ ‌که‌ بخواني‌ پيش‌ ‌از‌ ‌اينکه‌ هيچ‌ كتابي‌ و ننوشته‌اي‌ آنرا بدست‌ خودت‌ آنگاه‌ شك‌ ميكردند باطل‌ كيش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ن‌ آيتهائيست‌ روشن‌ ‌در‌ سينه‌هاي‌ آنان‌ ‌که‌ داده‌ شده‌اند علم‌ و انكار نكند آيت‌هاي‌ ‌ما ‌را‌ مگر ستمكار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را فرستاده‌ نشد ‌بر‌ ‌او‌ آيت‌ها ‌از‌ پروردگارش‌ بگو جز ‌اينکه‌ نيست‌ ‌که‌ ‌آن‌ آيت‌ها نزد ‌خدا‌ ‌است‌ و جز ‌اينکه‌ نيست‌ ‌که‌ ‌من‌ بيم‌ كننده‌ام‌ آشكار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س‌ نبود ايشانرا ‌که‌ ‌ما فرو فرستاديم‌ ‌بر‌ تو كتاب‌ ‌را‌ ‌که‌ خوانده‌ ميشود برايشان‌ بدرستيكه‌ ‌در‌ ‌آن‌ ‌هر‌ آينه‌ رحمت‌ و پنديست‌ ‌براي‌ گروهي‌ ‌که‌ ميگرو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افي‌ ‌است‌ ‌خدا‌ ميان‌ ‌من‌ و ميان‌ ‌شما‌ ‌از‌ حيث‌ گواه‌ ميداند آنچه‌ ‌در‌ آسمانها و زمين‌ ‌است‌ و آنان‌ ‌که‌ گرويدند بباطل‌ و كافر شدند بخدا آنگروه‌ ايشانند زيانكار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تاب‌ ميخواهند ‌از‌ تو عذاب‌ ‌را‌ و ‌اگر‌ نبود مدتي‌ معين‌ ‌هر‌ آينه‌ مي‌آمد ايشانرا عذاب‌ و ‌هر‌ آينه‌ آيدشان‌ ناگهان‌ و ‌ايشان‌ ندان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شتاب‌</w:t>
      </w:r>
      <w:r>
        <w:rPr>
          <w:rtl w:val="true"/>
          <w:lang w:bidi="fa-IR"/>
        </w:rPr>
        <w:t xml:space="preserve"> ميخواهند ‌از‌ تو عذاب‌ ‌را‌ و بدرستيكه‌ دوزخ‌ ‌هر‌ آينه‌ احاطه‌ كند كافران‌ ‌را‌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فراگيرد ايشانرا عذاب‌ ‌از‌ بالاشان‌ و ‌از‌ زير پاهاشان‌ و گويد بچشيد آنچه‌ ‌را‌ ‌که‌ بوديد ميكرد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دگانم‌ ‌که‌ ايمان‌ آورديد بدرستيكه‌ زمين‌ ‌من‌ فراخ‌ ‌است‌ ‌پس‌ مرا بپرست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نفسي‌ چشنده‌ موتست‌ سپس‌ بسوي‌ ‌ما برميگردي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و كردند كارهاي‌ شايسته‌ ‌هر‌ آينه‌ جاي‌ ميدهيم‌ ايشانرا ‌از‌ بهشت‌ غرفه‌ هائي‌ ‌که‌ ميرود ‌از‌ زير ‌آنها‌ نهرهائي‌ جاودانيان‌ ‌در‌ ‌آن‌ خوبست‌ پاداش‌ عمل‌ كنندگ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صبر كردند و ‌بر‌ پروردگارشان‌ توكل‌ ميك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جنبنده‌ ‌که‌ برندارد روزي‌ ‌خود‌ ‌را‌ ‌خدا‌ روزي‌ ميدهد آنرا و ‌شما‌ ‌را‌ و ‌او‌ شنواي‌ دانا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پرسي‌ ‌از‌ ‌ايشان‌ ‌که‌ كيست‌ ‌که‌ آفريد آسمانها و زمين‌ ‌را‌ و مسخر كرد آفتاب‌ و ماه‌ ‌را‌ ‌هر‌ آينه‌ گويند ‌خدا‌ ‌پس‌ بكجا رانده‌ ميشو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مي‌گستراند روزي‌ ‌را‌ ‌براي‌ ‌هر‌ ‌که‌ خواهد ‌از‌ بندگانش‌ و تنگ‌ ميگيرد برايش‌ بدرستيكه‌ ‌خدا‌ بهمه‌ چيز داناست‌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پرسي‌ ‌از‌ ‌ايشان‌ ‌که‌ كيست‌ ‌که‌ فرو فرستد ‌از‌ آسمان‌ آبي‌ ‌را‌ و زنده‌ گرداند بآن‌ زمين‌ ‌را‌ ‌از‌ ‌بعد‌ ‌از‌ موتش‌ ‌هر‌ آينه‌ گويند ‌خدا‌ بگو ستايش‌ ‌خدا‌ راست‌ بلكه‌ اكثر شان‌ ‌در‌ نمي‌ياب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ينکه‌ زندگاني‌ دنيا مگر هزل‌ و بازي‌ و بدرستيكه‌ سراي‌ باز پسين‌ ‌هر‌ آينه‌ آنست‌ زندگاني‌ ‌اگر‌ باشند ‌که‌ بدانن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گاه‌ سوار شوند ‌در‌ كشتي‌ بخوانند ‌خدا‌ ‌را‌ اخلاص‌ ورزندگان‌ ‌بر‌ ‌او‌ دين‌ ‌را‌ ‌پس‌ چون‌ نجاتشان‌ دهد بسوي‌ دشت‌ آنگاه‌ ‌ايشان‌ شرك‌ آور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كفران‌ نمايند آنچه‌ داديمشان‌ و ‌تا‌ كامياب‌ شوند ‌پس‌ بزودي‌ ميدان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ما گردانيديم‌ حرمي‌ ‌را‌ امن‌ و ربوده‌ مي‌شوند مردم‌ ‌از‌ پيرامونشان‌ آيا ‌پس‌ بباطل‌ ميگروند و بنعمت‌ ‌خدا‌ كفران‌ ميورزن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بست‌ ‌بر‌ ‌خدا‌ دروغ‌ ‌را‌ ‌ يا ‌ تكذيب‌ كرد حق‌ ‌را‌ چون‌ آمد ‌او‌ ‌را‌ آيا نيست‌ ‌در‌ دوزخ‌ جاي‌ اقامت‌ ‌براي‌ كافران‌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جاهده‌ كردند ‌در‌ راه‌ ‌ما ‌هر‌ آينه‌ هدايتشان‌ كنيم‌ براه‌هاي‌ خودمان‌ و بدرستيكه‌ ‌خدا‌ ‌با‌ نيكوكارانست‌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0</w:t>
      </w:r>
      <w:r>
        <w:rPr>
          <w:rtl w:val="true"/>
          <w:lang w:bidi="fa-IR"/>
        </w:rPr>
        <w:t>‌</w:t>
      </w:r>
      <w:r>
        <w:rPr>
          <w:rtl w:val="true"/>
          <w:lang w:bidi="fa-IR"/>
        </w:rPr>
        <w:t>- ‌</w:t>
      </w:r>
      <w:r>
        <w:rPr>
          <w:rtl w:val="true"/>
          <w:lang w:bidi="fa-IR"/>
        </w:rPr>
        <w:t>سورة‌ الرو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غلوب‌</w:t>
      </w:r>
      <w:r>
        <w:rPr>
          <w:rtl w:val="true"/>
          <w:lang w:bidi="fa-IR"/>
        </w:rPr>
        <w:t xml:space="preserve"> شد روم‌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نزديكترين‌ زمين‌ و ‌ايشان‌ ‌بعد‌ ‌از‌ مغلوب‌ شدنشان‌ بزودي‌ غالب‌ شو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اندك‌ سالي‌ ‌خدا‌ راست‌ امر ‌از‌ پيش‌ و ‌از‌ ‌پس‌ و چنين‌ روزي‌ شاد گردند گروندگ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اري‌</w:t>
      </w:r>
      <w:r>
        <w:rPr>
          <w:rtl w:val="true"/>
          <w:lang w:bidi="fa-IR"/>
        </w:rPr>
        <w:t xml:space="preserve"> ‌خدا‌ ياري‌ ميكند آنرا ‌که‌ خواهد و اوست‌ غالب‌ مهرب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خدا‌ خلاف‌ نمي‌كند ‌خدا‌ وعده‌ اش‌ ‌را‌ و ليكن‌ بيشتر مردم‌ نميدان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ند</w:t>
      </w:r>
      <w:r>
        <w:rPr>
          <w:rtl w:val="true"/>
          <w:lang w:bidi="fa-IR"/>
        </w:rPr>
        <w:t xml:space="preserve"> ظاهري‌ ‌را‌ ‌از‌ زندگاني‌ دنيا و ‌ايشان‌ ‌از‌ آخرت‌ ‌خود‌ غافلان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فكر نمي‌كنند ‌در‌ خودشان‌ ‌که‌ نيافريده‌ ‌خدا‌ آسمانها و زمين‌ ‌را‌ و آنچه‌ ‌را‌ ‌که‌ ميان‌ آندو ‌است‌ مگر بحق‌ و مدتي‌ نامبرده‌ ‌شده‌ و بدرستيكه‌ بسياري‌ ‌از‌ مردم‌ بملاقات‌ پروردگارشان‌ ‌هر‌ آينه‌ كافر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گردند ‌در‌ زمين‌ ‌تا‌ بنگرند ‌که‌ چگونه‌ ‌بود‌ انجام‌ كار آنان‌ ‌که‌ بودند پيش‌ ‌از‌ ‌ايشان‌ بودند سخت‌ تر ‌از‌ ‌ايشان‌ ‌در‌ توانائي‌ و بشكافتند زمين‌ ‌را‌ و آبادش‌ كردند بيشتر ‌از‌ آنچه‌ اينان‌ آباد كردند آنرا و آمد ايشانرا رسولانشان‌ بمعجزات‌ ‌پس‌ نبود ‌خدا‌ ‌که‌ ستم‌ كند ‌ايشان‌ ‌را‌ بلكه‌ بودند بخودشان‌ ستم‌ ميكرد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باشد‌ عاقبت‌ آنانكه‌ انجام‌ دادند كارهاي‌ بد ‌را‌ بدي‌ چون‌ ‌که‌ تكذيب‌ كردند آيت‌هاي‌ ‌خدا‌ ‌را‌ و بودند بآنها استهزاء كننده‌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وند</w:t>
      </w:r>
      <w:r>
        <w:rPr>
          <w:rtl w:val="true"/>
          <w:lang w:bidi="fa-IR"/>
        </w:rPr>
        <w:t xml:space="preserve"> پديد آورد خلق‌ ‌را‌ سپس‌ باز مي‌گرداند ‌او‌ ‌را‌ سپس‌ بسوي‌ ‌او‌ برميگرد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ر‌ پا شود قيامت‌ نوميد شوند گناهكار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ايشانرا ‌از‌ شريكانشان‌ شفيعان‌ و باشند بشريكانشان‌ انكار ورزندگ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ر‌ پا شود قيامت‌ ‌در‌ چنين‌ روزي‌ ‌از‌ ‌هم‌ جدا شو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گرويدند و كردند كارهاي‌ شايسته‌ ‌پس‌ ‌ايشان‌ ‌در‌ بستاني‌ مسرور مي‌شو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كافر شدند و تكذيب‌ كردند آيت‌هاي‌ ‌ما و ملاقات‌ آخرت‌ ‌را‌ ‌پس‌ ‌آنها‌ ‌در‌ عذاب‌ حاضر شدگان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خدا‌ ‌را‌ هنگاميكه‌ شام‌ ميكنيد و هنگاميكه‌ صبح‌ ميكني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راست‌ ستايش‌ ‌در‌ آسمانها و زمين‌ و شامگاه‌ و هنگاميكه‌ ظهر ميكن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رون‌</w:t>
      </w:r>
      <w:r>
        <w:rPr>
          <w:rtl w:val="true"/>
          <w:lang w:bidi="fa-IR"/>
        </w:rPr>
        <w:t xml:space="preserve"> آورد زنده‌ ‌را‌ ‌از‌ مرده‌ و بيرون‌ آورد مرده‌ ‌را‌ ‌از‌ زنده‌ و زنده‌ مي‌كند زمين‌ ‌را‌ ‌پس‌ ‌از‌ مرگش‌ و همچنين‌ بيرون‌ آورده‌ ميشو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که‌ آفريده‌ ‌شما‌ ‌را‌ ‌از‌ خاك‌ ‌پس‌ آنگاه‌ ‌شما‌ انسانيد ‌که‌ پراكنده‌ مي‌شو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که‌ آفريده‌ ‌براي‌ ‌شما‌ ‌از‌ خودتان‌ همسراني‌ ‌تا‌ آرام‌ گيريد ‌با‌ ‌آنها‌ و قرار داد ميان‌ ‌شما‌ دوستي‌ و رحمت‌ بدرستيكه‌ ‌در‌ ‌آن‌ ‌هر‌ آينه‌ آيتهاست‌ گروهي‌ ‌را‌ ‌که‌ فكر ميك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آفرينش‌ آسمانها و زمين‌ و اختلاف‌ زبانها و رنگهاي‌ ‌شما‌ بدرستيكه‌ ‌در‌ ‌آن‌ ‌هر‌ آينه‌ آيت‌ هاست‌ ‌براي‌ داناي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خواب‌ ‌شما‌ ‌در‌ شب‌ و روز و جستن‌ ‌شما‌ ‌از‌ فضلش‌ بدرستيكه‌ ‌در‌ ‌آن‌ ‌هر‌ آينه‌ آيتهاست‌ ‌براي‌ گروهي‌ ‌که‌ مي‌شنو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که‌ مينمايد ‌شما‌ ‌را‌ برق‌ ‌را‌ ‌از‌ راه‌ بيم‌ و اميد و فرو ميفرستد ‌از‌ آسمان‌ آب‌ ‌را‌ ‌پس‌ زنده‌ گرداند بآن‌ زمين‌ ‌را‌ ‌بعد‌ ‌از‌ مرگش‌ بدرستيكه‌ ‌در‌ ‌آن‌ ‌هر‌ آينه‌ آيتهائيست‌ گروهي‌ ‌را‌ ‌که‌ بعقل‌ درياب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که‌ ‌بر‌ پاي‌ ‌باشد‌ آسمان‌ و زمين‌ بامرش‌ ‌پس‌ چون‌ خواند ‌شما‌ ‌را‌ خواندني‌ ‌از‌ زمين‌ آنگاه‌ ‌شما‌ بيرون‌ مي‌آي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راست‌ آنكه‌ ‌در‌ آسمانها و زمين‌ ‌است‌ همه‌ ‌او‌ ‌را‌ فرمانبر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آنكه‌ پديد آورد خلق‌ ‌را‌ سپس‌ باز مي‌گرداندش‌ و ‌آن‌ آسانتر ‌است‌ ‌بر‌ ‌او‌ و ‌او‌ راست‌ وصف‌ برتر ‌در‌ آسمانها و زمين‌ و اوست‌ غالب‌ درستكردار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د</w:t>
      </w:r>
      <w:r>
        <w:rPr>
          <w:rtl w:val="true"/>
          <w:lang w:bidi="fa-IR"/>
        </w:rPr>
        <w:t xml:space="preserve"> ‌براي‌ ‌شما‌ مثلي‌ ‌از‌ خودتان‌ آيا ‌شما‌ راست‌ ‌از‌ آنچه‌ مالك‌ شد يمينهاتان‌ ‌از‌ شريكان‌ ‌در‌ آنچه‌ روزيتان‌ داديم‌ ‌پس‌ ‌شما‌ ‌در‌ ‌آن‌ يكسانيد ميترسيد ‌از‌ ‌ايشان‌ چون‌ ترسيدنتان‌ ‌از‌ خودتان‌ همچنين‌ تفصيل‌ ميدهيم‌ آيات‌ ‌را‌ ‌براي‌ گروهي‌ ‌که‌ بع</w:t>
      </w:r>
      <w:r>
        <w:rPr>
          <w:rtl w:val="true"/>
          <w:lang w:bidi="fa-IR"/>
        </w:rPr>
        <w:t>قل‌</w:t>
      </w:r>
      <w:r>
        <w:rPr>
          <w:rtl w:val="true"/>
          <w:lang w:bidi="fa-IR"/>
        </w:rPr>
        <w:t xml:space="preserve"> درياب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پيروي‌ كردند آنان‌ ‌که‌ ظلم‌ كردند خواهشهاشان‌ ‌را‌ بدون‌ دانشي‌ ‌پس‌ ‌که‌ هدايت‌ ميكند آنرا ‌که‌ اضلال‌ كرده‌ ‌خدا‌ و نيست‌ ايشانرا هيچ‌ ياري‌ كنند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است‌ گردان‌ رويت‌ ‌را‌ بدين‌ حقگراي‌ آفرينش‌ ‌خدا‌ ‌را‌ ‌که‌ آفريد مردم‌ ‌را‌ ‌بر‌ ‌آن‌ نيست‌ تغييري‌ آفرينش‌ ‌خدا‌ ‌را‌ اينست‌ دين‌ استوار و ليكن‌ بيشتر مردم‌ نميدان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گشت‌</w:t>
      </w:r>
      <w:r>
        <w:rPr>
          <w:rtl w:val="true"/>
          <w:lang w:bidi="fa-IR"/>
        </w:rPr>
        <w:t xml:space="preserve"> كنندگان‌ بسوي‌ ‌او‌ و بپرهيزيدش‌ و برپاي‌ داريد نماز ‌را‌ و نباشيد ‌از‌ شرك‌ آورند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آنان‌ ‌که‌ پاره‌ پاره‌ كردند دينشان‌ ‌را‌ و شدند گروه‌ گروه‌ ‌هر‌ گروهي‌ بآنچه‌ نزد ايشانست‌ شادمان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س‌ كند مردم‌ ‌را‌ ضرري‌ بخوانند پروردگارشان‌ ‌را‌ بازگشت‌ كنندگان‌ بسوي‌ ‌او‌ ‌پس‌ چون‌ چشانيدشان‌ ‌از‌ ‌خود‌ رحمتي‌ آنگاه‌ پاره‌اي‌ ‌از‌ ‌ايشان‌ بپروردگارشان‌ شرك‌ مي‌آور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كفران‌ ورزند بآنچه‌ داديمشان‌ ‌پس‌ كام‌ رانيد ‌که‌ بزودي‌ ميدان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فرو فرستاديم‌ برايشان‌ حجتي‌ ‌پس‌ ‌او‌ سخن‌ كند بآنچه‌ هستند ‌که‌ بآن‌ شرك‌ مي‌آور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چشانيم‌ مردم‌ ‌را‌ رحمتي‌ شاد شوند بآن‌ و ‌اگر‌ برسد ايشانرا بدي‌ بآنچه‌ پيش‌ فرستاد دستهاشان‌ آنگاه‌ ‌ايشان‌ نوميد ميشو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خدا‌ گسترش‌ ميدهد روزي‌ ‌را‌ ‌براي‌ آنكه‌ ميخواهد و تنگ‌ ميگرداند بدرستيكه‌ ‌در‌ ‌اينکه‌ ‌هر‌ آينه‌ آيتهاست‌ گروهي‌ ‌را‌ ‌که‌ بگرو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ه‌ صاحب‌ قرابت‌ ‌را‌ حقش‌ و درمانده‌ و ‌إبن‌ سبيل‌ ‌را‌ ‌آن‌ بهتر ‌است‌ ‌براي‌ آنان‌ ‌که‌ ميخواهند خوشنودي‌ ‌خدا‌ ‌را‌ و آنگروه‌ ايشانند رستگار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ميدهيد ‌از‌ زيادتي‌ ‌تا‌ بيفزايد ‌در‌ اموال‌ مردم‌ ‌پس‌ نيفزايد نزد ‌خدا‌ و آنچه‌ ميدهيد ‌از‌ زكوة ‌که‌ ميخواهيد خوشنودي‌ ‌خدا‌ ‌را‌ ‌پس‌ آنگروه‌ ايشانند افزون‌ كنندگ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آنست‌ ‌که‌ آفريد ‌شما‌ ‌را‌ ‌پس‌ روزيتان‌ داد ‌پس‌ ميميراند ‌شما‌ ‌را‌ سپس‌ زنده‌ ميكند ‌شما‌ ‌را‌ آيا ‌از‌ شريكان‌ ‌شما‌ كسي‌ هست‌ ‌که‌ بكند ‌از‌ ‌آن‌ هيچ‌ چيز منزه‌ و برتر ‌است‌ ‌او‌ ‌از‌ آنچه‌ شرك‌ مي‌آور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ظاهر</w:t>
      </w:r>
      <w:r>
        <w:rPr>
          <w:rtl w:val="true"/>
          <w:lang w:bidi="fa-IR"/>
        </w:rPr>
        <w:t xml:space="preserve"> شد تباهي‌ ‌در‌ خشكي‌ و دريا بسبب‌ آنچه‌ كسب‌ كردند دستهاي‌ مردم‌ ‌تا‌ بچشاندشان‌ برخي‌ ‌از‌ آنچه‌ كردند ‌باشد‌ ‌که‌ ‌ايشان‌ برگرد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سير كنيد ‌در‌ زمين‌ و ببينيد ‌که‌ چگونه‌ ‌بود‌ انجام‌ كار ‌آنها‌ ‌که‌ بودند ‌از‌ پيش‌ بودند اكثر ‌ايشان‌ شرك‌ آورندگ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است‌ دار رويت‌ ‌را‌ بدين‌ استوار پيش‌ ‌از‌ آنكه‌ بيايد روزي‌ ‌که‌ نيست‌ برگشتي‌ آنرا ‌از‌ خداوند ‌در‌ چنين‌ روزي‌ جدا ميشوند ‌از‌ ‌هم‌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كافر شد ‌پس‌ ‌بر‌ اوست‌ كفرش‌ و آنكه‌ كرد كار شايسته‌ ‌پس‌ ‌براي‌ خودشان‌ آماده‌ ميك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جزا دهد آنانرا ‌که‌ گرويدند و كردند كارهاي‌ شايسته‌ ‌از‌ فضلش‌ بدرستيكه‌ ‌او‌ دوست‌ ندارد كافران‌ ‌ر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که‌ ميفرستد بادها ‌را‌ مژده‌ دهندگان‌ و ‌تا‌ بچشاند ‌شما‌ ‌را‌ ‌از‌ رحمت‌ خويش‌ و ‌تا‌ جاري‌ شود كشتي‌ بامر ‌او‌ و ‌تا‌ بجوئيد ‌از‌ فضلش‌ و ‌باشد‌ ‌که‌ ‌شما‌ شكر گذار شوي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فرستاديم‌ پيش‌ ‌از‌ تو رسولاني‌ بسوي‌ قومشان‌ ‌پس‌ آمدند ايشانرا بمعجزات‌ ‌پس‌ انتقام‌ كشيديم‌ ‌از‌ آنان‌ ‌که‌ گناه‌ كردند و ‌باشد‌ ثابت‌ ‌بر‌ ‌ما ياري‌ كردن‌ گروندگا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آنست‌ ‌که‌ فرستد بادها ‌را‌ ‌پس‌ برمي‌انگيزد ابر ‌را‌ ‌پس‌ پهنش‌ ميكند ‌در‌ آسمان‌ ‌هر‌ گونه‌ ‌که‌ خواهد و ميگرداندش‌ پاره‌ پاره‌ ‌پس‌ مي‌بيني‌ باران‌ ‌را‌ ‌که‌ بيرون‌ آيد ‌از‌ رخنه‌ هايش‌ ‌پس‌ چون‌ برساند بآن‌ آنرا ‌که‌ خواهد ‌از‌ بندگانش‌ آنگاه‌ ‌ا</w:t>
      </w:r>
      <w:r>
        <w:rPr>
          <w:rtl w:val="true"/>
          <w:lang w:bidi="fa-IR"/>
        </w:rPr>
        <w:t>يشان‌</w:t>
      </w:r>
      <w:r>
        <w:rPr>
          <w:rtl w:val="true"/>
          <w:lang w:bidi="fa-IR"/>
        </w:rPr>
        <w:t xml:space="preserve"> شادي‌ ميكن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چه‌ بودند پيش‌ ‌از‌ آنكه‌ فرستاده‌ شود برايشان‌ ‌از‌ پيش‌ ‌آن‌ ‌هر‌ آينه‌ نوميد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نگر بسوي‌ آثار رحمت‌ ‌خدا‌ ‌که‌ چگونه‌ زنده‌ گرداند زمين‌ ‌را‌ ‌پس‌ ‌از‌ مردنش‌ بدرستيكه‌ ‌آن‌ ‌است‌ ‌که‌ زنده‌ گرداند مردگان‌ ‌را‌ و ‌او‌ ‌بر‌ ‌هر‌ چيزي‌ توانا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فرستيم‌ بادي‌ ‌را‌ ‌پس‌ ‌به‌ بينندش‌ زرد ‌هر‌ آينه‌ گردند ‌از‌ ‌بعد‌ ‌آن‌ كفران‌ ميورز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تو نشنواني‌ مردگانرا و نشنواني‌ كران‌ ‌را‌ خواندن‌ چون‌ برگردند پشت‌ كنندگ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 تو ‌که‌ راه‌ نمائي‌ كوران‌ ‌را‌ ‌از‌ گمراهيشان‌ نمي‌ شنواني‌ مگر آنرا ‌که‌ بگرود بآيت‌هاي‌ ‌ما ‌پس‌ ‌ايشان‌ گردن‌ نهندگان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آنست‌ ‌که‌ آفريد ‌شما‌ ‌را‌ ‌از‌ ناتواني‌ ‌پس‌ گردانيد ‌از‌ ‌پس‌ ناتواني‌ توانائي‌ ‌پس‌ گردانيد ‌از‌ ‌پس‌ توانائي‌ ناتواني‌ و پيري‌ مي‌آفريند آنچه‌ ‌را‌ ‌که‌ ميخواهد و اوست‌ داناي‌ توانا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بر‌ پا شود قيامت‌ سوگند ميخورند گناهكاران‌ ‌که‌ درنگ‌ نكردند جز يك‌ ساعت‌ همچنين‌ بودند ‌که‌ برگردانيده‌ مي‌شدن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داده‌ شدند دانش‌ و ايمان‌ بتحقيق‌ درنگ‌ كرديد ‌در‌ كتاب‌ ‌خدا‌ ‌تا‌ روز رستاخيز ‌پس‌ اينست‌ روز رستاخيز و ليكن‌ ‌شما‌ بوديد ‌که‌ نمي‌ دانستي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 چنين‌ روزي‌ سود ندهد آنانرا ‌که‌ ظلم‌ كردند عذر خواهيشان‌ و نه‌ ‌ايشان‌ خوانده‌ شوند توبه‌ پذيرفت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زديم‌ ‌براي‌ مردمان‌ ‌در‌ ‌اينکه‌ قرآن‌ ‌از‌ ‌هر‌ مثلي‌ و ‌اگر‌ آوري‌ ايشانرا آيتي‌ ‌هر‌ آينه‌ گويند آنان‌ ‌که‌ كافر شدند نيستيد ‌شما‌ مگر باطل‌ كيش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مهر مي‌نهد ‌خدا‌ ‌بر‌ دلهاي‌ آنان‌ ‌که‌ نميدا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درستيكه‌ وعده‌ ‌خدا‌ حقست‌ و سبك‌ نشمرندت‌ آنان‌ ‌که‌ يقين‌ ندار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1</w:t>
      </w:r>
      <w:r>
        <w:rPr>
          <w:rtl w:val="true"/>
          <w:lang w:bidi="fa-IR"/>
        </w:rPr>
        <w:t>‌</w:t>
      </w:r>
      <w:r>
        <w:rPr>
          <w:rtl w:val="true"/>
          <w:lang w:bidi="fa-IR"/>
        </w:rPr>
        <w:t>- ‌</w:t>
      </w:r>
      <w:r>
        <w:rPr>
          <w:rtl w:val="true"/>
          <w:lang w:bidi="fa-IR"/>
        </w:rPr>
        <w:t>سورة‌ لقما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يت‌هاي‌ ‌آن‌ كتاب‌ محكم‌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دايت‌</w:t>
      </w:r>
      <w:r>
        <w:rPr>
          <w:rtl w:val="true"/>
          <w:lang w:bidi="fa-IR"/>
        </w:rPr>
        <w:t xml:space="preserve"> و رحمت‌ ‌براي‌ نيكوكار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پادارند نماز ‌را‌ و ميدهند زكاة ‌را‌ و ‌ايشان‌ بآخرت‌ ايشانند ‌که‌ يقين‌ دار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ها‌</w:t>
      </w:r>
      <w:r>
        <w:rPr>
          <w:rtl w:val="true"/>
          <w:lang w:bidi="fa-IR"/>
        </w:rPr>
        <w:t xml:space="preserve"> ‌بر‌ هدايتند ‌از‌ پروردگارشان‌ و ‌آنها‌ ايشانند رستگا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كس‌ ‌است‌ ‌که‌ ميخرد هزل‌ كلام‌ ‌را‌ ‌تا‌ گمراه‌ سازد ‌از‌ راه‌ ‌خدا‌ بدون‌ علمي‌ و بگيرد آنرا استهزاء آنگروه‌ ايشانراست‌ عذاب‌ خوار كنن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خوانده‌ شود ‌بر‌ ‌او‌ آيت‌هاي‌ ‌ما روي‌ گرداند تكبر كنان‌ گويا ‌که‌ نشنيد آنرا گويا ‌که‌ ‌در‌ گوشهايش‌ گرانيست‌ ‌پس‌ مژده‌ ده‌ ‌او‌ ‌را‌ بعذابي‌ پر در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آنانراست‌ بهشتهاي‌ پر نعم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وعده‌ ‌خدا‌ براستي‌ و اوست‌ غالب‌ درستكردا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آسمانها ‌را‌ بدون‌ ستوني‌ ‌که‌ ‌به‌ بينيدش‌ و افكند ‌در‌ زمين‌ كوه‌هاي‌ ثابت‌ مبادا ‌که‌ بگرداند ‌شما‌ ‌را‌ و پراكنده‌ ساخت‌ ‌در‌ ‌آن‌ ‌از‌ ‌هر‌ جنبنده‌ و فرو فرستاديم‌ ‌از‌ آسمان‌ آبرا ‌پس‌ رويانيديم‌ ‌در‌ ‌آن‌ ‌از‌ ‌هر‌ صنفي‌ نيكو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فرينش‌ ‌خدا‌ ‌پس‌ بنمائيد مرا ‌که‌ چه‌ چيز آفريدند آنان‌ ‌که‌ ‌از‌ ‌غير‌ ‌او‌ بلكه‌ ستمكاران‌ ‌در‌ گمراهيند آشكار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لقمان‌ ‌را‌ حكمت‌ ‌که‌ شكر كن‌ ‌خدا‌ ‌را‌ و ‌هر‌ ‌که‌ شكر كند ‌پس‌ جز ‌اينکه‌ نيست‌ ‌که‌ شكر ميكند ‌براي‌ ‌خود‌ و ‌هر‌ ‌که‌ كفران‌ ورزد ‌پس‌ بدرستيكه‌ ‌خدا‌ بي‌نياز ستوده‌ ‌ا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گفت‌ لقمان‌ بفرزندش‌ و ‌او‌ پند ميداد ‌او‌ ‌را‌ اي‌ پسرك‌ ‌من‌ شرك‌ ميار بخدا بدرستيكه‌ شرك‌ ‌هر‌ آينه‌ ظلميست‌ بزر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صيت‌ كرديم‌ انسانرا ‌در‌ باره‌ والدينش‌ حمل‌ كرده‌ ‌او‌ ‌را‌ مادرش‌ ‌با‌ سستي‌ ‌بر‌ بالاي‌ سستي‌ و باز كردن‌ ‌او‌ ‌از‌ شير ‌در‌ دو سال‌ ‌که‌ شكر كن‌ مرا و والدينت‌ ‌را‌ بسوي‌ منست‌ بازگش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وادارندت‌ ‌بر‌ اينكه‌ شرك‌ آوري‌ بمن‌ آنچه‌ نيست‌ ترا بآن‌ دانشي‌ ‌پس‌ اطاعتشان‌ مكن‌ و همراهيشان‌ كن‌ ‌در‌ دنيا بخوبي‌ و پيروي‌ كن‌ راه‌ آنرا ‌که‌ بازگشت‌ بسوي‌ ‌من‌ ‌پس‌ بسوي‌ ‌من‌ ‌است‌ بازگشت‌ ‌شما‌ ‌پس‌ خبر دهم‌ ‌شما‌ ‌را‌ بآنچه‌ بوديد ‌که‌ مي</w:t>
      </w:r>
      <w:r>
        <w:rPr>
          <w:rtl w:val="true"/>
          <w:lang w:bidi="fa-IR"/>
        </w:rPr>
        <w:t>كرديد</w:t>
      </w:r>
      <w:r>
        <w:rPr>
          <w:rtl w:val="true"/>
          <w:lang w:bidi="fa-IR"/>
        </w:rPr>
        <w:t xml:space="preserve">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سرك‌ ‌من‌ بدرستيكه‌ ‌آن‌ ‌اگر‌ ‌باشد‌ مقدار دانه‌ ‌از‌ خردل‌ ‌پس‌ ‌باشد‌ ‌در‌ گران‌ سنگي‌ ‌ يا ‌ ‌در‌ آسمانها ‌ يا ‌ ‌در‌ زمين‌ مي‌آورد آنرا ‌خدا‌ بدرستيكه‌ ‌خدا‌ باريك‌ ‌بين‌ آگاه‌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سرك‌ ‌من‌ بپادار نماز ‌را‌ و امر كن‌ بمعروف‌ و نهي‌ كن‌ ‌از‌ منكر و صبر كن‌ ‌بر‌ آنچه‌ رسيد ترا بدرستيكه‌ ‌آن‌ ‌از‌ مفروضات‌ كارها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گردان‌ بتكبر رويت‌ ‌را‌ ‌براي‌ مردمان‌ و راه‌ مرو ‌در‌ زمين‌ ‌از‌ روي‌ افتخار بدرستيكه‌ ‌خدا‌ دوست‌ ندارد ‌هر‌ متكبر خرامنده‌ نازنده‌ ‌ر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انه‌ گزين‌ ‌در‌ رفتارت‌ و باز دار ‌از‌ آوازت‌ بدرستيكه‌ ناخوشترين‌ آوازها ‌هر‌ آينه‌ آواز خران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يد ‌که‌ ‌خدا‌ مسخر كرده‌ ‌براي‌ ‌شما‌ آنچه‌ ‌در‌ آسمانها و آنچه‌ ‌در‌ زمين‌ ‌است‌ و فراوان‌ گردانيده‌ ‌بر‌ ‌شما‌ نعمت‌ هايش‌ ‌را‌ ظاهري‌ و باطني‌ و ‌از‌ مردمان‌ كس‌ هست‌ ‌که‌ مجادله‌ ميكند ‌در‌ باره‌ ‌خدا‌ بدون‌ دانشي‌ و نه‌ هدايتي‌ و نه‌ كتابي‌ روشن‌ كنن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ايشانرا ‌که‌ پيروي‌ كنيد ‌از‌ آنچه‌ فرو فرستاده‌ ‌خدا‌ گويند بلكه‌ پيروي‌ ميكنيم‌ ‌از‌ آنچه‌ يافتيم‌ ‌بر‌ ‌آن‌ پدرانمان‌ ‌را‌ آيا و ‌اگر‌ چه‌ بوده‌ ‌باشد‌ شيطان‌ ‌که‌ بخواندشان‌ بسوي‌ عذاب‌ سوز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باخلاص‌ آورد رويش‌ ‌را‌ بسوي‌ ‌خدا‌ ‌در‌ حاليكه‌ ‌او‌ نيكوكار ‌باشد‌ ‌پس‌ بحقيقت‌ چنگ‌ زده‌ بدستگيره‌ محكم‌ و بسوي‌ خداست‌ انجام‌ كارها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كفر ورزيد ‌پس‌ نبايد غمگينت‌ سازد كفر ‌او‌ بسوي‌ ‌ما ‌است‌ بازگشتشان‌ ‌پس‌ خبر دهيم‌ ايشانرا بآنچه‌ كردند بدرستيكه‌ ‌خدا‌ داناست‌ ‌به‌ سراير سينه‌ه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اميابشان‌</w:t>
      </w:r>
      <w:r>
        <w:rPr>
          <w:rtl w:val="true"/>
          <w:lang w:bidi="fa-IR"/>
        </w:rPr>
        <w:t xml:space="preserve"> گردانيم‌ اندك‌ ‌پس‌ بجبر مي‌بريمشان‌ بسوي‌ عذاب‌ سخت‌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بپرسي‌ ‌از‌ ‌ايشان‌ ‌که‌ آفريده‌ آسمانها و زمين‌ ‌را‌ ‌هر‌ آينه‌ گويند ‌خدا‌ بگو ستايش‌ خداي‌ ‌را‌ بلكه‌ اكثرشان‌ نميدان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يراست‌</w:t>
      </w:r>
      <w:r>
        <w:rPr>
          <w:rtl w:val="true"/>
          <w:lang w:bidi="fa-IR"/>
        </w:rPr>
        <w:t xml:space="preserve"> آنچه‌ ‌در‌ آسمانها و زمين‌ ‌است‌ بدرستيكه‌ ‌خدا‌ اوست‌ بي‌نياز ستوده‌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آنكه‌ ‌باشد‌ آنچه‌ ‌در‌ زمين‌ ‌است‌ ‌از‌ درخت‌ قلمها و دريا ‌را‌ مدد دهد آنرا ‌از‌ ‌بعد‌ ‌آن‌ هفت‌ دريا بآخر نميرسد سخنان‌ ‌خدا‌ بدرستيكه‌ ‌خدا‌ غالب‌ درستكردار ‌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فرينش‌ ‌شما‌ و نه‌ برانگيختن‌ ‌شما‌ مگر چون‌ نفس‌ واحد بدرستيكه‌ ‌خدا‌ شنواي‌ بين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بيني‌ ‌که‌ ‌خدا‌ داخل‌ گرداند شب‌ ‌را‌ ‌در‌ روز و داخل‌ گرداند روز ‌را‌ ‌در‌ شب‌ و مسخر گردانيده‌ آفتاب‌ و ماه‌ ‌را‌ ‌هر‌ يك‌ ميرود ‌تا‌ مدتي‌ معين‌ و بدرستيكه‌ ‌خدا‌ بآنچه‌ ميكنيد آگاه‌ ‌ا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خدا‌ اوست‌ حق‌ و اينكه‌ آنچه‌ ميخوانند ‌از‌ ‌غير‌ ‌او‌ باطلست‌ و بدرستيكه‌ ‌خدا‌ اوست‌ برتر و بزر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بيني‌ ‌که‌ كشتي‌ها ميروند ‌در‌ دريا بنعمت‌ ‌خدا‌ ‌تا‌ بنمايد ‌شما‌ ‌را‌ ‌از‌ آيتهايش‌ بدرستيكه‌ ‌در‌ ‌اينکه‌ ‌هر‌ آينه‌ آيتهاست‌ ‌براي‌ ‌هر‌ صبر كننده‌ شكر گزار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فرا گيرد ايشانرا موجي‌ چون‌ توده‌هاي‌ ابر ميخوانند ‌خدا‌ ‌را‌ خالص‌ دارندگان‌ ‌براي‌ ‌او‌ دين‌ ‌را‌ ‌پس‌ آنگاه‌ ‌که‌ نجاتشان‌ دهد بسوي‌ خشكي‌ ‌پس‌ برخي‌ ‌از‌ ‌ايشان‌ ‌بر‌ طريق‌ حقند و انكار نكند آيت‌هاي‌ ‌ما ‌را‌ مگر ‌هر‌ پيمانشكني‌ ناسپاس‌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 بترسيد ‌از‌ پروردگارتان‌ و بترسيد ‌از‌ روزي‌ ‌که‌ كفايت‌ نكند پدري‌ ‌از‌ فرزندش‌ و نه‌ فرزندي‌ ‌که‌ ‌او‌ كفايت‌ كند ‌از‌ پدرش‌ چيزي‌ ‌را‌ بدرستيكه‌ وعده‌ ‌خدا‌ حقست‌ ‌پس‌ مغرور نكند ‌شما‌ ‌را‌ زندگاني‌ دنيا و نيز فريبتان‌ ندهد بخدا ‌آن‌ فريب‌ دهن</w:t>
      </w:r>
      <w:r>
        <w:rPr>
          <w:rtl w:val="true"/>
          <w:lang w:bidi="fa-IR"/>
        </w:rPr>
        <w:t>ده‌</w:t>
      </w:r>
      <w:r>
        <w:rPr>
          <w:rtl w:val="true"/>
          <w:lang w:bidi="fa-IR"/>
        </w:rPr>
        <w:t xml:space="preserve">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نزد اوست‌ علم‌ قيامت‌ و فرو مي‌فرستد بارانرا و ميداند آنچه‌ ‌را‌ ‌که‌ ‌در‌ رحمهاست‌ و نميداند هيچ‌ كس‌ ‌که‌ چه‌ چيز بدست‌ آورد فردا و نميداند هيچ‌ كس‌ ‌که‌ بكدام‌ سرزمين‌ ميميرد بدرستيكه‌ ‌خدا‌ دانا و آگاه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2</w:t>
      </w:r>
      <w:r>
        <w:rPr>
          <w:rtl w:val="true"/>
          <w:lang w:bidi="fa-IR"/>
        </w:rPr>
        <w:t>‌</w:t>
      </w:r>
      <w:r>
        <w:rPr>
          <w:rtl w:val="true"/>
          <w:lang w:bidi="fa-IR"/>
        </w:rPr>
        <w:t>- ‌</w:t>
      </w:r>
      <w:r>
        <w:rPr>
          <w:rtl w:val="true"/>
          <w:lang w:bidi="fa-IR"/>
        </w:rPr>
        <w:t>سورة‌ السجده‌</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آن‌ كتاب‌ شك‌ نيست‌ ‌در‌ ‌آن‌ ‌که‌ ‌از‌ پروردگار جهانيان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گويند بدروغ‌ بست‌ آنرا بلكه‌ ‌آن‌ حقست‌ ‌از‌ پروردگارت‌ ‌تا‌ بيم‌ دهي‌ گروهي‌ ‌را‌ ‌که‌ نيامده‌ ايشانرا هيچ‌ بيم‌ دهنده‌ پيش‌ ‌از‌ تو ‌باشد‌ ‌که‌ ‌ايشان‌ راه‌ ياب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که‌ آفريد آسمانها و زمين‌ ‌را‌ و آنچه‌ ميان‌ ‌آنها‌ ‌است‌ ‌در‌ شش‌ روز ‌پس‌ مستولي‌ شد ‌بر‌ عرش‌ نيست‌ ‌شما‌ ‌را‌ ‌از‌ ‌غير‌ ‌او‌ هيچ‌ ياور و شفاعت‌ كننده‌اي‌ آيا ‌پس‌ چرا پند نمي‌گيري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پردازد</w:t>
      </w:r>
      <w:r>
        <w:rPr>
          <w:rtl w:val="true"/>
          <w:lang w:bidi="fa-IR"/>
        </w:rPr>
        <w:t xml:space="preserve"> كار ‌را‌ ‌از‌ آسمان‌ بسوي‌ زمين‌ سپس‌ عروج‌ كند بسوي‌ ‌او‌ ‌در‌ روزي‌ ‌که‌ ‌باشد‌ مقدار ‌آن‌ هزار سال‌ ‌از‌ آنچه‌ ميشماري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داناي‌ غايب‌ و حاضر ‌است‌ و غالبست‌ و مهرب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نيكو ساخت‌ ‌هر‌ چيز ‌را‌ ‌که‌ آفريد آنرا و ابتداء كرد آفريدن‌ انسان‌ ‌را‌ ‌از‌ گل‌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ارداد نسلش‌ ‌را‌ ‌از‌ چكيده‌ ‌از‌ آب‌ ناچيز خوا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است‌ كرد آنرا و دميد ‌در‌ ‌آن‌ ‌از‌ روح‌ ‌خود‌ و قرارداد ‌براي‌ ‌شما‌ گوش‌ و چشمها و دلها اندكي‌ شكر مي‌كني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يا چون‌ گم‌ شويم‌ ‌در‌ زمين‌ آيا ‌ما ‌هر‌ آينه‌ هستيم‌ ‌در‌ آفرينش‌ تازه‌ بلكه‌ ‌ايشان‌ بملاقات‌ پروردگارشان‌ كافران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يگيرد ‌شما‌ ‌را‌ فرشته‌ مرگ‌ ‌که‌ موكل‌ ‌شده‌ ‌به‌ ‌شما‌ ‌پس‌ بسوي‌ پروردگارتان‌ بازمي‌گرد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ه‌ بيني‌ آنگاه‌ ‌که‌ گناهكاران‌ بزير افكنند سرهاشان‌ ‌را‌ نزد پروردگارشان‌ پروردگارا ديديم‌ و شنيديم‌ ‌پس‌ برگردان‌ ‌ما ‌را‌ ‌تا‌ كنيم‌ كار شايسته‌ بدرستيكه‌ ‌ما يقين‌ كنندگانيم‌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خواستيم‌ ‌هر‌ آينه‌ داده‌ بوديم‌ ‌هر‌ نفسي‌ ‌را‌ هدايتش‌ و ليكن‌ ثابت‌ شد ‌اينکه‌ سخن‌ ‌از‌ ‌من‌ ‌که‌ ‌هر‌ آينه‌ پر سازم‌ البته‌ دوزخ‌ ‌را‌ ‌از‌ جنيان‌ و مردمان‌ هم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چشيد بسبب‌ آنكه‌ فراموش‌ كرديد ملاقات‌ امروزتان‌ ‌را‌ بدرستيكه‌ ‌ما نيز فراموشتان‌ كرديم‌ و بچشيد عذاب‌ دائمي‌ ‌را‌ بسبب‌ آنچه‌ بوديد ‌که‌ ميكرد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ايمان‌ مي‌آورد بآيت‌هاي‌ ‌ما آنان‌ ‌که‌ چون‌ پند داده‌ شوند بآنها بروي‌ ‌در‌ افتند سجده‌ كنان‌ و تسبيح‌ كنند بحمد پروردگارشان‌ و ‌ايشان‌ سركشي‌ نكن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خيزد</w:t>
      </w:r>
      <w:r>
        <w:rPr>
          <w:rtl w:val="true"/>
          <w:lang w:bidi="fa-IR"/>
        </w:rPr>
        <w:t xml:space="preserve"> پهلوهاشان‌ ‌از‌ خوابگاه‌ها ميخوانند پروردگارشان‌ ‌را‌ ‌از‌ راه‌ بيم‌ و اميد و ‌از‌ آنچه‌ روزي‌ داديمشان‌ انفاق‌ ميكن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ميداند نفسي‌ آنچه‌ پنهان‌ كرده‌ ‌شده‌ برايشان‌ ‌از‌ آسايش‌ چشمها و روشني‌ ‌به‌ پاداش‌ آنچه‌ بودند ميكرد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باشد‌ مؤمن‌ چون‌ كسيست‌ ‌که‌ ‌باشد‌ فاسق‌ يكسان‌ نيست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ا</w:t>
      </w:r>
      <w:r>
        <w:rPr>
          <w:rtl w:val="true"/>
          <w:lang w:bidi="fa-IR"/>
        </w:rPr>
        <w:t xml:space="preserve"> آنان‌ ‌که‌ گرويدند و كردند كارهاي‌ شايسته‌ ‌پس‌ ايشانراست‌ بهشتهاي‌ جاي‌ اقامت‌ ‌ما حضري‌ بآنچه‌ بودند ‌که‌ ميكرد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كه‌ فسق‌ كردند ‌پس‌ جايگاه‌ ‌ايشان‌ آتش‌ ‌است‌ هرگاه‌ خواهند ‌که‌ بيرون‌ آيند ‌از‌ ‌آن‌ برگردانده‌ شوند بآن‌ و گفته‌ شود ايشانرا ‌که‌ بچشيد عذاب‌ آتشي‌ ‌را‌ ‌که‌ بوديد آنرا تكذيب‌ ميكرد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ميچشانيمشان‌ ‌از‌ ‌آن‌ عذاب‌ نزديكتر ‌غير‌ ‌از‌ عذاب‌ بزرگتر ‌باشد‌ ‌که‌ ‌ايشان‌ بازگرد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ظالمتر ‌از‌ آنكه‌ پند داده‌ شد بآيت‌هاي‌ پروردگارش‌ ‌پس‌ روي‌ گردانيد ‌از‌ ‌آن‌ بدرستيكه‌ ‌ما ‌از‌ گناهكاران‌ انتقام‌ گيرندگانيم‌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موسي‌ ‌را‌ توراة ‌پس‌ مباش‌ ‌در‌ شك‌ ‌از‌ ملاقاتش‌ و گردانيديم‌ آنرا هدايت‌ ‌براي‌ بني‌ اسرائيل‌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از‌ ‌ايشان‌ پيشواياني‌ ‌که‌ هدايت‌ ميكردند بفرمان‌ ‌ما چون‌ صبر كردند و بودند بآيت‌هاي‌ ‌ما يقين‌ ميكر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اوست‌ ‌که‌ حكم‌ ميكند ميانشان‌ روز قيامت‌ ‌در‌ آنچه‌ بودند ‌که‌ ‌در‌ ‌آن‌ اختلاف‌ ميكرد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هدايت‌ نكرد ايشانرا ‌که‌ چه‌ بسيار هلاك‌ كرديم‌ ‌از‌ پيش‌ ‌ايشان‌ ‌از‌ قرنها ‌که‌ ميرفتند ‌در‌ مسكنهاشان‌ بدرستيكه‌ ‌در‌ ‌آن‌ ‌هر‌ آينه‌ آيتهائيست‌ آيا ‌پس‌ نمي‌شنو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ند ‌که‌ ‌ما ميرانيم‌ آب‌ ‌را‌ بزمين‌ بي‌گياه‌ ‌پس‌ بيرون‌ آريم‌ بآن‌ زرعي‌ ‌را‌ ‌که‌ ميخورند ‌از‌ ‌آن‌ چهارپايانشان‌ و خودشان‌ آيا ‌پس‌ نمي‌بين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فتح‌ و عذاب‌ ‌اگر‌ هستيد راستگوي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روز فتح‌ و قيامت‌ سود ندهد آنانرا ‌که‌ كافر شدند ايمانشان‌ و نه‌ ‌ايشان‌ مهلت‌ داده‌ شون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 گردان‌ ‌از‌ ‌ايشان‌ و منتظر باش‌ بدرستيكه‌ ‌ايشان‌ منتظران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3</w:t>
      </w:r>
      <w:r>
        <w:rPr>
          <w:rtl w:val="true"/>
          <w:lang w:bidi="fa-IR"/>
        </w:rPr>
        <w:t>‌</w:t>
      </w:r>
      <w:r>
        <w:rPr>
          <w:rtl w:val="true"/>
          <w:lang w:bidi="fa-IR"/>
        </w:rPr>
        <w:t>- ‌</w:t>
      </w:r>
      <w:r>
        <w:rPr>
          <w:rtl w:val="true"/>
          <w:lang w:bidi="fa-IR"/>
        </w:rPr>
        <w:t>سورة‌ الأحزاب‌</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پرهيز ‌خدا‌ ‌را‌ و اطاعت‌ مكن‌ ‌از‌ كافران‌ و منافقان‌ بدرستيكه‌ ‌خدا‌ ‌باشد‌ داناي‌ درستكرد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ن‌ آنچه‌ ‌را‌ ‌که‌ وحي‌ شود بتو ‌از‌ پروردگارت‌ بدرستيكه‌ ‌خدا‌ ‌باشد‌ بآنچه‌ مي‌كنيد آگا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وكل‌ كن‌ ‌بر‌ ‌خدا‌ و بس‌ ‌است‌ ‌خدا‌ ‌از‌ حيث‌ كارگزار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رار</w:t>
      </w:r>
      <w:r>
        <w:rPr>
          <w:rtl w:val="true"/>
          <w:lang w:bidi="fa-IR"/>
        </w:rPr>
        <w:t xml:space="preserve"> نداده‌ ‌خدا‌ ‌براي‌ هيچ‌ مردي‌ دو دل‌ ‌در‌ درونش‌ و نگردانيده‌ جفت‌هاي‌ ‌شما‌ ‌را‌ ‌که‌ ظهار ميكنيد ‌از‌ ‌ايشان‌ مادرانتان‌ و نه‌ گردانيده‌ پسر خوانده‌ هايتان‌ ‌را‌ پسرانتان‌ ‌آن‌ گفته‌هاي‌ ‌شما‌ ‌است‌ بدهن‌ هاتان‌ و ‌خدا‌ مي‌گويد راست‌ و ‌او‌ هدايت‌ </w:t>
      </w:r>
      <w:r>
        <w:rPr>
          <w:rtl w:val="true"/>
          <w:lang w:bidi="fa-IR"/>
        </w:rPr>
        <w:t>ميكند</w:t>
      </w:r>
      <w:r>
        <w:rPr>
          <w:rtl w:val="true"/>
          <w:lang w:bidi="fa-IR"/>
        </w:rPr>
        <w:t xml:space="preserve"> راه‌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يدشان‌</w:t>
      </w:r>
      <w:r>
        <w:rPr>
          <w:rtl w:val="true"/>
          <w:lang w:bidi="fa-IR"/>
        </w:rPr>
        <w:t xml:space="preserve"> بپدرانشان‌ ‌که‌ ‌او‌ محبوبتر ‌است‌ نزد ‌خدا‌ ‌پس‌ ‌اگر‌ ندانيد پدرانشان‌ ‌را‌ ‌پس‌ برادران‌ شمايند ‌در‌ دين‌ و دوستان‌ ‌شما‌ و نيست‌ ‌بر‌ ‌شما‌ گناهي‌ ‌در‌ آنچه‌ خطا كرديد ‌در‌ ‌آن‌ و ليكن‌ آنچه‌ تعمد كند دلهاتان‌ و ‌باشد‌ ‌خدا‌ آمرزنده‌ مهربان</w:t>
      </w:r>
      <w:r>
        <w:rPr>
          <w:rtl w:val="true"/>
          <w:lang w:bidi="fa-IR"/>
        </w:rPr>
        <w:t>‌</w:t>
      </w:r>
      <w:r>
        <w:rPr>
          <w:rtl w:val="true"/>
          <w:lang w:bidi="fa-IR"/>
        </w:rPr>
        <w:t xml:space="preserve">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ي‌</w:t>
      </w:r>
      <w:r>
        <w:rPr>
          <w:rtl w:val="true"/>
          <w:lang w:bidi="fa-IR"/>
        </w:rPr>
        <w:t xml:space="preserve"> اولي‌ ‌است‌ بمؤمنان‌ ‌از‌ خودشان‌ و جفت‌ هايش‌ مادران‌ ايشانند و صاحبان‌ رحم‌ها بعضيشان‌ اولي‌ باشند ببعضي‌ ‌در‌ كتاب‌ ‌خدا‌ ‌از‌ مؤمنان‌ و مهاجران‌ مگر آنكه‌ بكنيد ‌به‌ دوستانتان‌ خوبي‌ ‌را‌ ‌باشد‌ ‌آن‌ ‌در‌ آنكتاب‌ نوشته‌ ‌ش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فتيم‌ ‌از‌ پيغمبران‌ پيمانشان‌ ‌را‌ و ‌از‌ تو و ‌از‌ نوح‌ و ابراهيم‌ و موسي‌ و عيسي‌ پسر مريم‌ و گرفتيم‌ ‌از‌ ‌ايشان‌ پيماني‌ سخ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پرسد راستگويان‌ ‌را‌ ‌از‌ راستيشان‌ و آماده‌ كرده‌ ‌از‌ ‌براي‌ كافران‌ عذابي‌ دردناك‌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ياد كنيد نعمت‌ ‌خدا‌ ‌را‌ ‌بر‌ ‌شما‌ آنگاه‌ ‌که‌ آمد ‌شما‌ ‌را‌ لشگرها ‌پس‌ فرستاديم‌ برايشان‌ بادي‌ و لشگرهائي‌ ‌که‌ نميديديد ‌آنها‌ ‌را‌ و ‌بود‌ ‌خدا‌ بآنچه‌ ميكرديد بين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آمدند ‌شما‌ ‌را‌ ‌از‌ بالاي‌ ‌شما‌ و ‌از‌ پائين‌ تر ‌از‌ ‌شما‌ و آنگاه‌ ‌که‌ حيران‌ شد چشمها و رسيد دلها ‌به‌ حنجره‌ها و گمان‌ ميبرديد بخدا گمانه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جا</w:t>
      </w:r>
      <w:r>
        <w:rPr>
          <w:rtl w:val="true"/>
          <w:lang w:bidi="fa-IR"/>
        </w:rPr>
        <w:t xml:space="preserve"> امتحان‌ كرده‌ شوند مؤمنان‌ و لرزانيده‌ شوند لرزشي‌ سخ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گويند منافقان‌ و ‌آنها‌ ‌که‌ ‌در‌ دلهاشان‌ مرضي‌ ‌است‌ وعده‌ نكرده‌ ‌ما ‌را‌ ‌خدا‌ و رسولش‌ مگر فريب‌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ند گروهي‌ ‌از‌ ‌ايشان‌ اي‌ اهل‌ يثرب‌ نيست‌ جاي‌ اقامت‌ كردن‌ مر ‌شما‌ ‌را‌ ‌پس‌ بازگرديد و دستور ميخواستند پاره‌ ‌از‌ ‌ايشان‌ ‌از‌ پيغمبر مي‌ گفتند بدرستيكه‌ خانه‌هاي‌ ‌ما برهنه‌ ‌است‌ و نيستند ‌آنها‌ برهنه‌ نمي‌ خواستند مگر گريز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در‌ آمده‌ ‌شده‌ ‌بود‌ برايشان‌ ‌از‌ اطراف‌ مدينه‌ ‌پس‌ خواسته‌ ‌شده‌ بودند فتنه‌ ‌هر‌ آينه‌ آورده‌ بودندش‌ و درنگ‌ نميكردند بآن‌ مگر اندك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حقيقت‌ بودند ‌که‌ عهد كردند ‌با‌ ‌خدا‌ ‌از‌ پيش‌ ‌که‌ نگردانند پشتها ‌را‌ و ‌باشد‌ عهد ‌خدا‌ پرسيده‌ ‌شد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هرگز سود ندهد ‌شما‌ ‌را‌ گريز ‌اگر‌ بگريزيد ‌از‌ مردن‌ ‌ يا ‌ كشته‌ شدن‌ و آنگاه‌ كام‌ داده‌ نشويد مگر اندك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كيست‌ ‌که‌ نگاه‌ دارد ‌شما‌ ‌را‌ ‌از‌ ‌خدا‌ ‌اگر‌ بخواهد ‌بر‌ ‌شما‌ بدي‌ ‌را‌ ‌ يا ‌ بخواهد ‌بر‌ ‌شما‌ رحمتي‌ و نيابند ‌براي‌ ‌خود‌ ‌از‌ ‌غير‌ ‌خدا‌ دوستي‌ و نه‌ ياوري‌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ميداند ‌خدا‌ بازدارندگان‌ ‌را‌ ‌از‌ ‌شما‌ و گويندگان‌ مر برادرانشانرا ‌که‌ بيائيد بسوي‌ ‌ما و نمي‌ آيند كارزار ‌را‌ مگر اندكي‌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يلان‌</w:t>
      </w:r>
      <w:r>
        <w:rPr>
          <w:rtl w:val="true"/>
          <w:lang w:bidi="fa-IR"/>
        </w:rPr>
        <w:t xml:space="preserve"> ‌بر‌ ‌شما‌ ‌پس‌ چون‌ آيد بيم‌ بيني‌ ايشانرا ‌که‌ مينگرند بسوي‌ تو ميگردد چشمهاشان‌ چون‌ كسيكه‌ بيهوشي‌ عارض‌ شود ‌بر‌ ‌او‌ ‌از‌ سكرات‌ موت‌ ‌پس‌ چون‌ رود بيم‌ سخن‌ كنند ‌شما‌ ‌را‌ بزبانهاي‌ تيز بخيلان‌ ‌بر‌ خير ‌آنها‌ ايمان‌ نياوردند ‌پس‌ ناچيز گرد</w:t>
      </w:r>
      <w:r>
        <w:rPr>
          <w:rtl w:val="true"/>
          <w:lang w:bidi="fa-IR"/>
        </w:rPr>
        <w:t>انيد</w:t>
      </w:r>
      <w:r>
        <w:rPr>
          <w:rtl w:val="true"/>
          <w:lang w:bidi="fa-IR"/>
        </w:rPr>
        <w:t xml:space="preserve"> ‌خدا‌ كردار ايشانرا و ‌باشد‌ ‌آن‌ ‌بر‌ ‌خدا‌ آس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ندارند</w:t>
      </w:r>
      <w:r>
        <w:rPr>
          <w:rtl w:val="true"/>
          <w:lang w:bidi="fa-IR"/>
        </w:rPr>
        <w:t xml:space="preserve"> ‌آن‌ گروه‌هاي‌ دشمن‌ ‌را‌ ‌که‌ نرفته‌اند و ‌اگر‌ آيند آنگروه‌هاي‌ دشمن‌ دوست‌ ميدارند كاش‌ ‌آنها‌ باديه‌ نشينان‌ ‌در‌ عربان‌ صحرا نشين‌ باشند ‌که‌ بپرسند ‌از‌ خبرهاي‌ ‌شما‌ و ‌اگر‌ بودند ‌در‌ ‌شما‌ كارزار نميكردند مگر اندكي‌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بود‌ ‌شما‌ ‌را‌ ‌در‌ پيغمبر ‌خدا‌ اقتدائي‌ خوب‌ كسي‌ ‌را‌ ‌که‌ ‌بود‌ ميخواست‌ ‌خدا‌ ‌را‌ و روز بازپسين‌ ‌را‌ و ذكر كرد ‌خدا‌ ‌را‌ بسيار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ديدند مؤمنان‌ آنگروه‌ دشمن‌ ‌را‌ گفتند اينست‌ آنچه‌ وعده‌ داده‌ ‌ما ‌را‌ ‌خدا‌ و رسولش‌ و راست‌ گفته‌ ‌خدا‌ و رسولش‌ و نيفزوده‌ ايشانرا جز ايمان‌ و انقيا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مؤمنان‌ مرداني‌ هستند ‌که‌ راست‌ گردانيدند آنچه‌ ‌را‌ پيمان‌ بستند ‌با‌ ‌خدا‌ ‌بر‌ ‌آن‌ ‌پس‌ ‌از‌ ‌ايشان‌ كس‌ ‌است‌ ‌که‌ بسر آورد مدتش‌ ‌را‌ و ‌از‌ ‌ايشان‌ كس‌ ‌است‌ ‌که‌ انتظار ميكشد و تغيير ندادند تغيير دادني‌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پاداش‌ دهد ‌خدا‌ راستگويان‌ ‌را‌ براستي‌ ‌ايشان‌ و عذاب‌ كند منافقان‌ ‌را‌ ‌اگر‌ خواهد ‌ يا ‌ توبه‌ پذيرد ‌از‌ ‌ايشان‌ بدرستيكه‌ ‌خدا‌ ‌باشد‌ آمرزنده‌ مهرب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ردانيد ‌خدا‌ آنان‌ ‌را‌ ‌که‌ كافر شدند ‌با‌ خشم‌ خوردنشان‌ ‌که‌ نرسيدند ‌به‌ خيري‌ و كفايت‌ كرد ‌خدا‌ مؤمنان‌ ‌را‌ كارزار و ‌باشد‌ ‌خدا‌ تواناي‌ غالب‌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د آورد آنان‌ ‌را‌ ‌که‌ پشتيبانشان‌ شدند ‌از‌ اهل‌ كتاب‌ ‌از‌ حصارهاشان‌ و انداخت‌ ‌در‌ دلهاشان‌ هراس‌ پاره‌ ‌را‌ مي‌كشتيد و اسير مينموديد پاره‌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ارث‌ داد ‌شما‌ ‌را‌ زمينشان‌ و سراهاشان‌ و مالهاشان‌ ‌را‌ و زميني‌ ‌را‌ ‌که‌ ننورديده‌ بوديد آنرا و ‌باشد‌ ‌خدا‌ ‌بر‌ همه‌ چيز توان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گو ‌به‌ همسرانت‌ ‌اگر‌ هستيد ‌که‌ ميخواهيد زندگاني‌ دنيا و پيرايه‌ آنرا ‌پس‌ بيائيد ‌تا‌ سرمايه‌ دهم‌ ‌شما‌ ‌را‌ و رها كنم‌ ‌شما‌ ‌را‌ رها كردني‌ خوب‌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هستيد ‌که‌ ميخواهيد ‌خدا‌ و رسولش‌ ‌را‌ و سراي‌ بازپسين‌ ‌را‌ ‌پس‌ بدرستيكه‌ ‌خدا‌ آماده‌ كرده‌ ‌براي‌ نيكوكاران‌ ‌از‌ ‌شما‌ مزدي‌ بزر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زنان‌ پيغمبر آنكه‌ آورد ‌از‌ ‌شما‌ كار بدي‌ ‌يعني‌ گناه‌ كبيره‌ آشكاري‌ ‌را‌ افزون‌ ميشود ‌براي‌ ‌او‌ عذاب‌ دو چندان‌ و ‌باشد‌ ‌آن‌ ‌بر‌ ‌خدا‌ آس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طاعت‌ ورزد ‌از‌ ‌شما‌ ‌خدا‌ و رسولش‌ ‌را‌ و كند كار شايسته‌ ميدهيم‌ باو مزدش‌ ‌را‌ دو بار و آماده‌ كرديم‌ برايش‌ روزي‌ نيكو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زنان‌ پيغمبر نيستيد ‌شما‌ چون‌ يكي‌ ‌از‌ زنان‌ ‌اگر‌ پرهيزكاري‌ كنيد ‌پس‌ نرمي‌ نكنيد بگفتار ‌که‌ طمع‌ كند آنكه‌ ‌در‌ دلش‌ مرض‌ ‌است‌ و بگوئيد گفتاري‌ پسنديده‌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گيريد ‌در‌ خانه‌ هاتان‌ و خودنمائي‌ مكنيد مانند خودنمائي‌ زمان‌ جاهليت‌ پيشين‌ و ‌بر‌ پا داريد نماز ‌را‌ و بدهيد زكوة ‌را‌ و فرمان‌ بريد ‌خدا‌ و رسولش‌ ‌را‌ جز ‌اينکه‌ نيست‌ ‌که‌ ميخواهد ‌خدا‌ ‌تا‌ ببرد ‌از‌ ‌شما‌ بدي‌ ‌را‌ </w:t>
      </w:r>
      <w:r>
        <w:rPr>
          <w:rtl w:val="true"/>
          <w:lang w:bidi="fa-IR"/>
        </w:rPr>
        <w:t>(‌</w:t>
      </w:r>
      <w:r>
        <w:rPr>
          <w:rtl w:val="true"/>
          <w:lang w:bidi="fa-IR"/>
        </w:rPr>
        <w:t>از‌ ‌شما‌</w:t>
      </w:r>
      <w:r>
        <w:rPr>
          <w:rtl w:val="true"/>
          <w:lang w:bidi="fa-IR"/>
        </w:rPr>
        <w:t xml:space="preserve">) </w:t>
      </w:r>
      <w:r>
        <w:rPr>
          <w:rtl w:val="true"/>
          <w:lang w:bidi="fa-IR"/>
        </w:rPr>
        <w:t xml:space="preserve">اهل‌ بيت‌ و </w:t>
      </w:r>
      <w:r>
        <w:rPr>
          <w:rtl w:val="true"/>
          <w:lang w:bidi="fa-IR"/>
        </w:rPr>
        <w:t>پاك‌</w:t>
      </w:r>
      <w:r>
        <w:rPr>
          <w:rtl w:val="true"/>
          <w:lang w:bidi="fa-IR"/>
        </w:rPr>
        <w:t xml:space="preserve"> گرداند ‌شما‌ ‌را‌ پاك‌ گردانيدن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يد آنچه‌ خوانده‌ ميشود ‌در‌ خانه‌هاي‌ ‌شما‌ ‌از‌ آيات‌ ‌خدا‌ و حكمت‌ بدرستيكه‌ ‌خدا‌ ‌باشد‌ باريك‌ ‌بين‌ آگا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ردان‌ مسلمان‌ و زنان‌ مسلمان‌ و مردان‌ مؤمن‌ و زنان‌ مؤمن‌ و مردان‌ فروتن‌ و زنان‌ فروتن‌ و مردان‌ راستگو و زنان‌ راستگو و مردان‌ شكيبا و زنان‌ شكيبا و مردان‌ ‌با‌ خضوع‌ و زنان‌ ‌با‌ خضوع‌ و مردان‌ صدقه‌ دهنده‌ و زنان‌ صدقه‌ دهنده‌ و مردان‌ روزه</w:t>
      </w:r>
      <w:r>
        <w:rPr>
          <w:rtl w:val="true"/>
          <w:lang w:bidi="fa-IR"/>
        </w:rPr>
        <w:t>‌</w:t>
      </w:r>
      <w:r>
        <w:rPr>
          <w:rtl w:val="true"/>
          <w:lang w:bidi="fa-IR"/>
        </w:rPr>
        <w:t xml:space="preserve"> دار و زنان‌ روزه‌ دار و مردان‌ نگاهدارنده‌ فرجهاي‌ ‌خود‌ و زنان‌ نگاهدارنده‌ و مردان‌ ياد كننده‌ ‌خدا‌ ‌را‌ بسيار و زنان‌ ياد كننده‌ آماده‌ ساخته‌ ‌خدا‌ ايشانرا آمرزش‌ و مزدي‌ بزر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باشد مرد مؤمن‌ و نه‌ زن‌ مؤمن‌ ‌را‌ چون‌ حكم‌ كرد ‌خدا‌ و پيغمبرش‌ امري‌ ‌را‌ اينكه‌ بوده‌ ‌باشد‌ ‌ايشان‌ ‌را‌ اختياري‌ ‌از‌ امرشان‌ و ‌هر‌ ‌که‌ نافرماني‌ كند ‌خدا‌ و رسولش‌ ‌را‌ ‌پس‌ بتحقيق‌ گمراه‌ ‌شده‌ گمراهي‌ آشكار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يگفتي‌ آنرا ‌که‌ احسان‌ كرد ‌خدا‌ ‌بر‌ ‌او‌ و احسان‌ كردي‌ تو ‌بر‌ ‌او‌ نگاهدار ‌با‌ ‌خود‌ همسرت‌ ‌را‌ و بپرهيز ‌از‌ ‌خدا‌ و پنهان‌ داشتي‌ ‌در‌ نفس‌ ‌خود‌ آنچه‌ ‌را‌ ‌که‌ ‌خدا‌ ظاهرش‌ كند و بيم‌ داشتي‌ ‌از‌ مردمان‌ و ‌خدا‌ سزاوارتر ‌است‌ ‌که‌ بترسي</w:t>
      </w:r>
      <w:r>
        <w:rPr>
          <w:rtl w:val="true"/>
          <w:lang w:bidi="fa-IR"/>
        </w:rPr>
        <w:t>‌</w:t>
      </w:r>
      <w:r>
        <w:rPr>
          <w:rtl w:val="true"/>
          <w:lang w:bidi="fa-IR"/>
        </w:rPr>
        <w:t xml:space="preserve"> ‌از‌ ‌او‌ ‌پس‌ چون‌ گذارد زيد ‌از‌ ‌او‌ حاجت‌ ‌را‌ تزويج‌ كرديم‌ بتو ‌او‌ ‌را‌ ‌تا‌ نبوده‌ ‌باشد‌ ‌بر‌ مؤمنان‌ باكي‌ ‌در‌ همسران‌ پسر خوانده‌ هاشان‌ چون‌ گذارند ‌از‌ ‌ايشان‌ حاجت‌ ‌را‌ و ‌باشد‌ فرمان‌ ‌خدا‌ انجام‌ يافته‌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بر‌ پيغمبر هيچ‌ باكي‌ ‌در‌ آنچه‌ ‌که‌ مقرر داشته‌ ‌خدا‌ برايش‌ دستور ‌خدا‌ ‌است‌ ‌در‌ آنان‌ ‌که‌ گذشتند پيش‌ ‌از‌ ‌اينکه‌ و ‌باشد‌ فرمان‌ ‌خدا‌ فرمايشي‌ فرموده‌ ‌شده‌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رسانند رسالت‌هاي‌ ‌خدا‌ ‌را‌ و ميترسند ‌از‌ ‌او‌ و نمي‌ ترسند ‌از‌ احدي‌ جز خداوند و بس‌ ‌است‌ ‌خدا‌ حساب‌ گر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باشد ‌محمّد‌ ص‌ پدر يكي‌ ‌از‌ مردان‌ ‌شما‌ و ليكن‌ پيغمبر ‌خدا‌ و خاتم‌ پيغمبرانست‌ و ‌باشد‌ ‌خدا‌ ‌به‌ ‌هر‌ چيزي‌ دان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ياد كنيد ‌خدا‌ ‌را‌ ياد كردني‌ بسيار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سبيح‌ گوئيد ‌او‌ ‌را‌ بامداد و شبانگاه‌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درود ميفرستد ‌بر‌ ‌شما‌ و فرشتگان‌ ‌او‌ ‌تا‌ بيرون‌ كند ‌شما‌ ‌را‌ ‌از‌ تاريكي‌ها بسوي‌ نور و ميباشد بمؤمنان‌ مهرب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پس‌</w:t>
      </w:r>
      <w:r>
        <w:rPr>
          <w:rtl w:val="true"/>
          <w:lang w:bidi="fa-IR"/>
        </w:rPr>
        <w:t xml:space="preserve"> ميداري‌ آنرا ‌که‌ خواهي‌ ‌از‌ ‌ايشان‌ و جاي‌ ميدهي‌ بسوي‌ ‌خود‌ آنرا ‌که‌ خواهي‌ و آنرا ‌که‌ خواستي‌ ‌از‌ زنان‌ ‌که‌ عزل‌ كردي‌ ‌پس‌ نيست‌ گناهي‌ ‌بر‌ تو ‌اينکه‌ نزديكتر ‌است‌ بآنكه‌ آرام‌ گيرد چشمهاشان‌ و غمگين‌ نشوند و خوشنود گردند بآنچه‌ داديشان‌ همه‌ شان‌ و ‌خدا‌ ميداند آنچه‌ ‌در‌ دلهاي‌ ‌شما‌ ‌است‌ و ‌باشد‌ ‌خدا‌ داناي‌ بردبار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لال‌</w:t>
      </w:r>
      <w:r>
        <w:rPr>
          <w:rtl w:val="true"/>
          <w:lang w:bidi="fa-IR"/>
        </w:rPr>
        <w:t xml:space="preserve"> نميشود ترا زنان‌ ‌بعد‌ ‌از‌ ‌اينکه‌ و نه‌ اينكه‌ بدل‌ كني‌ ايشانرا ‌به‌ همسراني‌ </w:t>
      </w:r>
      <w:r>
        <w:rPr>
          <w:rtl w:val="true"/>
          <w:lang w:bidi="fa-IR"/>
        </w:rPr>
        <w:t>(</w:t>
      </w:r>
      <w:r>
        <w:rPr>
          <w:rtl w:val="true"/>
          <w:lang w:bidi="fa-IR"/>
        </w:rPr>
        <w:t>ديگر</w:t>
      </w:r>
      <w:r>
        <w:rPr>
          <w:rtl w:val="true"/>
          <w:lang w:bidi="fa-IR"/>
        </w:rPr>
        <w:t>) ‌</w:t>
      </w:r>
      <w:r>
        <w:rPr>
          <w:rtl w:val="true"/>
          <w:lang w:bidi="fa-IR"/>
        </w:rPr>
        <w:t xml:space="preserve">اگر‌ چه‌ خوش‌ آمده‌ ‌باشد‌ ترا زيبائيشان‌ مگر آنكه‌ مالك‌ شد يمين‌ تو و ‌باشد‌ ‌خدا‌ ‌بر‌ ‌هر‌ چيزي‌ نگهب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ه‌ايد داخل‌ نشويد بخانه‌هاي‌ پيغمبر مگر اينكه‌ دستور داده‌ شود ‌شما‌ ‌را‌ بسوي‌ طعام‌ بدون‌ اينكه‌ انتظار كشيد رسيدنش‌ ‌را‌ و ليكن‌ چون‌ خوانده‌ شويد ‌پس‌ درآييد ‌پس‌ چون‌ خورديد ‌پس‌ پراكنده‌ شويد و نه‌ انس‌ جوئيد بحكايتي‌ بدرستي</w:t>
      </w:r>
      <w:r>
        <w:rPr>
          <w:rtl w:val="true"/>
          <w:lang w:bidi="fa-IR"/>
        </w:rPr>
        <w:t>كه‌</w:t>
      </w:r>
      <w:r>
        <w:rPr>
          <w:rtl w:val="true"/>
          <w:lang w:bidi="fa-IR"/>
        </w:rPr>
        <w:t xml:space="preserve"> ‌آن‌ ‌باشد‌ ‌که‌ رنجور سازد پيغمبر ‌را‌ ‌پس‌ شرم‌ ميكند ‌از‌ ‌شما‌ و خداوند شرم‌ نميكند ‌از‌ حق‌ و چون‌ خواهيد ‌از‌ ‌ايشان‌ متاعي‌ ‌پس‌ بخواهيد ‌از‌ ‌ايشان‌ ‌از‌ پشت‌ پرده‌ ‌آن‌ پاكيزه‌ تر ‌است‌ ‌براي‌ دلهاي‌ ‌شما‌ و دلهاي‌ ‌ايشان‌ و نباشد ‌شما‌ ‌را‌ ‌</w:t>
      </w:r>
      <w:r>
        <w:rPr>
          <w:rtl w:val="true"/>
          <w:lang w:bidi="fa-IR"/>
        </w:rPr>
        <w:t>که‌</w:t>
      </w:r>
      <w:r>
        <w:rPr>
          <w:rtl w:val="true"/>
          <w:lang w:bidi="fa-IR"/>
        </w:rPr>
        <w:t xml:space="preserve"> برنجانيد ‌رسول‌ ‌خدا‌ و نه‌ آنكه‌ نكاح‌ كنيد همسرانش‌ ‌بعد‌ ‌از‌ ‌او‌ هرگز بدرستيكه‌ ‌آن‌ ‌باشد‌ نزد ‌خدا‌ بزر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آشكار كنيد چيزي‌ ‌را‌ ‌ يا ‌ پنهان‌ داريد آنرا ‌پس‌ بدرستيكه‌ ‌خدا‌ ‌باشد‌ بهر چيزي‌ دانا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گناهي‌ ‌بر‌ ‌ايشان‌ ‌در‌ پدرانشان‌ و نه‌ پسرانشان‌ و نه‌ برادرانشان‌ و نه‌ پسران‌ برادرانشان‌ و نه‌ پسران‌ خواهرانشان‌ و نه‌ زنانشان‌ و نه‌ آنچه‌ مالك‌ ‌باشد‌ يمينهاشان‌ و بترسيد ‌از‌ ‌خدا‌ بدرستيكه‌ ‌خدا‌ ‌باشد‌ ‌بر‌ همه‌ چيز گواه‌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و ملائكه‌ ‌او‌ صلوات‌ ميفرستند ‌بر‌ پيغمبر اي‌ ‌آن‌ كسانيكه‌ ايمان‌ آورده‌ايد صلوات‌ فرستيد ‌بر‌ ‌او‌ و سلام‌ كنيد سلام‌ كردني‌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ذيت‌ ميكنند ‌خدا‌ و رسولش‌ ‌را‌ لعنت‌ كند ايشانرا ‌خدا‌ ‌در‌ دنيا و آخرت‌ و آماده‌ ساخته‌ ايشانرا عذابي‌ خوار كنند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آزارند مردان‌ مؤمن‌ و زنان‌ مؤمن‌ ‌را‌ بدون‌ آنچه‌ كسب‌ كرده‌اند ‌پس‌ بتحقيق‌ متحمل‌ شده‌اند بهتان‌ و گناهي‌ آشكار ‌را‌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بگو بهمسرانت‌ و دخترانت‌ و زنان‌ مؤمنين‌ ‌را‌ ‌که‌ فرو پوشند ‌بر‌ ‌خود‌ ‌از‌ چادرهاشان‌ ‌آن‌ نزديكتر ‌است‌ بآنكه‌ شناخته‌ شوند </w:t>
      </w:r>
      <w:r>
        <w:rPr>
          <w:rtl w:val="true"/>
          <w:lang w:bidi="fa-IR"/>
        </w:rPr>
        <w:t>(</w:t>
      </w:r>
      <w:r>
        <w:rPr>
          <w:rtl w:val="true"/>
          <w:lang w:bidi="fa-IR"/>
        </w:rPr>
        <w:t>بصلاح‌ و عفت‌</w:t>
      </w:r>
      <w:r>
        <w:rPr>
          <w:rtl w:val="true"/>
          <w:lang w:bidi="fa-IR"/>
        </w:rPr>
        <w:t>) ‌</w:t>
      </w:r>
      <w:r>
        <w:rPr>
          <w:rtl w:val="true"/>
          <w:lang w:bidi="fa-IR"/>
        </w:rPr>
        <w:t xml:space="preserve">پس‌ اذيت‌ نشوند و ‌باشد‌ ‌خدا‌ آمرزنده‌ مهرب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اگر‌ باز بازنايستند منافقان‌ و آنان‌ ‌که‌ ‌در‌ دلهاشان‌ مرض‌ ‌است‌ و شايعه‌ سازان‌ ‌در‌ مدينه‌ ‌هر‌ آينه‌ برگماريمت‌ بايشان‌ ‌پس‌ مجاور نشوند ‌با‌ تو ‌در‌ ‌آن‌ مگر اندكي‌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عنت‌</w:t>
      </w:r>
      <w:r>
        <w:rPr>
          <w:rtl w:val="true"/>
          <w:lang w:bidi="fa-IR"/>
        </w:rPr>
        <w:t xml:space="preserve"> شدگانند ‌هر‌ كجا يافت‌ شوند گرفته‌ ‌شده‌ و كشته‌ شوند كشتني‌ بليغ‌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ستور</w:t>
      </w:r>
      <w:r>
        <w:rPr>
          <w:rtl w:val="true"/>
          <w:lang w:bidi="fa-IR"/>
        </w:rPr>
        <w:t xml:space="preserve"> ‌خدا‌ ‌است‌ ‌در‌ آنان‌ ‌که‌ گذشتند ‌از‌ پيش‌ و هرگز نيابي‌ دستور ‌خدا‌ ‌را‌ تغييري‌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ت‌</w:t>
      </w:r>
      <w:r>
        <w:rPr>
          <w:rtl w:val="true"/>
          <w:lang w:bidi="fa-IR"/>
        </w:rPr>
        <w:t xml:space="preserve"> مردمان‌ ‌از‌ قيامت‌ بگو جز ‌اينکه‌ نيست‌ ‌که‌ علم‌ ‌آن‌ نزد خداست‌ و چه‌ ميداني‌ شايد ‌که‌ قيامت‌ ‌باشد‌ نزديك‌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لعنت‌ كرده‌ كافران‌ ‌را‌ و آماده‌ كرده‌ برايشان‌ آتش‌ سوز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اودانيان‌</w:t>
      </w:r>
      <w:r>
        <w:rPr>
          <w:rtl w:val="true"/>
          <w:lang w:bidi="fa-IR"/>
        </w:rPr>
        <w:t xml:space="preserve"> ‌در‌ ‌آن‌ هميشه‌ نمي‌يابند صاحبي‌ و نه‌ ياوري‌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رگردد روهاشان‌ ‌در‌ آتش‌ ميگويند اي‌ كاش‌ ‌ما اطاعت‌ ميكرديم‌ ‌خدا‌ ‌را‌ و اطاعت‌ ميكرديم‌ پيغمبر ‌را‌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پررودگارا بدرستيكه‌ ‌ما اطاعت‌ كرديم‌ سركرده‌ها و بزرگانمان‌ ‌را‌ ‌پس‌ گمراه‌ كردند ‌ما ‌را‌ ‌از‌ راه‌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ده‌ ايشانرا دو چندان‌ ‌از‌ عذاب‌ و لعنتشان‌ كن‌ لعنتي‌ بزر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نباشيد مانند آنان‌ ‌که‌ رنجانيدند موسي‌ ‌را‌ ‌پس‌ بري‌ وانمودش‌ ‌خدا‌ ‌از‌ آنچه‌ گفتند و ‌بود‌ نزد ‌خدا‌ گرامي‌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گرويديد بترسيد ‌از‌ ‌خدا‌ و بگوئيد گفتاري‌ صواب‌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سته‌</w:t>
      </w:r>
      <w:r>
        <w:rPr>
          <w:rtl w:val="true"/>
          <w:lang w:bidi="fa-IR"/>
        </w:rPr>
        <w:t xml:space="preserve"> گرداند ‌براي‌ ‌شما‌ كردارتان‌ ‌را‌ و مي‌آمرزد ‌براي‌ ‌شما‌ گناهانتان‌ ‌را‌ و ‌هر‌ ‌که‌ اطاعت‌ كند ‌خدا‌ و رسولش‌ ‌را‌ ‌پس‌ بتحقيق‌ كام‌ يافت‌ كاميابي‌ بزر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عرضه‌ كرديم‌ امانت‌ ‌را‌ ‌بر‌ آسمانها و زمين‌ و كوه‌ها ‌پس‌ اباء نمودند ‌که‌ بردارند آنرا و ترسيدند ‌از‌ ‌آن‌ و برداشت‌ آنرا انسان‌ بدرستيكه‌ ‌او‌ ‌باشد‌ ستمكار نا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عذاب‌ كند ‌خدا‌ مردان‌ منافق‌ و زنان‌ منافق‌ و مردان‌ مشرك‌ و زنان‌ مشرك‌ ‌را‌ و توبه‌ پذيرد ‌خدا‌ ‌بر‌ مردان‌ ‌با‌ ايمان‌ و زنان‌ ‌با‌ ايمان‌ و ‌باشد‌ ‌خدا‌ آمرزنده‌ مهرب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4</w:t>
      </w:r>
      <w:r>
        <w:rPr>
          <w:rtl w:val="true"/>
          <w:lang w:bidi="fa-IR"/>
        </w:rPr>
        <w:t>‌</w:t>
      </w:r>
      <w:r>
        <w:rPr>
          <w:rtl w:val="true"/>
          <w:lang w:bidi="fa-IR"/>
        </w:rPr>
        <w:t>- ‌</w:t>
      </w:r>
      <w:r>
        <w:rPr>
          <w:rtl w:val="true"/>
          <w:lang w:bidi="fa-IR"/>
        </w:rPr>
        <w:t>سورة‌ سبإ</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خدائي‌ ‌را‌ ‌که‌ ‌او‌ راست‌ آنچه‌ ‌در‌ آسمانها و آنچه‌ ‌در‌ زمين‌ ‌است‌ و ‌او‌ راست‌ ستايش‌ ‌در‌ آخرت‌ و اوست‌ درستكردار آگا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آنچه‌ ‌را‌ داخل‌ مي‌شود ‌در‌ زمين‌ و آنچه‌ ‌را‌ خارج‌ ميشود ‌از‌ ‌آن‌ و آنچه‌ ‌را‌ فرود آيد ‌از‌ آسمان‌ و آنچه‌ ‌را‌ عروج‌ كند ‌در‌ ‌آن‌ و ‌او‌ مهربان‌ و آمرزنده‌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آنانكه‌ كافرند نيايد ‌ما ‌را‌ قيامت‌ بگو آري‌ قسم‌ بپروردگارم‌ ‌هر‌ آينه‌ آيد ‌شما‌ ‌را‌ </w:t>
      </w:r>
      <w:r>
        <w:rPr>
          <w:rtl w:val="true"/>
          <w:lang w:bidi="fa-IR"/>
        </w:rPr>
        <w:t>(</w:t>
      </w:r>
      <w:r>
        <w:rPr>
          <w:rtl w:val="true"/>
          <w:lang w:bidi="fa-IR"/>
        </w:rPr>
        <w:t>قيامت‌، قسم‌ ‌به‌</w:t>
      </w:r>
      <w:r>
        <w:rPr>
          <w:rtl w:val="true"/>
          <w:lang w:bidi="fa-IR"/>
        </w:rPr>
        <w:t xml:space="preserve">) </w:t>
      </w:r>
      <w:r>
        <w:rPr>
          <w:rtl w:val="true"/>
          <w:lang w:bidi="fa-IR"/>
        </w:rPr>
        <w:t xml:space="preserve">داناي‌ نهان‌ آنكه‌ مستور نمي‌باشد ‌از‌ ‌او‌ بمقدار ذره‌ ‌در‌ آسمانها و نه‌ ‌در‌ زمين‌ و نيست‌ خوردتر ‌از‌ ‌آن‌ و نه‌ بزرگتر مگر ‌باشد‌ ‌در‌ كتابي‌ آشكا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جزا دهد آنان‌ ‌را‌ ‌که‌ گرويدند و كردند كارهاي‌ شايسته‌ آنگروه‌ ‌براي‌ ايشانست‌ آمرزش‌ و روزي‌ خوب‌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شتافتند ‌در‌ آيت‌هاي‌ ‌ما عاجز پندارندگان‌ آنگروه‌ ايشانراست‌ عذاب‌ ‌از‌ عقوبت‌ دردناك‌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ند آنان‌ ‌که‌ داده‌ شدند علم‌ ‌آن‌ ‌را‌ ‌که‌ فرستاده‌ ‌شده‌ بسوي‌ تو ‌از‌ پروردگارت‌ ‌آن‌ حقست‌ و هدايت‌ ميكند ‌به‌ راه‌ خداي‌ غالب‌ ستو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آيا دلالت‌ كنيم‌ ‌شما‌ ‌را‌ ‌بر‌ مردي‌ ‌که‌ خبر دهد ‌شما‌ ‌را‌ چون‌ پاره‌ كرده‌ شديد بهر پاره‌ كردني‌ بدرستيكه‌ شمائيد ‌هر‌ آينه‌ ‌در‌ آفرينش‌ تاز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ست‌ ‌بر‌ ‌خدا‌ دروغي‌ ‌ يا ‌ ‌در‌ ‌او‌ جنوني‌ ‌است‌ بلكه‌ آنان‌ ‌که‌ ايمان‌ نياورند بآخرت‌ ‌در‌ عذاب‌ و گمراهي‌ دور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ننگريستند بسوي‌ آنچه‌ ‌باشد‌ ميان‌ دستهاشان‌ و آنچه‌ ‌باشد‌ پشت‌ سرشان‌ ‌از‌ آسمان‌ و زمين‌ ‌اگر‌ خواهيم‌ فرو بريم‌ ايشانرا بزمين‌ ‌ يا ‌ فرو اندازيم‌ برايشان‌ پاره‌ها ‌از‌ آسمان‌ بدرستيكه‌ ‌در‌ ‌آن‌ ‌هر‌ آينه‌ آيتي‌ ‌است‌ بهر بنده‌ بازگشت‌ كنن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داود ‌را‌ ‌از‌ ‌خود‌ مزيتي‌ اي‌ كوه‌ها تسبيح‌ گوئيد ‌با‌ ‌او‌ و اي‌ مرغان‌ ‌شما‌ ‌هم‌ و نرم‌ گردانيديم‌ ‌براي‌ ‌او‌ آهن‌ ‌ر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ساز زره‌هاي‌ رسا و اندازه‌ نگهدار ‌در‌ بافتن‌ و بكنيد كار شايسته‌ بدرستيكه‌ ‌من‌ بانچه‌ مي‌كنيد بينايم‌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ليمان‌ باد ‌را‌ ‌که‌ بامدادش‌ ماهي‌ ‌بود‌ و شبانگاهش‌ ماهي‌ و جاري‌ كرديم‌ برايش‌ چشمه‌ مس‌ گداخته‌ و ‌از‌ جن‌ كسي‌ ‌که‌ كار ميكرد ‌در‌ حضور ‌او‌ باذن‌ پروردگارش‌ و ‌آن‌ ‌که‌ سر پيچد ‌از‌ ‌ايشان‌ ‌از‌ فرمان‌ ‌ما مي‌چشانيم‌ ‌او‌ ‌را‌ ‌از‌ عذاب‌ آتش‌ سوز</w:t>
      </w:r>
      <w:r>
        <w:rPr>
          <w:rtl w:val="true"/>
          <w:lang w:bidi="fa-IR"/>
        </w:rPr>
        <w:t>ان‌</w:t>
      </w:r>
      <w:r>
        <w:rPr>
          <w:rtl w:val="true"/>
          <w:lang w:bidi="fa-IR"/>
        </w:rPr>
        <w:t xml:space="preserve">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w:t>
      </w:r>
      <w:r>
        <w:rPr>
          <w:rtl w:val="true"/>
          <w:lang w:bidi="fa-IR"/>
        </w:rPr>
        <w:t xml:space="preserve"> ساختند ‌براي‌ ‌او‌ آنچه‌ ميخواست‌ ‌از‌ پرستشگاه‌ها و پيكرها و كاسه‌ هائي‌ چون‌ حوض‌ها و ديگ‌ هائي‌ برقرار بكنيد اي‌ آل‌ داود شكر و اندكند ‌از‌ بندگان‌ ‌من‌ شكر گزا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گذرانديم‌ ‌بر‌ ‌او‌ مرگ‌ ‌را‌ دلالت‌ نكرد ايشانرا ‌بر‌ مرگش‌ مگر جنبنده‌ زمين‌ ‌که‌ مي‌خورد عصايش‌ ‌را‌ ‌پس‌ چون‌ برو درافتاد ظاهر شد جن‌ ‌را‌ ‌که‌ ‌اگر‌ بودند ‌که‌ ميدانستند غيب‌ ‌را‌ نمي‌ماندند ‌در‌ عذاب‌ خوار كن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که‌ ‌بود‌ سبا ‌را‌ ‌در‌ مسكنهاشان‌ آيتي‌ دو بوستان‌ ‌از‌ راست‌ و چپ‌ بخوريد ‌از‌ روزي‌ پروردگارتان‌ و شكر كنيد ‌او‌ ‌را‌ شهريست‌ پاكيزه‌ و پروردگاري‌ آمرزند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 گردانيدند ‌پس‌ فرستاديم‌ برايشان‌ سيل‌ باران‌ سخت‌ و بدل‌ داديم‌ ‌ايشان‌ ‌را‌ بدو باغشان‌ دو باغ‌ صاحبان‌ ثمري‌ تلخ‌ و شوره‌ گز و چيزي‌ ‌از‌ درخت‌ سدر اندك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جزا داديم‌ ايشانرا بسبب‌ آنچه‌ كفران‌ ورزيدند و آيا جزا مي‌دهيم‌ جز ناسپاس‌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ميان‌ ‌ايشان‌ و ميان‌ قريه‌ هائيكه‌ بركت‌ داديم‌ ‌در‌ ‌آن‌ قريه‌هاي‌ ظاهر ‌را‌ و مقرر داشتيم‌ ‌در‌ ‌آنها‌ رفتن‌ ‌را‌ سير كنيد ‌در‌ ‌آنها‌ شبها و روزها ايمن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پروردگارا دور ساز ميان‌ سفرهاي‌ ‌ما و ستم‌ كردند ‌بر‌ خودشان‌ ‌پس‌ گردانيديمشان‌ حكايت‌ها و پراكنديمشان‌ بهر پراكندگي‌ بدرستيكه‌ ‌در‌ ‌آن‌ ‌هر‌ آينه‌ آيتهاست‌ ‌هر‌ شكيباي‌ شكر گذار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راست‌ گردانيد برايشان‌ ابليس‌ گمانش‌ ‌را‌ ‌پس‌ پيروي‌ كردند ‌او‌ ‌را‌ جز عده‌ ‌از‌ گروندگ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او‌ ‌را‌ برايشان‌ هيچ‌ تسلطي‌ مگر اينكه‌ بدانيم‌ ‌که‌ كي‌ ميگرود بآخرت‌ ‌از‌ آنكه‌ ‌او‌ ‌از‌ ‌آن‌ ‌در‌ شك‌ ‌است‌ و پروردگار تو ‌بر‌ همه‌ چيز نگهبان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خوانيد آنانرا ‌که‌ گمان‌ برديد ‌از‌ ‌غير‌ ‌خدا‌ مالك‌ نمي‌باشند مقدار ذره‌ ‌در‌ آسمانها و نه‌ ‌در‌ زمين‌ و نباشد ايشانرا ‌در‌ ‌آن‌ دو ‌تا‌ هيچ‌ شركتي‌ و نباشد ‌او‌ ‌را‌ ‌از‌ ‌ايشان‌ هيچ‌ مددكار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نان‌ ‌که‌ بزرگي‌ جستند آنان‌ ‌را‌ ‌که‌ ضعيف‌ گرفته‌ شدند آيا ‌ما بازداشتيم‌ ‌شما‌ ‌را‌ ‌از‌ هدايت‌ ‌بعد‌ ‌از‌ آنكه‌ آمد ‌شما‌ ‌را‌ بلكه‌ بوديد ‌خود‌ گناهكار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ضعيف‌ گرفته‌ شدند آنان‌ ‌را‌ ‌که‌ بزرگي‌ جستند بلكه‌ حيله‌ شب‌ و روز ‌شما‌ ‌بود‌ هنگاميكه‌ امر ميكرديد ‌ما ‌را‌ ‌که‌ كافر شويم‌ بخدا و بگردانيم‌ ‌براي‌ ‌او‌ همتاياني‌ و پنهان‌ داشتند پشيماني‌ ‌را‌ چون‌ ديدند عذاب‌ ‌را‌ و قرار داديم‌ زنجي</w:t>
      </w:r>
      <w:r>
        <w:rPr>
          <w:rtl w:val="true"/>
          <w:lang w:bidi="fa-IR"/>
        </w:rPr>
        <w:t>رها</w:t>
      </w:r>
      <w:r>
        <w:rPr>
          <w:rtl w:val="true"/>
          <w:lang w:bidi="fa-IR"/>
        </w:rPr>
        <w:t xml:space="preserve"> ‌را‌ ‌در‌ گردنهاي‌ آنان‌ ‌که‌ كافر شدند آيا جزا داده‌ ميشوند مگر آنچه‌ ‌که‌ بودند عمل‌ ميكرد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فرستاديم‌ ‌در‌ هيچ‌ قريه‌ هيچ‌ بيم‌ كننده‌ ‌را‌ مگر گفتند ناز پرورده‌ هايش‌ بدرستيكه‌ ‌ما بآنچه‌ فرستاده‌ شديد بآن‌ كافرانيم‌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ما بيشتريم‌ ‌در‌ اموال‌ و اولاد و نباشيم‌ ‌ما عذاب‌ شدگ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پروردگارم‌ وسعت‌ ميدهد روزي‌ ‌براي‌ آنكه‌ ميخواهد و تنگ‌ ميگرداند و ليكن‌ بيشتر مردمان‌ نمي‌ دا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مالهاي‌ ‌شما‌ و نه‌ فرزندانتان‌ بچيزي‌ ‌که‌ نزديك‌ گرداند ‌شما‌ ‌را‌ نزد ‌ما نزديك‌ كردني‌ ليكن‌ آنكه‌ گرويد و كرد كار شايسته‌ ‌پس‌ آنگروه‌ ‌آنها‌ ‌را‌ ‌است‌ جزاي‌ افزون‌ بآنچه‌ كردند و ‌ايشان‌ باشند ‌در‌ غرفه‌ها ايمن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مي‌ شتابند ‌در‌ آيت‌هاي‌ ‌ما عاجز گيرندگان‌ ‌آنها‌ باشند ‌در‌ عذاب‌ احضار شدگ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پروردگار ‌من‌ فراخ‌ ميكند روزي‌ ‌را‌ ‌براي‌ آنكه‌ ميخواهد ‌از‌ بندگانش‌ و تنگ‌ ميگرداند برايش‌ و آنچه‌ انفاق‌ كرديد ‌از‌ چيزي‌ ‌پس‌ ‌او‌ عوض‌ ميدهد آنرا و اوست‌ بهترين‌ روزي‌ دهندگ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حشر ميكند ايشانرا همگي‌ ‌پس‌ ميگويد فرشتگان‌ ‌را‌ آيا اينها ‌شما‌ ‌را‌ بودند ‌که‌ ميپرستيد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منزهي‌ تو توئي‌ صاحب‌ ‌ما ‌از‌ ‌غير‌ ‌ايشان‌ بلكه‌ بودند ميپرستيدند جن‌ ‌را‌ اكثرشان‌ بودند بآنها گروندگان‌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روز مالك‌ نمي‌باشد بعضيتان‌ بعضي‌ ‌را‌ سودي‌ و نه‌ زياني‌ و ميگوئيم‌ آنان‌ ‌را‌ ‌که‌ ستم‌ كردند بچشيد عذاب‌ آتشي‌ ‌را‌ ‌که‌ بوديد آنرا تكذيب‌ ميكردي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آشكارا گويند نيست‌ ‌اينکه‌ مگر مردي‌ ‌که‌ ميخواهد ‌که‌ بازدارد ‌شما‌ ‌را‌ ‌از‌ آنچه‌ بودند ‌که‌ ميپرستيدند پدران‌ ‌شما‌ و گويند نيست‌ ‌اينکه‌ مگر دروغي‌ افتراء كرده‌ ‌شده‌ و گفتند آنان‌ ‌که‌ كافر شدند حق‌ ‌را‌ چون‌ </w:t>
      </w:r>
      <w:r>
        <w:rPr>
          <w:rtl w:val="true"/>
          <w:lang w:bidi="fa-IR"/>
        </w:rPr>
        <w:t>آمد</w:t>
      </w:r>
      <w:r>
        <w:rPr>
          <w:rtl w:val="true"/>
          <w:lang w:bidi="fa-IR"/>
        </w:rPr>
        <w:t xml:space="preserve"> ايشانرا نيست‌ ‌اينکه‌ مگر سحري‌ آشكار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ديم‌ ‌ايشان‌ ‌را‌ ‌از‌ كتابها ‌که‌ بدرس‌ خوانده‌ باشند ‌آنها‌ ‌را‌ و نفرستاديم‌ بسوي‌ ‌ايشان‌ پيش‌ ‌از‌ تو هيچ‌ بيم‌ كنند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كردند آنان‌ ‌که‌ بودند پيش‌ ‌از‌ ‌ايشان‌ و نرسيدند بده‌ يك‌ آنچه‌ داديم‌ ايشانرا ‌پس‌ تكذيب‌ كردند رسولان‌ مرا ‌پس‌ چگونه‌ ‌بود‌ كين‌ و كيفر ‌م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پند ميدهم‌ ‌شما‌ ‌را‌ بيك‌ چيز ‌که‌ برخيزيد ‌براي‌ ‌خدا‌ دو دو و يك‌ يك‌ ‌پس‌ بينديشيد ‌که‌ نيست‌ صاحب‌ ‌شما‌ ‌را‌ هيچ‌ جنوني‌ نيست‌ ‌او‌ مگر بيم‌ كننده‌ ‌براي‌ ‌شما‌ ‌در‌ برابر عذاب‌ سخ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نچه‌ خواستم‌ ‌از‌ ‌شما‌ ‌از‌ مزد ‌پس‌ ‌آن‌ مر ‌شما‌ راست‌ نيست‌ مزد ‌من‌ مگر ‌بر‌ ‌خدا‌ و ‌او‌ ‌بر‌ همه‌ چيز گواه‌ ‌است‌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پروردگار ‌من‌ القاء ميكند حق‌ ‌را‌ و داناي‌ غيب‌ هاست‌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مد حق‌ و نمي‌ آفريند باطل‌ ‌را‌ و نه‌ برميگردا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گمراه‌ شدم‌ ‌پس‌ گمراه‌ نشوم‌ مگر ‌بر‌ خودم‌ و ‌اگر‌ راه‌ يافتم‌ ‌پس‌ بآنست‌ ‌که‌ وحي‌ ميكند بمن‌ پروردگارم‌ بدرستيكه‌ ‌او‌ شنواي‌ نزديك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يني‌ هنگاميكه‌ بترسند ‌پس‌ نباشد فوتي‌ و گرفته‌ شوند ‌از‌ جائي‌ نزديك‌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گرويديم‌ باو و ‌از‌ كجا ‌باشد‌ ايشانرا دستيابي‌ ‌از‌ جائي‌ دور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كافر بودند بآن‌ ‌از‌ پيش‌ و مياندازند ‌به‌ غيب‌ ‌از‌ جائي‌ دور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اصله‌ شد ميان‌ ‌ايشان‌ و ميان‌ آنچه‌ ميخواستند چنانكه‌ عمل‌ شد بامثال‌ ‌ايشان‌ ‌از‌ پيش‌ بدرستيكه‌ ‌ايشان‌ بودند ‌در‌ شكي‌ بتهمت‌ اندازنده‌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5</w:t>
      </w:r>
      <w:r>
        <w:rPr>
          <w:rtl w:val="true"/>
          <w:lang w:bidi="fa-IR"/>
        </w:rPr>
        <w:t>‌</w:t>
      </w:r>
      <w:r>
        <w:rPr>
          <w:rtl w:val="true"/>
          <w:lang w:bidi="fa-IR"/>
        </w:rPr>
        <w:t>- ‌</w:t>
      </w:r>
      <w:r>
        <w:rPr>
          <w:rtl w:val="true"/>
          <w:lang w:bidi="fa-IR"/>
        </w:rPr>
        <w:t>سورة‌ فاط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يش‌</w:t>
      </w:r>
      <w:r>
        <w:rPr>
          <w:rtl w:val="true"/>
          <w:lang w:bidi="fa-IR"/>
        </w:rPr>
        <w:t xml:space="preserve"> خداي‌ ‌را‌ پديد آورنده‌ آسمانها و زمين‌ گرداننده‌ فرشتگان‌ رسولان‌ صاحبان‌ بالها دو ‌تا‌ دو ‌تا‌ و سه‌ ‌تا‌ سه‌ ‌تا‌ و چهار ‌تا‌ چهار ‌تا‌ ميافزايد ‌در‌ آفرينش‌ آنچه‌ ميخواهد بدرستيكه‌ ‌خدا‌ ‌بر‌ همه‌ چيز توان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را‌ گشايد ‌خدا‌ ‌براي‌ مردمان‌ ‌از‌ رحمت‌ ‌پس‌ نيست‌ بازگيرنده‌ مر آنرا و آنچه‌ بازگيرد ‌پس‌ نيست‌ فرستنده‌ مر ‌او‌ ‌را‌ ‌پس‌ ‌از‌ ‌او‌ و اوست‌ عزيز درستكردا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 ياد كنيد نعمت‌ ‌خدا‌ ‌را‌ ‌بر‌ ‌شما‌ آيا هيچ‌ آفريننده‌ ‌باشد‌ ‌غير‌ ‌از‌ ‌خدا‌ ‌که‌ روزي‌ دهد ‌شما‌ ‌را‌ ‌از‌ آسمان‌ و زمين‌ نيست‌ الهي‌ جز ‌او‌ ‌پس‌ بكجا برگردانيده‌ ميشو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كذيب‌ ميكنند ترا ‌پس‌ بتحقيق‌ تكذيب‌ شدند رسولاني‌ پيش‌ ‌از‌ تو و بسوي‌ ‌خدا‌ برمي‌گردد كاره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 بدرستيكه‌ وعده‌ ‌خدا‌ حقست‌ ‌پس‌ نفريبد ‌شما‌ ‌را‌ زندگاني‌ دنيا و نفريبد ‌شما‌ ‌را‌ بخدا ‌آن‌ فريبن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يطان‌ ‌شما‌ ‌را‌ دشمنست‌ ‌پس‌ بگيريدش‌ دشمن‌ جز ‌اينکه‌ نيست‌ ‌که‌ ميخواند گروهش‌ ‌را‌ ‌تا‌ بوده‌ باشند ‌از‌ اهل‌ آتش‌ سوز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كافر شدند ايشانراست‌ عذابي‌ سخت‌ و آنان‌ ‌که‌ گرويدند و كردند كارهاي‌ شايسته‌ ايشانراست‌ آمرزش‌ و مزدي‌ بزر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آراسته‌ شد برايش‌ بدي‌ كردارش‌ ‌پس‌ بيند آنرا خوب‌ ‌پس‌ بدرستيكه‌ ‌خدا‌ واميگذارد آنرا ‌که‌ ميخواهد و هدايت‌ ميكند آنرا ‌که‌ ميخواهد ‌پس‌ نبايد ‌که‌ هلاك‌ شود نفس‌ تو برايشان‌ ‌از‌ راه‌ حسرت‌ها بدرستيكه‌ ‌خدا‌ دانا ‌است‌ بآنچه‌ مي‌كن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آنست‌ ‌که‌ فرستاد بادها ‌را‌ ‌پس‌ برمي‌انگيزد ابر ‌را‌ ‌پس‌ رانديم‌ آنرا ببلدي‌ مرده‌ ‌پس‌ زنده‌ گردانيديم‌ بآن‌ زمين‌ ‌را‌ ‌بعد‌ ‌از‌ مردنش‌ همچنين‌ ‌است‌ حشر كرد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كس‌ ‌که‌ بخواهد عزت‌ ‌را‌ ‌پس‌ ‌خدا‌ راست‌ عزت‌ همگي‌ بسوي‌ ‌او‌ بالا ميرود سخن‌هاي‌ پاكيزه‌ و كردار شايسته‌ بالا ميبرد آنرا و آنان‌ ‌که‌ مي‌انديشند بديها ‌را‌ ايشانراست‌ عذابي‌ سخت‌ و حيله‌ ‌آنها‌ ‌خود‌ نابود ميگرد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وند آفريد ‌شما‌ ‌را‌ ‌از‌ خاك‌ سپس‌ ‌از‌ نطفه‌ ‌پس‌ گردانيد ‌شما‌ ‌را‌ جفت‌ها و باردار نمي‌شود هيچ‌ مؤنثي‌ و نمي‌نهد </w:t>
      </w:r>
      <w:r>
        <w:rPr>
          <w:rtl w:val="true"/>
          <w:lang w:bidi="fa-IR"/>
        </w:rPr>
        <w:t>(</w:t>
      </w:r>
      <w:r>
        <w:rPr>
          <w:rtl w:val="true"/>
          <w:lang w:bidi="fa-IR"/>
        </w:rPr>
        <w:t>بار ‌خود‌</w:t>
      </w:r>
      <w:r>
        <w:rPr>
          <w:rtl w:val="true"/>
          <w:lang w:bidi="fa-IR"/>
        </w:rPr>
        <w:t xml:space="preserve">) </w:t>
      </w:r>
      <w:r>
        <w:rPr>
          <w:rtl w:val="true"/>
          <w:lang w:bidi="fa-IR"/>
        </w:rPr>
        <w:t>مگر بعلم‌ ‌او‌ و عمر نمي‌كند هيچ‌ پير عمر كننده‌ دراز و كم‌ نمي‌شود ‌از‌ عمر ‌او‌ جز آنكه‌ ‌در‌ كتابست‌ بدرستيكه‌ ‌آن‌ ‌بر</w:t>
      </w:r>
      <w:r>
        <w:rPr>
          <w:rtl w:val="true"/>
          <w:lang w:bidi="fa-IR"/>
        </w:rPr>
        <w:t>‌</w:t>
      </w:r>
      <w:r>
        <w:rPr>
          <w:rtl w:val="true"/>
          <w:lang w:bidi="fa-IR"/>
        </w:rPr>
        <w:t xml:space="preserve"> ‌خدا‌ آسان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 نيستند دو دريا ‌اينکه‌ بسيار شيرين‌ و گوارا ‌است‌ آشاميدنش‌ و ‌اينکه‌ شور تلخ‌ ‌است‌ و ‌از‌ همه‌ ميخوريد گوشتي‌ تازه‌ و بيرون‌ مي‌آوريد پيرايه‌ ‌که‌ مي‌پوشيدش‌ و مي‌بيني‌ كشتي‌ها ‌را‌ ‌در‌ ‌آن‌ شكافنده‌ آب‌ ‌تا‌ بجوئيد ‌از‌ احسانش‌ و ‌باشد‌ ‌که‌ ‌</w:t>
      </w:r>
      <w:r>
        <w:rPr>
          <w:rtl w:val="true"/>
          <w:lang w:bidi="fa-IR"/>
        </w:rPr>
        <w:t>شما‌</w:t>
      </w:r>
      <w:r>
        <w:rPr>
          <w:rtl w:val="true"/>
          <w:lang w:bidi="fa-IR"/>
        </w:rPr>
        <w:t xml:space="preserve"> شكر كني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ميكند شب‌ ‌را‌ ‌در‌ روز و درميآورد روز ‌را‌ ‌در‌ شب‌ و رام‌ گردانيد آفتاب‌ و ماه‌ ‌را‌ ‌هر‌ يك‌ سير ميكنند ‌تا‌ مدتي‌ نامبرده‌ ‌شده‌ آنست‌ خداوند پروردگار ‌شما‌ ‌او‌ راست‌ پادشاهي‌ و آنان‌ ‌که‌ ميخوانيد ‌از‌ ‌غير‌ ‌او‌ مالك‌ نمي‌باشند هيچ‌ پوست‌ استخ</w:t>
      </w:r>
      <w:r>
        <w:rPr>
          <w:rtl w:val="true"/>
          <w:lang w:bidi="fa-IR"/>
        </w:rPr>
        <w:t>وان‌</w:t>
      </w:r>
      <w:r>
        <w:rPr>
          <w:rtl w:val="true"/>
          <w:lang w:bidi="fa-IR"/>
        </w:rPr>
        <w:t xml:space="preserve"> خرمائي‌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خوانيدشان‌ نمي‌شنوند نداي‌ ‌شما‌ ‌را‌ و ‌اگر‌ بشنوند اجابت‌ نكنند ‌شما‌ ‌را‌ و روز قيامت‌ انكار ميكنند شرك‌ ‌شما‌ ‌را‌ و خبر ندهد ترا مثل‌ آگا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 ‌شما‌ نيازمنديد بخدا و ‌خدا‌ اوست‌ ‌که‌ بي‌نياز ستوده‌ ‌ا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د ميبرد ‌شما‌ ‌را‌ و مي‌آورد خلقي‌ جد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آن‌ ‌بر‌ خداوند دشوا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ندارد هيچ‌ بردارنده‌ گناه‌ ديگري‌ ‌را‌ و ‌اگر‌ بخواند گرانبار ‌شده‌ بسوي‌ بارش‌ برداشته‌ نشود ‌از‌ ‌آن‌ چيزي‌ گرچه‌ ‌باشد‌ صاحب‌ قرابت‌ جز ‌اينکه‌ نيست‌ ‌که‌ بيم‌ ميكني‌ آنانرا ‌که‌ ميترسند ‌از‌ پروردگارشان‌ بنهان‌ و ‌بر‌ پا دارند نماز ‌را‌ و ‌هر‌ ‌که‌ پاكي‌ جست‌ ‌پس‌ حتما پاك‌ شد ‌براي‌ ‌خود‌ و بسوي‌ ‌خدا‌ ‌است‌ بازگش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 نباشد نابينا و بين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تاريكي‌ها و نه‌ روشنائي‌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سايه‌ و نه‌ آفتاب‌ سموم‌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 نباشند زنده‌ها و نه‌ مرده‌ها بدرستيكه‌ ‌خدا‌ مي‌شنواند آنرا ‌که‌ خواهد و نيستي‌ تو شنواننده‌ آنانكه‌ ‌در‌ قبرهاي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ي‌</w:t>
      </w:r>
      <w:r>
        <w:rPr>
          <w:rtl w:val="true"/>
          <w:lang w:bidi="fa-IR"/>
        </w:rPr>
        <w:t xml:space="preserve"> تو مگر بيم‌ كنند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ترا بحق‌ مژده‌ دهنده‌ و بيم‌ كننده‌ و نيست‌ هيچ‌ امتي‌ مگر آنكه‌ گذشت‌ ‌در‌ ‌آن‌ بيم‌ كننده‌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تكذيب‌ ميكنند ترا ‌پس‌ بتحقيق‌ تكذيب‌ كردند آنان‌ ‌که‌ بودند پيش‌ ‌از‌ ‌ايشان‌ آمد ايشانرا رسولانشان‌ ‌با‌ بينه‌ها و ‌با‌ مصحف‌ و ‌با‌ كتاب‌ روشنگر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م‌ آنانرا ‌که‌ كافر شدند ‌پس‌ چگونه‌ ‌بود‌ كيفر ‌م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فرو فرستاد ‌از‌ آسمان‌ آبي‌ ‌را‌ ‌پس‌ بيرون‌ آورديم‌ بآن‌ ثمرهائي‌ ‌که‌ مختلف‌ ‌است‌ رنگهاي‌ ‌آنها‌ و ‌از‌ كوه‌ها راه‌هاي‌ سفيد و سرخ‌ ‌که‌ مختلف‌ ‌است‌ رنگ‌ هاشان‌ و سياهي‌ بسيار تار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مردمان‌ و جنبنده‌ها و چهارپايان‌ ‌که‌ مختلفست‌ رنگهاي‌ ‌آن‌ همچنين‌ ‌است‌ جز ‌اينکه‌ نيست‌ ‌که‌ ميترسد ‌از‌ ‌خدا‌ ‌از‌ بندگانش‌ دانايان‌ بدرستيكه‌ ‌خدا‌ غالب‌ آمرزنده‌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خوانند كتاب‌ ‌خدا‌ ‌را‌ و بپا دارند نماز ‌را‌ و انفاق‌ ميكنند ‌از‌ آنچه‌ روزيشان‌ كرديم‌ نهان‌ و آشكار اميد دارند تجارتي‌ ‌را‌ ‌که‌ هرگز تباه‌ نشو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تمام‌ دهدشان‌ مزدشان‌ ‌را‌ و بيفزايد ‌ايشان‌ ‌را‌ ‌از‌ كرم‌ ‌خود‌ بدرستيكه‌ ‌او‌ آمرزنده‌ شكر پذير ‌اس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که‌ وحي‌ كرديم‌ بتو ‌از‌ كتاب‌ ‌آن‌ حقست‌ تصديق‌ كننده‌ آنچه‌ ‌بود‌ پيش‌ ‌از‌ ‌آن‌ بدرستيكه‌ ‌خدا‌ ‌به‌ بندگانش‌ ‌هر‌ آينه‌ آگاه‌ بينا ‌است‌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ميراث‌ داديم‌ كتاب‌ ‌را‌ بآنان‌ ‌که‌ برگزيديم‌ ‌از‌ بندگانمان‌ ‌پس‌ بعضيشان‌ ستم‌ كنند ‌بر‌ ‌خود‌ و بعضيشان‌ ميانه‌ رواند و بعضيشان‌ پيشقدمند بكارهاي‌ خير باذن‌ ‌خدا‌ اينست‌ ‌آن‌ فضل‌ بزر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جاي‌ اقامت‌ درآيند بآن‌ها و زيور كنند ‌در‌ ‌آنها‌ ‌از‌ دستوانها ‌از‌ طلا و مرواريد و لباس‌ ‌ايشان‌ ‌در‌ ‌آنها‌ پرنيانست‌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ستايش‌ خداي‌ ‌را‌ ‌که‌ برد ‌از‌ ‌ما اندوه‌ ‌را‌ بدرستيكه‌ پروردگار ‌ما ‌هر‌ آينه‌ آمرزنده‌ شكر پذير ‌ا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درآورد ‌ما ‌را‌ بسراي‌ اقامت‌ ‌از‌ كرمش‌ مس‌ نكند ‌ما ‌را‌ ‌در‌ ‌آن‌ تعبي‌ و مس‌ نكند ‌ما ‌را‌ ‌در‌ ‌آن‌ خستگ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ايشانراست‌ آتش‌ جهنم‌ نه‌ حكم‌ شود برايشان‌ ‌که‌ بميرند و نه‌ تخفيف‌ داده‌ شود ‌از‌ ‌ايشان‌ هيچ‌ عذاب‌ ‌آن‌ همچنين‌ جزا ميدهيم‌ ‌هر‌ ناسپاس‌ ‌ر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 فرياد ميكنند ‌در‌ ‌آن‌ ‌که‌ پروردگارا بيرون‌ آور ‌ما ‌را‌ ‌تا‌ كنيم‌ كار شايسته‌ ‌غير‌ آنچه‌ بوديم‌ ميكرديم‌ آيا عمر نداديم‌ ‌شما‌ ‌را‌ آنقدر ‌که‌ پند ميگرفت‌ ‌در‌ ‌آن‌ كسيكه‌ پند گرفت‌ و آمد ‌شما‌ ‌را‌ بيم‌ كننده‌ ‌پس‌ بچشيد ‌که‌ نيست‌ ستمكاران‌ ‌را‌ هيچ‌ ياور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اناي‌ نهان‌ آسمانها و زمين‌ ‌است‌ بدرستيكه‌ ‌او‌ داناست‌ ‌به‌ ضمائر سينه‌ه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گردانيد ‌شما‌ ‌را‌ خليفه‌ها ‌در‌ زمين‌ ‌پس‌ ‌هر‌ ‌که‌ كافر شد ‌پس‌ ‌بر‌ اوست‌ كفرش‌ و نمي‌افزايد كافران‌ ‌را‌ كفرشان‌ نزد پروردگارشان‌ جز دشمني‌ و نميافزايد كافران‌ ‌را‌ كفرشان‌ جز زيانكاري‌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ز‌ شريكانتان‌ آنان‌ ‌که‌ ميخوانيد ‌از‌ ‌غير‌ ‌خدا‌ بنمائيد مرا ‌که‌ چه‌ چيز آفريدند ‌از‌ زمين‌ ‌ يا ‌ ايشانراست‌ انبازي‌ ‌در‌ آسمانها ‌ يا ‌ داديمشان‌ كتابي‌ ‌پس‌ ايشانند ‌بر‌ بينه‌ ‌از‌ ‌آن‌ بلكه‌ وعده‌ نميدهند ستمكاران‌ بعضيشان‌ بعضي‌ ‌را‌ جز فريب‌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نگاه‌ ميدارد آسمانها و زمين‌ ‌را‌ ‌از‌ آنكه‌ زائل‌ شوند و ‌هر‌ آينه‌ ‌اگر‌ زائل‌ شوند نگاه‌ ندارد ‌آن‌ دو ‌را‌ هيچ‌ احدي‌ ‌پس‌ ‌از‌ ‌او‌ بدرستيكه‌ ‌او‌ ‌باشد‌ بردبار آمرزنده‌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خوردند بخدا سخت‌ ترين‌ سوگندهاشان‌ ‌که‌ ‌اگر‌ آيد ايشانرا بيم‌ كننده‌ ‌هر‌ آينه‌ باشند هدايت‌ يافته‌ تر ‌از‌ ‌هر‌ يك‌ ‌از‌ امت‌ها ‌پس‌ چون‌ آمد ايشانرا بيم‌ كننده‌ نيفزود ايشانرا جز نفرت‌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راه‌ سركشي‌ ‌در‌ زمين‌ و انديشيدن‌ بدي‌ و احاطه‌ نكند انديشيدن‌ بد مگر باهلش‌ ‌پس‌ آيا انتظار ميبرند جز دستور پيشينيان‌ ‌را‌ ‌پس‌ هرگز نيابي‌ شيوه‌ و دستور ‌خدا‌ ‌را‌ تغييري‌ و هرگز نيابي‌ شيوه‌ و دستور ‌خدا‌ ‌را‌ دگرگون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سير نكردند ‌در‌ زمين‌ ‌که‌ بنگرند ‌که‌ چگونه‌ ‌بود‌ انجام‌ كار آنان‌ ‌که‌ بودند پيش‌ ‌از‌ ‌ايشان‌ و بودند سخت‌ تر ‌از‌ ‌ايشان‌ ‌در‌ توانائي‌ و نباشد ‌خدا‌ ‌که‌ عاجز كند ‌او‌ ‌را‌ هيچ‌ چيز ‌در‌ آسمانها و نه‌ ‌در‌ زمين‌ بدرستيكه‌ ‌او‌ ‌باشد‌ داناي‌ توان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ؤاخذه‌ كردي‌ ‌خدا‌ مردم‌ ‌را‌ بآنچه‌ كسب‌ كردند نگذاشتي‌ ‌بر‌ پشت‌ زمين‌ هيچ‌ جنبنده‌ و ليكن‌ بتأخير اندازد ايشانرا ‌تا‌ مدت‌ معين‌ ‌پس‌ چون‌ آيد مدتشان‌ ‌پس‌ بدرستيكه‌ ‌خدا‌ ‌باشد‌ ‌به‌ بندگانش‌ بين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6</w:t>
      </w:r>
      <w:r>
        <w:rPr>
          <w:rtl w:val="true"/>
          <w:lang w:bidi="fa-IR"/>
        </w:rPr>
        <w:t>‌</w:t>
      </w:r>
      <w:r>
        <w:rPr>
          <w:rtl w:val="true"/>
          <w:lang w:bidi="fa-IR"/>
        </w:rPr>
        <w:t>- ‌</w:t>
      </w:r>
      <w:r>
        <w:rPr>
          <w:rtl w:val="true"/>
          <w:lang w:bidi="fa-IR"/>
        </w:rPr>
        <w:t>سورة‌ يس‌</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سيد عالم‌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قرآن‌ پر حكم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هر‌ آينه‌ ‌از‌ رسولان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راه‌ ر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غالب‌ مهرب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م‌ دهي‌ گروهي‌ ‌را‌ همچنانكه‌ بيم‌ داده‌ شدند پدرانشان‌ ‌پس‌ ‌ايشان‌ غافلان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ثابت‌ شد سخن‌ ‌بر‌ اكثرشان‌ ‌پس‌ ‌ايشان‌ نميگرو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قرار داديم‌ ‌در‌ گردنهاشان‌ زنجيرها ‌پس‌ ‌آنها‌ ‌تا‌ ذقن‌ها ‌است‌ ‌پس‌ ‌ايشان‌ سر بهوا گرفتگان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از‌ رو برويشان‌ سدي‌ و ‌از‌ پشت‌ سرشان‌ سدي‌ ‌پس‌ فرو پوشيديمشان‌ ‌پس‌ ‌ايشان‌ نمي‌بين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ست‌ برايشان‌ خواه‌ بترسانيشان‌ ‌ يا ‌ نترسانيشان‌ نمي‌ گرو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يترساني‌ آنرا ‌که‌ پيروي‌ كند قرآن‌ ‌را‌ و بترسد ‌از‌ خداي‌ بخشنده‌ بنهان‌ ‌پس‌ مژده‌ ده‌ ‌او‌ ‌را‌ بآمرزش‌ و مزدي‌ نيكو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زنده‌ كنيم‌ مرده‌ها ‌را‌ و مينويسيم‌ آنچه‌ ‌را‌ پيش‌ فرستاده‌اند و اثرهاشانرا و همه‌ چيز ‌را‌ ضبط كرديم‌ ‌در‌ كتابي‌ آشك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ن‌ برايشان‌ مثل‌ اصحاب‌ آنقريه‌ ‌را‌ آنگاه‌ ‌که‌ آمد ايشانرا فرستادگ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که‌ فرستاديم‌ بسوي‌ ‌ايشان‌ دو كس‌ ‌را‌ ‌پس‌ تكذيبشان‌ كردند ‌پس‌ تقويت‌ كرديمشان‌ ‌به‌ سومي‌ ‌پس‌ گفتند بدرستيكه‌ ‌ما بسوي‌ ‌شما‌ فرستاده‌ شدگاني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نيستيد ‌شما‌ مگر انساني‌ مانند ‌ما و فرو نفرستاده‌ خداوند هيچ‌ چيزي‌ نيستيد ‌شما‌ مگر اينكه‌ دروغ‌ ميگوئ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روردگار ‌ما ميداند ‌که‌ ‌ما بسوي‌ ‌شما‌ ‌هر‌ آينه‌ فرستاده‌ شدگانيم‌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بر‌ ‌ما جز رسانيدن‌ آشكا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ما بفال‌ بد گرفتيم‌ ‌شما‌ ‌را‌ ‌اگر‌ باز نايستيد ‌هر‌ آينه‌ سنگسارتان‌ مي‌كنيم‌ و ميرسد البته‌ بشما ‌از‌ ‌ما عذابي‌ دردناك‌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فال‌ بد ‌شما‌ ‌با‌ شماست‌ آيا ‌اگر‌ پند داده‌ شديد بلكه‌ ‌شما‌ گروهي‌ اسراف‌ كنندگان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از‌ دورترين‌ محله‌ ‌آن‌ شهر مردي‌ ‌که‌ مي‌شتافت‌ ‌گفت‌ اي‌ قوم‌ پيروي‌ كنيد رسولان‌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روي‌</w:t>
      </w:r>
      <w:r>
        <w:rPr>
          <w:rtl w:val="true"/>
          <w:lang w:bidi="fa-IR"/>
        </w:rPr>
        <w:t xml:space="preserve"> كنيد آنرا ‌که‌ نمي‌خواهد ‌از‌ ‌شما‌ مزدي‌ و ‌ايشان‌ راه‌ يافتگا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شده‌ مرا ‌که‌ نپرستم‌ ‌آن‌ ‌را‌ ‌که‌ پديد آورد مرا و بسوي‌ ‌او‌ باز مي‌گرد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گيرم‌ ‌از‌ ‌غير‌ ‌او‌ معبوداني‌ ‌اگر‌ بخواهد بمن‌ خداوند زياني‌ ‌را‌ كفايت‌ نكند ‌از‌ ‌من‌ شفاعت‌ ‌ايشان‌ چيزي‌ ‌را‌ و نرهانندم‌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آنگاه‌ ‌هر‌ آينه‌ ‌در‌ گمراهي‌ آشكار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گرويدم‌ بپروردگار ‌شما‌ ‌پس‌ بشنويد ‌از‌ ‌م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ه‌</w:t>
      </w:r>
      <w:r>
        <w:rPr>
          <w:rtl w:val="true"/>
          <w:lang w:bidi="fa-IR"/>
        </w:rPr>
        <w:t xml:space="preserve"> شد ‌که‌ ‌در‌ آي‌ ‌به‌ بهشت‌ ‌گفت‌ ايكاش‌ قوم‌ ‌من‌ ميدانست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آمرزيد مرا پروردگارم‌ و قرارم‌ داد ‌از‌ گرامي‌ داشتگ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نفرستاديم‌ ‌بر‌ قومش‌ ‌از‌ ‌بعد‌ ‌او‌ هيچ‌ لشكري‌ ‌از‌ آسمان‌ و نبوديم‌ فرو فرستادگ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ود</w:t>
      </w:r>
      <w:r>
        <w:rPr>
          <w:rtl w:val="true"/>
          <w:lang w:bidi="fa-IR"/>
        </w:rPr>
        <w:t xml:space="preserve"> جز فريادي‌ واحد ‌پس‌ آنگاه‌ ‌ايشان‌ افسردگانن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يغا</w:t>
      </w:r>
      <w:r>
        <w:rPr>
          <w:rtl w:val="true"/>
          <w:lang w:bidi="fa-IR"/>
        </w:rPr>
        <w:t xml:space="preserve"> ‌بر‌ بندگان‌ ‌که‌ نيايد ايشانرا هيچ‌ رسولي‌ مگر ‌که‌ بودند بآن‌ استهزاء ميكرد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بسيار هلاك‌ كرديم‌ پيش‌ ‌از‌ ‌ايشان‌ ‌از‌ قرنها ‌که‌ ‌ايشان‌ بسوي‌ اينان‌ برنميگردن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ند همه‌ مگر جمع‌ ‌شده‌ نزد ‌ما احضار ش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يتي‌ ‌است‌ ايشانرا زمين‌ مرده‌ ‌که‌ زنده‌ كرديمش‌ و بيرون‌ آورديم‌ ‌از‌ ‌آن‌ دانه‌ ‌را‌ ‌پس‌ ‌از‌ ‌آن‌ ميخور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در‌ ‌آن‌ باغ‌ها ‌از‌ خرمابن‌ها و انگورها و روان‌ كرديم‌ ‌در‌ ‌آن‌ ‌از‌ چشمه‌ه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خورند ‌از‌ ثمرش‌ و نه‌ ساخت‌ آنرا دستهاشان‌ آيا ‌پس‌ شكر نمي‌ك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زه‌</w:t>
      </w:r>
      <w:r>
        <w:rPr>
          <w:rtl w:val="true"/>
          <w:lang w:bidi="fa-IR"/>
        </w:rPr>
        <w:t xml:space="preserve"> ‌است‌ آنكه‌ آفريد صنف‌ها ‌را‌ همگي‌ ‌از‌ آنچه‌ ميروياند زمين‌ و ‌از‌ خودهاشان‌ و ‌از‌ آنچه‌ نميدا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يتي‌ ‌است‌ ايشانرا شب‌ ‌که‌ بيرون‌ آوريم‌ ‌از‌ ‌آن‌ روز ‌را‌ ‌پس‌ آنگاه‌ ‌آنها‌ ‌در‌ تاريكي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فتاب‌ سير ميكند ‌در‌ جايگاه‌ ‌خود‌ ‌آن‌ مقدر ساختن‌ خداي‌ غالب‌ دانا ‌ا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ه‌ ‌را‌ مقرر داشتيمش‌ منزل‌ها ‌تا‌ بازگردد مانند خوشه‌ خرماي‌ كهنه‌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آفتاب‌ ‌را‌ سزد ‌که‌ دريابد ماه‌ ‌را‌ و نه‌ شب‌ پيش‌ گيرنده‌ ‌از‌ روز ‌است‌ و ‌هر‌ يك‌ ‌در‌ گردوني‌ ميرو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يتي‌ ‌است‌ ايشانرا ‌که‌ ‌ما بار كرديم‌ فرزندانشان‌ ‌را‌ ‌در‌ كشتي‌ پر ‌شده‌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فريديم‌ ‌براي‌ ‌ايشان‌ ‌از‌ مثل‌ آنچه‌ سوار مي‌شو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هيم‌ غرق‌ گردانيمشان‌ ‌پس‌ نباشد فرياد رسي‌ ايشانرا و نه‌ ‌ايشان‌ نجات‌ ياب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رحمتي‌ ‌از‌ ‌ما و تعيشي‌ ‌تا‌ وقتي‌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د ايشانرا ‌که‌ بپرهيزيد ‌از‌ آنچه‌ پيش‌ روي‌ ‌شما‌ ‌است‌ و آنچه‌ پشت‌ سر ‌شما‌ ‌است‌ ‌باشد‌ ‌که‌ ‌شما‌ رحم‌ كرده‌ شوي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يد ايشانرا هيچ‌ آيتي‌ ‌از‌ آيت‌هاي‌ پروردگارشان‌ مگر باشند ‌از‌ ‌آن‌ روي‌ گردان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ايشانرا ‌که‌ انفاق‌ كنيد ‌از‌ آنچه‌ روزيتان‌ كرده‌ ‌خدا‌ گفتند آنان‌ ‌که‌ كافر شدند آنانرا ‌که‌ گرويدند آيا طعام‌ دهيم‌ آنرا ‌که‌ ‌اگر‌ ميخواست‌ ‌خدا‌ اطعامش‌ ميفرمود نيستيد ‌شما‌ مگر ‌در‌ گمراهي‌ آشكار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وعده‌ ‌اگر‌ هستيد راستگوي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نتظار</w:t>
      </w:r>
      <w:r>
        <w:rPr>
          <w:rtl w:val="true"/>
          <w:lang w:bidi="fa-IR"/>
        </w:rPr>
        <w:t xml:space="preserve"> نميبرند مگر فريادي‌ واحد ‌را‌ ‌که‌ خواهد گرفت‌ ايشانرا حاليكه‌ ‌ايشان‌ خصومت‌ كنند ‌با‌ همديگر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توانند وصيت‌ كردن‌ و نه‌ بسوي‌ اهلشان‌ برميگرد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ميده‌ شد ‌در‌ صور ‌پس‌ آنگاه‌ ‌ايشان‌ ‌از‌ قبرها بسوي‌ پروردگارشان‌ مي‌شتاب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اي‌ واي‌ ‌بر‌ ‌ما ‌که‌ برانگيخت‌ ‌ما ‌را‌ ‌از‌ خوابگاهمان‌ ‌اينکه‌ آنست‌ ‌که‌ وعده‌ كرده‌ خداوند و راست‌ گفته‌اند مرسلان‌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جز فريادي‌ واحد ‌پس‌ آنگاه‌ ‌ايشان‌ همگي‌ نزد ‌ما احضار شدگان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روز ظلم‌ كرده‌ نشود نفسي‌ هيچ‌ چيز و جزا داده‌ نشويد مگر آنچه‌ ‌که‌ بوديد ميكرد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هل‌ بهشت‌ آنروز ‌در‌ كارند شادي‌ كن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و همسرانشان‌ ‌در‌ سايه‌ها ‌بر‌ سريرها تكيه‌ كنندگانند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ست‌</w:t>
      </w:r>
      <w:r>
        <w:rPr>
          <w:rtl w:val="true"/>
          <w:lang w:bidi="fa-IR"/>
        </w:rPr>
        <w:t xml:space="preserve"> ‌در‌ ‌آن‌ ميوه‌ها و ايشانراست‌ آنچه‌ ميخواه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w:t>
      </w:r>
      <w:r>
        <w:rPr>
          <w:rtl w:val="true"/>
          <w:lang w:bidi="fa-IR"/>
        </w:rPr>
        <w:t xml:space="preserve"> گفتاريست‌ ‌از‌ پروردگار مهرب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دا شويد امروز اي‌ گناهكار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يمان‌ نفرستادم‌ بسوي‌ ‌شما‌ اي‌ فرزندان‌ آدم‌ ‌که‌ نپرستيد شيطان‌ ‌را‌ بدرستيكه‌ ‌او‌ ‌شما‌ ‌را‌ دشمني‌ ‌است‌ آشكار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بپرستيد مرا ‌اينکه‌ ‌است‌ راه‌ را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مراه‌ كرد ‌از‌ ‌شما‌ خلقي‌ بسيار آيا ‌پس‌ نبوديد ‌که‌ درياب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ن‌ جهنم‌ ‌که‌ بوديد وعده‌ داده‌ ميشدي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چشيد</w:t>
      </w:r>
      <w:r>
        <w:rPr>
          <w:rtl w:val="true"/>
          <w:lang w:bidi="fa-IR"/>
        </w:rPr>
        <w:t xml:space="preserve"> حرارت‌ آنرا امروز بسبب‌ آنچه‌ بوديد كفر مي‌ورزيديد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روز</w:t>
      </w:r>
      <w:r>
        <w:rPr>
          <w:rtl w:val="true"/>
          <w:lang w:bidi="fa-IR"/>
        </w:rPr>
        <w:t xml:space="preserve"> مهر ميگذاريم‌ ‌بر‌ دهنهاشان‌ و سخن‌ ميگويد ‌با‌ ‌ما دستهاشان‌ و گواهي‌ ميدهد پاهاشان‌ بآنچه‌ بودند كسب‌ ميكردن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خواستيم‌ ‌هر‌ آينه‌ محو ميكرديم‌ ‌بر‌ چشمهاشان‌ ‌پس‌ پيشي‌ ميگرفتند راه‌ ‌را‌ ‌پس‌ كجا ‌را‌ ميديد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خواستيم‌ ‌هر‌ آينه‌ مسخشان‌ ميكرديم‌ ‌بر‌ جايشان‌ ‌پس‌ نتوانستندي‌ رفتن‌ و نه‌ برميگشتن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را ‌که‌ عمر دراز ميدهيم‌ دگرگونش‌ ميكنيم‌ ‌در‌ خلق‌ آيا ‌پس‌ ‌در‌ نمييابند بعقل‌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موختيمش‌ شعر و نزد ‌او‌ ‌را‌ نيست‌ ‌آن‌ مگر پندي‌ و قرآني‌ آشكار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م‌ دهد آنرا ‌که‌ ‌باشد‌ زنده‌ و ثابت‌ شود سخن‌ ‌بر‌ كافران‌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که‌ ‌ما آفريديم‌ ‌براي‌ ‌ايشان‌ ‌از‌ آنچه‌ ساخت‌ دست‌ قدرت‌ ‌ما چهارپايان‌ ‌پس‌ ‌ايشان‌ ‌آنها‌ ‌را‌ مالكن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م‌ گردانيديم‌ ‌آنها‌ ‌را‌ برايشان‌ ‌پس‌ ‌از‌ ‌آنها‌ ‌است‌ سواريشان‌ و ‌از‌ ‌آنها‌ ميخورن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راست‌ ‌در‌ ‌آنها‌ منافع‌ و آشاميدني‌ها آيا ‌پس‌ شكر نمي‌كنن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فتند ‌از‌ ‌غير‌ ‌خدا‌ معبوداني‌ ‌تا‌ ‌باشد‌ ‌که‌ ‌ايشان‌ ياري‌ كرده‌ شو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توانند</w:t>
      </w:r>
      <w:r>
        <w:rPr>
          <w:rtl w:val="true"/>
          <w:lang w:bidi="fa-IR"/>
        </w:rPr>
        <w:t xml:space="preserve"> ياري‌ ايشانرا و ‌ايشان‌ ‌آنها‌ ‌را‌ سپاهي‌ حاضر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ندوهگين‌</w:t>
      </w:r>
      <w:r>
        <w:rPr>
          <w:rtl w:val="true"/>
          <w:lang w:bidi="fa-IR"/>
        </w:rPr>
        <w:t xml:space="preserve"> نسازد ترا گفتارشان‌ بدرستيكه‌ ‌ما ميدانيم‌ آنچه‌ نهان‌ دارند و آنچه‌ آشكار سازن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د انسان‌ ‌که‌ ‌ما آفريديم‌ ‌او‌ ‌را‌ ‌از‌ مني‌ ‌پس‌ آنگاه‌ ‌او‌ خصومت‌ كننده‌ آشكاريست‌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د ‌براي‌ ‌ما مثلي‌ و فراموش‌ كرد آفرينش‌ ‌خود‌ ‌را‌ ‌گفت‌ كيست‌ ‌که‌ زنده‌ كند استخوانها ‌را‌ و ‌آنها‌ پوسيده‌ باشن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زنده‌ كند ‌آنها‌ ‌را‌ آنكه‌ آفريد ‌آنها‌ ‌را‌ نخستين‌ بار و ‌او‌ بهمه‌ آفرينش‌ داناست‌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گردانيد ‌براي‌ ‌شما‌ ‌از‌ درخت‌ سبز آتش‌ ‌را‌ ‌پس‌ آنگاه‌ ‌شما‌ ‌از‌ ‌آن‌ ميافروزي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ست‌ آنكه‌ آفريد آسمانها و زمين‌ ‌را‌ توانا ‌بر‌ آنكه‌ آفريند مانندشان‌ ‌را‌ آري‌ و اوست‌ آفريننده‌ دانا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امر ‌او‌ چون‌ بخواهد چيزي‌ ‌را‌ اينكه‌ ميگويد ‌به‌ ‌آن‌ بشو ‌پس‌ مي‌شو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نزه‌ ‌است‌ خدائي‌ ‌که‌ بدست‌ اوست‌ پادشاهي‌ ‌هر‌ چيز و بسوي‌ ‌او‌ بازمي‌گردي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7</w:t>
      </w:r>
      <w:r>
        <w:rPr>
          <w:rtl w:val="true"/>
          <w:lang w:bidi="fa-IR"/>
        </w:rPr>
        <w:t>‌</w:t>
      </w:r>
      <w:r>
        <w:rPr>
          <w:rtl w:val="true"/>
          <w:lang w:bidi="fa-IR"/>
        </w:rPr>
        <w:t>- ‌</w:t>
      </w:r>
      <w:r>
        <w:rPr>
          <w:rtl w:val="true"/>
          <w:lang w:bidi="fa-IR"/>
        </w:rPr>
        <w:t>سورة‌ الصاف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فرشتگان‌ صف‌ كشيده‌ صف‌ كشيدني‌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جر كنندگان‌ زجر كردن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ائت‌ كنندگان‌ ذكر </w:t>
      </w:r>
      <w:r>
        <w:rPr>
          <w:rtl w:val="true"/>
          <w:lang w:bidi="fa-IR"/>
        </w:rPr>
        <w:t>(</w:t>
      </w:r>
      <w:r>
        <w:rPr>
          <w:rtl w:val="true"/>
          <w:lang w:bidi="fa-IR"/>
        </w:rPr>
        <w:t>قرآن‌</w:t>
      </w:r>
      <w:r>
        <w:rPr>
          <w:rtl w:val="true"/>
          <w:lang w:bidi="fa-IR"/>
        </w:rPr>
        <w:t>) (</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ي‌ ‌شما‌ ‌هر‌ آينه‌ يكي‌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آسمانها و زمين‌ و آنچه‌ ميان‌ ‌آنها‌ ‌است‌ و پروردگار مشرق‌ه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آراستيم‌ آسمان‌ دنيا ‌را‌ ‌به‌ پيرايه‌ ‌که‌ ستارگان‌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هداري‌ ‌از‌ ‌هر‌ شيطان‌ سرك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ش‌</w:t>
      </w:r>
      <w:r>
        <w:rPr>
          <w:rtl w:val="true"/>
          <w:lang w:bidi="fa-IR"/>
        </w:rPr>
        <w:t xml:space="preserve"> نتوانند داشت‌ بسوي‌ جماعت‌ عالم‌ بالا و انداخته‌ مي‌شوند ‌از‌ ‌هر‌ طرف‌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راندن‌ و ايشانرا ‌است‌ عذابي‌ دائم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كه‌ بربايد ربودني‌ ‌پس‌ ‌از‌ پي‌ درآيد شعله‌ فروزان‌ روش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طلب‌ بيان‌ كن‌ ‌که‌ آيا ‌ايشان‌ سخت‌ ترند ‌از‌ لحاظ آفرينش‌ ‌ يا ‌ آنكه‌ آفريديم‌ بدرستيكه‌ ‌ما آفريديمشان‌ ‌از‌ گل‌ چسبند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تعجب‌ نمودي‌ و استهزاء مي‌كن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پند داده‌ شوند پند نميگير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آيتي‌ باستهزاء ميگير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نيست‌ ‌اينکه‌ مگر جادوئي‌ آشكا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چون‌ بميريم‌ و بشويم‌ خاك‌ و استخوان‌ آيا ‌ما برانگيخته‌ مي‌شويم‌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 پدران‌ پيشين‌ ‌م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ري‌ و شمائيد ذليل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 ‌اينکه‌ نيست‌ ‌که‌ ‌آن‌ فرياديست‌ واحد ‌پس‌ آنگاه‌ ‌ايشان‌ مينگر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اي‌ واي‌ ‌بر‌ ‌ما اينست‌ روز جز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ست‌ روز تميزي‌ ‌که‌ بوديد آنرا تكذيب‌ ميكرد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مع‌</w:t>
      </w:r>
      <w:r>
        <w:rPr>
          <w:rtl w:val="true"/>
          <w:lang w:bidi="fa-IR"/>
        </w:rPr>
        <w:t xml:space="preserve"> كنيد آنان‌ ‌را‌ ‌که‌ ظلم‌ كردند و همسرانشانرا و آنچه‌ بودند مي‌پرستيد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غير‌ ‌خدا‌ ‌پس‌ راه‌ نمائيدشان‌ بسوي‌ راه‌ دوزخ‌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داريدشان‌ بدرستيكه‌ ايشانند مسئول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شما‌ ‌را‌ ‌که‌ ياري‌ نمي‌كنيد همديگر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ايشان‌ آنروز منقاد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 آورند بعضيشان‌ ‌بر‌ بعضي‌ و ‌از‌ همديگر ميپرس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بدرستيكه‌ ‌شما‌ بوديد مي‌آمديد ‌بر‌ ‌ما ‌از‌ ر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بلكه‌ نبوديد گرون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 ‌ما ‌را‌ ‌بر‌ ‌شما‌ هيچ‌ تسلطي‌ بلكه‌ بوديد گروهي‌ طغيانگ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ثابت‌ شد ‌بر‌ ‌ما گفتار پروردگارمان‌ بدرستيكه‌ ‌ما ‌هر‌ آينه‌ چشندگانيم‌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مراه‌ كرديم‌ ‌شما‌ ‌را‌ بدرستيكه‌ ‌ما بوديم‌ گمراه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ايشان‌ آنروز ‌در‌ عذاب‌ انبازان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مچنين‌ مي‌ كنيم‌ ‌با‌ گناهكار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بودند چون‌ گفته‌ مي‌شد ايشانرا ‌که‌ نيست‌ معبودي‌ جز خداي‌ سركشي‌ ميكرد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فتند آيا ‌ما واگذاريم‌ خدايان‌ ‌خود‌ ‌را‌ بخاطر شاعري‌ ديوانه‌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مد بحق‌ و تصديق‌ كرد فرستادگان‌ ‌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 ‌هر‌ آينه‌ چشندگان‌ عذاب‌ دردناكي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زا داده‌ نمي‌شويد مگر آنچه‌ بوديد ميكرد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ندگان‌ ‌خدا‌ ‌که‌ خالصان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ايشانراست‌ روزي‌ معلوم‌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وه‌ها</w:t>
      </w:r>
      <w:r>
        <w:rPr>
          <w:rtl w:val="true"/>
          <w:lang w:bidi="fa-IR"/>
        </w:rPr>
        <w:t xml:space="preserve"> و ايشانند گرامي‌ داشتگ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هاي‌ پر نعمت‌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تخت‌ها رو بروي‌ يكديگر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ردانند</w:t>
      </w:r>
      <w:r>
        <w:rPr>
          <w:rtl w:val="true"/>
          <w:lang w:bidi="fa-IR"/>
        </w:rPr>
        <w:t xml:space="preserve"> برايشان‌ پياله‌ ‌از‌ آشاميدني‌ جاري‌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فيد</w:t>
      </w:r>
      <w:r>
        <w:rPr>
          <w:rtl w:val="true"/>
          <w:lang w:bidi="fa-IR"/>
        </w:rPr>
        <w:t xml:space="preserve"> ‌که‌ لذت‌ ‌است‌ آشامندگانرا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در‌ آنست‌ فسادي‌ و نه‌ ‌ايشان‌ ‌از‌ ‌آن‌ مست‌ ميشو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 ايشانست‌ آنان‌ فروهشته‌ چشم‌ فراخ‌ حدقه‌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ايشان‌ بيضه‌هاي‌ شتر مرغ‌ ‌در‌ ساتر نگهداشته‌ باش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 آورند بعضيشان‌ ‌بر‌ بعضي‌ ‌که‌ سؤال‌ كنند ‌از‌ يكديگر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گوينده‌ ‌از‌ ‌ايشان‌ بدرستيكه‌ ‌بود‌ مرا همنشيني‌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يگفت‌ آيا بحقيقت‌ تو ‌از‌ تصديق‌ كنندگاني‌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چون‌ مرديم‌ و شديم‌ خاك‌ و استخوان‌ آيا حقيقتا ‌ما جزا داده‌ شدگانيم‌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شما‌ نگرندگان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گريست‌ ‌پس‌ ديدش‌ ‌در‌ وسط دوزخ‌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بخدا ‌که‌ ‌هر‌ آينه‌ نزديك‌ ‌بود‌ ‌که‌ هلاك‌ گرداني‌ مرا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بود نعمت‌ پروردگارم‌ ‌هر‌ آينه‌ بودم‌ ‌از‌ احضار شدگ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باشيم‌ ‌ما ‌از‌ مردگ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مردن‌ نخستين‌ ‌ما و نباشيم‌ ‌ما ‌از‌ عذاب‌ شدگ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هر‌ آينه‌ ‌آن‌ كاميابي‌ بزرگ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ه‌</w:t>
      </w:r>
      <w:r>
        <w:rPr>
          <w:rtl w:val="true"/>
          <w:lang w:bidi="fa-IR"/>
        </w:rPr>
        <w:t xml:space="preserve"> مانند ‌اينکه‌ ‌پس‌ بايد عمل‌ كنند عمل‌ كنندگان‌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ن‌ بهتر ‌است‌ ‌از‌ حيث‌ مايه‌ ضيافت‌ ‌ يا ‌ درخت‌ زقوم‌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گردانيديم‌ آنرا بلائي‌ ‌براي‌ ستمكاران‌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درختي‌ ‌است‌ ‌که‌ بيرون‌ آيد ‌در‌ قعر دوزخ‌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كوفه‌</w:t>
      </w:r>
      <w:r>
        <w:rPr>
          <w:rtl w:val="true"/>
          <w:lang w:bidi="fa-IR"/>
        </w:rPr>
        <w:t xml:space="preserve"> اش‌ گويا ‌که‌ سرهاي‌ ديوها ‌است‌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ايشان‌ ‌هر‌ آينه‌ ميخورند ‌از‌ ‌آن‌ ‌پس‌ پر كنند ‌از‌ ‌آن‌ شكمها ‌را‌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حقيقت‌ ايشانراست‌ ‌بر‌ ‌آن‌ آميختني‌ ‌از‌ آب‌ گرم‌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بازگشت‌ ‌ايشان‌ ‌هر‌ آينه‌ بسوي‌ دوزخست‌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يافتند پدرانشان‌ ‌را‌ گمراه‌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شان‌ ‌بر‌ اثرهاشان‌ بشتاب‌ ميرو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مراه‌ شدند پيش‌ ‌از‌ ‌ايشان‌ بيشتر پيشيني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در‌ ‌ايشان‌ بيم‌ دهند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نگر چگونه‌ ‌باشد‌ انجام‌ كار بيم‌ دهند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ندگان‌ ‌خدا‌ ‌که‌ خالصانند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خواند ‌ما ‌را‌ نوح‌ ‌پس‌ ‌هر‌ آينه‌ خوب‌ جواب‌ دهندگانيم‌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هانيديم‌ ‌او‌ و اهلش‌ ‌را‌ ‌از‌ اندوه‌ بزرگ‌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اولادش‌ ‌را‌ ‌که‌ ايشانند بازماندگان‌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شتيم‌ ‌بر‌ ‌او‌ ‌در‌ پسيني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ود</w:t>
      </w:r>
      <w:r>
        <w:rPr>
          <w:rtl w:val="true"/>
          <w:lang w:bidi="fa-IR"/>
        </w:rPr>
        <w:t xml:space="preserve"> ‌بر‌ نوح‌ ‌در‌ جهانها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مچنين‌ جزا ميدهيم‌ نيكوكارانرا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از‌ بندگان‌ مؤمن‌ ‌ما ‌است‌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غرق‌ كرديم‌ ديگران‌ ‌را‌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ز‌ پيروان‌ ‌او‌ ‌هر‌ آينه‌ ابراهيم‌ ‌است‌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آمد پروردگارش‌ ‌را‌ ‌با‌ قلبي‌ سالم‌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به‌ پدرش‌ و قومش‌ ‌که‌ چه‌ چيز ‌را‌ ميپرستي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ز‌ راه‌ دروغ‌ الهاني‌ ‌را‌ جز ‌خدا‌ ميخواهي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يست‌ گمان‌ ‌شما‌ بپروردگار جهاني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گريست‌ نگاهي‌ ‌در‌ ستاره‌ها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 ‌که‌ ‌من‌ بيمارم‌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راض‌ كردند ‌از‌ ‌او‌ پشت‌ كنندگان‌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يل‌ كرد بسوي‌ معبودان‌ ‌ايشان‌ ‌پس‌ ‌گفت‌ آيا نمي‌خوريد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شما‌ ‌را‌ ‌که‌ سخن‌ نميگوئيد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ست‌ برايشان‌ زدني‌ </w:t>
      </w:r>
      <w:r>
        <w:rPr>
          <w:rtl w:val="true"/>
          <w:lang w:bidi="fa-IR"/>
        </w:rPr>
        <w:t>(‌</w:t>
      </w:r>
      <w:r>
        <w:rPr>
          <w:rtl w:val="true"/>
          <w:lang w:bidi="fa-IR"/>
        </w:rPr>
        <w:t>با‌ تبر</w:t>
      </w:r>
      <w:r>
        <w:rPr>
          <w:rtl w:val="true"/>
          <w:lang w:bidi="fa-IR"/>
        </w:rPr>
        <w:t xml:space="preserve">) </w:t>
      </w:r>
      <w:r>
        <w:rPr>
          <w:rtl w:val="true"/>
          <w:lang w:bidi="fa-IR"/>
        </w:rPr>
        <w:t xml:space="preserve">بدست‌ راست‌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 آوردند بسوي‌ ‌او‌ مي‌شتافتند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ميپرستيد آنرا ‌که‌ ‌خود‌ ميتراشيد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آفريده‌ ‌شما‌ و آنچه‌ ‌را‌ ‌که‌ مي‌سازيد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نا كنيد ‌براي‌ ‌او‌ بنائي‌ ‌پس‌ بيندازيدش‌ ‌در‌ آتش‌ پر شعله‌ </w:t>
      </w:r>
      <w:r>
        <w:rPr>
          <w:rtl w:val="true"/>
          <w:lang w:bidi="fa-IR"/>
        </w:rPr>
        <w:t>(</w:t>
      </w:r>
      <w:r>
        <w:rPr>
          <w:lang w:bidi="fa-IR"/>
        </w:rPr>
        <w:t>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ستند باو چاره‌ ‌پس‌ گردانيديمشان‌ فروتران‌ </w:t>
      </w:r>
      <w:r>
        <w:rPr>
          <w:rtl w:val="true"/>
          <w:lang w:bidi="fa-IR"/>
        </w:rPr>
        <w:t>(</w:t>
      </w:r>
      <w:r>
        <w:rPr>
          <w:lang w:bidi="fa-IR"/>
        </w:rPr>
        <w:t>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بدرستيكه‌ ‌من‌ ميروم‌ بسوي‌ پروردگارم‌ زود ‌باشد‌ ‌که‌ هدايتم‌ كند </w:t>
      </w:r>
      <w:r>
        <w:rPr>
          <w:rtl w:val="true"/>
          <w:lang w:bidi="fa-IR"/>
        </w:rPr>
        <w:t>(</w:t>
      </w:r>
      <w:r>
        <w:rPr>
          <w:lang w:bidi="fa-IR"/>
        </w:rPr>
        <w:t>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بخش‌ مرا ‌از‌ شايستگان‌ </w:t>
      </w:r>
      <w:r>
        <w:rPr>
          <w:rtl w:val="true"/>
          <w:lang w:bidi="fa-IR"/>
        </w:rPr>
        <w:t>(</w:t>
      </w:r>
      <w:r>
        <w:rPr>
          <w:lang w:bidi="fa-IR"/>
        </w:rPr>
        <w:t>1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ژده‌ داديمش‌ ‌به‌ پسري‌ بردبار </w:t>
      </w:r>
      <w:r>
        <w:rPr>
          <w:rtl w:val="true"/>
          <w:lang w:bidi="fa-IR"/>
        </w:rPr>
        <w:t>(</w:t>
      </w:r>
      <w:r>
        <w:rPr>
          <w:lang w:bidi="fa-IR"/>
        </w:rPr>
        <w:t>1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رسيد اسمعيل‌ ‌با‌ پدر ‌خود‌ ‌در‌ محل‌ سعي‌ ‌گفت‌ اي‌ فرزندم‌ بدرستيكه‌ ‌من‌ مي‌بينم‌ ‌در‌ خواب‌ ‌که‌ ‌من‌ ذبح‌ مي‌كنم‌ ترا ‌پس‌ بنگر ‌که‌ چه‌ راي‌ دهي‌ ‌گفت‌ پدرم‌ انجام‌ ده‌ آنچه‌ ‌را‌ ‌که‌ مأموري‌ زود ‌باشد‌ ‌که‌ بيابي‌ مرا ‌اگر‌ بخواهد ‌خدا‌ ‌</w:t>
      </w:r>
      <w:r>
        <w:rPr>
          <w:rtl w:val="true"/>
          <w:lang w:bidi="fa-IR"/>
        </w:rPr>
        <w:t>از‌</w:t>
      </w:r>
      <w:r>
        <w:rPr>
          <w:rtl w:val="true"/>
          <w:lang w:bidi="fa-IR"/>
        </w:rPr>
        <w:t xml:space="preserve"> شكيبايان‌ </w:t>
      </w:r>
      <w:r>
        <w:rPr>
          <w:rtl w:val="true"/>
          <w:lang w:bidi="fa-IR"/>
        </w:rPr>
        <w:t>(</w:t>
      </w:r>
      <w:r>
        <w:rPr>
          <w:lang w:bidi="fa-IR"/>
        </w:rPr>
        <w:t>1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تسليم‌ شدند و افكندش‌ ‌بر‌ پيشاني‌ </w:t>
      </w:r>
      <w:r>
        <w:rPr>
          <w:rtl w:val="true"/>
          <w:lang w:bidi="fa-IR"/>
        </w:rPr>
        <w:t>(</w:t>
      </w:r>
      <w:r>
        <w:rPr>
          <w:lang w:bidi="fa-IR"/>
        </w:rPr>
        <w:t>1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رديم‌ ‌او‌ ‌را‌ ‌که‌ اي‌ ابراهيم‌ </w:t>
      </w:r>
      <w:r>
        <w:rPr>
          <w:rtl w:val="true"/>
          <w:lang w:bidi="fa-IR"/>
        </w:rPr>
        <w:t>(</w:t>
      </w:r>
      <w:r>
        <w:rPr>
          <w:lang w:bidi="fa-IR"/>
        </w:rPr>
        <w:t>1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تصديق‌ كردي‌ خواب‌ ‌را‌ بدرستيكه‌ ‌ما همچنين‌ جزا ميدهيم‌ نيكوكاران‌ ‌را‌ </w:t>
      </w:r>
      <w:r>
        <w:rPr>
          <w:rtl w:val="true"/>
          <w:lang w:bidi="fa-IR"/>
        </w:rPr>
        <w:t>(</w:t>
      </w:r>
      <w:r>
        <w:rPr>
          <w:lang w:bidi="fa-IR"/>
        </w:rPr>
        <w:t>1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همان‌ امتحانيست‌ آشكار </w:t>
      </w:r>
      <w:r>
        <w:rPr>
          <w:rtl w:val="true"/>
          <w:lang w:bidi="fa-IR"/>
        </w:rPr>
        <w:t>(</w:t>
      </w:r>
      <w:r>
        <w:rPr>
          <w:lang w:bidi="fa-IR"/>
        </w:rPr>
        <w:t>1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ديه‌ داديم‌ ‌او‌ ‌را‌ بقرباني‌ بزرگ‌ </w:t>
      </w:r>
      <w:r>
        <w:rPr>
          <w:rtl w:val="true"/>
          <w:lang w:bidi="fa-IR"/>
        </w:rPr>
        <w:t>(</w:t>
      </w:r>
      <w:r>
        <w:rPr>
          <w:lang w:bidi="fa-IR"/>
        </w:rPr>
        <w:t>1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شتيم‌ ‌بر‌ ‌او‌ ‌در‌ پسينيان‌ </w:t>
      </w:r>
      <w:r>
        <w:rPr>
          <w:rtl w:val="true"/>
          <w:lang w:bidi="fa-IR"/>
        </w:rPr>
        <w:t>(</w:t>
      </w:r>
      <w:r>
        <w:rPr>
          <w:lang w:bidi="fa-IR"/>
        </w:rPr>
        <w:t>1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w:t>
      </w:r>
      <w:r>
        <w:rPr>
          <w:rtl w:val="true"/>
          <w:lang w:bidi="fa-IR"/>
        </w:rPr>
        <w:t xml:space="preserve"> ‌بر‌ ابراهيم‌ </w:t>
      </w:r>
      <w:r>
        <w:rPr>
          <w:rtl w:val="true"/>
          <w:lang w:bidi="fa-IR"/>
        </w:rPr>
        <w:t>(</w:t>
      </w:r>
      <w:r>
        <w:rPr>
          <w:lang w:bidi="fa-IR"/>
        </w:rPr>
        <w:t>1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جزا ميدهيم‌ نيكوكاران‌ ‌را‌ </w:t>
      </w:r>
      <w:r>
        <w:rPr>
          <w:rtl w:val="true"/>
          <w:lang w:bidi="fa-IR"/>
        </w:rPr>
        <w:t>(</w:t>
      </w:r>
      <w:r>
        <w:rPr>
          <w:lang w:bidi="fa-IR"/>
        </w:rPr>
        <w:t>1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از‌ بندگان‌ مؤمن‌ ماست‌ </w:t>
      </w:r>
      <w:r>
        <w:rPr>
          <w:rtl w:val="true"/>
          <w:lang w:bidi="fa-IR"/>
        </w:rPr>
        <w:t>(</w:t>
      </w:r>
      <w:r>
        <w:rPr>
          <w:lang w:bidi="fa-IR"/>
        </w:rPr>
        <w:t>1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ژده‌ داديم‌ ‌او‌ ‌را‌ باسحاق‌ پيغمبري‌ ‌از‌ شايستگان‌ </w:t>
      </w:r>
      <w:r>
        <w:rPr>
          <w:rtl w:val="true"/>
          <w:lang w:bidi="fa-IR"/>
        </w:rPr>
        <w:t>(</w:t>
      </w:r>
      <w:r>
        <w:rPr>
          <w:lang w:bidi="fa-IR"/>
        </w:rPr>
        <w:t>1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كت‌ داديم‌ ‌بر‌ ‌او‌ و ‌بر‌ اسحق‌ و ‌از‌ نسل‌ آندو نيكوكار و ستمگر ‌است‌ ‌براي‌ خودش‌ آشكارا </w:t>
      </w:r>
      <w:r>
        <w:rPr>
          <w:rtl w:val="true"/>
          <w:lang w:bidi="fa-IR"/>
        </w:rPr>
        <w:t>(</w:t>
      </w:r>
      <w:r>
        <w:rPr>
          <w:lang w:bidi="fa-IR"/>
        </w:rPr>
        <w:t>1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منت‌ نهاديم‌ ‌بر‌ موسي‌ و هرون‌ </w:t>
      </w:r>
      <w:r>
        <w:rPr>
          <w:rtl w:val="true"/>
          <w:lang w:bidi="fa-IR"/>
        </w:rPr>
        <w:t>(</w:t>
      </w:r>
      <w:r>
        <w:rPr>
          <w:lang w:bidi="fa-IR"/>
        </w:rPr>
        <w:t>1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جات‌ داديم‌ آندو و قومشان‌ ‌را‌ ‌از‌ اندوهي‌ بزرگ‌ </w:t>
      </w:r>
      <w:r>
        <w:rPr>
          <w:rtl w:val="true"/>
          <w:lang w:bidi="fa-IR"/>
        </w:rPr>
        <w:t>(</w:t>
      </w:r>
      <w:r>
        <w:rPr>
          <w:lang w:bidi="fa-IR"/>
        </w:rPr>
        <w:t>1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ي‌ كرديم‌ ايشانرا ‌پس‌ بودند ‌ايشان‌ پيروزان‌ </w:t>
      </w:r>
      <w:r>
        <w:rPr>
          <w:rtl w:val="true"/>
          <w:lang w:bidi="fa-IR"/>
        </w:rPr>
        <w:t>(</w:t>
      </w:r>
      <w:r>
        <w:rPr>
          <w:lang w:bidi="fa-IR"/>
        </w:rPr>
        <w:t>1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 آندو ‌را‌ كتابي‌ روشن‌ </w:t>
      </w:r>
      <w:r>
        <w:rPr>
          <w:rtl w:val="true"/>
          <w:lang w:bidi="fa-IR"/>
        </w:rPr>
        <w:t>(</w:t>
      </w:r>
      <w:r>
        <w:rPr>
          <w:lang w:bidi="fa-IR"/>
        </w:rPr>
        <w:t>1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ه‌ نموديم‌ آندو ‌را‌ براه‌ راست‌ </w:t>
      </w:r>
      <w:r>
        <w:rPr>
          <w:rtl w:val="true"/>
          <w:lang w:bidi="fa-IR"/>
        </w:rPr>
        <w:t>(</w:t>
      </w:r>
      <w:r>
        <w:rPr>
          <w:lang w:bidi="fa-IR"/>
        </w:rPr>
        <w:t>1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شتيم‌ ‌بر‌ آندو ‌در‌ پسينيان‌ </w:t>
      </w:r>
      <w:r>
        <w:rPr>
          <w:rtl w:val="true"/>
          <w:lang w:bidi="fa-IR"/>
        </w:rPr>
        <w:t>(</w:t>
      </w:r>
      <w:r>
        <w:rPr>
          <w:lang w:bidi="fa-IR"/>
        </w:rPr>
        <w:t>1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w:t>
      </w:r>
      <w:r>
        <w:rPr>
          <w:rtl w:val="true"/>
          <w:lang w:bidi="fa-IR"/>
        </w:rPr>
        <w:t xml:space="preserve"> ‌بر‌ موسي‌ و هرون‌ </w:t>
      </w:r>
      <w:r>
        <w:rPr>
          <w:rtl w:val="true"/>
          <w:lang w:bidi="fa-IR"/>
        </w:rPr>
        <w:t>(</w:t>
      </w:r>
      <w:r>
        <w:rPr>
          <w:lang w:bidi="fa-IR"/>
        </w:rPr>
        <w:t>1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مچنين‌ جزا ميدهيم‌ نيكوكاران‌ ‌را‌ </w:t>
      </w:r>
      <w:r>
        <w:rPr>
          <w:rtl w:val="true"/>
          <w:lang w:bidi="fa-IR"/>
        </w:rPr>
        <w:t>(</w:t>
      </w:r>
      <w:r>
        <w:rPr>
          <w:lang w:bidi="fa-IR"/>
        </w:rPr>
        <w:t>1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دو ‌از‌ بندگان‌ مؤمن‌ ‌ما بودند </w:t>
      </w:r>
      <w:r>
        <w:rPr>
          <w:rtl w:val="true"/>
          <w:lang w:bidi="fa-IR"/>
        </w:rPr>
        <w:t>(</w:t>
      </w:r>
      <w:r>
        <w:rPr>
          <w:lang w:bidi="fa-IR"/>
        </w:rPr>
        <w:t>1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لياس‌ ‌هر‌ آينه‌ ‌از‌ پيغمبرانست‌ </w:t>
      </w:r>
      <w:r>
        <w:rPr>
          <w:rtl w:val="true"/>
          <w:lang w:bidi="fa-IR"/>
        </w:rPr>
        <w:t>(</w:t>
      </w:r>
      <w:r>
        <w:rPr>
          <w:lang w:bidi="fa-IR"/>
        </w:rPr>
        <w:t>1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قومش‌ ‌را‌ ‌که‌ آيا نميپرهيزيد </w:t>
      </w:r>
      <w:r>
        <w:rPr>
          <w:rtl w:val="true"/>
          <w:lang w:bidi="fa-IR"/>
        </w:rPr>
        <w:t>(</w:t>
      </w:r>
      <w:r>
        <w:rPr>
          <w:lang w:bidi="fa-IR"/>
        </w:rPr>
        <w:t>1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خوانيد بعل‌ ‌را‌ و وامي‌گذاريد بهترين‌ آفرينندگانرا </w:t>
      </w:r>
      <w:r>
        <w:rPr>
          <w:rtl w:val="true"/>
          <w:lang w:bidi="fa-IR"/>
        </w:rPr>
        <w:t>(</w:t>
      </w:r>
      <w:r>
        <w:rPr>
          <w:lang w:bidi="fa-IR"/>
        </w:rPr>
        <w:t>1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خدا‌ ‌که‌ پروردگار ‌شما‌ ‌است‌ و پروردگار پدران‌ ‌شما‌ ‌که‌ پيشينيانند </w:t>
      </w:r>
      <w:r>
        <w:rPr>
          <w:rtl w:val="true"/>
          <w:lang w:bidi="fa-IR"/>
        </w:rPr>
        <w:t>(</w:t>
      </w:r>
      <w:r>
        <w:rPr>
          <w:lang w:bidi="fa-IR"/>
        </w:rPr>
        <w:t>1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ند ‌او‌ ‌را‌ بدرستيكه‌ ‌ايشان‌ احضار شدگانند </w:t>
      </w:r>
      <w:r>
        <w:rPr>
          <w:rtl w:val="true"/>
          <w:lang w:bidi="fa-IR"/>
        </w:rPr>
        <w:t>(</w:t>
      </w:r>
      <w:r>
        <w:rPr>
          <w:lang w:bidi="fa-IR"/>
        </w:rPr>
        <w:t>1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ندگان‌ ‌خدا‌ ‌که‌ خالصانند </w:t>
      </w:r>
      <w:r>
        <w:rPr>
          <w:rtl w:val="true"/>
          <w:lang w:bidi="fa-IR"/>
        </w:rPr>
        <w:t>(</w:t>
      </w:r>
      <w:r>
        <w:rPr>
          <w:lang w:bidi="fa-IR"/>
        </w:rPr>
        <w:t>1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شتيم‌ ‌بر‌ ‌او‌ ‌در‌ پسينيان‌ </w:t>
      </w:r>
      <w:r>
        <w:rPr>
          <w:rtl w:val="true"/>
          <w:lang w:bidi="fa-IR"/>
        </w:rPr>
        <w:t>(</w:t>
      </w:r>
      <w:r>
        <w:rPr>
          <w:lang w:bidi="fa-IR"/>
        </w:rPr>
        <w:t>1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w:t>
      </w:r>
      <w:r>
        <w:rPr>
          <w:rtl w:val="true"/>
          <w:lang w:bidi="fa-IR"/>
        </w:rPr>
        <w:t xml:space="preserve"> ‌بر‌ ال‌ ياسين‌ </w:t>
      </w:r>
      <w:r>
        <w:rPr>
          <w:rtl w:val="true"/>
          <w:lang w:bidi="fa-IR"/>
        </w:rPr>
        <w:t>(</w:t>
      </w:r>
      <w:r>
        <w:rPr>
          <w:lang w:bidi="fa-IR"/>
        </w:rPr>
        <w:t>1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مچنين‌ جزا ميدهيم‌ نيكوكاران‌ ‌را‌ </w:t>
      </w:r>
      <w:r>
        <w:rPr>
          <w:rtl w:val="true"/>
          <w:lang w:bidi="fa-IR"/>
        </w:rPr>
        <w:t>(</w:t>
      </w:r>
      <w:r>
        <w:rPr>
          <w:lang w:bidi="fa-IR"/>
        </w:rPr>
        <w:t>1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از‌ بندگان‌ مؤمن‌ ‌ما ‌است‌ </w:t>
      </w:r>
      <w:r>
        <w:rPr>
          <w:rtl w:val="true"/>
          <w:lang w:bidi="fa-IR"/>
        </w:rPr>
        <w:t>(</w:t>
      </w:r>
      <w:r>
        <w:rPr>
          <w:lang w:bidi="fa-IR"/>
        </w:rPr>
        <w:t>1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لوط ‌هر‌ آينه‌ ‌از‌ رسولانست‌ </w:t>
      </w:r>
      <w:r>
        <w:rPr>
          <w:rtl w:val="true"/>
          <w:lang w:bidi="fa-IR"/>
        </w:rPr>
        <w:t>(</w:t>
      </w:r>
      <w:r>
        <w:rPr>
          <w:lang w:bidi="fa-IR"/>
        </w:rPr>
        <w:t>1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رهانيديم‌ ‌او‌ و اهلش‌ ‌را‌ همگي‌ </w:t>
      </w:r>
      <w:r>
        <w:rPr>
          <w:rtl w:val="true"/>
          <w:lang w:bidi="fa-IR"/>
        </w:rPr>
        <w:t>(</w:t>
      </w:r>
      <w:r>
        <w:rPr>
          <w:lang w:bidi="fa-IR"/>
        </w:rPr>
        <w:t>1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پيرزني‌ ‌در‌ بازماندگان‌ </w:t>
      </w:r>
      <w:r>
        <w:rPr>
          <w:rtl w:val="true"/>
          <w:lang w:bidi="fa-IR"/>
        </w:rPr>
        <w:t>(</w:t>
      </w:r>
      <w:r>
        <w:rPr>
          <w:lang w:bidi="fa-IR"/>
        </w:rPr>
        <w:t>1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لاك‌ كرديم‌ ديگران‌ ‌را‌ </w:t>
      </w:r>
      <w:r>
        <w:rPr>
          <w:rtl w:val="true"/>
          <w:lang w:bidi="fa-IR"/>
        </w:rPr>
        <w:t>(</w:t>
      </w:r>
      <w:r>
        <w:rPr>
          <w:lang w:bidi="fa-IR"/>
        </w:rPr>
        <w:t>1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شما‌ ‌هر‌ آينه‌ ميگذريد برايشان‌ صبحگاهان‌ </w:t>
      </w:r>
      <w:r>
        <w:rPr>
          <w:rtl w:val="true"/>
          <w:lang w:bidi="fa-IR"/>
        </w:rPr>
        <w:t>(</w:t>
      </w:r>
      <w:r>
        <w:rPr>
          <w:lang w:bidi="fa-IR"/>
        </w:rPr>
        <w:t>1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بانگاه‌ آيا ‌پس‌ ‌در‌ نمي‌يابيد </w:t>
      </w:r>
      <w:r>
        <w:rPr>
          <w:rtl w:val="true"/>
          <w:lang w:bidi="fa-IR"/>
        </w:rPr>
        <w:t>(</w:t>
      </w:r>
      <w:r>
        <w:rPr>
          <w:lang w:bidi="fa-IR"/>
        </w:rPr>
        <w:t>1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يونس‌ ‌هر‌ آينه‌ ‌از‌ پيغمبرانست‌ </w:t>
      </w:r>
      <w:r>
        <w:rPr>
          <w:rtl w:val="true"/>
          <w:lang w:bidi="fa-IR"/>
        </w:rPr>
        <w:t>(</w:t>
      </w:r>
      <w:r>
        <w:rPr>
          <w:lang w:bidi="fa-IR"/>
        </w:rPr>
        <w:t>1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ريخت‌ بسوي‌ كشتي‌ پر كرده‌ ‌شده‌ </w:t>
      </w:r>
      <w:r>
        <w:rPr>
          <w:rtl w:val="true"/>
          <w:lang w:bidi="fa-IR"/>
        </w:rPr>
        <w:t>(</w:t>
      </w:r>
      <w:r>
        <w:rPr>
          <w:lang w:bidi="fa-IR"/>
        </w:rPr>
        <w:t>1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عه‌ زد ‌پس‌ شد ‌از‌ انداخته‌ شدگان‌ </w:t>
      </w:r>
      <w:r>
        <w:rPr>
          <w:rtl w:val="true"/>
          <w:lang w:bidi="fa-IR"/>
        </w:rPr>
        <w:t>(</w:t>
      </w:r>
      <w:r>
        <w:rPr>
          <w:lang w:bidi="fa-IR"/>
        </w:rPr>
        <w:t>1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و بردش‌ ماهي‌ و ‌او‌ ‌بود‌ ملامت‌ كننده‌ </w:t>
      </w:r>
      <w:r>
        <w:rPr>
          <w:rtl w:val="true"/>
          <w:lang w:bidi="fa-IR"/>
        </w:rPr>
        <w:t>(</w:t>
      </w:r>
      <w:r>
        <w:rPr>
          <w:lang w:bidi="fa-IR"/>
        </w:rPr>
        <w:t>1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نبود اينكه‌ ‌او‌ ‌بود‌ ‌از‌ تسبيح‌ كنندگان‌ </w:t>
      </w:r>
      <w:r>
        <w:rPr>
          <w:rtl w:val="true"/>
          <w:lang w:bidi="fa-IR"/>
        </w:rPr>
        <w:t>(</w:t>
      </w:r>
      <w:r>
        <w:rPr>
          <w:lang w:bidi="fa-IR"/>
        </w:rPr>
        <w:t>1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ميماند ‌در‌ شكم‌ ‌آن‌ ‌تا‌ روزي‌ ‌که‌ برانگيخته‌ شوند </w:t>
      </w:r>
      <w:r>
        <w:rPr>
          <w:rtl w:val="true"/>
          <w:lang w:bidi="fa-IR"/>
        </w:rPr>
        <w:t>(</w:t>
      </w:r>
      <w:r>
        <w:rPr>
          <w:lang w:bidi="fa-IR"/>
        </w:rPr>
        <w:t>1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داختيمش‌ ‌در‌ جاي‌ خشك‌ و خالي‌ و ‌او‌ بيمار ‌بود‌ </w:t>
      </w:r>
      <w:r>
        <w:rPr>
          <w:rtl w:val="true"/>
          <w:lang w:bidi="fa-IR"/>
        </w:rPr>
        <w:t>(</w:t>
      </w:r>
      <w:r>
        <w:rPr>
          <w:lang w:bidi="fa-IR"/>
        </w:rPr>
        <w:t>1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يانيديم‌ ‌بر‌ ‌او‌ درختي‌ ‌از‌ كدو </w:t>
      </w:r>
      <w:r>
        <w:rPr>
          <w:rtl w:val="true"/>
          <w:lang w:bidi="fa-IR"/>
        </w:rPr>
        <w:t>(</w:t>
      </w:r>
      <w:r>
        <w:rPr>
          <w:lang w:bidi="fa-IR"/>
        </w:rPr>
        <w:t>1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يم‌ ‌او‌ ‌را‌ بسوي‌ صد هزار ‌ يا ‌ بيشتر مي‌شدند </w:t>
      </w:r>
      <w:r>
        <w:rPr>
          <w:rtl w:val="true"/>
          <w:lang w:bidi="fa-IR"/>
        </w:rPr>
        <w:t>(</w:t>
      </w:r>
      <w:r>
        <w:rPr>
          <w:lang w:bidi="fa-IR"/>
        </w:rPr>
        <w:t>1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ويدند ‌پس‌ كامروا گردانيديمشان‌ ‌تا‌ مدتي‌ </w:t>
      </w:r>
      <w:r>
        <w:rPr>
          <w:rtl w:val="true"/>
          <w:lang w:bidi="fa-IR"/>
        </w:rPr>
        <w:t>(</w:t>
      </w:r>
      <w:r>
        <w:rPr>
          <w:lang w:bidi="fa-IR"/>
        </w:rPr>
        <w:t>1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پرس‌ ‌از‌ ‌ايشان‌ ‌که‌ آيا پروردگارت‌ ‌را‌ دختراني‌ ‌است‌ و ايشانرا پسران‌ </w:t>
      </w:r>
      <w:r>
        <w:rPr>
          <w:rtl w:val="true"/>
          <w:lang w:bidi="fa-IR"/>
        </w:rPr>
        <w:t>(</w:t>
      </w:r>
      <w:r>
        <w:rPr>
          <w:lang w:bidi="fa-IR"/>
        </w:rPr>
        <w:t>1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آفريديم‌ فرشته‌ها ‌را‌ مؤنث‌ و ‌ايشان‌ شاهد بودند </w:t>
      </w:r>
      <w:r>
        <w:rPr>
          <w:rtl w:val="true"/>
          <w:lang w:bidi="fa-IR"/>
        </w:rPr>
        <w:t>(</w:t>
      </w:r>
      <w:r>
        <w:rPr>
          <w:lang w:bidi="fa-IR"/>
        </w:rPr>
        <w:t>1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 ‌که‌ ‌ايشان‌ ‌از‌ دروغشان‌ ‌هر‌ آينه‌ خواهند ‌گفت‌ </w:t>
      </w:r>
      <w:r>
        <w:rPr>
          <w:rtl w:val="true"/>
          <w:lang w:bidi="fa-IR"/>
        </w:rPr>
        <w:t>(</w:t>
      </w:r>
      <w:r>
        <w:rPr>
          <w:lang w:bidi="fa-IR"/>
        </w:rPr>
        <w:t>1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زند</w:t>
      </w:r>
      <w:r>
        <w:rPr>
          <w:rtl w:val="true"/>
          <w:lang w:bidi="fa-IR"/>
        </w:rPr>
        <w:t xml:space="preserve"> آورد ‌خدا‌ و بدرستيكه‌ ‌ايشان‌ ‌هر‌ آينه‌ دروغ‌ گويند </w:t>
      </w:r>
      <w:r>
        <w:rPr>
          <w:rtl w:val="true"/>
          <w:lang w:bidi="fa-IR"/>
        </w:rPr>
        <w:t>(</w:t>
      </w:r>
      <w:r>
        <w:rPr>
          <w:lang w:bidi="fa-IR"/>
        </w:rPr>
        <w:t>1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رگزيد </w:t>
      </w:r>
      <w:r>
        <w:rPr>
          <w:rtl w:val="true"/>
          <w:lang w:bidi="fa-IR"/>
        </w:rPr>
        <w:t>(‌</w:t>
      </w:r>
      <w:r>
        <w:rPr>
          <w:rtl w:val="true"/>
          <w:lang w:bidi="fa-IR"/>
        </w:rPr>
        <w:t>خدا‌</w:t>
      </w:r>
      <w:r>
        <w:rPr>
          <w:rtl w:val="true"/>
          <w:lang w:bidi="fa-IR"/>
        </w:rPr>
        <w:t xml:space="preserve">) </w:t>
      </w:r>
      <w:r>
        <w:rPr>
          <w:rtl w:val="true"/>
          <w:lang w:bidi="fa-IR"/>
        </w:rPr>
        <w:t xml:space="preserve">دختران‌ ‌را‌ ‌بر‌ پسران‌ </w:t>
      </w:r>
      <w:r>
        <w:rPr>
          <w:rtl w:val="true"/>
          <w:lang w:bidi="fa-IR"/>
        </w:rPr>
        <w:t>(</w:t>
      </w:r>
      <w:r>
        <w:rPr>
          <w:lang w:bidi="fa-IR"/>
        </w:rPr>
        <w:t>1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شما‌ ‌را‌ چگونه‌ حكم‌ مي‌كنيد </w:t>
      </w:r>
      <w:r>
        <w:rPr>
          <w:rtl w:val="true"/>
          <w:lang w:bidi="fa-IR"/>
        </w:rPr>
        <w:t>(</w:t>
      </w:r>
      <w:r>
        <w:rPr>
          <w:lang w:bidi="fa-IR"/>
        </w:rPr>
        <w:t>1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 نمي‌گيريد </w:t>
      </w:r>
      <w:r>
        <w:rPr>
          <w:rtl w:val="true"/>
          <w:lang w:bidi="fa-IR"/>
        </w:rPr>
        <w:t>(</w:t>
      </w:r>
      <w:r>
        <w:rPr>
          <w:lang w:bidi="fa-IR"/>
        </w:rPr>
        <w:t>1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شما‌ راست‌ حجتي‌ آشكار </w:t>
      </w:r>
      <w:r>
        <w:rPr>
          <w:rtl w:val="true"/>
          <w:lang w:bidi="fa-IR"/>
        </w:rPr>
        <w:t>(</w:t>
      </w:r>
      <w:r>
        <w:rPr>
          <w:lang w:bidi="fa-IR"/>
        </w:rPr>
        <w:t>1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اوريد كتابتان‌ ‌را‌ ‌اگر‌ هستيد راستگويان‌ </w:t>
      </w:r>
      <w:r>
        <w:rPr>
          <w:rtl w:val="true"/>
          <w:lang w:bidi="fa-IR"/>
        </w:rPr>
        <w:t>(</w:t>
      </w:r>
      <w:r>
        <w:rPr>
          <w:lang w:bidi="fa-IR"/>
        </w:rPr>
        <w:t>1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ند ميان‌ ‌او‌ و ميان‌ اجنه‌ نسبي‌ و بحقيقت‌ دانستند اجنه‌ ‌که‌ ‌آنها‌ ‌هر‌ آينه‌ احضار شدگانند </w:t>
      </w:r>
      <w:r>
        <w:rPr>
          <w:rtl w:val="true"/>
          <w:lang w:bidi="fa-IR"/>
        </w:rPr>
        <w:t>(</w:t>
      </w:r>
      <w:r>
        <w:rPr>
          <w:lang w:bidi="fa-IR"/>
        </w:rPr>
        <w:t>1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زه‌</w:t>
      </w:r>
      <w:r>
        <w:rPr>
          <w:rtl w:val="true"/>
          <w:lang w:bidi="fa-IR"/>
        </w:rPr>
        <w:t xml:space="preserve"> ‌است‌ ‌خدا‌ ‌از‌ آنچه‌ وصف‌ مي‌كنند </w:t>
      </w:r>
      <w:r>
        <w:rPr>
          <w:rtl w:val="true"/>
          <w:lang w:bidi="fa-IR"/>
        </w:rPr>
        <w:t>(</w:t>
      </w:r>
      <w:r>
        <w:rPr>
          <w:lang w:bidi="fa-IR"/>
        </w:rPr>
        <w:t>1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بندگان‌ ‌خدا‌ ‌که‌ خالصانند </w:t>
      </w:r>
      <w:r>
        <w:rPr>
          <w:rtl w:val="true"/>
          <w:lang w:bidi="fa-IR"/>
        </w:rPr>
        <w:t>(</w:t>
      </w:r>
      <w:r>
        <w:rPr>
          <w:lang w:bidi="fa-IR"/>
        </w:rPr>
        <w:t>1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شما‌ و آنچه‌ ميپرستيد </w:t>
      </w:r>
      <w:r>
        <w:rPr>
          <w:rtl w:val="true"/>
          <w:lang w:bidi="fa-IR"/>
        </w:rPr>
        <w:t>(</w:t>
      </w:r>
      <w:r>
        <w:rPr>
          <w:lang w:bidi="fa-IR"/>
        </w:rPr>
        <w:t>1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يد</w:t>
      </w:r>
      <w:r>
        <w:rPr>
          <w:rtl w:val="true"/>
          <w:lang w:bidi="fa-IR"/>
        </w:rPr>
        <w:t xml:space="preserve"> ‌شما‌ ‌بر‌ ‌او‌ تباه‌ كنندگان‌ </w:t>
      </w:r>
      <w:r>
        <w:rPr>
          <w:rtl w:val="true"/>
          <w:lang w:bidi="fa-IR"/>
        </w:rPr>
        <w:t>(</w:t>
      </w:r>
      <w:r>
        <w:rPr>
          <w:lang w:bidi="fa-IR"/>
        </w:rPr>
        <w:t>1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را ‌که‌ اوست‌ درآينده‌ دوزخ‌ </w:t>
      </w:r>
      <w:r>
        <w:rPr>
          <w:rtl w:val="true"/>
          <w:lang w:bidi="fa-IR"/>
        </w:rPr>
        <w:t>(</w:t>
      </w:r>
      <w:r>
        <w:rPr>
          <w:lang w:bidi="fa-IR"/>
        </w:rPr>
        <w:t>1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ز‌ ‌ما مگر ‌که‌ ‌او‌ راست‌ مقامي‌ معين‌ </w:t>
      </w:r>
      <w:r>
        <w:rPr>
          <w:rtl w:val="true"/>
          <w:lang w:bidi="fa-IR"/>
        </w:rPr>
        <w:t>(</w:t>
      </w:r>
      <w:r>
        <w:rPr>
          <w:lang w:bidi="fa-IR"/>
        </w:rPr>
        <w:t>1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هر‌ آينه‌ مائيم‌ صف‌ زنندگان‌ </w:t>
      </w:r>
      <w:r>
        <w:rPr>
          <w:rtl w:val="true"/>
          <w:lang w:bidi="fa-IR"/>
        </w:rPr>
        <w:t>(</w:t>
      </w:r>
      <w:r>
        <w:rPr>
          <w:lang w:bidi="fa-IR"/>
        </w:rPr>
        <w:t>1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هر‌ آينه‌ مائيم‌ تسبيح‌ كنندگان‌ </w:t>
      </w:r>
      <w:r>
        <w:rPr>
          <w:rtl w:val="true"/>
          <w:lang w:bidi="fa-IR"/>
        </w:rPr>
        <w:t>(</w:t>
      </w:r>
      <w:r>
        <w:rPr>
          <w:lang w:bidi="fa-IR"/>
        </w:rPr>
        <w:t>1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چه‌ بودند ‌هر‌ آينه‌ مي‌گفتند </w:t>
      </w:r>
      <w:r>
        <w:rPr>
          <w:rtl w:val="true"/>
          <w:lang w:bidi="fa-IR"/>
        </w:rPr>
        <w:t>(</w:t>
      </w:r>
      <w:r>
        <w:rPr>
          <w:lang w:bidi="fa-IR"/>
        </w:rPr>
        <w:t>1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ود‌ نزد ‌ما ذكري‌ ‌از‌ پيشينيان‌ </w:t>
      </w:r>
      <w:r>
        <w:rPr>
          <w:rtl w:val="true"/>
          <w:lang w:bidi="fa-IR"/>
        </w:rPr>
        <w:t>(</w:t>
      </w:r>
      <w:r>
        <w:rPr>
          <w:lang w:bidi="fa-IR"/>
        </w:rPr>
        <w:t>1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ميبوديم‌ ‌از‌ بندگان‌ ‌خدا‌ ‌که‌ اهل‌ اخلاصند </w:t>
      </w:r>
      <w:r>
        <w:rPr>
          <w:rtl w:val="true"/>
          <w:lang w:bidi="fa-IR"/>
        </w:rPr>
        <w:t>(</w:t>
      </w:r>
      <w:r>
        <w:rPr>
          <w:lang w:bidi="fa-IR"/>
        </w:rPr>
        <w:t>1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افر شدند بآن‌ ‌پس‌ زود ‌باشد‌ ‌که‌ بدانند </w:t>
      </w:r>
      <w:r>
        <w:rPr>
          <w:rtl w:val="true"/>
          <w:lang w:bidi="fa-IR"/>
        </w:rPr>
        <w:t>(</w:t>
      </w:r>
      <w:r>
        <w:rPr>
          <w:lang w:bidi="fa-IR"/>
        </w:rPr>
        <w:t>1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که‌ پيشي‌ گرفت‌ كلمه‌ ‌ما بندگان‌ ‌ما ‌را‌ ‌که‌ مرسلانند </w:t>
      </w:r>
      <w:r>
        <w:rPr>
          <w:rtl w:val="true"/>
          <w:lang w:bidi="fa-IR"/>
        </w:rPr>
        <w:t>(</w:t>
      </w:r>
      <w:r>
        <w:rPr>
          <w:lang w:bidi="fa-IR"/>
        </w:rPr>
        <w:t>1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ها‌ ‌هر‌ آينه‌ ايشانند ياري‌ شدگان‌ </w:t>
      </w:r>
      <w:r>
        <w:rPr>
          <w:rtl w:val="true"/>
          <w:lang w:bidi="fa-IR"/>
        </w:rPr>
        <w:t>(</w:t>
      </w:r>
      <w:r>
        <w:rPr>
          <w:lang w:bidi="fa-IR"/>
        </w:rPr>
        <w:t>1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لشگر ‌ما ‌هر‌ آينه‌ ايشانند غلبه‌ كنندگان‌ </w:t>
      </w:r>
      <w:r>
        <w:rPr>
          <w:rtl w:val="true"/>
          <w:lang w:bidi="fa-IR"/>
        </w:rPr>
        <w:t>(</w:t>
      </w:r>
      <w:r>
        <w:rPr>
          <w:lang w:bidi="fa-IR"/>
        </w:rPr>
        <w:t>1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 گردان‌ ‌از‌ ‌ايشان‌ ‌تا‌ مدتي‌ </w:t>
      </w:r>
      <w:r>
        <w:rPr>
          <w:rtl w:val="true"/>
          <w:lang w:bidi="fa-IR"/>
        </w:rPr>
        <w:t>(</w:t>
      </w:r>
      <w:r>
        <w:rPr>
          <w:lang w:bidi="fa-IR"/>
        </w:rPr>
        <w:t>1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بين‌ ايشانرا ‌پس‌ زود ‌باشد‌ ‌که‌ ‌به‌ بينند </w:t>
      </w:r>
      <w:r>
        <w:rPr>
          <w:rtl w:val="true"/>
          <w:lang w:bidi="fa-IR"/>
        </w:rPr>
        <w:t>(</w:t>
      </w:r>
      <w:r>
        <w:rPr>
          <w:lang w:bidi="fa-IR"/>
        </w:rPr>
        <w:t>1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عذاب‌ ‌ما ‌را‌ بشتاب‌ ميخواهند </w:t>
      </w:r>
      <w:r>
        <w:rPr>
          <w:rtl w:val="true"/>
          <w:lang w:bidi="fa-IR"/>
        </w:rPr>
        <w:t>(</w:t>
      </w:r>
      <w:r>
        <w:rPr>
          <w:lang w:bidi="fa-IR"/>
        </w:rPr>
        <w:t>1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فرود آمد بفضاي‌ ‌ايشان‌ ‌پس‌ بد ‌است‌ صباح‌ بيم‌ شدگان‌ </w:t>
      </w:r>
      <w:r>
        <w:rPr>
          <w:rtl w:val="true"/>
          <w:lang w:bidi="fa-IR"/>
        </w:rPr>
        <w:t>(</w:t>
      </w:r>
      <w:r>
        <w:rPr>
          <w:lang w:bidi="fa-IR"/>
        </w:rPr>
        <w:t>1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ي‌ گردان‌ ‌از‌ ‌ايشان‌ ‌تا‌ مدتي‌ </w:t>
      </w:r>
      <w:r>
        <w:rPr>
          <w:rtl w:val="true"/>
          <w:lang w:bidi="fa-IR"/>
        </w:rPr>
        <w:t>(</w:t>
      </w:r>
      <w:r>
        <w:rPr>
          <w:lang w:bidi="fa-IR"/>
        </w:rPr>
        <w:t>1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بين‌ ايشانرا ‌پس‌ زود ‌باشد‌ ‌که‌ ‌به‌ بينند </w:t>
      </w:r>
      <w:r>
        <w:rPr>
          <w:rtl w:val="true"/>
          <w:lang w:bidi="fa-IR"/>
        </w:rPr>
        <w:t>(</w:t>
      </w:r>
      <w:r>
        <w:rPr>
          <w:lang w:bidi="fa-IR"/>
        </w:rPr>
        <w:t>1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زه‌</w:t>
      </w:r>
      <w:r>
        <w:rPr>
          <w:rtl w:val="true"/>
          <w:lang w:bidi="fa-IR"/>
        </w:rPr>
        <w:t xml:space="preserve"> ‌است‌ پروردگار تو پروردگار عزت‌ ‌از‌ آنچه‌ وصف‌ مي‌كنند </w:t>
      </w:r>
      <w:r>
        <w:rPr>
          <w:rtl w:val="true"/>
          <w:lang w:bidi="fa-IR"/>
        </w:rPr>
        <w:t>(</w:t>
      </w:r>
      <w:r>
        <w:rPr>
          <w:lang w:bidi="fa-IR"/>
        </w:rPr>
        <w:t>1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لام‌ ‌بر‌ پيامبران‌ مرسل‌ </w:t>
      </w:r>
      <w:r>
        <w:rPr>
          <w:rtl w:val="true"/>
          <w:lang w:bidi="fa-IR"/>
        </w:rPr>
        <w:t>(</w:t>
      </w:r>
      <w:r>
        <w:rPr>
          <w:lang w:bidi="fa-IR"/>
        </w:rPr>
        <w:t>1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تايش‌ ‌خدا‌ ‌را‌ ‌که‌ پروردگار جهانيانست‌ </w:t>
      </w:r>
      <w:r>
        <w:rPr>
          <w:rtl w:val="true"/>
          <w:lang w:bidi="fa-IR"/>
        </w:rPr>
        <w:t>(</w:t>
      </w:r>
      <w:r>
        <w:rPr>
          <w:lang w:bidi="fa-IR"/>
        </w:rPr>
        <w:t>1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8</w:t>
      </w:r>
      <w:r>
        <w:rPr>
          <w:rtl w:val="true"/>
          <w:lang w:bidi="fa-IR"/>
        </w:rPr>
        <w:t>‌</w:t>
      </w:r>
      <w:r>
        <w:rPr>
          <w:rtl w:val="true"/>
          <w:lang w:bidi="fa-IR"/>
        </w:rPr>
        <w:t>- ‌</w:t>
      </w:r>
      <w:r>
        <w:rPr>
          <w:rtl w:val="true"/>
          <w:lang w:bidi="fa-IR"/>
        </w:rPr>
        <w:t>سورة‌ ص‌</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قرآن‌ صاحب‌ ذك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نان‌ ‌که‌ كافر شدند ‌در‌ سركشي‌ و مخالفت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ا</w:t>
      </w:r>
      <w:r>
        <w:rPr>
          <w:rtl w:val="true"/>
          <w:lang w:bidi="fa-IR"/>
        </w:rPr>
        <w:t xml:space="preserve"> ‌که‌ هلاك‌ گردانيديم‌ پيش‌ ‌از‌ ‌ايشان‌ ‌از‌ اهل‌ زمان‌ گذشته‌ ‌پس‌ ندا كردند و نبود آنهنگام‌ هنگام‌ گريز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جب‌ داشتند ‌که‌ آمد ايشانرا بيم‌ دهنده‌ ‌از‌ ‌ايشان‌ و گفتند كافران‌ ‌اينکه‌ جادوگر دروغگوئي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ردانيد الهان‌ ‌را‌ الهي‌ واحد بدرستيكه‌ ‌اينکه‌ ‌هر‌ آينه‌ چيزي‌ ‌است‌ عجيب‌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فتند ‌آن‌ جمع‌ ‌از‌ ‌ايشان‌ ‌که‌ برويد و صبر كنيد ‌بر‌ الهان‌ خودتان‌ بدرستيكه‌ ‌اينکه‌ ‌هر‌ آينه‌ چيزيست‌ ‌که‌ خواسته‌ ميشو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نيده‌ايم‌</w:t>
      </w:r>
      <w:r>
        <w:rPr>
          <w:rtl w:val="true"/>
          <w:lang w:bidi="fa-IR"/>
        </w:rPr>
        <w:t xml:space="preserve"> ‌اينکه‌ ‌را‌ ‌در‌ كيش‌ پسينيان‌ نيست‌ ‌اينکه‌ مگر دروغ‌ ساخت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ازل‌ ‌شده‌ ‌بر‌ ‌او‌ ذكر ‌از‌ ميان‌ ‌ما بلكه‌ ‌ايشان‌ ‌در‌ شكند ‌از‌ ذكر ‌من‌ بلكه‌ هنوز نچشيده‌اند عذاب‌ مر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نزد ايشانست‌ خزانه‌هاي‌ رحمت‌ پروردگار تو ‌که‌ غالب‌ و بخشاينده‌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يشانرا ‌است‌ پادشاهي‌ آسمانها و زمين‌ و آنچه‌ ميان‌ آنهاست‌ ‌پس‌ بايد ‌که‌ بالا روند ‌در‌ سبب‌ه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شكري‌اند</w:t>
      </w:r>
      <w:r>
        <w:rPr>
          <w:rtl w:val="true"/>
          <w:lang w:bidi="fa-IR"/>
        </w:rPr>
        <w:t xml:space="preserve"> آنجا شكسته‌ ‌شده‌ ‌از‌ طايفه‌هاي‌ دشم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پيش‌ ‌از‌ ‌ايشان‌ قوم‌ نوح‌ و عاد و فرعون‌ صاحب‌ ميخه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ثمود و قوم‌ لوط و اهل‌ ايكه‌ ‌آنها‌ طايفه‌هاي‌ دشمن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ودند</w:t>
      </w:r>
      <w:r>
        <w:rPr>
          <w:rtl w:val="true"/>
          <w:lang w:bidi="fa-IR"/>
        </w:rPr>
        <w:t xml:space="preserve"> همه‌ الا اينكه‌ تكذيب‌ كردند رسولان‌ ‌را‌ ‌پس‌ ثابت‌ شد عقوبت‌ ‌م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تظار نميبرند ‌آنها‌ مگر فريادي‌ واحد ‌را‌ ‌که‌ نيست‌ آنرا هيچ‌ زيستن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پروردگارا تعجيل‌ فرما ‌براي‌ ‌ما ‌در‌ حصه‌ مان‌ پيش‌ ‌از‌ روز حساب‌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بر</w:t>
      </w:r>
      <w:r>
        <w:rPr>
          <w:rtl w:val="true"/>
          <w:lang w:bidi="fa-IR"/>
        </w:rPr>
        <w:t xml:space="preserve"> كن‌ ‌بر‌ آنچه‌ ميگويند و ياد كن‌ بنده‌ ‌ما داود ‌را‌ ‌که‌ صاحب‌ قوت‌ ‌بود‌ بدرستيكه‌ ‌او‌ رجوع‌ كننده‌ ‌بو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رام‌ كرديم‌ كوه‌ها ‌را‌ ‌با‌ ‌او‌ ‌که‌ تسبيح‌ مي‌گفتند ‌به‌ شبانگاه‌ و بامداد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نده‌ ‌را‌ جمع‌ كرده‌ ‌شده‌ همه‌ بودند ‌او‌ ‌را‌ رجوع‌ كنند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حكم‌ كرديم‌ پادشاهي‌ ‌او‌ ‌را‌ و داديم‌ ‌او‌ ‌را‌ حكمت‌ و بيان‌ روش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يا آمد ترا خبر منازعان‌ هنگاميكه‌ حلقه‌ زدند گرد عبادتخان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که‌ داخل‌ شدند ‌بر‌ داود ‌پس‌ ترسيد ‌از‌ ‌ايشان‌ گفتند مترس‌ دو فرقه‌ منازعيم‌ ‌که‌ ستم‌ كرده‌ بعضيمان‌ ‌بر‌ ديگري‌ ‌پس‌ داوري‌ كن‌ ميان‌ ‌ما بحق‌ و جور مكن‌ و هدايت‌ كن‌ ‌ما ‌را‌ بسوي‌ راه‌ ر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برادرم‌ ‌را‌ نود و نه‌ ميش‌ ‌است‌ و مرا يك‌ ميش‌ ‌پس‌ </w:t>
      </w:r>
      <w:r>
        <w:rPr>
          <w:rtl w:val="true"/>
          <w:lang w:bidi="fa-IR"/>
        </w:rPr>
        <w:t>(</w:t>
      </w:r>
      <w:r>
        <w:rPr>
          <w:rtl w:val="true"/>
          <w:lang w:bidi="fa-IR"/>
        </w:rPr>
        <w:t>بمن‌</w:t>
      </w:r>
      <w:r>
        <w:rPr>
          <w:rtl w:val="true"/>
          <w:lang w:bidi="fa-IR"/>
        </w:rPr>
        <w:t>) ‌</w:t>
      </w:r>
      <w:r>
        <w:rPr>
          <w:rtl w:val="true"/>
          <w:lang w:bidi="fa-IR"/>
        </w:rPr>
        <w:t xml:space="preserve">گفت‌ ‌که‌ آنرا ‌هم‌ بمن‌ واگذار و درشتي‌ كرد بمن‌ ‌در‌ گفتار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بحقيقت‌ ستم‌ كرده‌ بتو بخواستن‌ ميش‌ تو بسوي‌ ميشهاي‌ ‌خود‌ و بدرستيكه‌ بسياري‌ ‌از‌ بهم‌ آميختگان‌ ‌هر‌ آينه‌ ظلم‌ ميكند بعضيشان‌ ‌بر‌ ديگري‌ مگر آنان‌ ‌که‌ بگروند و بكنند كارهاي‌ شايسته‌ و اندكند ‌ايشان‌ و گمان‌ برد داود ‌که‌ ‌ما آزموديم‌ ‌او‌ ‌را‌ ‌پس‌ آمرزش‌ خواست‌ ‌از‌ پروردگارش‌ و بروي‌ ‌در‌ افتاد ركوع‌ كنان‌ و بازگشت‌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مرزيديمش‌ ‌در‌ ‌آن‌ و بدرستيكه‌ ‌او‌ ‌را‌ نزد ‌ما ‌هر‌ آينه‌ قرب‌ ‌است‌ و خوبي‌ بازگش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داود بدرستيكه‌ ‌ما قرار داديم‌ ترا خليفه‌ ‌در‌ زمين‌ ‌پس‌ حكم‌ كن‌ ميان‌ مردم‌ ‌به‌ حق‌ و پيروي‌ مكن‌ خواهش‌ نفس‌ ‌را‌ ‌که‌ گمراهت‌ كند ‌از‌ راه‌ ‌خدا‌ بدرستيكه‌ آنان‌ ‌که‌ گمراه‌ شوند ‌از‌ راه‌ ‌خدا‌ ايشانراست‌ عذابي‌ سخت‌ بسبب‌ آنكه‌ فراموش‌ كردند رو</w:t>
      </w:r>
      <w:r>
        <w:rPr>
          <w:rtl w:val="true"/>
          <w:lang w:bidi="fa-IR"/>
        </w:rPr>
        <w:t>ز</w:t>
      </w:r>
      <w:r>
        <w:rPr>
          <w:rtl w:val="true"/>
          <w:lang w:bidi="fa-IR"/>
        </w:rPr>
        <w:t xml:space="preserve"> حساب‌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ريديم‌ آسمان‌ و زمين‌ ‌را‌ و آنچه‌ ميان‌ آنهاست‌ بيهوده‌ ‌اينکه‌ گمان‌ آنانست‌ ‌که‌ كافر شدند ‌پس‌ واي‌ ‌بر‌ آنان‌ ‌که‌ كافر شدند ‌از‌ آتش‌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گردانيم‌ آنان‌ ‌را‌ ‌که‌ گرويدند و كردند كارهاي‌ شايسته‌ چون‌ فساد كنندگان‌ ‌در‌ زمين‌ ‌ يا ‌ ميگردانيم‌ پرهيزگاران‌ ‌را‌ مانند نابكار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تابيست‌</w:t>
      </w:r>
      <w:r>
        <w:rPr>
          <w:rtl w:val="true"/>
          <w:lang w:bidi="fa-IR"/>
        </w:rPr>
        <w:t xml:space="preserve"> ‌که‌ فرو فرستاديمش‌ بتو ‌با‌ بركت‌ ‌تا‌ تأمل‌ كنند ‌در‌ آيت‌ هايش‌ و ‌تا‌ پند گيرند صاحبان‌ خر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بداود سليمان‌ ‌را‌ خوب‌ بنده‌ ‌بود‌ بدرستيكه‌ ‌او‌ ‌بود‌ رجوع‌ كننده‌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عرض‌ شد ‌بر‌ ‌او‌ بوقت‌ عصر اسبان‌ ‌با‌ نشان‌ تندرو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 بدرستيكه‌ ‌من‌ دوست‌ داشتم‌ دوستي‌ اسب‌ ‌از‌ ذكر پروردگارم‌ ‌تا‌ پنهان‌ شد </w:t>
      </w:r>
      <w:r>
        <w:rPr>
          <w:rtl w:val="true"/>
          <w:lang w:bidi="fa-IR"/>
        </w:rPr>
        <w:t>(</w:t>
      </w:r>
      <w:r>
        <w:rPr>
          <w:rtl w:val="true"/>
          <w:lang w:bidi="fa-IR"/>
        </w:rPr>
        <w:t>خورشيد</w:t>
      </w:r>
      <w:r>
        <w:rPr>
          <w:rtl w:val="true"/>
          <w:lang w:bidi="fa-IR"/>
        </w:rPr>
        <w:t>) ‌</w:t>
      </w:r>
      <w:r>
        <w:rPr>
          <w:rtl w:val="true"/>
          <w:lang w:bidi="fa-IR"/>
        </w:rPr>
        <w:t xml:space="preserve">در‌ حجاب‌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گردانيد</w:t>
      </w:r>
      <w:r>
        <w:rPr>
          <w:rtl w:val="true"/>
          <w:lang w:bidi="fa-IR"/>
        </w:rPr>
        <w:t xml:space="preserve"> آنرا بمن‌ ‌پس‌ شروع‌ كرد مسح‌ كردني‌ ‌به‌ ساقها و گردنه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زموديم‌ سليمان‌ ‌را‌ و انداختيم‌ ‌بر‌ كرسيش‌ بدني‌ ‌را‌ ‌پس‌ رجوع‌ كر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بيامرز مرا و عطا كن‌ ‌بر‌ ‌من‌ پادشاهي‌ ‌را‌ ‌که‌ نزد ‌بر‌ احدي‌ ‌بعد‌ ‌از‌ ‌من‌ بدرستيكه‌ توئي‌ بخشش‌ كننده‌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سخر كرديم‌ ‌براي‌ ‌او‌ باد ‌را‌ ‌که‌ ميرفت‌ بفرمان‌ ‌او‌ ‌به‌ آهستگي‌ ‌هر‌ جا ‌که‌ خواسته‌ ‌بو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وها ‌را‌ ‌هر‌ بنا كننده‌ و شناگري‌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ان‌ ‌را‌ بسته‌ ‌شده‌ ‌در‌ زنجيره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بخشش‌ ‌ما ‌پس‌ عطا كن‌ ‌ يا ‌ نگاهدار بدون‌ شمار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و‌ ‌را‌ نزد ‌ما ‌هر‌ آينه‌ قربي‌ ‌است‌ و خوبي‌ بازگش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بنده‌ ‌ما ايوب‌ ‌را‌ آنگاه‌ ‌که‌ خواند پروردگارش‌ ‌را‌ ‌که‌ مس‌ كرد مرا شيطان‌ برنجي‌ و آزاري‌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ن‌</w:t>
      </w:r>
      <w:r>
        <w:rPr>
          <w:rtl w:val="true"/>
          <w:lang w:bidi="fa-IR"/>
        </w:rPr>
        <w:t xml:space="preserve"> بزمين‌ پايت‌ ‌را‌ ‌اينکه‌ جا محل‌ شستشو و سرد و آشاميدني‌ ‌است‌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خشيديم‌ ‌او‌ ‌را‌ كسانش‌ ‌را‌ و مثلشان‌ ‌را‌ ‌با‌ ‌ايشان‌ رحمتي‌ ‌از‌ ‌ما و پندي‌ مر صاحبان‌ خرد ‌را‌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ير بدستت‌ دسته‌ ‌را‌ ‌پس‌ بزن‌ بآن‌ و نشكن‌ سوگند ‌را‌ بدرستيكه‌ يافتيم‌ ‌او‌ ‌را‌ شكيبا خوب‌ بنده‌ ‌بود‌ بدرستيكه‌ ‌او‌ ‌بود‌ رجوع‌ كنند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بندگان‌ ‌ما ابراهيم‌ و اسحق‌ و يعقوب‌ ‌را‌ ‌که‌ بودند صاحبان‌ قدرت‌ و معرفت‌ و بينش‌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خالص‌ گرديم‌ ايشانرا ‌به‌ خصلتي‌ ‌که‌ ‌آن‌ ياد آخرت‌ ‌بو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يشان‌ نزد ‌ما ‌هر‌ آينه‌ ‌از‌ برگزيدگان‌ و نيكان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اسمعيل‌ و اليسع‌ و ذي‌ الكفل‌ ‌را‌ و همه‌ بودند ‌از‌ نيك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يادي‌ ‌است‌ و بدرستيكه‌ پرهيزگاران‌ ‌را‌ ‌هر‌ آينه‌ خوبي‌ بازگشت‌ ‌است‌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هشتهاي‌</w:t>
      </w:r>
      <w:r>
        <w:rPr>
          <w:rtl w:val="true"/>
          <w:lang w:bidi="fa-IR"/>
        </w:rPr>
        <w:t xml:space="preserve"> جاودانه‌ گشوده‌ ‌براي‌ ‌ايشان‌ دره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كنندگان‌ ‌در‌ ‌آنها‌ ميخواهند ‌در‌ ‌آنها‌ ميوه‌ بسيار و آشاميدني‌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 ‌ايشان‌ زنان‌ خمار چشم‌ هستند ‌که‌ همسن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نست‌ ‌که‌ وعده‌ شده‌ايد ‌براي‌ روز حساب‌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هر‌ آينه‌ روزي‌ ‌ما ‌است‌ ‌که‌ نيست‌ آنرا هيچ‌ تمام‌ شدني‌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و بدرستيكه‌ سركشان‌ ‌را‌ ‌هر‌ آينه‌ بدترين‌ بازگشتي‌ ‌است‌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زخست‌</w:t>
      </w:r>
      <w:r>
        <w:rPr>
          <w:rtl w:val="true"/>
          <w:lang w:bidi="fa-IR"/>
        </w:rPr>
        <w:t xml:space="preserve"> ‌که‌ درآيند ‌در‌ ‌آن‌ ‌پس‌ بد بستريست‌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پس‌ بايد بچشندش‌ آب‌ جوشانست‌ و چرك‌ جراحت‌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ي‌ ‌از‌ مثل‌ ‌او‌ ‌که‌ ‌هم‌ صنف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جمعي‌ ‌است‌ داخل‌ ‌شده‌ ‌با‌ ‌شما‌ خوش‌ مباد ايشانرا بدرستيكه‌ ‌ايشان‌ افتادگان‌ ‌در‌ آتش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بلكه‌ ‌شما‌ ‌را‌ خوش‌ مباد مر ‌شما‌ ‌را‌ ‌شما‌ پيش‌ فرستاديد آنرا ‌براي‌ ‌ما ‌پس‌ بد قرارگاهيست‌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پروردگارا ‌هر‌ ‌که‌ پيش‌ فرستاد ‌براي‌ ‌ما اينرا ‌پس‌ بيفزاي‌ عذاب‌ ‌او‌ ‌را‌ دو چندان‌ ‌در‌ آتش‌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چرا ‌ما نمي‌بينيم‌ مرداني‌ ‌را‌ ‌که‌ بوديم‌ مي‌شمرديمشان‌ ‌از‌ اشرار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رفتيمشان‌ باستهزاء ‌ يا ‌ گرديد ‌از‌ ‌ايشان‌ ديده‌ها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هر‌ آينه‌ حقست‌ ‌يعني‌ منازعه‌ ‌از‌ اهل‌ آتش‌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من‌ بيم‌ دهنده‌ام‌ و نيست‌ هيچ‌ معبودي‌ جز خداي‌ يكتاي‌ قهار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آسمانها و زمين‌ و آنچه‌ ميان‌ ‌آنها‌ ‌است‌ ‌که‌ غالب‌ و آمرزنده‌ ‌است‌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ن‌ خبريست‌ بزر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شما‌ ‌از‌ ‌آن‌ رو گردان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ود</w:t>
      </w:r>
      <w:r>
        <w:rPr>
          <w:rtl w:val="true"/>
          <w:lang w:bidi="fa-IR"/>
        </w:rPr>
        <w:t xml:space="preserve"> مرا هيچ‌ علمي‌ ‌به‌ گروه‌ عالم‌ بالا آنگاه‌ ‌که‌ گفتگو كن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حي‌</w:t>
      </w:r>
      <w:r>
        <w:rPr>
          <w:rtl w:val="true"/>
          <w:lang w:bidi="fa-IR"/>
        </w:rPr>
        <w:t xml:space="preserve"> نمي‌شود بمن‌ مگر اينكه‌ منم‌ بيم‌ كننده‌ آشكار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گفت‌ پروردگارت‌ فرشتگان‌ ‌را‌ بدرستيكه‌ ‌من‌ مي‌آفرينم‌ انساني‌ ‌را‌ ‌از‌ گل‌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تمام‌ كردمش‌ و دميدم‌ ‌در‌ ‌او‌ ‌از‌ روحم‌ ‌پس‌ باشيد ‌او‌ ‌را‌ سجده‌ كنند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جده‌ كردند فرشتگان‌ همه‌ ‌ايشان‌ جملگي‌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ابليس‌ ‌که‌ سركشي‌ نمود و ‌بود‌ ‌از‌ كافر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اي‌ ابليس‌ چه‌ بازداشت‌ ترا ‌از‌ آنكه‌ سجده‌ كني‌ آنرا ‌که‌ آفريدم‌ بدست‌ قدرتم‌ آيا بزرگي‌ فروختي‌ ‌ يا ‌ بودي‌ ‌از‌ بلند مرتبگ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من‌ بهتر ‌از‌ آنم‌ آفريدي‌ مرا ‌از‌ آتش‌ و آفريدي‌ ‌او‌ ‌را‌ ‌از‌ گل‌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يرون‌ رو ‌از‌ ‌آن‌ بدرستيكه‌ تو رانده‌ ‌شده‌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بر‌ تو باد لعنت‌ ‌من‌ ‌تا‌ روز جزا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روردگارا ‌پس‌ مهلت‌ ده‌ مرا ‌تا‌ روزي‌ ‌که‌ برانگيخته‌ شون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درستيكه‌ تو ‌از‌ مهلت‌ داده‌ شدگاني‌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روز آنوقت‌ معين‌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بعزتت‌ سوگند ‌هر‌ آينه‌ گمراه‌ كنم‌ ايشانرا همگي‌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بندگانت‌ ‌که‌ ‌از‌ ‌ايشان‌ ‌که‌ خالصان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درستست‌ و راست‌ ميگويم‌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پر ميكنم‌ دوزخ‌ ‌را‌ ‌از‌ تو و ‌از‌ آنان‌ ‌که‌ پيروي‌ كند ترا ‌از‌ ‌ايشان‌ همه‌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خواهم‌ ‌از‌ ‌شما‌ ‌بر‌ ‌آن‌ هيچ‌ مزدي‌ و نيستم‌ ‌من‌ ‌از‌ ‌بر‌ ‌خود‌ بست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پندي‌ جهانيان‌ ‌را‌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خواهيد دانست‌ خبرش‌ ‌را‌ ‌پس‌ ‌از‌ مدتي‌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39</w:t>
      </w:r>
      <w:r>
        <w:rPr>
          <w:rtl w:val="true"/>
          <w:lang w:bidi="fa-IR"/>
        </w:rPr>
        <w:t>‌</w:t>
      </w:r>
      <w:r>
        <w:rPr>
          <w:rtl w:val="true"/>
          <w:lang w:bidi="fa-IR"/>
        </w:rPr>
        <w:t>- ‌</w:t>
      </w:r>
      <w:r>
        <w:rPr>
          <w:rtl w:val="true"/>
          <w:lang w:bidi="fa-IR"/>
        </w:rPr>
        <w:t>سورة‌ الزم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آن‌ كتاب‌ ‌از‌ خداوند غالب‌ درستكردار ‌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فرستاديم‌ بتو كتاب‌ ‌را‌ براستي‌ ‌پس‌ بپرست‌ ‌خدا‌ ‌را‌ خالص‌ دارنده‌ برايش‌ دين‌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گاه‌</w:t>
      </w:r>
      <w:r>
        <w:rPr>
          <w:rtl w:val="true"/>
          <w:lang w:bidi="fa-IR"/>
        </w:rPr>
        <w:t xml:space="preserve"> باشيد ‌که‌ ‌خدا‌ راست‌ دين‌ خالص‌ و آنان‌ ‌که‌ گرفتند ‌از‌ ‌غير‌ ‌او‌ دوستان‌ ‌که‌ نمي‌پرستيم‌ ‌آنها‌ ‌را‌ مگر ‌براي‌ اينكه‌ نزديك‌ كنند ‌ما ‌را‌ بخدا نزديك‌ كردني‌ بدرستيكه‌ ‌خدا‌ حكم‌ ميكند ميانشان‌ ‌در‌ آنچه‌ ‌ايشان‌ ‌در‌ ‌آن‌ اختلاف‌ ميكنند بدرست</w:t>
      </w:r>
      <w:r>
        <w:rPr>
          <w:rtl w:val="true"/>
          <w:lang w:bidi="fa-IR"/>
        </w:rPr>
        <w:t>يكه‌</w:t>
      </w:r>
      <w:r>
        <w:rPr>
          <w:rtl w:val="true"/>
          <w:lang w:bidi="fa-IR"/>
        </w:rPr>
        <w:t xml:space="preserve"> ‌خدا‌ هدايت‌ نمي‌كند آنرا ‌که‌ ‌او‌ دروغگوي‌ ناسپاس‌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سته‌ ‌بود‌ ‌خدا‌ ‌که‌ بگيرد فرزندي‌ ‌هر‌ آينه‌ برگزيده‌ ‌بود‌ ‌از‌ آنچه‌ مي‌آفريند آنچه‌ ‌را‌ ‌که‌ ميخواست‌ منزه‌ ‌است‌ ‌او‌ ‌او‌ خداي‌ يكتاي‌ قهار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ه‌</w:t>
      </w:r>
      <w:r>
        <w:rPr>
          <w:rtl w:val="true"/>
          <w:lang w:bidi="fa-IR"/>
        </w:rPr>
        <w:t xml:space="preserve"> آسمانها و زمين‌ ‌را‌ براستي‌ ميافزايد شب‌ ‌را‌ ‌بر‌ روز و ميافزايد روز ‌را‌ ‌بر‌ شب‌ و مسخر كرد آفتاب‌ و ماه‌ ‌را‌ همه‌ ‌در‌ حركتند ‌براي‌ مدتي‌ معين‌ بدانيد ‌که‌ ‌او‌ غالب‌ آمرزنده‌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ه‌</w:t>
      </w:r>
      <w:r>
        <w:rPr>
          <w:rtl w:val="true"/>
          <w:lang w:bidi="fa-IR"/>
        </w:rPr>
        <w:t xml:space="preserve"> ‌شما‌ ‌را‌ ‌از‌ نفسي‌ واحد سپس‌ قرار داده‌ ‌از‌ ‌آن‌ همسرش‌ ‌را‌ و فرو فرستاده‌ ‌براي‌ ‌شما‌ ‌از‌ چهارپايان‌ هشت‌ جفت‌ ميافريند ‌شما‌ ‌را‌ ‌در‌ شكمهاي‌ مادرانتان‌ آفرينشي‌ ‌از‌ ‌پس‌ آفرينشي‌ ‌در‌ تاريكي‌هاي‌ سه‌ گانه‌ اينست‌ ‌خدا‌ پروردگار ‌شما‌ ‌ا</w:t>
      </w:r>
      <w:r>
        <w:rPr>
          <w:rtl w:val="true"/>
          <w:lang w:bidi="fa-IR"/>
        </w:rPr>
        <w:t>و‌</w:t>
      </w:r>
      <w:r>
        <w:rPr>
          <w:rtl w:val="true"/>
          <w:lang w:bidi="fa-IR"/>
        </w:rPr>
        <w:t xml:space="preserve"> راست‌ پادشاهي‌ نيست‌ الهي‌ جز ‌او‌ ‌پس‌ كجا برميگردي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كفر ورزيد ‌پس‌ بدرستيكه‌ ‌خدا‌ بي‌نياز ‌است‌ ‌از‌ ‌شما‌ و راضي‌ نيست‌ ‌براي‌ بندگانش‌ كفر ‌را‌ و ‌اگر‌ سپاس‌ گذاريد مي‌پسندد آنرا ‌براي‌ ‌شما‌ و ‌بر‌ نمي‌ دارد بردارنده‌ بار ديگري‌ ‌را‌ ‌پس‌ بسوي‌ پروردگارتانست‌ بازگشت‌ ‌شما‌ ‌پس‌ خبر ميدهد ‌شما‌ ‌را</w:t>
      </w:r>
      <w:r>
        <w:rPr>
          <w:rtl w:val="true"/>
          <w:lang w:bidi="fa-IR"/>
        </w:rPr>
        <w:t>‌</w:t>
      </w:r>
      <w:r>
        <w:rPr>
          <w:rtl w:val="true"/>
          <w:lang w:bidi="fa-IR"/>
        </w:rPr>
        <w:t xml:space="preserve"> بآنچه‌ بوديد ميكرديد بدرستيكه‌ ‌او‌ داناست‌ بدرون‌ سينه‌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رسد انسانرا ضرري‌ بخواند پروردگارش‌ ‌را‌ بازگشت‌ كننده‌ بسوي‌ ‌او‌ ‌پس‌ چون‌ دهد ‌او‌ ‌را‌ نعمتي‌ ‌از‌ ‌خود‌ فراموش‌ كند آنرا ‌که‌ ‌بود‌ ميخواند بآن‌ ‌از‌ پيش‌ و گردانيد ‌براي‌ ‌خدا‌ همتايان‌ ‌تا‌ گمراه‌ كند ‌از‌ راه‌ ‌او‌ بگو برخوردار شو ‌به‌ كفرت</w:t>
      </w:r>
      <w:r>
        <w:rPr>
          <w:rtl w:val="true"/>
          <w:lang w:bidi="fa-IR"/>
        </w:rPr>
        <w:t>‌</w:t>
      </w:r>
      <w:r>
        <w:rPr>
          <w:rtl w:val="true"/>
          <w:lang w:bidi="fa-IR"/>
        </w:rPr>
        <w:t xml:space="preserve"> اندكي‌ بدرستيكه‌ تو ‌از‌ اهل‌ آتشي‌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سي‌ ‌که‌ ‌او‌ عبادت‌ كننده‌ ‌است‌ ‌در‌ اوقات‌ شب‌ سجده‌ كننده‌ و قيام‌ كننده‌ ميترسد ‌از‌ آخرت‌ و اميد دارد رحمت‌ پروردگارش‌ ‌را‌ بگو آيا يكسانند آنان‌ ‌که‌ ميدانند و آنان‌ ‌که‌ نمي‌دانند جز ‌اينکه‌ نيست‌ ‌که‌ پند گيرند صاحبان‌ خر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بندگان‌ ‌من‌ آنان‌ ‌که‌ گرويدند بپرهيزيد ‌از‌ پروردگارتان‌ آنانرا ‌که‌ خوبي‌ كنند ‌در‌ ‌اينکه‌ دنيا حسنه‌ ايست‌ و زمين‌ ‌خدا‌ پهناور ‌است‌ جز ‌اينکه‌ نيست‌ ‌که‌ تمام‌ داده‌ ميشود شكيبايان‌ ‌را‌ مزدهاشان‌ بدون‌ حساب‌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مأمورم‌ ‌که‌ بپرستم‌ ‌خدا‌ ‌را‌ اخلاص‌ ورزنده‌ ‌براي‌ ‌او‌ دين‌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أمورم‌ ‌به‌ ‌اينکه‌ ‌که‌ باشم‌ اول‌ مسلمان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ميترسم‌ ‌اگر‌ نافرماني‌ كنم‌ پروردگارم‌ ‌را‌ ‌از‌ عذاب‌ روز بزر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دا‌ ‌را‌ ميپرستم‌ اخلاص‌ ورزنده‌ ‌براي‌ ‌او‌ دينم‌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پرستيد آنرا ‌که‌ خواهيد ‌از‌ ‌غير‌ ‌او‌ بگو بدرستيكه‌ زيانكاران‌ آنانند ‌که‌ زيان‌ كنند ‌در‌ خودشان‌ و كسانشان‌ ‌در‌ روز قيامت‌ بدانيد ‌که‌ آنست‌ زيانكاري‌ آشكا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w:t>
      </w:r>
      <w:r>
        <w:rPr>
          <w:rtl w:val="true"/>
          <w:lang w:bidi="fa-IR"/>
        </w:rPr>
        <w:t xml:space="preserve"> ‌است‌ ‌از‌ بالاي‌ سرشان‌ سايبانهائي‌ ‌از‌ آتش‌ و ‌از‌ زيرشان‌ سايبانها ‌آن‌ بيم‌ ميدهد ‌خدا‌ بآن‌ بندگانش‌ ‌را‌ اي‌ بندگانم‌ ‌پس‌ بپرهيزيد ‌از‌ ‌م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جتناب‌ كردند ‌از‌ طاغوت‌ ‌که‌ بپرستند آنرا و بازگشتند بسوي‌ ‌خدا‌ ايشانراست‌ مژده‌ ‌پس‌ مژده‌ بده‌ بندگانم‌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ي‌شنوند سخن‌ ‌را‌ ‌پس‌ مي‌پذيرند بهترش‌ ‌را‌ ‌آنها‌ آنانند ‌که‌ هدايتشان‌ كرد ‌خدا‌ و ‌آنها‌ آنانند صاحبان‌ خر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ثابت‌ ‌شده‌ ‌بر‌ ‌او‌ سخن‌ عذاب‌ آيا ‌پس‌ تو نجات‌ ميدهي‌ آنرا ‌که‌ ‌در‌ آتش‌ ‌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ليكن‌</w:t>
      </w:r>
      <w:r>
        <w:rPr>
          <w:rtl w:val="true"/>
          <w:lang w:bidi="fa-IR"/>
        </w:rPr>
        <w:t xml:space="preserve"> آنان‌ ‌که‌ بپرهيزند ‌از‌ پروردگارشان‌ ايشانرا ‌است‌ غرفه‌ هائي‌ ‌که‌ ‌از‌ بالا ‌آنها‌ غرفه‌ هائي‌ ‌است‌ بنا ‌شده‌ ‌که‌ ميرود ‌از‌ زير ‌آنها‌ نهرها وعده‌ دادن‌ ‌خدا‌ خلاف‌ نمي‌كند ‌خدا‌ وعده‌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بيني‌ ‌که‌ ‌خدا‌ فرو فرستاد ‌از‌ آسمان‌ آب‌ ‌را‌ ‌پس‌ روان‌ گردانيدش‌ چشمه‌ها ‌در‌ زمين‌ سپس‌ بيرون‌ آورد بآن‌ زراعت‌ ‌را‌ ‌که‌ مختلف‌ ‌است‌ رنگ‌هاي‌ ‌آن‌ ‌پس‌ خشك‌ مي‌شود ‌پس‌ بيني‌ آنرا زرد ‌شده‌ ‌پس‌ مي‌گرداند آنرا شكسته‌ ريزه‌ها بدرستيكه‌ ‌در‌ </w:t>
      </w:r>
      <w:r>
        <w:rPr>
          <w:rtl w:val="true"/>
          <w:lang w:bidi="fa-IR"/>
        </w:rPr>
        <w:t>‌آن‌</w:t>
      </w:r>
      <w:r>
        <w:rPr>
          <w:rtl w:val="true"/>
          <w:lang w:bidi="fa-IR"/>
        </w:rPr>
        <w:t xml:space="preserve"> ‌هر‌ آينه‌ پنديست‌ ‌براي‌ صاحبان‌ خر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كه‌ گشاد ‌خدا‌ سينه‌ ‌او‌ ‌را‌ ‌براي‌ اسلام‌ ‌پس‌ ‌او‌ ‌بر‌ نوريست‌ ‌از‌ پروردگارش‌ ‌پس‌ واي‌ ‌بر‌ آنان‌ ‌که‌ سخت‌ ‌است‌ دلهاي‌ ‌ايشان‌ ‌از‌ ذكر ‌خدا‌ ‌آنها‌ ‌در‌ گمراهي‌ آشكار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وند</w:t>
      </w:r>
      <w:r>
        <w:rPr>
          <w:rtl w:val="true"/>
          <w:lang w:bidi="fa-IR"/>
        </w:rPr>
        <w:t xml:space="preserve"> فرو فرستاده‌ بهترين‌ سخن‌ ‌را‌ كتابي‌ متشابه‌ </w:t>
      </w:r>
      <w:r>
        <w:rPr>
          <w:rtl w:val="true"/>
          <w:lang w:bidi="fa-IR"/>
        </w:rPr>
        <w:t>(</w:t>
      </w:r>
      <w:r>
        <w:rPr>
          <w:rtl w:val="true"/>
          <w:lang w:bidi="fa-IR"/>
        </w:rPr>
        <w:t>همانند</w:t>
      </w:r>
      <w:r>
        <w:rPr>
          <w:rtl w:val="true"/>
          <w:lang w:bidi="fa-IR"/>
        </w:rPr>
        <w:t xml:space="preserve">) </w:t>
      </w:r>
      <w:r>
        <w:rPr>
          <w:rtl w:val="true"/>
          <w:lang w:bidi="fa-IR"/>
        </w:rPr>
        <w:t xml:space="preserve">مثاني‌ ‌که‌ ميلرزد ‌از‌ ‌آن‌ پوستهاي‌ آنان‌ ‌که‌ ميترسند ‌از‌ پروردگارشان‌ سپس‌ نرم‌ ميشود پوستهاشان‌ و دلهاشان‌ بذكر ‌خدا‌ آنست‌ ارشاد ‌خدا‌ ‌که‌ هدايت‌ ميكند بآن‌ آنرا ‌که‌ ميخواهد و ‌هر‌ ‌که‌ ‌را‌ ‌که‌ گمراه‌ سازد ‌خدا‌ ‌پس‌ نيست‌ آنرا هيچ‌ هدايت‌ كنند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كه‌ نگاهداري‌ كند ‌خود‌ ‌را‌ برويش‌ ‌از‌ بدي‌ عذاب‌ روز قيامت‌ و گفته‌ شود ستمگران‌ ‌را‌ ‌که‌ بچشيد آنچه‌ ‌را‌ ‌که‌ بوديد كسب‌ ميكردي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آنان‌ ‌که‌ پيش‌ ‌از‌ ‌ايشان‌ ‌پس‌ آمد ايشانرا عذاب‌ ‌از‌ جائيكه‌ نمي‌دانست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شانيدشان‌ ‌خدا‌ خواري‌ ‌را‌ ‌در‌ زندگاني‌ دنيا و ‌هر‌ آينه‌ عذاب‌ آخرت‌ بزرگتر ‌است‌ ‌اگر‌ باشند ‌که‌ بد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زديم‌ ‌براي‌ مردم‌ ‌در‌ ‌اينکه‌ قرآن‌ ‌از‌ ‌هر‌ مثلي‌ ‌باشد‌ ‌که‌ ‌ايشان‌ پند گير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رآن‌</w:t>
      </w:r>
      <w:r>
        <w:rPr>
          <w:rtl w:val="true"/>
          <w:lang w:bidi="fa-IR"/>
        </w:rPr>
        <w:t xml:space="preserve"> عربي‌ بدون‌ داشتن‌ كجي‌ ‌باشد‌ ‌که‌ ‌ايشان‌ بپرهيز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د</w:t>
      </w:r>
      <w:r>
        <w:rPr>
          <w:rtl w:val="true"/>
          <w:lang w:bidi="fa-IR"/>
        </w:rPr>
        <w:t xml:space="preserve"> ‌خدا‌ مثلي‌ مردي‌ ‌که‌ ‌در‌ ‌آن‌ شريكانند مخالف‌ يكديگر و مردي‌ خالص‌ مر مردي‌ ‌را‌ آيا يكسانند ‌در‌ اينحال‌ سپاس‌ خداوند ‌را‌ بلكه‌ بيشتر ‌ايشان‌ نميدانن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مي‌ميري‌ و ‌ايشان‌ نيز مي‌مير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بدرستيكه‌ ‌شما‌ روز قيامت‌ نزد پروردگارتان‌ نزاع‌ مي‌كني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يست‌ ظالمتر ‌از‌ آنكه‌ دروغ‌ بست‌ ‌بر‌ ‌خدا‌ و تكذيب‌ كرد راست‌ ‌را‌ چون‌ آمد ‌او‌ ‌را‌ آيا نيست‌ ‌در‌ دوزخ‌ مقام‌ كافران‌ ‌ر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ورد صدق‌ ‌را‌ و تصديق‌ كرد آنرا آنگروه‌ ايشانند پرهيزگار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w:t>
      </w:r>
      <w:r>
        <w:rPr>
          <w:rtl w:val="true"/>
          <w:lang w:bidi="fa-IR"/>
        </w:rPr>
        <w:t xml:space="preserve"> ‌است‌ آنچه‌ خواهند نزد پروردگارشان‌ آنست‌ پاداش‌ نيكوكار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محو كند ‌خدا‌ ‌از‌ ‌ايشان‌ بدترين‌ آنچه‌ كردند و پاداش‌ دهد ايشانرا مزدشان‌ ‌به‌ نيكوترين‌ آنچه‌ بودند ميكرد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ست‌ ‌خدا‌ كفايت‌ كننده‌ بنده‌ اش‌ و ميترسانند ترا بآنان‌ ‌که‌ ‌از‌ ‌غير‌ ‌او‌ بودند و كسي‌ ‌را‌ ‌که‌ واگذارد ‌خدا‌ ‌پس‌ نيست‌ ‌او‌ ‌را‌ هيچ‌ هدايت‌ كننده‌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را‌ هدايت‌ كند ‌خدا‌ ‌پس‌ نيست‌ ‌او‌ ‌را‌ هيچ‌ گمراه‌ كننده‌ آيا نيست‌ ‌خدا‌ غالب‌ انتقام‌ گيرنده‌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گاه‌ بپرسي‌ ‌از‌ ‌ايشان‌ ‌که‌ ‌که‌ آفريد آسمانها و زمين‌ ‌را‌ ‌هر‌ آينه‌ گويند ‌خدا‌ بگو ‌پس‌ خبر دهيد آنچه‌ ميخوانيد ‌از‌ ‌غير‌ ‌خدا‌ ‌اگر‌ بخواهد ‌بر‌ ‌من‌ ‌خدا‌ ضرري‌ آيا ‌آنها‌ برطرف‌ كنند ضرر ‌او‌ ‌را‌ ‌ يا ‌ بخواهد بمن‌ رحمتي‌ آيا ‌ايشان‌ نگاهدار</w:t>
      </w:r>
      <w:r>
        <w:rPr>
          <w:rtl w:val="true"/>
          <w:lang w:bidi="fa-IR"/>
        </w:rPr>
        <w:t>ند</w:t>
      </w:r>
      <w:r>
        <w:rPr>
          <w:rtl w:val="true"/>
          <w:lang w:bidi="fa-IR"/>
        </w:rPr>
        <w:t xml:space="preserve"> رحمتش‌ ‌را‌ بگو بس‌ ‌است‌ مرا خداوند ‌بر‌ ‌او‌ توكل‌ كنند توكل‌ كنندگان‌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قوم‌ ‌من‌ عمل‌ كنيد ‌بر‌ توانائيتان‌ بدرستيكه‌ ‌من‌ انجام‌ ميدهم‌ ‌پس‌ زود ‌باشد‌ ‌که‌ بدان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آيد باو عذابي‌ ‌که‌ خوارش‌ گرداند و فرود آيد ‌بر‌ ‌او‌ عذابي‌ پاينده‌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بر‌ تو كتاب‌ ‌را‌ ‌براي‌ مردم‌ بحق‌ ‌پس‌ ‌هر‌ ‌که‌ هدايت‌ يافت‌ ‌باشد‌ ‌براي‌ خويش‌ و ‌هر‌ ‌که‌ گمراه‌ گشت‌ ‌پس‌ جز ‌اينکه‌ نيست‌ ‌که‌ گمراه‌ شود ‌بر‌ ‌خود‌ و نيستي‌ تو برايشان‌ نگهبان‌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وند</w:t>
      </w:r>
      <w:r>
        <w:rPr>
          <w:rtl w:val="true"/>
          <w:lang w:bidi="fa-IR"/>
        </w:rPr>
        <w:t xml:space="preserve"> برميگيرد روحها ‌را‌ بوقت‌ مردنشان‌ و آنكه‌ نمرده‌ ‌است‌ ‌در‌ خوابگاهش‌ ‌پس‌ نگاهدارد آنرا ‌که‌ مقدر نموده‌ ‌بر‌ ‌او‌ مرگ‌ ‌را‌ و رها سازد ديگري‌ ‌را‌ ‌تا‌ مدتي‌ معين‌ بدرستيكه‌ ‌در‌ ‌آن‌ ‌هر‌ آينه‌ آيت‌هاست‌ گروهي‌ ‌را‌ ‌که‌ فكر مي‌ك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رفتند ‌از‌ ‌غير‌ ‌خدا‌ شفيعان‌ بگو آيا گرچه‌ باشند ‌که‌ مالك‌ نباشند چيزي‌ ‌را‌ و نفهم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دا‌ راست‌ شفاعت‌ همگي‌ ‌او‌ راست‌ پادشاهي‌ آسمانها و زمين‌ ‌پس‌ بسوي‌ ‌او‌ برميگردي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ذكر كرده‌ شود ‌خدا‌ تنها ‌در‌ ‌هم‌ شود دلهاي‌ آنان‌ ‌که‌ ايمان‌ ندارند بآخرت‌ و چون‌ ذكر كرده‌ شود آنان‌ ‌که‌ ‌از‌ ‌غير‌ اوست‌ آنگاه‌ ‌ايشان‌ شاد مي‌شو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روردگارا اي‌ پديد آورنده‌ آسمانها و زمين‌ اي‌ داناي‌ نهان‌ و آشكار تو حكم‌ ميكني‌ ميان‌ بندگانت‌ ‌در‌ آنچه‌ بودند ‌در‌ ‌آن‌ اختلاف‌ ميكرد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ودي‌ آنان‌ ‌را‌ ‌که‌ ستم‌ كردند آنچه‌ ‌در‌ زمين‌ ‌است‌ همه‌ و مانندش‌ ‌با‌ ‌او‌ ‌هر‌ آينه‌ فديه‌ ميدادند بآن‌ ‌از‌ بدي‌ عقوبت‌ روز قيامت‌ و ظاهر شد ايشانرا ‌از‌ ‌خدا‌ آنچه‌ نبودند ‌که‌ گمان‌ كن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اهر شد ايشانرا بديهاي‌ آنچه‌ كسب‌ كردند و احاطه‌ كرد بآنان‌ آنچه‌ بودند بآن‌ استهزاء ميكرد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رسد انسان‌ ‌را‌ ضرري‌ بخواند ‌ما ‌را‌ ‌پس‌ چون‌ داديم‌ ‌او‌ ‌را‌ نعمتي‌ ‌از‌ ‌ما گويد جز ‌اينکه‌ نيست‌ ‌که‌ داده‌ شدم‌ آنرا ‌بر‌ علمي‌ بلكه‌ ‌آن‌ بلائيست‌ و ليكن‌ بيشتر ‌ايشان‌ نمي‌دان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گفتند آنرا آنان‌ ‌که‌ بودند پيش‌ ‌از‌ ‌ايشان‌ ‌پس‌ كفايت‌ نكرد ‌از‌ ‌ايشان‌ آنچه‌ بودند كسب‌ ميكرد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سيد ايشانرا بديهاي‌ آنچه‌ كسب‌ كردند و آنان‌ ‌که‌ ستم‌ كردند ‌از‌ اينها بزودي‌ ميرسد ايشانرا بديهاي‌ آنچه‌ كسب‌ كردند و نيستند ‌ايشان‌ عاجز كنندگ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دانستند ‌که‌ ‌خدا‌ وسعت‌ ميدهد روزي‌ ‌را‌ ‌براي‌ ‌هر‌ ‌که‌ خواهد و تنگ‌ ميگرداند بدرستيكه‌ ‌در‌ ‌آن‌ ‌هر‌ آينه‌ آيت‌هاست‌ گروهي‌ ‌را‌ ‌که‌ ايمان‌ آور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بندگانم‌ آنان‌ ‌که‌ اسراف‌ كردند برخودشان‌ نوميد نشويد ‌از‌ رحمت‌ ‌خدا‌ بدرستيكه‌ ‌خدا‌ مي‌آمرزد گناهان‌ ‌را‌ همگي‌ بدرستيكه‌ ‌او‌ آمرزنده‌ مهربانست‌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گرديد بسوي‌ پروردگارتان‌ و انقياد ورزيد ‌او‌ ‌را‌ پيش‌ ‌از‌ آنكه‌ بيايد ‌شما‌ ‌را‌ عذاب‌ سپس‌ ياري‌ كرده‌ نشو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نيد بهترين‌ آنچه‌ ‌را‌ ‌که‌ فرستاده‌ ‌شده‌ ‌به‌ ‌شما‌ ‌از‌ پروردگارتان‌ پيش‌ ‌از‌ آنكه‌ آيد ‌شما‌ ‌را‌ عذاب‌ ناگهان‌ و ‌شما‌ ندانسته‌ باش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گويد نفسي‌ اي‌ اندوه‌ و پشيماني‌ ‌بر‌ آنچه‌ تقصير كردم‌ ‌در‌ قرب‌ ‌خدا‌ و بدرستيكه‌ بودم‌ ‌هر‌ آينه‌ ‌از‌ استهزاء كنندگ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گويد ‌اگر‌ آنكه‌ ‌خدا‌ هدايتم‌ كرده‌ ‌بود‌ ‌هر‌ آينه‌ ميبودم‌ ‌از‌ پرهيزگاران‌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گويد آنگاه‌ ‌که‌ بيند عذاب‌ ‌را‌ كاش‌ بودي‌ مرا بازگشتي‌ ‌پس‌ مي‌شدم‌ ‌از‌ نيكوكار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بحقيقت‌ آمد ترا آيتهاي‌ ‌ما ‌پس‌ تكذيب‌ كردي‌ ‌آنها‌ ‌را‌ و سركشي‌ كردي‌ و شدي‌ ‌از‌ كافر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 قيامت‌ بيني‌ آنانرا ‌که‌ دروغ‌ بستند ‌بر‌ ‌خدا‌ رويهاشان‌ سياه‌ گشته‌ آيا نيست‌ ‌در‌ دوزخ‌ مقامي‌ سركشان‌ ‌را‌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رهاند ‌خدا‌ آنان‌ ‌را‌ ‌که‌ بپرهيزند بسبب‌ رستگاريشان‌ و نرسد ايشانرا بدي‌ و نه‌ ‌ايشان‌ غمگين‌ شو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آفريننده‌ همه‌ چيز ‌است‌ و ‌او‌ ‌بر‌ همه‌ چيز نگهبانست‌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كليدهاي‌ آسمانها و زمين‌ و آنان‌ ‌که‌ كافر شدند بآيت‌هاي‌ ‌خدا‌ ‌آنها‌ ايشانند زيانكاران‌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غير‌ ‌خدا‌ ‌را‌ ميفرمائيد ‌که‌ بپرستم‌ اي‌ نادان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وحي‌ كرده‌ ‌شده‌ بتو و ‌به‌ آنان‌ ‌که‌ بودند پيش‌ ‌از‌ تو ‌که‌ ‌اگر‌ شرك‌ آوري‌ ‌هر‌ آينه‌ نابود مي‌شود عمل‌ تو و ‌هر‌ آينه‌ خواهي‌ ‌بود‌ ‌از‌ زيانكاران‌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خدا‌ ‌را‌ بپرست‌ و باش‌ ‌از‌ شكر گزار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شناختند ‌خدا‌ ‌را‌ حق‌ شناختنش‌ و زمين‌ همگي‌ ‌در‌ قبضه‌ قدرت‌ اوست‌ روز قيامت‌ و آسمانها درهم‌ پيچيده‌اند بدست‌ ‌او‌ منزه‌ ‌است‌ ‌او‌ و برتر ‌از‌ آنچه‌ شريك‌ ميگردانن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ميده‌ شود ‌در‌ صور ‌پس‌ بيهوش‌ شود آنكه‌ ‌در‌ آسمانها و آنكه‌ ‌در‌ زمين‌ ‌است‌ مگر آنكه‌ خواهد ‌خدا‌ ‌پس‌ دميده‌ شود ‌در‌ ‌آن‌ دگر بار ‌پس‌ آنگاه‌ ‌ايشان‌ ايستاده‌ مينگرن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شن‌ شود زمين‌ بنور پروردگارش‌ و نهاده‌ شود كتاب‌ و آورده‌ شوند پيغمبران‌ و شهيدان‌ و حكم‌ شود ميانشان‌ براستي‌ و ‌ايشان‌ ستم‌ كرده‌ نمي‌شو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مام‌ داده‌ شود ‌هر‌ نفسي‌ آنچه‌ ‌را‌ ‌که‌ كرده‌ ‌بود‌ و ‌او‌ داناتر ‌است‌ بآنچه‌ مي‌ كن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نده‌ شوند آنان‌ ‌که‌ كافر شدند بسوي‌ دوزخ‌ فوج‌ فوج‌ ‌تا‌ چون‌ آيند آنرا باز شود درهاي‌ ‌آن‌ و گويند ايشانرا خازنانش‌ آيا نيامد ‌شما‌ ‌را‌ رسولاني‌ ‌از‌ ‌شما‌ ‌که‌ ميخواندند ‌بر‌ ‌شما‌ آيت‌هاي‌ پروردگار ‌شما‌ ‌را‌ و بيم‌ ميدادند ‌شما‌ ‌را‌ بملاقات‌ امر</w:t>
      </w:r>
      <w:r>
        <w:rPr>
          <w:rtl w:val="true"/>
          <w:lang w:bidi="fa-IR"/>
        </w:rPr>
        <w:t>وزتان‌</w:t>
      </w:r>
      <w:r>
        <w:rPr>
          <w:rtl w:val="true"/>
          <w:lang w:bidi="fa-IR"/>
        </w:rPr>
        <w:t xml:space="preserve"> گويند آري‌ و ليكن‌ لازم‌ آمد سخن‌ عقوبت‌ ‌بر‌ كافر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ه‌</w:t>
      </w:r>
      <w:r>
        <w:rPr>
          <w:rtl w:val="true"/>
          <w:lang w:bidi="fa-IR"/>
        </w:rPr>
        <w:t xml:space="preserve"> شود درآييد درهاي‌ دوزخ‌ ‌را‌ جاودانيان‌ ‌در‌ ‌آن‌ ‌پس‌ بد ‌است‌ مقام‌ سركش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نده‌ شوند آنان‌ ‌که‌ ترسيدند ‌از‌ پروردگارشان‌ بسوي‌ بهشت‌ فوج‌ فوج‌ ‌تا‌ چون‌ آيند آنرا و باز شود درهاي‌ ‌آن‌ و گويند ايشانرا خازنانش‌ سلام‌ ‌بر‌ ‌شما‌ پاك‌ شديد ‌پس‌ داخل‌ شويد ‌در‌ ‌آن‌ جاوداني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ستايش‌ خدائي‌ ‌را‌ ‌که‌ راست‌ گردانيد ‌بما‌ وعده‌ اش‌ ‌را‌ و بميراث‌ داد ‌ما ‌را‌ آنزمين‌ ‌که‌ مسكن‌ گزينيم‌ ‌از‌ بهشت‌ ‌هر‌ جا ‌که‌ خواهيم‌ ‌پس‌ خوبست‌ پاداش‌ عمل‌ كنندگ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 فرشتگان‌ ‌را‌ فرو گرفتگان‌ ‌از‌ پيرامون‌ عرش‌ تسبيح‌ كنند ‌به‌ ستايش‌ پروردگارشان‌ و حكم‌ شود ميانشان‌ بحق‌ و گفته‌ شود ستايش‌ ‌خدا‌ ‌را‌ پروردگار جهاني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0</w:t>
      </w:r>
      <w:r>
        <w:rPr>
          <w:rtl w:val="true"/>
          <w:lang w:bidi="fa-IR"/>
        </w:rPr>
        <w:t>‌</w:t>
      </w:r>
      <w:r>
        <w:rPr>
          <w:rtl w:val="true"/>
          <w:lang w:bidi="fa-IR"/>
        </w:rPr>
        <w:t>- ‌</w:t>
      </w:r>
      <w:r>
        <w:rPr>
          <w:rtl w:val="true"/>
          <w:lang w:bidi="fa-IR"/>
        </w:rPr>
        <w:t>سورة‌ غاف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كتاب‌ ‌از‌ خدائي‌ ‌است‌ غالب‌ دان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رزنده‌</w:t>
      </w:r>
      <w:r>
        <w:rPr>
          <w:rtl w:val="true"/>
          <w:lang w:bidi="fa-IR"/>
        </w:rPr>
        <w:t xml:space="preserve"> گناه‌ و پذيرنده‌ توبه‌ سخت‌ عقوبت‌ صاحب‌ نعمت‌ نيست‌ معبودي‌ جز ‌او‌ بسوي‌ اوست‌ برگش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دال‌</w:t>
      </w:r>
      <w:r>
        <w:rPr>
          <w:rtl w:val="true"/>
          <w:lang w:bidi="fa-IR"/>
        </w:rPr>
        <w:t xml:space="preserve"> نكند ‌در‌ آيت‌هاي‌ ‌خدا‌ مگر آنان‌ ‌که‌ كافر شدند ‌پس‌ فريب‌ ندهد ترا گردش‌ ‌آنها‌ ‌در‌ شهره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پيش‌ ‌از‌ ‌ايشان‌ قوم‌ نوح‌ و گروه‌هاي‌ دشمن‌ ‌از‌ ‌پس‌ ‌ايشان‌ و قصد كردند ‌هر‌ امتي‌ برسولشان‌ ‌که‌ بگيرند ‌او‌ ‌را‌ و مجادله‌ كردند بباطل‌ ‌تا‌ ناچيز كنند بآن‌ حق‌ ‌را‌ ‌پس‌ گرفتمشان‌ ‌پس‌ چگونه‌ ‌بود‌ عقوبت‌ ‌م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لازم‌ شد سخن‌ پروردگارت‌ ‌بر‌ آنان‌ ‌که‌ كافر شدند ‌که‌ ‌ايشان‌ اهل‌ آتش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رميدارند عرش‌ ‌را‌ و آنانكه‌ پيرامون‌ آنند تسبيح‌ ميكنند بستايش‌ پروردگارشان‌ و ميگروند باو و آمرزش‌ مي‌طلبند ‌براي‌ آنانكه‌ بگروند پروردگارا فراگرفتي‌ همه‌ چيز ‌را‌ ‌از‌ حيث‌ رحمت‌ و دانش‌ ‌پس‌ بيامرز آنان‌ ‌که‌ توبه‌ كردند و پيروي‌ نمودند راه</w:t>
      </w:r>
      <w:r>
        <w:rPr>
          <w:rtl w:val="true"/>
          <w:lang w:bidi="fa-IR"/>
        </w:rPr>
        <w:t>‌</w:t>
      </w:r>
      <w:r>
        <w:rPr>
          <w:rtl w:val="true"/>
          <w:lang w:bidi="fa-IR"/>
        </w:rPr>
        <w:t xml:space="preserve"> تو ‌را‌ و نگهدارشان‌ ‌از‌ عذاب‌ دوزخ‌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درآورشان‌ ‌در‌ بهشتهاي‌ جاي‌ اقامت‌ دائمي‌ ‌که‌ وعده‌ دادي‌ ايشانرا و آنكه‌ شايسته‌ شد ‌از‌ پدرانشان‌ و همسرانشان‌ و فرزندانشان‌ بدرستيكه‌ توئي‌ غالب‌ درستكردا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گه‌دار ايشانرا ‌از‌ بديها و كسي‌ ‌که‌ تو نگهداري‌ ‌از‌ بديها ‌در‌ چنين‌ روز ‌پس‌ بحقيقت‌ رحمتش‌ كرده‌اي‌ و اينست‌ ‌آن‌ كاميابي‌ بزر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كافر شدند ندا كرده‌ شوند ‌که‌ ‌هر‌ آينه‌ دشمني‌ ‌خدا‌ بزرگترست‌ ‌از‌ دشمني‌ ‌شما‌ ‌با‌ خودتان‌ آنگاه‌ ‌که‌ خوانده‌ مي‌شديد ‌به‌ ايمان‌ ‌پس‌ كافر مي‌شد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پروردگارا ميرانيدي‌ ‌ما ‌را‌ دو بار و زنده‌ گردانيدي‌ ‌ما ‌را‌ دو بار ‌پس‌ ‌ما اقرار كرديم‌ بگناهان‌ ‌خود‌ ‌پس‌ آيا ‌به‌ بيرون‌ آمدن‌ راهي‌ ه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آنست‌ ‌که‌ چون‌ خوانده‌ شد ‌خدا‌ تنها انكار كرديد و ‌اگر‌ شرك‌ آورده‌ ميشد باو ميگرويديد ‌پس‌ حكم‌ ‌خدا‌ ‌را‌ ‌است‌ ‌که‌ رفيع‌ بزرگ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است‌ ‌که‌ مينمايد بشما آياتش‌ ‌را‌ و ميفرستد ‌براي‌ ‌شما‌ ‌از‌ آسمان‌ روزي‌ ‌را‌ و پند نميگيرد مگر آنكه‌ بازگرد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خوانيد ‌خدا‌ ‌را‌ اخلاص‌ ورزندگان‌ باو دين‌ ‌را‌ گرچه‌ ناپسند دارند كافر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ند</w:t>
      </w:r>
      <w:r>
        <w:rPr>
          <w:rtl w:val="true"/>
          <w:lang w:bidi="fa-IR"/>
        </w:rPr>
        <w:t xml:space="preserve"> مراتب‌ صاحب‌ عرش‌ ميافكند روح‌ ‌را‌ ‌از‌ امرش‌ ‌بر‌ آنكه‌ ميخواهد ‌از‌ بندگانش‌ ‌تا‌ بيم‌ كند ‌از‌ روز ملاقا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w:t>
      </w:r>
      <w:r>
        <w:rPr>
          <w:rtl w:val="true"/>
          <w:lang w:bidi="fa-IR"/>
        </w:rPr>
        <w:t xml:space="preserve"> ‌که‌ ‌ايشان‌ ظاهر شوند پوشيده‌ نباشد ‌بر‌ ‌خدا‌ ‌از‌ ‌ايشان‌ چيزي‌ ‌که‌ راست‌ پادشاهي‌ آنروز ‌خدا‌ راست‌ ‌که‌ يكتاي‌ قهار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روز</w:t>
      </w:r>
      <w:r>
        <w:rPr>
          <w:rtl w:val="true"/>
          <w:lang w:bidi="fa-IR"/>
        </w:rPr>
        <w:t xml:space="preserve"> مجازات‌ شود ‌هر‌ كسي‌ بآنچه‌ كسب‌ كرده‌ نيست‌ ستمي‌ امروز بدرستيكه‌ ‌خدا‌ زود حساب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م‌ ده‌ ايشانرا ‌از‌ روز </w:t>
      </w:r>
      <w:r>
        <w:rPr>
          <w:rtl w:val="true"/>
          <w:lang w:bidi="fa-IR"/>
        </w:rPr>
        <w:t>(</w:t>
      </w:r>
      <w:r>
        <w:rPr>
          <w:rtl w:val="true"/>
          <w:lang w:bidi="fa-IR"/>
        </w:rPr>
        <w:t>قيامت‌</w:t>
      </w:r>
      <w:r>
        <w:rPr>
          <w:rtl w:val="true"/>
          <w:lang w:bidi="fa-IR"/>
        </w:rPr>
        <w:t>) ‌</w:t>
      </w:r>
      <w:r>
        <w:rPr>
          <w:rtl w:val="true"/>
          <w:lang w:bidi="fa-IR"/>
        </w:rPr>
        <w:t xml:space="preserve">که‌ نزديكست‌ آنگاه‌ ‌که‌ دلها نزد حلقها خشم‌ خورندگانند نيست‌ ستمكاران‌ ‌را‌ هيچ‌ خويشي‌ و شفاعت‌ كننده‌ ‌که‌ اطاعت‌ شو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خيانت‌ چشم‌ها ‌را‌ و آنچه‌ پوشيده‌ ميدارد سينه‌ه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حكم‌ ميكند براستي‌ و آنان‌ ‌که‌ ميخوانند ‌از‌ ‌غير‌ ‌او‌ حكم‌ نمي‌كنند ‌به‌ چيزي‌ بدرستيكه‌ ‌خدا‌ اوست‌ شنواي‌ بين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سير نمي‌كنند ‌در‌ زمين‌ ‌پس‌ بنگرند ‌که‌ چگونه‌ ‌باشد‌ انجام‌ كار آنان‌ ‌که‌ بودند پيش‌ ‌از‌ ‌ايشان‌ بودند ‌ايشان‌ سخت‌ تر ‌از‌ ‌ايشان‌ ‌از‌ لحاظ توان‌ و اثرها ‌در‌ زمين‌ ‌پس‌ گرفت‌ ايشانرا ‌خدا‌ بسبب‌ گناهانشان‌ و نبود ايشانرا ‌از‌ ‌خدا‌ هيچ‌ نگهدارند</w:t>
      </w:r>
      <w:r>
        <w:rPr>
          <w:rtl w:val="true"/>
          <w:lang w:bidi="fa-IR"/>
        </w:rPr>
        <w:t>ه‌</w:t>
      </w:r>
      <w:r>
        <w:rPr>
          <w:rtl w:val="true"/>
          <w:lang w:bidi="fa-IR"/>
        </w:rPr>
        <w:t xml:space="preserve">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اين‌ ‌است‌ ‌که‌ ‌ايشان‌ بودند ‌که‌ مي‌آمد ايشانرا رسولانشان‌ ‌با‌ معجزات‌ ‌پس‌ انكار كردند ‌پس‌ گرفت‌ ايشانرا ‌خدا‌ بدرستيكه‌ ‌او‌ نيرومند سخت‌ عقوبت‌ ‌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موسي‌ ‌را‌ بآيت‌هاي‌ ‌ما و حجتي‌ آشكار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فرعون‌ و هامان‌ و قارون‌ ‌پس‌ گفتند ‌که‌ ساحريست‌ دروغگو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ايشانرا حق‌ ‌از‌ نزد ‌ما گفتند بكشيد پسران‌ آنانرا ‌که‌ ايمان‌ آورند ‌با‌ ‌او‌ و زنده‌ گذاريد زنانشان‌ ‌را‌ و نيست‌ حيله‌ كافران‌ مگر ‌در‌ گمراه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فرعون‌ واگذاريد مرا ‌تا‌ بكشم‌ موسي‌ ‌را‌ و بايد ‌که‌ بخواند پروردگارش‌ ‌را‌ بدرستيكه‌ ‌من‌ ميترسم‌ ‌که‌ تغيير دهد دين‌ ‌شما‌ ‌را‌ ‌ يا ‌ اينكه‌ ظاهر سازد ‌در‌ زمين‌ تباهي‌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وسي‌ بدرستيكه‌ ‌من‌ پناه‌ ميبرم‌ بپروردگارم‌ و پروردگار ‌شما‌ ‌از‌ ‌هر‌ سركشي‌ ‌که‌ ايمان‌ ندارد بروز حساب‌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مردي‌ مؤمن‌ ‌از‌ كسان‌ فرعون‌ ‌که‌ پنهان‌ ميداشت‌ ايمان‌ ‌خود‌ ‌را‌ آيا مي‌كشيد مردي‌ ‌را‌ ‌به‌ ‌اينکه‌ ‌که‌ ميگويد پروردگار ‌من‌ خداست‌ و بحقيقت‌ آورده‌ ‌است‌ بشما معجزات‌ ‌از‌ پروردگارتان‌ و ‌اگر‌ ‌باشد‌ دروغگو ‌پس‌ ‌بر‌ اوست‌ دروغ‌ ‌او‌ و ‌اگر‌ </w:t>
      </w:r>
      <w:r>
        <w:rPr>
          <w:rtl w:val="true"/>
          <w:lang w:bidi="fa-IR"/>
        </w:rPr>
        <w:t>‌باشد‌</w:t>
      </w:r>
      <w:r>
        <w:rPr>
          <w:rtl w:val="true"/>
          <w:lang w:bidi="fa-IR"/>
        </w:rPr>
        <w:t xml:space="preserve"> راستگو رسد بشما برخي‌ ‌از‌ آنچه‌ وعده‌ ميدهد ‌شما‌ ‌را‌ بدرستيكه‌ ‌خدا‌ هدايت‌ نميكند كسيرا ‌که‌ ‌او‌ اسراف‌ كننده‌ دروغگو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قوم‌ ‌شما‌ راست‌ پادشاهي‌ امروز غالبان‌ ‌در‌ زمين‌ ‌پس‌ كيست‌ ‌که‌ ياري‌ دهد ‌ما ‌را‌ ‌از‌ عذاب‌ ‌خدا‌ ‌اگر‌ آيد ‌ما ‌را‌ ‌گفت‌ فرعون‌ نمي‌نمايم‌ ‌شما‌ ‌را‌ مگر آنچه‌ ‌خود‌ مي‌بينم‌ و هدايت‌ نمي‌ كنم‌ ‌شما‌ ‌را‌ مگر براه‌ راستي‌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كه‌ گرويد اي‌ قوم‌ بدرستيكه‌ ‌من‌ ميترسم‌ ‌بر‌ ‌شما‌ مانند روز طايفه‌هاي‌ دشمن‌ حق‌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نند</w:t>
      </w:r>
      <w:r>
        <w:rPr>
          <w:rtl w:val="true"/>
          <w:lang w:bidi="fa-IR"/>
        </w:rPr>
        <w:t xml:space="preserve"> شيوه‌ قوم‌ نوح‌ و عاد و ثمود و آنان‌ ‌که‌ بودند ‌بعد‌ ‌از‌ ‌ايشان‌ و نباشد ‌خدا‌ ‌که‌ اراده‌ كند ستمي‌ بندگانش‌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 قوم‌ بدرستيكه‌ ‌من‌ ميترسم‌ ‌بر‌ ‌شما‌ روز ندا كردن‌ همديگ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رگرديد پشت‌ كنندگان‌ نيست‌ ‌شما‌ ‌را‌ ‌از‌ ‌خدا‌ هيچ‌ نگهدارنده‌ و ‌هر‌ ‌که‌ ‌را‌ ‌که‌ اضلال‌ كند ‌خدا‌ ‌پس‌ نيست‌ ‌او‌ ‌را‌ هيچ‌ هدايت‌ كنن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مد ‌شما‌ ‌را‌ يوسف‌ ‌از‌ پيش‌ ‌با‌ بينه‌ها ‌پس‌ پيوسته‌ بوديد ‌در‌ شكي‌ ‌از‌ آنچه‌ آمد ‌شما‌ ‌را‌ ‌با‌ ‌آن‌ ‌تا‌ چون‌ هلاك‌ شد گفتيد هرگز برنيانگيزد ‌خدا‌ ‌از‌ ‌بعد‌ ‌او‌ رسولي‌ همچنين‌ اضلال‌ ميكند ‌خدا‌ آنرا ‌که‌ ‌او‌ ‌است‌ اسراف‌ كننده‌ شك‌ آ</w:t>
      </w:r>
      <w:r>
        <w:rPr>
          <w:rtl w:val="true"/>
          <w:lang w:bidi="fa-IR"/>
        </w:rPr>
        <w:t>ورنده‌</w:t>
      </w:r>
      <w:r>
        <w:rPr>
          <w:rtl w:val="true"/>
          <w:lang w:bidi="fa-IR"/>
        </w:rPr>
        <w:t xml:space="preserve">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مجادله‌ مي‌كنند ‌در‌ آيت‌هاي‌ ‌خدا‌ بدون‌ حجتي‌ ‌که‌ آمد ايشانرا بزرگ‌ ‌است‌ ‌آن‌ ‌از‌ حيث‌ دشمني‌ نزد ‌خدا‌ و نزد آنان‌ ‌که‌ گرويدند همچنين‌ مهر مي‌نهد ‌خدا‌ ‌بر‌ ‌هر‌ دل‌ سركش‌ و جفا كار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فرعون‌ اي‌ هامان‌ بنا كن‌ ‌براي‌ ‌من‌ بنائي‌ شايد ‌که‌ برسم‌ بوسيله‌ه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سيله‌هاي‌</w:t>
      </w:r>
      <w:r>
        <w:rPr>
          <w:rtl w:val="true"/>
          <w:lang w:bidi="fa-IR"/>
        </w:rPr>
        <w:t xml:space="preserve"> آسمانها ‌تا‌ آگاهي‌ يابم‌ ‌به‌ خداي‌ موسي‌ و بدرستيكه‌ ‌هر‌ آينه‌ گمان‌ ميبرم‌ ‌او‌ ‌را‌ دروغگو و همچنين‌ آراسته‌ شد ‌براي‌ فرعون‌ بدي‌ كردارش‌ و بازداشته‌ شد ‌از‌ راه‌ و نيست‌ حيله‌ فرعون‌ مگر ‌در‌ هلاكت‌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آنكه‌ گرويد اي‌ قوم‌ ‌من‌ پيرويم‌ كنيد ‌تا‌ هدايتتان‌ كنم‌ براه‌ راست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قوم‌ ‌من‌ جز ‌اينکه‌ نيست‌ ‌که‌ ‌اينکه‌ زندگاني‌ دنيا مايه‌ تعيش‌ اندكي‌ ‌است‌ و بدرستيكه‌ آخرت‌ آنست‌ خانه‌ آرام‌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كس‌ كند بدي‌ ‌پس‌ مجازات‌ نشود مگر ‌به‌ مانند ‌آن‌ و كسيكه‌ كند كار شايسته‌ ‌از‌ مرد ‌ يا ‌ زن‌ و ‌او‌ مؤمن‌ ‌است‌ ‌پس‌ آنگروه‌ داخل‌ مي‌شوند ‌به‌ بهشت‌ روزي‌ داده‌ ميشوند ‌در‌ ‌آن‌ بدون‌ حساب‌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 قوم‌ چرا ‌که‌ ‌من‌ ميخوانم‌ ‌شما‌ ‌را‌ بسوي‌ رهائي‌ و ‌شما‌ ميخوانيد مرا بسوي‌ آتش‌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يد</w:t>
      </w:r>
      <w:r>
        <w:rPr>
          <w:rtl w:val="true"/>
          <w:lang w:bidi="fa-IR"/>
        </w:rPr>
        <w:t xml:space="preserve"> مرا ‌که‌ كافر شوم‌ بخدا و شريك‌ سازم‌ باو آنچه‌ ‌را‌ ‌که‌ نيست‌ مرا بآن‌ دانشي‌ و ‌من‌ مي‌خوانم‌ ‌شما‌ ‌را‌ بسوي‌ خداي‌ غالب‌ آمرزگار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چار</w:t>
      </w:r>
      <w:r>
        <w:rPr>
          <w:rtl w:val="true"/>
          <w:lang w:bidi="fa-IR"/>
        </w:rPr>
        <w:t xml:space="preserve"> ‌که‌ آنچه‌ ميخوانيد مرا بسوي‌ ‌آن‌ نيست‌ ‌او‌ ‌را‌ دعوتي‌ ‌در‌ دنيا و نه‌ ‌در‌ آخرت‌ و آنكه‌ بازگشت‌ ‌ما بسوي‌ خداست‌ و اينكه‌ اسراف‌ كنندگان‌ آنانند اهل‌ آتش‌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زود ‌باشد‌ ‌که‌ ياد كنيد آنچه‌ ‌را‌ ‌که‌ ميگويم‌ ‌براي‌ ‌شما‌ و واميگذارم‌ كار ‌خود‌ ‌را‌ بخدا بدرستيكه‌ ‌خدا‌ بيناست‌ ‌به‌ بندگان‌ ‌خو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گهداشت‌ ‌او‌ ‌را‌ ‌خدا‌ ‌از‌ بديهاي‌ آنچه‌ انديشيدند و احاطه‌ كرد بكسان‌ فرعون‌ بدي‌ عذاب‌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تش‌</w:t>
      </w:r>
      <w:r>
        <w:rPr>
          <w:rtl w:val="true"/>
          <w:lang w:bidi="fa-IR"/>
        </w:rPr>
        <w:t xml:space="preserve"> عرض‌ كرده‌ مي‌شوند ‌بر‌ ‌آن‌ بامداد و شبانگاه‌ و روزي‌ ‌که‌ بپا شود قيامت‌ داخل‌ كنيد كسان‌ فرعون‌ ‌را‌ ‌در‌ سخت‌ ترين‌ عذاب‌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منازعه‌ مي‌كنند ‌در‌ آتش‌ ‌پس‌ ميگويند ضعيفان‌ آنانرا ‌که‌ بزرگي‌ كردند بدرستيكه‌ ‌ما بوديم‌ ‌شما‌ ‌را‌ پيروان‌ ‌پس‌ آيا ‌شما‌ كفايت‌ كنندگانيد ‌از‌ ‌ما سهمي‌ ‌را‌ ‌از‌ آتش‌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نان‌ ‌که‌ بزرگي‌ طلبيدند بدرستيكه‌ ‌ما همه‌ ‌در‌ آنيم‌ بدرستيكه‌ ‌خدا‌ بتحقيق‌ حكم‌ كرد ميان‌ بندگ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در‌ آتشند بخازنان‌ دوزخ‌ بخوانيد پروردگارتان‌ ‌را‌ ‌که‌ سبك‌ گرداند ‌از‌ ‌ما روزي‌ ‌از‌ عذاب‌ ‌ر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آيا نبود ‌که‌ مي‌آمد ‌شما‌ ‌را‌ رسولانتان‌ ‌با‌ حجت‌ها گويند آري‌ گويند ‌پس‌ بخوانيد و نيست‌ خواندن‌ كافران‌ مگر ‌در‌ گمراهي‌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ياري‌ كنيم‌ رسولانمان‌ و آنانرا ‌که‌ گرويدند ‌در‌ زندگاني‌ دنيا و روزي‌ ‌که‌ بپاخيزند شاهد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سود ندهد ستمكاران‌ ‌را‌ عذرشان‌ و ايشانرا ‌است‌ لعنت‌ و ايشانرا ‌است‌ بدي‌ آنسراي‌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موسي‌ ‌را‌ هدايت‌ و بميراث‌ داديم‌ بني‌ اسرائيل‌ ‌را‌ آنكتاب‌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دايتي‌ و پندي‌ ‌است‌ ‌براي‌ صاحبان‌ خر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درستيكه‌ وعده‌ ‌خدا‌ حقست‌ و آمرزش‌ بطلب‌ بگناهت‌ و تسبيح‌ كن‌ ‌به‌ ستايش‌ پروردگارت‌ شبانگاه‌ و بامداد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جدال‌ ميكنند ‌در‌ آيت‌هاي‌ ‌خدا‌ بدون‌ حجتي‌ ‌که‌ آمده‌ ‌باشد‌ ايشانرا نيست‌ ‌در‌ سينه‌ هاشان‌ جز بزرگي‌ ‌که‌ نباشند ‌ايشان‌ ‌که‌ برسند بآن‌ ‌پس‌ پناه‌ جوي‌ بخدا بدرستيكه‌ ‌او‌ شنواي‌ بينا ‌است‌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آفريدن‌ آسمانها و زمين‌ بزرگتر ‌است‌ ‌از‌ آفريدن‌ مردمان‌ و ليكن‌ بيشتر مردمان‌ نمي‌دان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 نشود نابينا و بينا و آنانكه‌ گرويدند و كردند كارهاي‌ شايسته‌ و نه‌ گناهكار اندكي‌ ‌از‌ ‌اينکه‌ مردم‌ پند ميگيري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قيامت‌ ‌هر‌ آينه‌ آيد و نيست‌ شكي‌ ‌در‌ ‌آن‌ و ليكن‌ بيشتر مردمان‌ ايمان‌ ندار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پروردگارتان‌ ‌که‌ بخوانيد مرا ‌تا‌ اجابت‌ كنم‌ ‌شما‌ ‌را‌ بدرستيكه‌ آنان‌ ‌که‌ سركشي‌ كنند ‌از‌ عبادت‌ ‌من‌ زود ‌باشد‌ ‌که‌ داخل‌ شوند ‌در‌ جهنم‌ ذليلان‌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آنكه‌ قرار داده‌ ‌براي‌ ‌شما‌ شب‌ ‌را‌ ‌تا‌ آرام‌ گيريد ‌در‌ ‌آن‌ و روز ‌را‌ بينش‌ بخش‌ بدرستيكه‌ ‌خدا‌ ‌هر‌ آينه‌ صاحب‌ كرامت‌ ‌است‌ ‌بر‌ مردمان‌ و ليكن‌ بيشتر مردمان‌ سپاس‌ نگزارن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خدا‌ پروردگار ‌شما‌ ‌که‌ آفريننده‌ همه‌ چيز ‌است‌ نيست‌ معبودي‌ جز ‌او‌ ‌پس‌ بكجا برگردانيده‌ مي‌شو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برگردانيده‌ مي‌شوند آنان‌ ‌که‌ بودند آيت‌هاي‌ ‌خدا‌ ‌را‌ انكار ميكردن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ست‌</w:t>
      </w:r>
      <w:r>
        <w:rPr>
          <w:rtl w:val="true"/>
          <w:lang w:bidi="fa-IR"/>
        </w:rPr>
        <w:t xml:space="preserve"> ‌که‌ قرار داده‌ ‌براي‌ ‌شما‌ زمين‌ ‌را‌ قرارگاه‌ و آسمان‌ ‌را‌ بنائي‌ و تصوير كرده‌ ‌شما‌ ‌را‌ ‌پس‌ نيكو ساخته‌ صورتهايتان‌ ‌را‌ و روزي‌ داده‌ بشما ‌از‌ پاكيزه‌ها اينست‌ ‌خدا‌ پروردگار ‌شما‌ ‌پس‌ افزون‌ آمد ‌خدا‌ ‌که‌ پروردگار جهانست‌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زنده‌ نيست‌ الهي‌ جز ‌او‌ ‌پس‌ بخوانيدش‌ اخلاص‌ ورزندگان‌ باو دين‌ ‌را‌ ستايش‌ ‌خدا‌ ‌را‌ ‌که‌ پروردگار جهانيانست‌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را نهي‌ كرده‌اند ‌که‌ بپرستم‌ آنان‌ ‌را‌ ‌که‌ ميخوانيد ‌از‌ ‌غير‌ ‌خدا‌ چون‌ آمد مرا حجت‌ها ‌از‌ پروردگارم‌ و مأمورم‌ ‌که‌ تسليم‌ شوم‌ بپروردگار جهانيان‌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آفريد ‌شما‌ ‌را‌ ‌از‌ خاك‌ سپس‌ ‌از‌ نطفه‌ سپس‌ ‌از‌ خون‌ بسته‌ سپس‌ خارج‌ سازد ‌شما‌ ‌را‌ كودكي‌ ‌پس‌ ‌تا‌ برسيد بكمال‌ قوت‌ ‌خود‌ ‌بعد‌ ‌تا‌ بوده‌ باشيد پيران‌ و ‌از‌ ‌شما‌ كس‌ هست‌ ‌که‌ وفات‌ مييابد ‌از‌ پيش‌ و ‌تا‌ برسيد بوقتي‌ نامبرده‌ و ‌ب</w:t>
      </w:r>
      <w:r>
        <w:rPr>
          <w:rtl w:val="true"/>
          <w:lang w:bidi="fa-IR"/>
        </w:rPr>
        <w:t>اشد‌</w:t>
      </w:r>
      <w:r>
        <w:rPr>
          <w:rtl w:val="true"/>
          <w:lang w:bidi="fa-IR"/>
        </w:rPr>
        <w:t xml:space="preserve"> ‌که‌ ‌شما‌ دريابي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زنده‌ ميكند و مي‌ميراند ‌پس‌ چون‌ مقرر فرمايد كاري‌ ‌را‌ ‌پس‌ جز ‌اينکه‌ نيست‌ ‌که‌ مي‌گويد آنرا ‌که‌ بشو ‌پس‌ مي‌شو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ه‌ بيني‌ آنانرا ‌که‌ جدال‌ مي‌كنند ‌در‌ آيت‌هاي‌ ‌خدا‌ ‌که‌ بكجا برگردانيده‌ ميشون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تكذيب‌ كردند كتاب‌ ‌را‌ و آنچه‌ ‌را‌ ‌که‌ فرستاديم‌ ‌به‌ ‌آن‌ رسولان‌ ‌خود‌ ‌را‌ ‌پس‌ زود ‌باشد‌ ‌که‌ بدانن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غل‌ها ‌در‌ گردنهاي‌ ‌ايشان‌ و زنجيرها كشيده‌ مي‌شون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ب‌ جوشان‌ سپس‌ ‌در‌ آتش‌ انداخته‌ مي‌شون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ه‌ شود ايشانرا ‌که‌ كجاست‌ آنكه‌ بوديد شريك‌ ميدانستي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غير‌ ‌خدا‌ گويند گم‌ شدند ‌از‌ ‌ما بلكه‌ نبوديم‌ ‌که‌ بخوانيم‌ ‌از‌ پيش‌ چيزي‌ ‌را‌ همچنين‌ اضلال‌ كند ‌خدا‌ كافران‌ ‌را‌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سبب‌ ‌آن‌ ‌که‌ بوديد ‌که‌ شادماني‌ ميكرديد ‌در‌ زمين‌ بناحق‌ و بسبب‌ آنچه‌ بوديد مينازيدي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شويد ‌از‌ درهاي‌ دوزخ‌ جاودانيان‌ ‌در‌ ‌آن‌ ‌پس‌ بد ‌است‌ جايگاه‌ سركشان‌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درستيكه‌ وعده‌ ‌خدا‌ حقست‌ ‌پس‌ ‌ يا ‌ مينمائيم‌ ترا برخي‌ ‌از‌ آنچه‌ وعده‌ ميدهيم‌ ايشانرا ‌ يا ‌ مي‌گيريم‌ ترا ‌پس‌ بسوي‌ ‌ما بازگردانده‌ مي‌شون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رسولاني‌ پيش‌ ‌از‌ تو ‌از‌ ‌ايشان‌ كس‌ هست‌ ‌که‌ نقل‌ كرديم‌ ‌بر‌ تو و ‌از‌ ‌ايشان‌ كس‌ هست‌ ‌که‌ نقل‌ نكرديم‌ ‌بر‌ تو و نبود رسولي‌ ‌را‌ ‌که‌ بياورد ‌آيه‌ ‌را‌ مگر باذن‌ ‌خدا‌ ‌پس‌ چون‌ آيد دستور ‌خدا‌ حكم‌ شود بحق‌ و زيان‌ كنند آنجا ب</w:t>
      </w:r>
      <w:r>
        <w:rPr>
          <w:rtl w:val="true"/>
          <w:lang w:bidi="fa-IR"/>
        </w:rPr>
        <w:t>اطل‌</w:t>
      </w:r>
      <w:r>
        <w:rPr>
          <w:rtl w:val="true"/>
          <w:lang w:bidi="fa-IR"/>
        </w:rPr>
        <w:t xml:space="preserve"> كيشان‌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است‌ ‌که‌ قرارداد ‌براي‌ ‌شما‌ چهارپايان‌ ‌را‌ ‌تا‌ سوار شويد برخي‌ ‌از‌ ‌آنها‌ ‌را‌ و ‌از‌ برخي‌ ‌از‌ ‌آنها‌ بخوريد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شما‌ ‌در‌ ‌آنها‌ سودهائيست‌ و ‌تا‌ برسيد ‌با‌ سوار شدن‌ ‌بر‌ ‌آنها‌ نيازي‌ ‌را‌ ‌که‌ ‌باشد‌ ‌در‌ سينه‌ هاتان‌ و ‌بر‌ ‌آنها‌ و ‌بر‌ كشتيها حمل‌ ميگردي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نمايد بشما آيت‌ هايش‌ ‌را‌ ‌پس‌ كدام‌ آيات‌ ‌خدا‌ ‌را‌ انكار مي‌كني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سير نمي‌كنند ‌در‌ زمين‌ ‌پس‌ بنگرند ‌که‌ چگونه‌ ‌بود‌ انجام‌ كار آنان‌ ‌که‌ بودند پيش‌ ‌از‌ ‌ايشان‌ ‌که‌ بودند بيشتر ‌از‌ ‌ايشان‌ و سخت‌ تر ‌از‌ حيث‌ توانائي‌ و آثار ‌در‌ زمين‌ ‌پس‌ كفايت‌ نكرد ‌از‌ ‌ايشان‌ آنچه‌ بودند كسب‌ ميكردن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مد ايشانرا رسولانشان‌ ‌با‌ بينه‌ها شاد شدند بآنچه‌ ‌بود‌ نزد ‌ايشان‌ ‌از‌ دانش‌ و فرا گرفت‌ ايشانرا آنچه‌ بودند بآن‌ استهزاء ميكرد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ينند عذاب‌ ‌ما ‌را‌ گويند گرويديم‌ بخداي‌ يگانه‌ و كافر شديم‌ بآنچه‌ بوديم‌ بآن‌ شرك‌ آورندگان‌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اشد ‌که‌ سود بخشد ايشانرا ايمانشان‌ آنگاه‌ ‌که‌ بينند عذاب‌ ‌ما ‌را‌ دستور ‌خدا‌ ‌که‌ بحقيقت‌ گذشت‌ ‌در‌ بندگانش‌ و زيان‌ كردند آنجا كافران‌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1</w:t>
      </w:r>
      <w:r>
        <w:rPr>
          <w:rtl w:val="true"/>
          <w:lang w:bidi="fa-IR"/>
        </w:rPr>
        <w:t>‌</w:t>
      </w:r>
      <w:r>
        <w:rPr>
          <w:rtl w:val="true"/>
          <w:lang w:bidi="fa-IR"/>
        </w:rPr>
        <w:t>- ‌</w:t>
      </w:r>
      <w:r>
        <w:rPr>
          <w:rtl w:val="true"/>
          <w:lang w:bidi="fa-IR"/>
        </w:rPr>
        <w:t>سورة‌ فصل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ي‌ ‌است‌ ‌از‌ خداي‌ بخشنده‌ مهرب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تابيست‌</w:t>
      </w:r>
      <w:r>
        <w:rPr>
          <w:rtl w:val="true"/>
          <w:lang w:bidi="fa-IR"/>
        </w:rPr>
        <w:t xml:space="preserve"> تفصيل‌ داده‌ ‌شده‌ آيت‌هاي‌ ‌آن‌ قرآني‌ عربي‌ ‌براي‌ گروهي‌ ‌که‌ ميدا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ژده‌</w:t>
      </w:r>
      <w:r>
        <w:rPr>
          <w:rtl w:val="true"/>
          <w:lang w:bidi="fa-IR"/>
        </w:rPr>
        <w:t xml:space="preserve"> دهنده‌ و بيم‌ كننده‌ ‌پس‌ روي‌ گردانيدند بيشترشان‌ ‌پس‌ ‌ايشان‌ نمي‌ شنو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دلهاي‌ ‌ما ‌در‌ حجابست‌ ‌از‌ آنچه‌ مي‌خوانيد ‌ما ‌را‌ بسوي‌ ‌آن‌ و ‌در‌ گوشهاي‌ ‌ما سنگيني‌ ‌است‌ و ‌از‌ ميانه‌ ‌ما و ميانه‌ تو مانعي‌ ‌است‌ ‌پس‌ عمل‌ كن‌ بدرستيكه‌ ‌ما عمل‌ مي‌كنيم‌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من‌ انساني‌ هستم‌ مانند ‌شما‌ ‌که‌ وحي‌ مي‌شود بمن‌ ‌که‌ خداي‌ ‌شما‌ خدائيست‌ يگانه‌ ‌پس‌ رو آوريد بسوي‌ ‌او‌ و آمرزش‌ طلبيد ‌از‌ ‌او‌ و واي‌ ‌بر‌ مشرك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نميدهند زكاة ‌را‌ و ‌ايشان‌ بآخرت‌ كفر ورزندگان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ايشانراست‌ مزدي‌ بدون‌ من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حقيقتا ‌شما‌ ‌هر‌ آينه‌ كافر مي‌شويد بآن‌ ‌که‌ آفريده‌ زمين‌ ‌را‌ ‌در‌ دو روز و قرار ميدهيد ‌او‌ ‌را‌ همتايان‌ آنست‌ پروردگار جهاني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 ‌در‌ ‌آن‌ كوه‌هاي‌ استوار ‌از‌ بالاي‌ ‌آن‌ و بركت‌ داد ‌در‌ ‌آن‌ و مقدر ساخت‌ ‌در‌ ‌آن‌ خوردنيهاي‌ آنرا ‌در‌ چهار روز مساوي‌ ‌براي‌ خواه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رداخت‌ ‌به‌ آسمان‌ و ‌آن‌ ‌بود‌ دودي‌ ‌پس‌ ‌گفت‌ آنرا و زمين‌ ‌را‌ ‌که‌ بيائيد خواه‌ ‌ يا ‌ ناخواه‌ گفتند آمديم‌ فرمانبر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ارداد ‌آنها‌ ‌را‌ هفت‌ آسمان‌ ‌در‌ دو روز و وحي‌ كرد ‌در‌ ‌هر‌ آسمان‌ كار آنرا و آراستيم‌ آسمان‌ دنيا ‌را‌ ‌به‌ چراغهائي‌ و محافظت‌ اينست‌ تقدير خداي‌ غالب‌ دان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روي‌ گردانيدند ‌پس‌ بگو بيم‌ دادم‌ ‌شما‌ ‌را‌ ‌به‌ صاعقه‌ مثل‌ صاعقه‌ عاد و ثمو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آمد ايشانرا رسولان‌ ‌از‌ پيش‌ رويشان‌ و ‌از‌ پشت‌ سرشان‌ ‌که‌ نپرستيد مگر ‌خدا‌ ‌را‌ گفتند ‌اگر‌ خواسته‌ ‌بود‌ پروردگار ‌ما ‌هر‌ آينه‌ فرو فرستاده‌ ‌بود‌ فرشته‌ها ‌پس‌ بدرستيكه‌ ‌ما بآنچه‌ فرستاده‌ شده‌ايد بآن‌ كافراني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عاد ‌پس‌ سركشي‌ كردند ‌در‌ زمين‌ بناحق‌ و گفتند كيست‌ سخت‌ تر ‌از‌ ‌ما ‌از‌ لحاظ توانايي‌ آيا نديدند ‌که‌ خدائي‌ ‌که‌ آفريده‌ ‌آنها‌ ‌را‌ ‌او‌ سخت‌ تر ‌است‌ ‌از‌ ‌ايشان‌ ‌از‌ حيث‌ توان‌ و بودند آيت‌هاي‌ ‌ما ‌را‌ انكار ميكرد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فرستاديم‌ برايشان‌ بادي‌ پر خروش‌ ‌در‌ روزهاي‌ شوم‌ ‌تا‌ بچشانيمشان‌ عذاب‌ خواري‌ ‌در‌ زندگاني‌ دنيا و ‌هر‌ آينه‌ عذاب‌ آخرت‌ خواركننده‌ تر ‌است‌ و ‌ايشان‌ ياري‌ نشو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ثمود ‌پس‌ راه‌ نموديم‌ ايشانرا ‌پس‌ اختيار كردند كوري‌ ‌را‌ ‌بر‌ هدايت‌ ‌پس‌ گرفت‌ ايشانرا صاعقه‌ عذاب‌ خواري‌ بسبب‌ آنچه‌ بودند كسب‌ ميكرد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جات‌ داديم‌ آنانرا ‌که‌ گرويدند و بودند پرهيز ميكرد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محشور شوند دشمنان‌ ‌خدا‌ بسوي‌ آتش‌ ‌پس‌ ‌ايشان‌ بازداشته‌ مي‌شو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آمدند آنرا گواهي‌ دهد برايشان‌ گوش‌ ‌ايشان‌ و چشمهاشان‌ و پوستهاشان‌ بآنچه‌ بودند ميكرد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پوستهاشان‌ ‌را‌ چرا گواهي‌ داديد ‌بر‌ ‌ما گويند بسخن‌ آورد ‌ما ‌را‌ خدائي‌ ‌که‌ بسخن‌ آورد ‌هر‌ چيز ‌را‌ و ‌او‌ آفريد ‌شما‌ ‌را‌ نخستين‌ بار و بسوي‌ ‌او‌ برميگرد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د ‌که‌ پنهان‌ داريد اينكه‌ گواهي‌ ميدهد ‌بر‌ ‌شما‌ گوش‌ ‌شما‌ و نه‌ چشمهاي‌ ‌شما‌ و نه‌ پوستهاي‌ ‌شما‌ و ليكن‌ گمان‌ كرديد ‌که‌ ‌خدا‌ نميداند بسياري‌ ‌را‌ ‌از‌ آنچه‌ مي‌كن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 ‌بود‌ گمان‌ ‌شما‌ ‌که‌ گمان‌ كرديد بپروردگار ‌شما‌ هلاك‌ گردانيد ‌شما‌ ‌را‌ ‌پس‌ گرديديد ‌از‌ زيانكارا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صبر كنند ‌پس‌ آتش‌ مقام‌ ‌است‌ ايشانرا و ‌اگر‌ عذر خواهند ‌پس‌ نيستند ‌ايشان‌ ‌از‌ عذر پذيرفتگان‌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اشتيم‌ ‌براي‌ ‌ايشان‌ رفيقان‌ ‌پس‌ آراستند ‌براي‌ ‌ايشان‌ آنچه‌ پيش‌ روي‌ ‌ايشان‌ ‌است‌ و آنچه‌ پشت‌ سر ايشانست‌ و ثابت‌ شد برايشان‌ سخن‌ ‌در‌ امت‌هائيكه‌ گذشتند پيش‌ ‌از‌ ‌ايشان‌ ‌از‌ جن‌ و انس‌ بدرستيكه‌ ‌ايشان‌ بودند زيانكار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گوش‌ ندهيد باين‌ قرآن‌ و هرزگي‌ كنيد ‌در‌ ‌آن‌ ‌باشد‌ ‌که‌ ‌شما‌ پيروز گردي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آينه‌ مي‌چشانيم‌ آنان‌ ‌را‌ ‌که‌ كافر شدند عذابي‌ سخت‌ و ‌هر‌ آينه‌ پاداش‌ دهيم‌ ايشانرا ‌به‌ بدترين‌ آنچه‌ بودند ‌که‌ ميكرد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که‌ جزاي‌ دشمنان‌ ‌خدا‌ آتش‌ ‌است‌ و ايشانرا ‌در‌ ‌آن‌ سراي‌ جاوداني‌ ‌است‌ جزائي‌ بآنچه‌ بودند آيت‌هاي‌ ‌ما ‌را‌ انكار ميكرد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ند آنانكه‌ كافر شدند پروردگارا بنماي‌ ‌بما‌ ‌آن‌ دو كس‌ ‌را‌ ‌که‌ گمراه‌ ساختند ‌ما ‌را‌ ‌از‌ جن‌ و انس‌ ‌تا‌ قرار دهيم‌ ‌آنها‌ ‌را‌ زير قدمهاي‌ خودمان‌ و ‌تا‌ باشند ‌از‌ فروتر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فتند پروردگار ‌ما خداست‌ سپس‌ ايستادگي‌ كردند فرود مي‌آيد برايشان‌ فرشتگان‌ ‌که‌ نترسيد و غمگين‌ نشويد و شادمان‌ شويد ‌به‌ بهشتي‌ ‌که‌ بوديد وعده‌ مي‌شد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ئيم‌</w:t>
      </w:r>
      <w:r>
        <w:rPr>
          <w:rtl w:val="true"/>
          <w:lang w:bidi="fa-IR"/>
        </w:rPr>
        <w:t xml:space="preserve"> دوستان‌ ‌شما‌ ‌در‌ زندگاني‌ دنيا و ‌در‌ آخرت‌ و ‌براي‌ شماست‌ ‌در‌ ‌آن‌ آنچه‌ مي‌ خواهد نفسهاي‌ ‌شما‌ و ‌براي‌ شماست‌ ‌در‌ ‌آن‌ آنچه‌ مي‌خواهي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حضري‌ ‌از‌ خداي‌ آمرزنده‌ مهرب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نيكوتر ‌از‌ حيث‌ گفتار ‌از‌ كسيكه‌ بخواند بسوي‌ ‌خدا‌ و بكند كار شايسته‌ و گويد بدرستيكه‌ ‌من‌ ‌از‌ مسلمانانم‌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كسان‌ نشود خوبي‌ و نه‌ بدي‌ دفع‌ كن‌ بآنچه‌ ‌آن‌ بهتر ‌است‌ ‌پس‌ آنگاه‌ كسيكه‌ ميانه‌ تو و ميانه‌ اوست‌ دشمني‌ گويا ‌که‌ دوستي‌ ‌است‌ مهرب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ه‌ نشوند آنرا مگر آنانكه‌ صبر كنند و داده‌ نشوند آنرا مگر صاحب‌ بهره‌ بزر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ز‌ جاي‌ ‌در‌ آورد ترا ‌از‌ شيطان‌ وسوسه‌ ‌پس‌ پناه‌ ببر ‌بر‌ ‌خدا‌ بدرستيكه‌ ‌آن‌ اوست‌ شنواي‌ دان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شب‌ و روز و آفتاب‌ و ماه‌ سجده‌ نكنيد آفتاب‌ ‌را‌ و نه‌ ماه‌ ‌را‌ و سجده‌ كنيد خدائيرا ‌که‌ آفريد ‌آنها‌ ‌را‌ ‌اگر‌ هستيد ‌که‌ ‌او‌ ‌را‌ ميپرستي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سركشي‌ كنند ‌پس‌ آنان‌ ‌که‌ نزد پروردگار تواند تسبيح‌ ميكنند ‌او‌ ‌را‌ شب‌ و روز و ‌ايشان‌ ملول‌ نمي‌شو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ات‌ اوست‌ ‌که‌ مي‌بيني‌ زمين‌ ‌را‌ پژمرده‌ ‌پس‌ چون‌ فرو فرستيم‌ ‌بر‌ ‌آن‌ آب‌ ‌را‌ حركت‌ كند و افزوني‌ پذيرد بدرستيكه‌ آنكه‌ زنده‌ كند آنرا ‌هر‌ آينه‌ زنده‌ كند مردگانرا بدرستيكه‌ ‌او‌ ‌بر‌ ‌هر‌ چيزي‌ توانا ‌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ل‌ بباطل‌ كنند ‌در‌ آيت‌هاي‌ ‌ما پوشيده‌ نمي‌باشند ‌بر‌ ‌ما آيا ‌پس‌ كسيكه‌ انداخته‌ شود ‌در‌ آتش‌ بهتر ‌است‌ ‌ يا ‌ كسي‌ ‌که‌ بيايد ايمن‌ روز قيامت‌ بكنيد آنچه‌ خواستيد بدرستيكه‌ ‌او‌ بآنچه‌ مي‌كنيد بينا ‌ا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بآن‌ ذكر چون‌ آمد ايشانرا و بدرستيكه‌ ‌هر‌ آينه‌ كتابي‌ ‌است‌ گرامي‌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ايد</w:t>
      </w:r>
      <w:r>
        <w:rPr>
          <w:rtl w:val="true"/>
          <w:lang w:bidi="fa-IR"/>
        </w:rPr>
        <w:t xml:space="preserve"> آنرا باطل‌ ‌از‌ پيش‌ روي‌ ‌آن‌ و نه‌ ‌از‌ پشت‌ سرش‌ فرو فرستادني‌ ‌از‌ درستكردار ستوده‌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ه‌</w:t>
      </w:r>
      <w:r>
        <w:rPr>
          <w:rtl w:val="true"/>
          <w:lang w:bidi="fa-IR"/>
        </w:rPr>
        <w:t xml:space="preserve"> نشود ترا مگر آنچه‌ بحقيقت‌ گفته‌ شد رسولان‌ ‌را‌ پيش‌ ‌از‌ تو بدرستيكه‌ پروردگار تو ‌هر‌ آينه‌ صاحب‌ آمرزش‌ و صاحب‌ عقوبت‌ دردناكست‌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گردانيديم‌ آنرا قرآني‌ عجمي‌ ‌هر‌ آينه‌ مي‌گفتند چرا بيان‌ نشده‌ آيات‌ ‌آن‌ آيا قرآن‌ عجمي‌ ‌است‌ و مخاطب‌ عربي‌ بگو ‌آن‌ ‌براي‌ كسانيكه‌ ايمان‌ آورند هدايت‌ و شفاء ‌است‌ و آنان‌ ‌که‌ نگروند ‌در‌ گوشهاشان‌ سنگيني‌ ‌است‌ و ‌آن‌ برايشان‌ كوريست‌ ‌آ</w:t>
      </w:r>
      <w:r>
        <w:rPr>
          <w:rtl w:val="true"/>
          <w:lang w:bidi="fa-IR"/>
        </w:rPr>
        <w:t>نها‌</w:t>
      </w:r>
      <w:r>
        <w:rPr>
          <w:rtl w:val="true"/>
          <w:lang w:bidi="fa-IR"/>
        </w:rPr>
        <w:t xml:space="preserve"> ندا كرده‌ ميشوند ‌از‌ جائي‌ دور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موسي‌ ‌را‌ كتاب‌ ‌پس‌ اختلاف‌ شد ‌در‌ ‌آن‌ و ‌اگر‌ نبود كلمه‌ ‌که‌ پيش‌ رفته‌ ‌از‌ پروردگارت‌ ‌هر‌ آينه‌ حكم‌ ‌شده‌ ‌بود‌ ميان‌ ‌ايشان‌ و بدرستيكه‌ ‌ايشان‌ ‌هر‌ آينه‌ ‌در‌ شكند ‌از‌ ‌آن‌ ‌که‌ گمان‌ آورنده‌ ‌اس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كه‌</w:t>
      </w:r>
      <w:r>
        <w:rPr>
          <w:rtl w:val="true"/>
          <w:lang w:bidi="fa-IR"/>
        </w:rPr>
        <w:t xml:space="preserve"> كند كار شايسته‌ ‌پس‌ ‌براي‌ ‌خود‌ اوست‌ و ‌هر‌ ‌که‌ بد كند ‌پس‌ ‌بر‌ ‌خود‌ اوست‌ و نيست‌ پروردگار تو ستم‌ كننده‌ مر بندگان‌ ‌را‌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او‌ برميگردد دانش‌ قيامت‌ و آنچه‌ بيرون‌ آيد ‌از‌ ميوه‌ها ‌از‌ غلافهايش‌ و نه‌ باردار شود هيچ‌ مؤنثي‌ و نه‌ بنهد مگر بعلم‌ ‌او‌ و روزي‌ ‌که‌ ندا كند ايشانرا ‌که‌ كجايند شريكان‌ ‌من‌ گويند اعلام‌ كرديم‌ ترا ‌که‌ نيست‌ ‌از‌ ‌ما هيچ‌ گواهي‌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شد ‌از‌ ‌ايشان‌ آنچه‌ ‌که‌ بودند ميخواندند ‌از‌ پيش‌ و گمان‌ كردند ‌که‌ نيست‌ ايشانرا هيچ‌ گريزگاهي‌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لول‌</w:t>
      </w:r>
      <w:r>
        <w:rPr>
          <w:rtl w:val="true"/>
          <w:lang w:bidi="fa-IR"/>
        </w:rPr>
        <w:t xml:space="preserve"> نمي‌شود انسان‌ ‌از‌ دعاي‌ خير و ‌اگر‌ برسد ‌او‌ ‌را‌ شتري‌ ‌پس‌ نااميد ‌است‌ و ناامي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در‌ چشانيم‌ ‌او‌ ‌را‌ رحمتي‌ ‌از‌ ‌خود‌ ‌پس‌ ‌از‌ سختي‌ ‌که‌ مس‌ كرده‌ ‌او‌ ‌را‌ ‌هر‌ آينه‌ گويد ‌اينکه‌ مراست‌ و گمان‌ ندارم‌ قيامت‌ ‌را‌ قائم‌ و ‌هر‌ آينه‌ ‌اگر‌ برگردانيده‌ شوم‌ بسوي‌ پروردگارم‌ بدرستيكه‌ مرا نزد ‌او‌ ‌هر‌ آينه‌ بهتر ‌است‌ ‌پس‌ ‌هر‌ آينه‌ اخبار خواهيم‌ كرد آنانرا ‌که‌ كافر شدند بآنچه‌ كردند و ‌هر‌ آينه‌ مي‌چشانيمشان‌ ‌از‌ عذاب‌ درش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انعام‌ كنيم‌ ‌بر‌ انسان‌ رو گرداند و دور كشد جانبش‌ ‌را‌ و چون‌ مس‌ كند ‌او‌ ‌را‌ شر ‌پس‌ صاحب‌ دعائيست‌ عريظ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باشد‌ ‌از‌ نزد ‌خدا‌ ‌پس‌ كافر باشيد بآن‌ كيست‌ گمراه‌ تر ‌از‌ آنكه‌ اوست‌ ‌در‌ مخالفتي‌ دور ‌از‌ حق‌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نمائيم‌ ايشانرا آيتهاي‌ ‌خود‌ ‌را‌ ‌در‌ آفاق‌ و ‌در‌ خودشان‌ ‌تا‌ آشكار گردد ايشانرا ‌که‌ ‌او‌ حقست‌ آيا كافي‌ نيست‌ بپروردگارت‌ ‌که‌ ‌او‌ ‌بر‌ ‌هر‌ چيزي‌ گواه‌ ‌است‌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ان‌</w:t>
      </w:r>
      <w:r>
        <w:rPr>
          <w:rtl w:val="true"/>
          <w:lang w:bidi="fa-IR"/>
        </w:rPr>
        <w:t xml:space="preserve"> ‌که‌ ‌ايشان‌ ‌در‌ شكند ‌از‌ ملاقات‌ پروردگارشان‌ بدان‌ ‌که‌ ‌او‌ بهمه‌ چيز احاطه‌ كن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2</w:t>
      </w:r>
      <w:r>
        <w:rPr>
          <w:rtl w:val="true"/>
          <w:lang w:bidi="fa-IR"/>
        </w:rPr>
        <w:t>‌</w:t>
      </w:r>
      <w:r>
        <w:rPr>
          <w:rtl w:val="true"/>
          <w:lang w:bidi="fa-IR"/>
        </w:rPr>
        <w:t>- ‌</w:t>
      </w:r>
      <w:r>
        <w:rPr>
          <w:rtl w:val="true"/>
          <w:lang w:bidi="fa-IR"/>
        </w:rPr>
        <w:t>سورة‌ الشوري‌</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وحي‌ مي‌كند بسوي‌ تو و بسوي‌ آنان‌ ‌که‌ بودند پيش‌ ‌از‌ تو خداي‌ غالب‌ درستكردا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آنچه‌ ‌در‌ آسمانها و آنچه‌ ‌در‌ زمين‌ ‌است‌ و اوست‌ بلند مرتبه‌ بزر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ست‌</w:t>
      </w:r>
      <w:r>
        <w:rPr>
          <w:rtl w:val="true"/>
          <w:lang w:bidi="fa-IR"/>
        </w:rPr>
        <w:t xml:space="preserve"> ‌که‌ آسمانها چاك‌ چاك‌ شوند ‌از‌ بالاشان‌ و فرشتگان‌ تسبيح‌ ميكنند ‌به‌ ستايش‌ پروردگارشان‌ و آمرزش‌ مي‌طلبند آنرا ‌که‌ ‌در‌ زمين‌ ‌است‌ بدان‌ ‌که‌ ‌خدا‌ اوست‌ آمرزنده‌ مهرب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فتند ‌از‌ ‌غير‌ ‌او‌ دوستاني‌ خداست‌ نگهبان‌ برايشان‌ و نيستي‌ تو ‌بر‌ ‌ايشان‌ گماشت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وحي‌ كرديم‌ بتو قرآني‌ عربي‌ ‌تا‌ بيم‌ دهي‌ اهل‌ مركز قريه‌ها ‌را‌ و آنرا ‌که‌ پيرامون‌ آنست‌ و بيم‌ دهي‌ ‌از‌ روز جمعيت‌ ‌که‌ نيست‌ شكي‌ ‌در‌ ‌آن‌ پاره‌ باشند ‌در‌ بهشت‌ و پاره‌ باشند ‌در‌ دوزخ‌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سته‌ ‌بود‌ ‌خدا‌ ‌هر‌ آينه‌ گردانيده‌ ‌بود‌ ايشانرا امتي‌ واحد و ليكن‌ داخل‌ ميكند آنرا ‌که‌ خواهد ‌در‌ رحمت‌ ‌خود‌ و ستمگران‌ نيست‌ آنانرا هيچ‌ دوستي‌ و نه‌ ياوري‌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رفتند ‌از‌ ‌غير‌ ‌او‌ دوستاني‌ ‌پس‌ ‌خدا‌ اوست‌ دوست‌ و ‌او‌ زنده‌ ميكند مردگانرا و ‌او‌ ‌بر‌ ‌هر‌ چيزي‌ توان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اختلاف‌ كرديد ‌در‌ ‌آن‌ ‌از‌ چيزي‌ ‌پس‌ حكمش‌ ‌با‌ خداست‌ آنست‌ ‌خدا‌ پروردگارم‌ ‌بر‌ ‌او‌ توكل‌ كردم‌ و بسوي‌ ‌او‌ بازميگردم‌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ديد</w:t>
      </w:r>
      <w:r>
        <w:rPr>
          <w:rtl w:val="true"/>
          <w:lang w:bidi="fa-IR"/>
        </w:rPr>
        <w:t xml:space="preserve"> آورنده‌ آسمانها و زمين‌ ‌است‌ قرار داده‌ ‌براي‌ ‌شما‌ ‌از‌ خودتان‌ جفت‌ها و ‌از‌ چهارپايان‌ جفت‌ها مي‌آفريند ‌شما‌ ‌را‌ ‌در‌ ‌آن‌ نيست‌ بمانندش‌ چيزي‌ و ‌او‌ شنواي‌ بينا ‌ا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كليدهاي‌ آسمانها و زمين‌ مي‌گسترد روزي‌ ‌را‌ آنرا ‌که‌ خواهد و تنگ‌ ميگيرد بدرستيكه‌ ‌او‌ بهمه‌ چيز دانا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ئين‌</w:t>
      </w:r>
      <w:r>
        <w:rPr>
          <w:rtl w:val="true"/>
          <w:lang w:bidi="fa-IR"/>
        </w:rPr>
        <w:t xml:space="preserve"> نهاد ‌براي‌ ‌شما‌ ‌از‌ دين‌ آنچه‌ ‌را‌ ‌که‌ وصيت‌ كرد بآن‌ نوح‌ ‌را‌ و آنچه‌ وحي‌ كرديم‌ بتو و آنچه‌ وصيت‌ كرديم‌ بآن‌ ابراهيم‌ و موسي‌ و عيسي‌ ‌را‌ ‌که‌ بپا داريد دين‌ ‌را‌ و ‌از‌ ‌هم‌ جدا نشويد ‌در‌ ‌آن‌ گران‌ آمد ‌بر‌ مشركين‌ آنچه‌ ميخوانيد ايشانر</w:t>
      </w:r>
      <w:r>
        <w:rPr>
          <w:rtl w:val="true"/>
          <w:lang w:bidi="fa-IR"/>
        </w:rPr>
        <w:t>ا</w:t>
      </w:r>
      <w:r>
        <w:rPr>
          <w:rtl w:val="true"/>
          <w:lang w:bidi="fa-IR"/>
        </w:rPr>
        <w:t xml:space="preserve"> بآن‌ ‌خدا‌ ميكشد بسوي‌ ‌آن‌ آنرا ‌که‌ خواهد و هدايت‌ كند بسوي‌ ‌آن‌ آنرا ‌که‌ بازگرد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تفرق‌ نشدند مگر ‌پس‌ ‌از‌ آنكه‌ آمد ايشانرا علم‌ ‌از‌ راه‌ ستمي‌ ‌که‌ ‌بود‌ ميانشان‌ و ‌اگر‌ نبود كلمه‌ ‌که‌ پيش‌ رفته‌ ‌از‌ پروردگارت‌ ‌تا‌ مدتي‌ نامبرده‌ ‌شده‌ ‌هر‌ آينه‌ حكم‌ ‌شده‌ ‌بود‌ ميانشان‌ و بدرستيكه‌ آنان‌ ‌که‌ ميراث‌ داده‌ شدند كتاب‌ ‌را‌ ‌ا</w:t>
      </w:r>
      <w:r>
        <w:rPr>
          <w:rtl w:val="true"/>
          <w:lang w:bidi="fa-IR"/>
        </w:rPr>
        <w:t>ز‌</w:t>
      </w:r>
      <w:r>
        <w:rPr>
          <w:rtl w:val="true"/>
          <w:lang w:bidi="fa-IR"/>
        </w:rPr>
        <w:t xml:space="preserve"> ‌بعد‌ ‌ايشان‌ ‌هر‌ آينه‌ ‌در‌ شكند ‌از‌ ‌آن‌ بگمان‌ انداز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ينجهت‌ ‌پس‌ بخوان‌ و ثابت‌ باش‌ چنانكه‌ مأموري‌ و پيروي‌ مكن‌ خواسته‌هاي‌ ايشانرا و بگو گرويدم‌ بآنچه‌ فرو فرستاده‌ ‌خدا‌ ‌از‌ كتاب‌ و مأمورم‌ ‌که‌ عدالت‌ كنم‌ ميان‌ ‌شما‌ خداست‌ پروردگار ‌ما و پروردگار ‌شما‌ ‌ما راست‌ كردار ‌خود‌ ‌ما و ‌شما‌ راست‌ </w:t>
      </w:r>
      <w:r>
        <w:rPr>
          <w:rtl w:val="true"/>
          <w:lang w:bidi="fa-IR"/>
        </w:rPr>
        <w:t>كردار</w:t>
      </w:r>
      <w:r>
        <w:rPr>
          <w:rtl w:val="true"/>
          <w:lang w:bidi="fa-IR"/>
        </w:rPr>
        <w:t xml:space="preserve"> خودتان‌ نيست‌ خصومتي‌ ميان‌ ‌ما و ميان‌ ‌شما‌ ‌خدا‌ گرد آورد ميان‌ ‌ما ‌را‌ و بسوي‌ اوست‌ بازگش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خصومت‌ ميكنند ‌در‌ ‌خدا‌ ‌بعد‌ ‌از‌ آنكه‌ اجابت‌ كرده‌ شد ‌او‌ ‌را‌ حجت‌ ‌ايشان‌ باطل‌ ‌است‌ نزد پروردگارشان‌ و ‌بر‌ ايشانست‌ غضبي‌ و ايشانراست‌ عذابي‌ سخ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ست‌</w:t>
      </w:r>
      <w:r>
        <w:rPr>
          <w:rtl w:val="true"/>
          <w:lang w:bidi="fa-IR"/>
        </w:rPr>
        <w:t xml:space="preserve"> ‌که‌ فرو فرستاد كتاب‌ ‌را‌ بحق‌ و ميزان‌ ‌را‌ و چه‌ داني‌ تو شايد ‌که‌ قيامت‌ نزديك‌ ‌باش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شتاب‌</w:t>
      </w:r>
      <w:r>
        <w:rPr>
          <w:rtl w:val="true"/>
          <w:lang w:bidi="fa-IR"/>
        </w:rPr>
        <w:t xml:space="preserve"> ميخواهند آنرا آنان‌ ‌که‌ نميگروند بآن‌ و آنان‌ ‌که‌ گرويدند ترسندگانند ‌از‌ ‌آن‌ و ميدانند ‌که‌ ‌آن‌ حق‌ ‌است‌ بدانيد بدرستيكه‌ آنان‌ ‌که‌ شك‌ مي‌كنند ‌در‌ قيامت‌ ‌هر‌ آينه‌ ‌در‌ گمراهي‌ دوري‌ا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لطف‌ دارد ‌به‌ بندگانش‌ روزي‌ ميدهد آنرا ‌که‌ خواهد و ‌او‌ نيرومند و غالب‌ ‌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اراده‌ كند كشت‌ آخرت‌ ‌را‌ ميافزائيم‌ ‌او‌ ‌را‌ ‌در‌ زراعتش‌ و كسيكه‌ بخواهد كشت‌ دنيا ‌را‌ ميدهيمش‌ ‌از‌ ‌آن‌ و نباشد ‌او‌ ‌را‌ ‌در‌ آخرت‌ هيچ‌ بهر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يشانراست‌ شريكان‌ آئين‌ نهادند ايشانرا ‌از‌ دين‌ آنچه‌ دستور نداده‌ بآن‌ ‌خدا‌ و ‌اگر‌ نبود كلمه‌ سرنوشت‌ ‌هر‌ آينه‌ حكم‌ ‌شده‌ ‌بود‌ ميان‌ ‌ايشان‌ و بدرستيكه‌ ستمگران‌ ايشانراست‌ عذابي‌ دردناك‌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بيني‌</w:t>
      </w:r>
      <w:r>
        <w:rPr>
          <w:rtl w:val="true"/>
          <w:lang w:bidi="fa-IR"/>
        </w:rPr>
        <w:t xml:space="preserve"> ستمگران‌ ‌را‌ ‌که‌ ترسانند ‌از‌ آنچه‌ كسب‌ كرده‌اند و ‌آن‌ واقعست‌ برايشان‌ و آنان‌ ‌که‌ گرويدند و كردند كارهاي‌ شايسته‌ ‌در‌ چمنهاي‌ بهشت‌ها ايشانراست‌ آنچه‌ بخواهند نزد پروردگارشان‌ آنست‌ ‌آن‌ تفضلي‌ بزر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نچه‌ مژده‌ ميدهد ‌خدا‌ بندگانش‌ ‌را‌ ‌که‌ ايمان‌ آورده‌ و كردند كارهاي‌ شايسته‌ بگو نمي‌خواهم‌ ‌از‌ ‌شما‌ ‌بر‌ ‌آن‌ مزدي‌ مگر دوستي‌ ‌در‌ خويشاوندان‌ ‌من‌ و كسيكه‌ كسب‌ كند خوبي‌ ‌را‌ مي‌افزائيم‌ ‌براي‌ ‌او‌ ‌در‌ ‌آن‌ خوبي‌ ‌را‌ بدرستيكه‌ ‌خدا‌ آمر</w:t>
      </w:r>
      <w:r>
        <w:rPr>
          <w:rtl w:val="true"/>
          <w:lang w:bidi="fa-IR"/>
        </w:rPr>
        <w:t>زنده‌</w:t>
      </w:r>
      <w:r>
        <w:rPr>
          <w:rtl w:val="true"/>
          <w:lang w:bidi="fa-IR"/>
        </w:rPr>
        <w:t xml:space="preserve"> شكر پذير ‌ا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گويند بست‌ ‌بر‌ ‌خدا‌ دروغي‌ ‌را‌ ‌پس‌ ‌اگر‌ بخواهد ‌خدا‌ مهر نهد ‌بر‌ قلبت‌ و محو ميكند ‌خدا‌ باطل‌ ‌را‌ و ثابت‌ ميگرداند حق‌ ‌را‌ بكلماتش‌ بدرستيكه‌ ‌او‌ داناست‌ ‌به‌ سراير سينه‌ه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مي‌پذيرد توبه‌ ‌را‌ ‌از‌ بندگانش‌ و درمي‌گذرد ‌از‌ بديها و ميداند آنچه‌ ‌را‌ ‌که‌ مي‌ كن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جابت‌ ميكند آنان‌ ‌را‌ ‌که‌ گرويدند و كردند كارهاي‌ شايسته‌ و مي‌افزايد ايشانرا ‌از‌ فضل‌ ‌خود‌ و كافران‌ ايشانراست‌ عذابي‌ سخ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گسترانيد ‌خدا‌ روزي‌ ‌را‌ ‌براي‌ بندگانش‌ ‌هر‌ آينه‌ ستم‌ كردندي‌ ‌در‌ زمين‌ و ليكن‌ فرو ميفرستد باندازه‌ ‌که‌ ميخواند بدرستيكه‌ ‌او‌ ‌به‌ بندگانش‌ آگاه‌ بينا ‌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فرو ميفرستد باران‌ ‌را‌ ‌از‌ ‌پس‌ آنكه‌ نوميد شوند و منتشر ميگرداند رحمتش‌ ‌را‌ و اوست‌ خداوند ستود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ت‌هاي‌ اوست‌ آفرينش‌ آسمانها و زمين‌ و آنچه‌ پراكنده‌ ‌است‌ ‌در‌ آندو ‌از‌ جنبنده‌ و ‌او‌ برگردآوريشان‌ آنگاه‌ ‌که‌ خواهد توانا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برسد ‌شما‌ ‌را‌ ‌از‌ مصيبتي‌ ‌پس‌ بآنست‌ ‌که‌ كسب‌ كرد دستهاي‌ ‌شما‌ و درمي‌گذرد ‌از‌ بسياري‌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يد ‌شما‌ عاجز كنندگان‌ ‌در‌ زمين‌ و نيست‌ ‌شما‌ ‌را‌ ‌از‌ ‌غير‌ ‌خدا‌ هيچ‌ دوست‌ و ياوري‌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آيات‌ اوست‌ كشتيهاي‌ روان‌ ‌در‌ دريا مانند كوه‌ه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خواهد ساكن‌ گرداند باد ‌را‌ ‌پس‌ گردند ايستاده‌ ‌بر‌ پشتش‌ </w:t>
      </w:r>
      <w:r>
        <w:rPr>
          <w:rtl w:val="true"/>
          <w:lang w:bidi="fa-IR"/>
        </w:rPr>
        <w:t>(‌</w:t>
      </w:r>
      <w:r>
        <w:rPr>
          <w:rtl w:val="true"/>
          <w:lang w:bidi="fa-IR"/>
        </w:rPr>
        <w:t>يعني‌ دريا</w:t>
      </w:r>
      <w:r>
        <w:rPr>
          <w:rtl w:val="true"/>
          <w:lang w:bidi="fa-IR"/>
        </w:rPr>
        <w:t xml:space="preserve">) </w:t>
      </w:r>
      <w:r>
        <w:rPr>
          <w:rtl w:val="true"/>
          <w:lang w:bidi="fa-IR"/>
        </w:rPr>
        <w:t xml:space="preserve">بدرستيكه‌ ‌در‌ ‌آن‌ ‌هر‌ آينه‌ آيت‌ هائي‌ ‌است‌ ‌براي‌ ‌هر‌ شكيباي‌ شكرگزاري‌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هلاك‌ گرداند ‌آنها‌ ‌را‌ بآنچه‌ كسب‌ كردند و عفو كند ‌از‌ بسياري‌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دانند آنان‌ ‌که‌ جدال‌ ميكنند ‌در‌ آيت‌هاي‌ ‌ما ‌که‌ نيست‌ ايشانرا هيچ‌ گريزگاه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چه‌ داده‌ شده‌ايد ‌از‌ چيزي‌ ‌پس‌ مايه‌ تعيش‌ زندگاني‌ دنياست‌ و آنچه‌ نزد خداست‌ بهتر و پاينده‌ تر ‌است‌ آنانرا ‌که‌ ايمان‌ آورده‌ و ‌بر‌ پروردگارشان‌ توكل‌ مي‌ك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جتناب‌ ميكنند ‌از‌ كبيره‌هاي‌ گناه‌ و ‌از‌ كارهاي‌ زشت‌ و چون‌ خشم‌ گيرند ‌ايشان‌ درميگذر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جابت‌ كنند پروردگارشان‌ ‌را‌ و بپا دارند نماز ‌را‌ و كارشان‌ ‌با‌ مشورتست‌ ميان‌ ‌خود‌ و ‌از‌ آنچه‌ روزيشان‌ داديم‌ انفاق‌ مي‌كن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چون‌ برسد ايشانرا ستمي‌ ‌ايشان‌ انتقام‌ ميگير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اداش‌ بدي‌ بديست‌ مانند ‌آن‌ ‌پس‌ آنكه‌ عفو كرد و اصلاح‌ نمود ‌پس‌ مزد ‌او‌ ‌بر‌ خداست‌ بدرستيكه‌ ‌او‌ دوست‌ ندارد ستمكاران‌ ‌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آنكه‌ انتقام‌ كشيد ‌پس‌ ‌از‌ ظلمش‌ ‌پس‌ ‌آنها‌ نيست‌ ‌بر‌ ‌ايشان‌ هيچ‌ راهي‌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راه‌ ‌بر‌ آنان‌ ‌است‌ ‌که‌ ستم‌ ميكنند مردمان‌ ‌را‌ و فساد ميكنند ‌در‌ زمين‌ بناحق‌ آنگروه‌ ايشانراست‌ عذابي‌ دردناك‌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آنكه‌ صبر كرد و عفو نمود بدرستيكه‌ ‌آن‌ ‌هر‌ آينه‌ ‌از‌ كارهاي‌ قويست‌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را ‌که‌ اضلال‌ كرد ‌خدا‌ ‌پس‌ نباشد ‌او‌ ‌را‌ هيچ‌ ياوري‌ ‌از‌ ‌بعد‌ ‌آن‌ و مي‌بيني‌ ظالمان‌ ‌را‌ ‌که‌ چون‌ بينند عذاب‌ ‌را‌ گويند آيا بسوي‌ بازگشتن‌ هيچ‌ راهي‌ هست‌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ني‌ ايشانرا عرض‌ كرده‌ ميشوند ‌بر‌ ‌آن‌ خشوع‌ كنندگان‌ ‌از‌ خواري‌ مي‌بينند ‌از‌ نگريستن‌ پنهان‌ و گويند آنان‌ ‌که‌ گرويدند بدرستيكه‌ زيانكاران‌ آنانند ‌که‌ زيان‌ كردند ‌بر‌ خودشان‌ و كسانشان‌ روز قيامت‌ بدانيد ‌که‌ ستمكاران‌ ‌در‌ عذابي‌ هستند پايدار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ايشانرا هيچ‌ دوستان‌ ‌که‌ ياريشان‌ كنند ‌از‌ ‌غير‌ ‌خدا‌ و آنرا ‌که‌ اضلال‌ كند ‌خدا‌ ‌پس‌ نيست‌ ‌او‌ ‌را‌ هيچ‌ راهي‌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جابت‌</w:t>
      </w:r>
      <w:r>
        <w:rPr>
          <w:rtl w:val="true"/>
          <w:lang w:bidi="fa-IR"/>
        </w:rPr>
        <w:t xml:space="preserve"> كنيد پروردگارتان‌ ‌را‌ پيش‌ ‌از‌ آنكه‌ بيايد روزي‌ ‌که‌ بازگشتي‌ نباشد ‌او‌ ‌را‌ ‌از‌ ‌خدا‌ نباشد ‌شما‌ ‌را‌ هيچ‌ پناهي‌ چنين‌ روزي‌ و نباشد ‌شما‌ ‌را‌ هيچ‌ انكاري‌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روي‌ گردانند ‌پس‌ نفرستاديم‌ ترا برايشان‌ نگهبان‌ نباشد ‌بر‌ تو مگر رسانيدن‌ و بدرستيكه‌ ‌ما چون‌ چشانيديم‌ انسانرا ‌از‌ ‌خود‌ رحمتي‌ شاد شود بآن‌ و ‌اگر‌ برسد ايشانرا ضرري‌ بسبب‌ آنچه‌ پيش‌ فرستاده‌ دستهاشان‌ ‌پس‌ بدرستيكه‌ انسان‌ سخت‌ ناسپاس‌ </w:t>
      </w:r>
      <w:r>
        <w:rPr>
          <w:rtl w:val="true"/>
          <w:lang w:bidi="fa-IR"/>
        </w:rPr>
        <w:t>‌است‌</w:t>
      </w:r>
      <w:r>
        <w:rPr>
          <w:rtl w:val="true"/>
          <w:lang w:bidi="fa-IR"/>
        </w:rPr>
        <w:t xml:space="preserve">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خدا‌</w:t>
      </w:r>
      <w:r>
        <w:rPr>
          <w:rtl w:val="true"/>
          <w:lang w:bidi="fa-IR"/>
        </w:rPr>
        <w:t xml:space="preserve"> راست‌ پادشاهي‌ آسمانها و زمين‌ مي‌آفريند آنچه‌ مي‌خواهد مي‌ بخشد ‌هر‌ ‌که‌ ‌را‌ ‌که‌ خواهد مؤنث‌ها و مي‌بخشد آنرا ‌که‌ خواهد مذكره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هر‌ دو ‌را‌ ميدهد بايشان‌ مذكرها و مؤنث‌ها و ميگرداند آنرا ‌که‌ خواهد نازا بدرستيكه‌ ‌او‌ داناي‌ تواناست‌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انساني‌ ‌را‌ ‌که‌ سخن‌ كند ‌او‌ ‌را‌ ‌خدا‌ مگر بوحي‌ ‌ يا ‌ ‌از‌ ‌پس‌ حجاب‌ ‌ يا ‌ بفرستد رسولي‌ ‌پس‌ وحي‌ كند باذنش‌ آنچه‌ خواهد بدرستيكه‌ ‌او‌ بلند مرتبه‌ و درستكردار ‌ا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وحي‌ فرستاديم‌ بتو روحي‌ ‌از‌ امر ‌خود‌ نبودي‌ ‌که‌ بداني‌ ‌که‌ چيست‌ كتاب‌ و نه‌ ايمان‌ و ليكن‌ گردانيديم‌ آنرا نوري‌ ‌که‌ هدايت‌ كنيم‌ بآن‌ آنرا ‌که‌ خواهيم‌ ‌از‌ بندگان‌ ‌خود‌ و بدرستيكه‌ تو ‌هر‌ آينه‌ راه‌ نمائي‌ براه‌ را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ه‌</w:t>
      </w:r>
      <w:r>
        <w:rPr>
          <w:rtl w:val="true"/>
          <w:lang w:bidi="fa-IR"/>
        </w:rPr>
        <w:t xml:space="preserve"> خدائي‌ ‌که‌ ‌او‌ راست‌ آنچه‌ ‌در‌ آسمانها و آنچه‌ ‌در‌ زمين‌ ‌است‌ بدانيد ‌که‌ بسوي‌ ‌خدا‌ بازميگردد كارها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3</w:t>
      </w:r>
      <w:r>
        <w:rPr>
          <w:rtl w:val="true"/>
          <w:lang w:bidi="fa-IR"/>
        </w:rPr>
        <w:t>‌</w:t>
      </w:r>
      <w:r>
        <w:rPr>
          <w:rtl w:val="true"/>
          <w:lang w:bidi="fa-IR"/>
        </w:rPr>
        <w:t>- ‌</w:t>
      </w:r>
      <w:r>
        <w:rPr>
          <w:rtl w:val="true"/>
          <w:lang w:bidi="fa-IR"/>
        </w:rPr>
        <w:t>سورة‌ الزخر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w:t>
      </w:r>
      <w:r>
        <w:rPr>
          <w:rtl w:val="true"/>
          <w:lang w:bidi="fa-IR"/>
        </w:rPr>
        <w:t xml:space="preserve"> كتاب‌ روش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گردانيديم‌ آنرا قرآني‌ عربي‌ ‌باشد‌ ‌که‌ ‌شما‌ دريابيد بعقل‌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در‌ اصل‌ كتاب‌ نزد ‌ما ‌هر‌ آينه‌ بلند مرتبه‌ پر حكمت‌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بگردانيم‌ ‌از‌ ‌شما‌ ذكر ‌را‌ باعراض‌ بآنكه‌ هستيد گروهي‌ اسرافكا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يار فرستاديم‌ ‌از‌ پيغمبري‌ ‌در‌ پيشيني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آمد ايشانرا هيچ‌ پيغمبري‌ مگر ‌که‌ بودند باو استهزاء ميكرد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لاك‌ كرديم‌ سخت‌ تر ‌از‌ ايشانرا ‌از‌ لحاظ قدرت‌ و گذشت‌ داستان‌ پيشيني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اگر‌ بپرسي‌ ‌از‌ ‌ايشان‌ ‌که‌ ‌که‌ آفريد آسمانها و زمين‌ ‌را‌ ‌هر‌ آينه‌ گويند آفريد ‌آنها‌ ‌را‌ خداي‌ غالب‌ دان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گردانيد ‌براي‌ ‌شما‌ زمين‌ ‌را‌ بستري‌ و قرار داد ‌براي‌ ‌شما‌ ‌در‌ ‌آن‌ راه‌ هائي‌ ‌باشد‌ ‌که‌ ‌شما‌ هدايت‌ ياب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فرو فرستاد ‌از‌ آسمان‌ آبي‌ باندازه‌ ‌پس‌ زنده‌ گردانيم‌ بآن‌ زمين‌ مرده‌ ‌را‌ همچنين‌ بيرون‌ آورده‌ مي‌شو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فريد صنف‌ها ‌را‌ همه‌ ‌آنها‌ و قرار داد ‌براي‌ ‌شما‌ ‌از‌ كشتيها و چهارپايان‌ آنچه‌ سوار مي‌شوي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قرار گيريد ‌بر‌ پشتهاي‌ ‌آن‌ ‌پس‌ ياد كنيد نعمت‌ پروردگارتان‌ ‌را‌ چون‌ قرار گيريد ‌بر‌ ‌آن‌ و بگوئيد منزه‌ ‌است‌ آنكه‌ رام‌ گردانيد ‌براي‌ ‌ما ‌اينکه‌ ‌را‌ و نبوديم‌ آنرا نگهدارندگ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بسوي‌ پروردگارمان‌ بازمي‌گردي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ند ‌براي‌ ‌او‌ ‌از‌ بندگانش‌ بهره‌ بدرستيكه‌ انسان‌ ‌هر‌ آينه‌ ناسپاس‌ ‌است‌ آشكا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رفت‌ ‌از‌ آنچه‌ مي‌آفريند دختران‌ و برگزيد ‌شما‌ ‌را‌ ‌به‌ پسر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ژده‌ داده‌ شود يكي‌ ‌از‌ ‌ايشان‌ بآنچه‌ زد ‌براي‌ خداي‌ بخشنده‌ مثل‌ گردد صورت‌ ‌او‌ سياه‌ و اوست‌ خشمگي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 آنكه‌ تربيت‌ يافته‌ مي‌شود ‌در‌ زينت‌ و اوست‌ ‌در‌ مخاصمه‌ ناآشكا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ند ملائكه‌ ‌را‌ ‌که‌ ايشانند بندگان‌ خداي‌ بخشنده‌ مؤنث‌ها آيا حاضر بودند آفريدن‌ ايشانرا بزودي‌ نوشته‌ شود گواهي‌ ‌ايشان‌ و پرسيده‌ شو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گر‌ خواسته‌ ‌بود‌ خداي‌ بخشنده‌ نمي‌پرستيديم‌ ايشانرا نيست‌ ايشانرا بآن‌ هيچ‌ علمي‌ نيستند ‌ايشان‌ جز آنكه‌ دروغ‌ ميگوي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داديم‌ ايشانرا كتابي‌ پيش‌ ‌از‌ ‌آن‌ ‌پس‌ ‌ايشان‌ بآن‌ چنگ‌ زنندگا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گفتند بدرستيكه‌ ‌ما يافتيم‌ پدران‌ ‌خود‌ ‌را‌ ‌بر‌ طريقه‌ و بدرستيكه‌ ‌ما ‌بر‌ اثرهاشان‌ هدايت‌ يافتگانيم‌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چنين‌ نه‌ فرستاديم‌ پيش‌ ‌از‌ تو ‌در‌ قريه‌ هيچ‌ بيم‌ كننده‌ مگر ‌که‌ گفتند متنعمانش‌ بدرستيكه‌ ‌ما يافتيم‌ پدران‌ ‌خود‌ ‌را‌ ‌بر‌ طريقه‌ و بدرستيكه‌ ‌ما ‌بر‌ اثرهاشان‌ اقتداء كنندگانيم‌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آيا و ‌اگر‌ چه‌ آورم‌ ‌شما‌ ‌را‌ هدايت‌ كننده‌ تر ‌از‌ آنچه‌ يافتيد ‌بر‌ ‌آن‌ پدرانتان‌ ‌را‌ گفتند ‌که‌ ‌ما بآنچه‌ فرستاده‌ شديد بآن‌ كافراني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تقام‌ كشيديم‌ ‌از‌ ‌ايشان‌ ‌پس‌ بنگر چگونه‌ ‌بود‌ انجام‌ كار تكذيب‌ كنندگ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گفت‌ ابراهيم‌ ‌به‌ پدرش‌ و قومش‌ بدرستيكه‌ ‌من‌ بيزارم‌ ‌از‌ آنچه‌ ‌که‌ ميپرستي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آنكه‌ پديد آورد مرا ‌پس‌ بدرستيكه‌ ‌او‌ بزودي‌ راه‌ نمايد م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 آنرا كلمه‌ باقي‌ ‌در‌ عقبش‌ ‌باشد‌ ‌که‌ ‌ايشان‌ بازگرد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كامروا ساختيم‌ اينها ‌را‌ و پدرانشان‌ ‌را‌ ‌تا‌ آمد ايشانرا حق‌ و رسولي‌ ظاهر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ايشانرا حق‌ گفتند ‌اينکه‌ جادوست‌ و بدرستيكه‌ ‌ما بآن‌ كافرانيم‌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چرا فرستاده‌ نشد ‌اينکه‌ قرآن‌ ‌بر‌ مردي‌ ‌از‌ ‌آن‌ دو قريه‌ ‌که‌ بزرگ‌ ‌باش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شان‌ قسمت‌ مي‌كنند رحمت‌ پروردگارت‌ ‌را‌ ‌ما قسمت‌ كرديم‌ ميان‌ ‌ايشان‌ معاش‌ ايشانرا ‌در‌ زندگاني‌ دنيا و بلند گردانيديم‌ بعضي‌ ايشانرا بالاي‌ بعضي‌ ‌در‌ مراتب‌ ‌تا‌ بگيرند برخيشان‌ برخي‌ ‌را‌ بكار بازداشته‌ و رحمت‌ پروردگارت‌ بهتر ‌است‌ ‌از‌ آنچه‌ جمع‌ ميكن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نه‌ ‌آن‌ بودي‌ ‌که‌ مي‌ شدند مردمان‌ جماعتي‌ واحد ‌هر‌ آينه‌ قرار ميداديم‌ ‌براي‌ آنان‌ ‌که‌ كافر مي‌شوند بخداي‌ بخشنده‌ ‌براي‌ خانه‌ هاشان‌ سقف‌ها ‌از‌ نقره‌ و نردبان‌ها ‌که‌ ‌بر‌ ‌آن‌ برآي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خانه‌ هاشان‌ درها و سريرها ‌که‌ ‌بر‌ ‌آن‌ تكيه‌ ك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ينت‌ها و نباشد همه‌ ‌آن‌ مگر مايه‌ تعيش‌ زندگاني‌ دنيا و آخرت‌ نزد پروردگارت‌ ‌براي‌ پرهيزگارانس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اعراض‌ كند ‌از‌ ذكر خداي‌ بخشنده‌ مي‌گماريم‌ ‌براي‌ ‌او‌ شيطاني‌ ‌پس‌ ‌او‌ ‌او‌ ‌را‌ رفيقس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ها‌ بازمي‌دارند ايشانرا ‌از‌ راه‌ و مي‌پندارند ‌که‌ ‌ايشان‌ راه‌ يافتگان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آيد ‌ما ‌را‌ گويد ايكاش‌ بودي‌ ميان‌ ‌من‌ و ميان‌ تو دوري‌ مشرقين‌ ‌پس‌ بد رفيقي‌ بود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گز سود ندهد ‌شما‌ ‌را‌ امروز چون‌ ستم‌ كرديد بي‌شك‌ ‌که‌ ‌شما‌ ‌در‌ عذاب‌ شريكان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تو مي‌شنواني‌ كران‌ ‌را‌ ‌ يا ‌ راه‌ نمائي‌ كوران‌ ‌را‌ و آنكه‌ ‌باشد‌ ‌در‌ گمراهي‌ آشكار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بريم‌ ترا ‌پس‌ بدرستيكه‌ ‌ما ‌از‌ ‌ايشان‌ انتقام‌ گيرندگانيم‌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نمائيم‌ ترا آنچه‌ وعده‌ كرديم‌ ايشانرا ‌پس‌ مائيم‌ برايشان‌ قدرت‌ دارندگ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نگ‌ ‌در‌ ‌آن‌ بآنچه‌ وحي‌ ‌شده‌ بتو بدرستيكه‌ تو ‌بر‌ راه‌ راست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هر‌ آينه‌ ذكريست‌ ترا و قوم‌ ترا و زود ‌باشد‌ ‌که‌ پرسيده‌ شوي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رس‌ ‌از‌ آنكه‌ فرستاديم‌ پيش‌ ‌از‌ تو ‌از‌ رسولان‌ ‌ما آيا گردانيديم‌ ‌از‌ ‌غير‌ خداي‌ بخشنده‌ الهاني‌ ‌که‌ پرستيده‌ شون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موسي‌ ‌را‌ بآيت‌هاي‌ ‌ما بسوي‌ فرعون‌ و جماعتش‌ ‌پس‌ ‌گفت‌ بدرستيكه‌ ‌من‌ فرستاده‌ پروردگار جهانيانم‌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وردشان‌ آيت‌هاي‌ ‌ما ‌را‌ آنگاه‌ ‌ايشان‌ ‌از‌ ‌آن‌ خنده‌ ميكرد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نموديم‌ ايشانرا هيچ‌ آيتي‌ مگر ‌که‌ ‌آن‌ بزرگتر ‌بود‌ ‌از‌ مثل‌ ‌خود‌ و گرفتيم‌ ايشانرا بعذاب‌ ‌باشد‌ ‌که‌ ‌ايشان‌ بازگرد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ي‌ جادوگر بخوان‌ ‌براي‌ ‌ما پروردگارت‌ ‌را‌ بآنچه‌ پيمان‌ بسته‌ نزد تو بدرستيكه‌ ‌ما ‌هر‌ آينه‌ راه‌ يافتگانيم‌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فع‌ كرديم‌ ‌از‌ ‌ايشان‌ عذاب‌ ‌را‌ آنگاه‌ ‌ايشان‌ پيمان‌ مي‌شكن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رد فرعون‌ ‌در‌ قومش‌ ‌گفت‌ اي‌ قوم‌ آيا نيست‌ مرا پادشاهي‌ مصر و ‌اينکه‌ نهرها ‌که‌ ميرود ‌از‌ زير ‌من‌ آيا ‌پس‌ نمي‌بيني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ن‌ بهترم‌ ‌از‌ ‌اينکه‌ كس‌ ‌که‌ اوست‌ خوار و نزديك‌ نيست‌ ‌که‌ بيان‌ كند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انداخته‌ نشد ‌بر‌ ‌او‌ دستوانها ‌از‌ زر ‌ يا ‌ نيامدند ‌با‌ ‌او‌ فرشتگان‌ بهم‌ پيوسته‌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بك‌ سر ساخت‌ قومش‌ ‌را‌ ‌پس‌ اطاعتش‌ كردند بدرستيكه‌ ‌ايشان‌ بودند گروهي‌ نافرمانبردار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خشم‌ آوردند ‌ما ‌را‌ انتقام‌ كشيديم‌ ‌از‌ ‌ايشان‌ ‌پس‌ غرق‌ كرديم‌ ‌آنها‌ ‌را‌ همگي‌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ارداديمشان‌ سابق‌ و مثلي‌ ‌براي‌ پسينيا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زده‌ شد پسر مريم‌ مثلي‌ آنگاه‌ قوم‌ تو ‌از‌ ‌آن‌ بمجادله‌ زبان‌ گشودن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يا الهان‌ ‌ما بهتر ‌است‌ ‌ يا ‌ ‌او‌ نزدند آنرا ‌براي‌ ‌ما مگر جدلي‌ بلكه‌ ايشانند گروهي‌ خصومت‌ كنندگان‌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و‌ مگر بنده‌ ‌که‌ احسان‌ كرديم‌ ‌بر‌ ‌او‌ و قرار داديم‌ ‌او‌ ‌را‌ مثلي‌ ‌براي‌ بني‌ اسرائيل‌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خواهيم‌ ‌هر‌ آينه‌ گردانيم‌ ‌از‌ ‌شما‌ ملائكه‌ ‌را‌ ‌در‌ زمين‌ ‌که‌ جانشين‌ باش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و‌ ‌هر‌ آينه‌ علمي‌ ‌است‌ ‌براي‌ قيامت‌ ‌پس‌ شك‌ مياريد بآن‌ و پيروي‌ كنيد مرا اينست‌ راه‌ راست‌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زندارد البته‌ ‌شما‌ ‌را‌ شيطان‌ بدرستيكه‌ ‌او‌ ‌شما‌ ‌را‌ دشمني‌ ‌است‌ آشكار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آمد عيسي‌ ‌با‌ معجزات‌ ‌گفت‌ بتحقيق‌ آوردم‌ ‌به‌ ‌شما‌ حكمت‌ و ‌تا‌ بيان‌ كنم‌ ‌براي‌ ‌شما‌ بعض‌ ‌از‌ آنچه‌ اختلاف‌ كنيد ‌در‌ ‌آن‌ ‌پس‌ بترسيد ‌از‌ ‌خدا‌ و فرمان‌ بريد ‌از‌ ‌من‌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اوست‌ پروردگار ‌من‌ و ‌شما‌ ‌پس‌ بپرستيد ‌او‌ ‌را‌ اينست‌ راه‌ راست‌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ختلاف‌ كردند طايفه‌ها ‌از‌ ميان‌ ‌ايشان‌ ‌پس‌ واي‌ ‌بر‌ آنان‌ ‌که‌ ستم‌ كردند ‌از‌ عذاب‌ روزي‌ پر در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نتظار ميكشند جز قيامت‌ ‌را‌ ‌که‌ آيد ايشانرا ناگهان‌ و ‌ايشان‌ ندانند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وستان‌</w:t>
      </w:r>
      <w:r>
        <w:rPr>
          <w:rtl w:val="true"/>
          <w:lang w:bidi="fa-IR"/>
        </w:rPr>
        <w:t xml:space="preserve"> ‌در‌ چنين‌ روزي‌ بعضي‌ ‌از‌ ‌ايشان‌ بعضي‌ ‌را‌ دشمنند مگر پرهيزگاران‌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بندگان‌ ‌من‌ نيست‌ ترسي‌ ‌بر‌ ‌شما‌ امروز و نه‌ ‌شما‌ اندوهگين‌ مي‌شو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گرويدند بآيت‌هاي‌ ‌ما و بودند منقادان‌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آييد</w:t>
      </w:r>
      <w:r>
        <w:rPr>
          <w:rtl w:val="true"/>
          <w:lang w:bidi="fa-IR"/>
        </w:rPr>
        <w:t xml:space="preserve"> ‌در‌ بهشتها ‌شما‌ و همسرانتان‌ ‌که‌ ‌از‌ نشاط برافروخته‌ باش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دانيده‌</w:t>
      </w:r>
      <w:r>
        <w:rPr>
          <w:rtl w:val="true"/>
          <w:lang w:bidi="fa-IR"/>
        </w:rPr>
        <w:t xml:space="preserve"> مي‌شود برايشان‌ كاسه‌هاي‌ پهني‌ ‌از‌ طلا و كوزه‌هاي‌ بي‌دستگيره‌ و ‌در‌ آنست‌ آنچه‌ ميخواهد آنرا نفس‌ها و لذت‌ ميبرد چشم‌ها و شمائيد ‌در‌ ‌آن‌ جاودانيان‌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ست‌ ‌آن‌ بهشتي‌ ‌که‌ بارث‌ داده‌ شده‌ايد آنرا بآنچه‌ بوديد ‌که‌ ميكرديد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شما‌</w:t>
      </w:r>
      <w:r>
        <w:rPr>
          <w:rtl w:val="true"/>
          <w:lang w:bidi="fa-IR"/>
        </w:rPr>
        <w:t xml:space="preserve"> راست‌ ‌در‌ ‌آن‌ ميوه‌هاي‌ بسيار ‌که‌ ‌از‌ ‌آن‌ مي‌خوري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گناهكاران‌ ‌در‌ عذاب‌ دوزخند جاودانيان‌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خفيف‌</w:t>
      </w:r>
      <w:r>
        <w:rPr>
          <w:rtl w:val="true"/>
          <w:lang w:bidi="fa-IR"/>
        </w:rPr>
        <w:t xml:space="preserve"> داده‌ نشود ‌از‌ ‌ايشان‌ و ‌ايشان‌ ‌در‌ ‌آن‌ نااميدانن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تم‌ نكرديم‌ ايشانرا و ليكن‌ بودند ‌ايشان‌ ستمكاران‌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 كنند اي‌ مالك‌ بايد ‌که‌ حكم‌ كند بمرگ‌ ‌ما پروردگارت‌ گويد بدرستيكه‌ ‌شما‌ درنگ‌ كنندگاني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حقيقت‌</w:t>
      </w:r>
      <w:r>
        <w:rPr>
          <w:rtl w:val="true"/>
          <w:lang w:bidi="fa-IR"/>
        </w:rPr>
        <w:t xml:space="preserve"> آورديم‌ ‌به‌ ‌شما‌ حق‌ ‌را‌ و ليكن‌ اكثر ‌شما‌ حق‌ ‌را‌ ناخوش‌ داريد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حكم‌ گردانيدند كاري‌ ‌را‌ ‌پس‌ مائيم‌ محكم‌ گردانندگان‌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پندارند ‌که‌ ‌ما نمي‌شنويم‌ نهان‌ و رازشان‌ ‌را‌ آري‌ و رسولان‌ ‌ما نزد ‌ايشان‌ مي‌نويسند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گر‌ ‌باشد‌ خداي‌ بخشنده‌ ‌را‌ فرزندي‌ ‌پس‌ ‌من‌ اولين‌ پرستندگانم‌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زه‌</w:t>
      </w:r>
      <w:r>
        <w:rPr>
          <w:rtl w:val="true"/>
          <w:lang w:bidi="fa-IR"/>
        </w:rPr>
        <w:t xml:space="preserve"> ‌است‌ پروردگار آسمانها و زمين‌ پروردگار عرش‌ ‌از‌ آنچه‌ وصف‌ مي‌كنن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گذار ايشانرا ‌که‌ صحبت‌ دارند و بازي‌ كنند ‌تا‌ ملاقات‌ كنند روزشان‌ ‌را‌ ‌که‌ وعده‌ داده‌ ميشوند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در‌ آسمان‌ اله‌ ‌است‌ و ‌در‌ زمين‌ اله‌ ‌است‌ و ‌او‌ درستكردار داناست‌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فزون‌ آمد آنكه‌ ‌او‌ راست‌ پادشاهي‌ آسمانها و زمين‌ و آنچه‌ ميان‌ آنهاست‌ و نزد اوست‌ علم‌ قيامت‌ و بسوي‌ ‌او‌ برميگردي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لك‌ نمي‌باشند آنان‌ ‌که‌ ميخوانند ‌از‌ ‌غير‌ ‌او‌ شفاعت‌ كردن‌ ‌را‌ مگر كسيكه‌ گواهي‌ دهد بحق‌ و ‌ايشان‌ ميدانند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پرسي‌ ‌از‌ ‌ايشان‌ ‌که‌ آفريد ايشانرا ‌هر‌ آينه‌ گويند ‌خدا‌ ‌پس‌ بكجا برگردانيده‌ مي‌شوند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لش‌ پروردگارا بدرستيكه‌ اينها گروهي‌اند ‌که‌ ايمان‌ نياورند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راض‌ كن‌ ‌از‌ ‌ايشان‌ و بگو سلام‌ ‌پس‌ زود ‌باشد‌ ‌که‌ بدانند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4</w:t>
      </w:r>
      <w:r>
        <w:rPr>
          <w:rtl w:val="true"/>
          <w:lang w:bidi="fa-IR"/>
        </w:rPr>
        <w:t>‌</w:t>
      </w:r>
      <w:r>
        <w:rPr>
          <w:rtl w:val="true"/>
          <w:lang w:bidi="fa-IR"/>
        </w:rPr>
        <w:t>- ‌</w:t>
      </w:r>
      <w:r>
        <w:rPr>
          <w:rtl w:val="true"/>
          <w:lang w:bidi="fa-IR"/>
        </w:rPr>
        <w:t>سورة‌ الدخا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كتاب‌ آشكار كن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فرو فرستاديم‌ آنرا ‌در‌ شبي‌ مبارك‌ بدرستيكه‌ ‌ما هستيم‌ بيم‌ كنن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 جدا كرده‌ مي‌شود ‌هر‌ امري‌ موافق‌ حكم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ري‌</w:t>
      </w:r>
      <w:r>
        <w:rPr>
          <w:rtl w:val="true"/>
          <w:lang w:bidi="fa-IR"/>
        </w:rPr>
        <w:t xml:space="preserve"> ‌از‌ نزد ‌ما بدرستيكه‌ ‌ما هستيم‌ فرستندگ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حمتي‌</w:t>
      </w:r>
      <w:r>
        <w:rPr>
          <w:rtl w:val="true"/>
          <w:lang w:bidi="fa-IR"/>
        </w:rPr>
        <w:t xml:space="preserve"> ‌از‌ پروردگارت‌ بدرستيكه‌ اوست‌ شنواي‌ دان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آسمانها و زمين‌ و آنچه‌ ميان‌ آندوست‌ ‌اگر‌ هستيد يقين‌ كنندگ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لهي‌ جز ‌او‌ زنده‌ ميكند و مي‌ميراند پروردگار ‌شما‌ و پروردگار پدران‌ پيشين‌ ‌شم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ايشان‌ ‌در‌ شك‌ بازي‌ مي‌كن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تظار كش‌ روزي‌ ‌که‌ مي‌آورد آسمان‌ دودي‌ آشكار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ميگيرد مردمان‌ ‌را‌ اينست‌ عذابي‌ پر در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دفع‌ كن‌ ‌از‌ ‌ما عذاب‌ ‌را‌ بدرستيكه‌ ‌ما مؤمنانيم‌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جاست‌</w:t>
      </w:r>
      <w:r>
        <w:rPr>
          <w:rtl w:val="true"/>
          <w:lang w:bidi="fa-IR"/>
        </w:rPr>
        <w:t xml:space="preserve"> ايشانرا پند گرفتن‌ و بتحقيق‌ آمد ايشانرا رسولي‌ آشكا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رو گردانيدند ‌از‌ ‌او‌ و گفتند آموخته‌ ‌است‌ و ديوان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دفع‌ كننده‌ عذابيم‌ اندك‌ بدرستيكه‌ ‌شما‌ عود كننده‌ا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سخت‌ ميگيريم‌ سخت‌ گرفتن‌ عظيم‌ بدرستيكه‌ ‌ما انتقام‌ گيرندگانيم‌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که‌ آزموديم‌ پيش‌ ‌از‌ ‌ايشان‌ قوم‌ فرعون‌ و آمد ايشانرا رسولي‌ شريف‌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سپاريد بمن‌ بندگان‌ ‌خدا‌ ‌را‌ بدرستيكه‌ ‌من‌ ‌براي‌ ‌شما‌ رسولي‌ امينم‌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رفعت‌ مجوئيد ‌بر‌ ‌خدا‌ بدرستيكه‌ ‌من‌ آورنده‌ام‌ ‌شما‌ ‌را‌ حجتي‌ روش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ن‌ پناه‌ ميبرم‌ بپروردگارم‌ و پروردگار ‌شما‌ ‌که‌ سنگسارم‌ كن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اور نداريد مرا ‌پس‌ كناره‌ گيريد ‌از‌ ‌م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ند پروردگارش‌ ‌را‌ ‌که‌ اينان‌ گروهي‌ گناهكار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بر بندگانم‌ ‌را‌ شبانه‌ بدرستيكه‌ ‌شما‌ تعقيب‌ شدگان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ريد دريا ‌را‌ آرميده‌ بدرستيكه‌ ‌آنها‌ لشكري‌ غرق‌ شدگان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ا</w:t>
      </w:r>
      <w:r>
        <w:rPr>
          <w:rtl w:val="true"/>
          <w:lang w:bidi="fa-IR"/>
        </w:rPr>
        <w:t xml:space="preserve"> ‌که‌ واگذاشتند ‌از‌ باغها و چشمه‌ه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راعت‌ها و مقام‌ خوب‌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عمتي‌ ‌که‌ بودند ‌در‌ ‌آن‌ متنعم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است‌ و بميراث‌ داديم‌ ‌آنها‌ ‌را‌ بگروهي‌ ديگر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گريست‌ ‌بر‌ ‌ايشان‌ آسمان‌ و زمين‌ و نبودند مهلت‌ داده‌ ش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نجات‌ داديم‌ بني‌ اسرائيل‌ ‌را‌ ‌از‌ عذاب‌ خوار كننده‌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فرعون‌ بدرستيكه‌ ‌او‌ ‌بود‌ برتري‌ جوينده‌ ‌از‌ اسراف‌ كنند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اختيار كرديم‌ ايشانرا ‌بر‌ دانشي‌ ‌بر‌ جهاني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شان‌ ‌از‌ آيت‌ها آنچه‌ ‌بود‌ ‌در‌ ‌آن‌ امتحاني‌ آشكار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ها ‌هر‌ آينه‌ ميگوي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مردنمان‌ نخست‌ و نباشيم‌ ‌ما زنده‌ شدگ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اوريد پدرانمان‌ ‌را‌ ‌اگر‌ هستيد راستگوي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نها‌ بهترند ‌ يا ‌ قوم‌ تبع‌ و آنان‌ ‌که‌ بودند پيش‌ ‌از‌ ‌ايشان‌ هلاكشان‌ كرديم‌ بدرستيكه‌ ‌ايشان‌ بودند گناهكا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ريديم‌ آسمانها و زمين‌ و آنچه‌ ‌را‌ ‌که‌ ميان‌ آندو ‌است‌ ‌از‌ راه‌ باز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افريديم‌</w:t>
      </w:r>
      <w:r>
        <w:rPr>
          <w:rtl w:val="true"/>
          <w:lang w:bidi="fa-IR"/>
        </w:rPr>
        <w:t xml:space="preserve"> آندو ‌را‌ مگر بحق‌ و ليكن‌ بيشترشان‌ نمي‌دان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روز تميز وعده‌ گاه‌ ايشانست‌ همگي‌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كفايت‌ نكند دوستي‌ ‌از‌ دوستي‌ چيزي‌ ‌را‌ و نه‌ ‌ايشان‌ ياري‌ شو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را رحمت‌ كند ‌خدا‌ بدرستيكه‌ اوست‌ غالب‌ مهرب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خت‌ زقوم‌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وراك‌</w:t>
      </w:r>
      <w:r>
        <w:rPr>
          <w:rtl w:val="true"/>
          <w:lang w:bidi="fa-IR"/>
        </w:rPr>
        <w:t xml:space="preserve"> گناهكار ‌است‌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فلز گداخته‌ مي‌جوشد ‌در‌ شكمه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نند</w:t>
      </w:r>
      <w:r>
        <w:rPr>
          <w:rtl w:val="true"/>
          <w:lang w:bidi="fa-IR"/>
        </w:rPr>
        <w:t xml:space="preserve"> جوشيدن‌ آب‌ گرم‌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يريد</w:t>
      </w:r>
      <w:r>
        <w:rPr>
          <w:rtl w:val="true"/>
          <w:lang w:bidi="fa-IR"/>
        </w:rPr>
        <w:t xml:space="preserve"> ‌او‌ ‌را‌ ‌پس‌ بكشيدش‌ بعنف‌ بميان‌ دوزخ‌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يزيد بالاي‌ سرش‌ ‌از‌ عذاب‌ آب‌ جوش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چش‌</w:t>
      </w:r>
      <w:r>
        <w:rPr>
          <w:rtl w:val="true"/>
          <w:lang w:bidi="fa-IR"/>
        </w:rPr>
        <w:t xml:space="preserve"> بدرستيكه‌ تو توئي‌ عزيز گرامي‌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ست‌ آنچه‌ ‌که‌ بوديد بآن‌ شك‌ مي‌آوردي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در‌ جائي‌ امينن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ها و چشمه‌ها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وشند</w:t>
      </w:r>
      <w:r>
        <w:rPr>
          <w:rtl w:val="true"/>
          <w:lang w:bidi="fa-IR"/>
        </w:rPr>
        <w:t xml:space="preserve"> ‌از‌ ديباي‌ نازك‌ و ديباي‌ سطبر روي‌ بهم‌ دارندگان‌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و تزويج‌ كرديم‌ ايشانرا ‌با‌ حوران‌ فراخ‌ چشم‌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ند</w:t>
      </w:r>
      <w:r>
        <w:rPr>
          <w:rtl w:val="true"/>
          <w:lang w:bidi="fa-IR"/>
        </w:rPr>
        <w:t xml:space="preserve"> ‌در‌ ‌آنها‌ ‌هر‌ ميوه‌ ‌را‌ ايمنا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چشند</w:t>
      </w:r>
      <w:r>
        <w:rPr>
          <w:rtl w:val="true"/>
          <w:lang w:bidi="fa-IR"/>
        </w:rPr>
        <w:t xml:space="preserve"> ‌در‌ ‌آن‌ مرگ‌ ‌را‌ جز مردن‌ نخستين‌ و نگهداشت‌ ايشانرا ‌از‌ عذاب‌ دوزخ‌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فضلي‌</w:t>
      </w:r>
      <w:r>
        <w:rPr>
          <w:rtl w:val="true"/>
          <w:lang w:bidi="fa-IR"/>
        </w:rPr>
        <w:t xml:space="preserve"> ‌است‌ ‌از‌ پروردگارت‌ آنست‌ ‌آن‌ كاميابي‌ بزر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 ‌اينکه‌ نيست‌ ‌که‌ آسان‌ كرديم‌ آنرا بلغت‌ تو ‌باشد‌ ‌که‌ ‌ايشان‌ پند گير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نتظار كش‌ بدرستيكه‌ ‌ايشان‌ منتظرانن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4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5</w:t>
      </w:r>
      <w:r>
        <w:rPr>
          <w:rtl w:val="true"/>
          <w:lang w:bidi="fa-IR"/>
        </w:rPr>
        <w:t>‌</w:t>
      </w:r>
      <w:r>
        <w:rPr>
          <w:rtl w:val="true"/>
          <w:lang w:bidi="fa-IR"/>
        </w:rPr>
        <w:t>- ‌</w:t>
      </w:r>
      <w:r>
        <w:rPr>
          <w:rtl w:val="true"/>
          <w:lang w:bidi="fa-IR"/>
        </w:rPr>
        <w:t>سورة‌ الجاثي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كتابست‌ ‌از‌ خداي‌ غالب‌ درستكردا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سمانها و زمين‌ ‌هر‌ آينه‌ آيتهاست‌ گروندگان‌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فرينش‌ ‌شما‌ و ‌در‌ آنچه‌ ميپراكند ‌از‌ جنبنده‌ آيتهاست‌ ‌براي‌ گروهي‌ ‌که‌ يقين‌ دار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ختلاف‌ شب‌ و روز و آنچه‌ فرو فرستاد ‌خدا‌ ‌از‌ آسمان‌ ‌از‌ روزي‌ ‌پس‌ زنده‌ كرد بآن‌ زمين‌ ‌را‌ ‌بعد‌ ‌از‌ مردنش‌ و گردانيدن‌ بادها آيتهاست‌ ‌براي‌ قومي‌ ‌که‌ مييابند بعقل‌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يت‌هاي‌ خداست‌ ‌که‌ مي‌خوانيم‌ ‌آنها‌ ‌را‌ ‌بر‌ تو براستي‌ ‌پس‌ بكدام‌ سخن‌ ‌بعد‌ ‌از‌ ‌خدا‌ و آيتهايش‌ ميگرو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بر‌ ‌هر‌ دروغگوي‌ گنهكار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شنود</w:t>
      </w:r>
      <w:r>
        <w:rPr>
          <w:rtl w:val="true"/>
          <w:lang w:bidi="fa-IR"/>
        </w:rPr>
        <w:t xml:space="preserve"> آيت‌هاي‌ ‌خدا‌ ‌را‌ ‌که‌ خوانده‌ مي‌شود ‌بر‌ ‌او‌ سپس‌ اصرار ميورزد سركشي‌ كنان‌ گويا ‌که‌ نشنيده‌ آنرا ‌پس‌ مژده‌ ده‌ ‌او‌ ‌را‌ بعذابي‌ دردناك‌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داند ‌از‌ آيت‌هاي‌ ‌ما چيزي‌ ‌را‌ مي‌گيرد آنرا باستهزاء آنگروه‌ ايشانراست‌ عذابي‌ خوار كنن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پشت‌ سرشان‌ دوزخست‌ و كفايت‌ نميكند ‌از‌ ‌ايشان‌ آنچه‌ كسب‌ كردند چيزي‌ ‌را‌ و نه‌ آنچه‌ گرفتند ‌از‌ ‌غير‌ ‌خدا‌ دوستان‌ و ايشانراست‌ عذابي‌ بزر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هدايت‌ و آنان‌ ‌که‌ كافر شدند بآيت‌هاي‌ پروردگارشان‌ ايشانرا عذابي‌ ‌است‌ ‌از‌ عقوبتي‌ پر در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ست‌</w:t>
      </w:r>
      <w:r>
        <w:rPr>
          <w:rtl w:val="true"/>
          <w:lang w:bidi="fa-IR"/>
        </w:rPr>
        <w:t xml:space="preserve"> ‌که‌ رام‌ كرد ‌براي‌ ‌شما‌ دريا ‌را‌ ‌تا‌ روان‌ شود كشتي‌ها ‌در‌ ‌آن‌ بفرمان‌ ‌او‌ و ‌تا‌ بجوئيد ‌از‌ فضل‌ ‌او‌ ‌تا‌ و ‌باشد‌ ‌که‌ ‌شما‌ شكر كني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م‌ كرد ‌براي‌ ‌شما‌ آنچه‌ ‌در‌ آسمانها و آنچه‌ ‌در‌ زمين‌ ‌است‌ همه‌ ‌از‌ اوست‌ بدرستيكه‌ ‌در‌ ‌آن‌ ‌هر‌ آينه‌ آيت‌ هاست‌ ‌براي‌ گروهي‌ ‌که‌ انديشه‌ كن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نان‌ ‌را‌ ‌که‌ گرويدند ‌که‌ عفو كنند آنان‌ ‌را‌ ‌که‌ اميد ندارند روزهاي‌ ‌خدا‌ ‌را‌ ‌تا‌ جزا دهد گروهي‌ ‌را‌ بسبب‌ آنچه‌ بودند كسب‌ ميكرد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که‌ كرد كار شايسته‌ ‌پس‌ ‌براي‌ ‌خود‌ اوست‌ و كسيكه‌ بد كرد ‌پس‌ بزيان‌ اوست‌ ‌پس‌ بسوي‌ پروردگارتان‌ بازمي‌گرد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ديم‌ بني‌ اسرائيل‌ ‌را‌ كتاب‌ و حكومت‌ و نبوت‌ و روزي‌ داديمشان‌ ‌از‌ پاكيزه‌ها و برتري‌ داديم‌ ايشانرا ‌بر‌ جهاني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يم‌ ايشانرا بينه‌ هائي‌ ‌از‌ امر ‌پس‌ اختلاف‌ نكردند مگر ‌بعد‌ ‌از‌ آنكه‌ آمد ايشانرا دانش‌ ‌از‌ راه‌ ستم‌ ‌در‌ ميانشان‌ بدرستيكه‌ پروردگار تو حكم‌ ميكند ميانشان‌ روز قيامت‌ ‌در‌ آنچه‌ بودند ‌در‌ ‌آن‌ اختلاف‌ ميكرد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 ترا ‌بر‌ طريقه‌ ‌از‌ امر دين‌ ‌پس‌ پيروي‌ كن‌ آنرا و پيروي‌ مكن‌ خواهش‌هاي‌ آنان‌ ‌را‌ ‌که‌ نمي‌دان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هرگز كفايت‌ نمي‌كنند ‌از‌ تو ‌از‌ ‌خدا‌ چيزي‌ ‌را‌ و بدرستيكه‌ ستمگران‌ بعضي‌ ‌از‌ ‌ايشان‌ دوستانند بعضي‌ ‌را‌ و ‌خدا‌ دوست‌ پرهيزگاران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دليلهاي‌ بينش‌ بخش‌ ‌از‌ ‌براي‌ مردمان‌ و هدايت‌ و رحمت‌ ‌براي‌ گروهي‌ ‌که‌ يقين‌ دار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نداشتند آنان‌ ‌که‌ كسب‌ كردند بديها ‌را‌ ‌که‌ گردانيديم‌ ايشانرا مانند ‌آنها‌ ‌که‌ گرويدند و كردند كارهاي‌ شايسته‌ يكسانست‌ زندگيشان‌ و مردگيشان‌ بد ‌است‌ آنچه‌ حكم‌ ميك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فريد ‌خدا‌ آسمانها و زمين‌ ‌را‌ براستي‌ و ‌تا‌ جزا داده‌ شود ‌هر‌ نفسي‌ بآنچه‌ كسب‌ كرد و ‌ايشان‌ ستم‌ نشو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ديدي‌ آنرا ‌که‌ گرفت‌ الهش‌ ‌را‌ خواهشش‌ و اضلال‌ كردش‌ ‌خدا‌ ‌بر‌ علمي‌ و مهر نهاد ‌بر‌ گوشش‌ و دلش‌ و قرار داد ‌بر‌ چشمش‌ پرده‌ ‌پس‌ كيست‌ ‌که‌ هدايت‌ كند ‌او‌ ‌را‌ ‌از‌ ‌بعد‌ ‌خدا‌ آيا ‌پس‌ پند نميگير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نيست‌ ‌آن‌ جز زندگاني‌ ‌ما ‌در‌ دنيا ميميريم‌ و زنده‌ مي‌شويم‌ و هلاك‌ نميكند ‌ما ‌را‌ مگر زمانه‌ و نيست‌ ايشانرا بآن‌ هيچ‌ دانشي‌ نيستند ‌ايشان‌ مگر ‌که‌ گمان‌ ميكن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بطور روشن‌ نباشد دليل‌ ‌ايشان‌ جز آنكه‌ گويند بياوريد پدران‌ ‌ما ‌را‌ ‌اگر‌ هستيد راستگوي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دا‌ زنده‌ كند ‌شما‌ ‌را‌ ‌پس‌ ميميراند ‌شما‌ ‌را‌ ‌پس‌ جمع‌ ميكند ‌شما‌ ‌را‌ بروز قيامت‌ ‌که‌ نيست‌ شكي‌ ‌در‌ ‌آن‌ و ليكن‌ بيشتر مردمان‌ نمي‌ د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ست‌ پادشاهي‌ آسمانها و زمين‌ و روزي‌ ‌که‌ بپا شود قيامت‌ آنروز زيان‌ ميكنند باطل‌ كيش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ني‌ ‌هر‌ امتي‌ ‌را‌ بزانو ‌در‌ آينده‌ ‌هر‌ امتي‌ خوانده‌ مي‌شود بكتابش‌ آنروز جزا داده‌ مي‌شويد آنچه‌ بوديد ‌که‌ ميكرد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كتاب‌ ‌ما سخن‌ ميگويد ‌بر‌ ‌شما‌ بحق‌ بدرستيكه‌ ‌ما بوديم‌ مي‌نوشتيم‌ آنچه‌ ‌را‌ ‌که‌ بوديد ميكردي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ان‌ ‌که‌ ايمان‌ آوردند و كردند كارهاي‌ شايسته‌ ‌پس‌ ‌در‌ آورد ايشانرا پروردگارشان‌ ‌در‌ رحمتش‌ آنست‌ ‌آن‌ كاميابي‌ آشكا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ان‌ ‌که‌ كافر شدند آيا ‌پس‌ نبود آيت‌هاي‌ ‌من‌ ‌که‌ خوانده‌ مي‌شد ‌بر‌ ‌شما‌ ‌پس‌ سركشي‌ ميكرديد و بوديد گروهي‌ گناهكار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که‌ وعده‌ ‌خدا‌ حقست‌ و قيامت‌ ‌که‌ نيست‌ شكي‌ ‌در‌ ‌آن‌ گوئيد ندانيم‌ ‌که‌ چيست‌ قيامت‌ نمي‌پنداريم‌ مگر گماني‌ و نيستيم‌ ‌ما يقين‌ دارندگان‌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اهر شد ايشانرا بديهاي‌ آنچه‌ كردند و فرا گرفت‌ آنانرا آنچه‌ ‌که‌ بودند بآن‌ استهزاء ميكرد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ود امروز فروميگذاريم‌ ‌شما‌ ‌را‌ همچنانكه‌ فرو گذاشتيد ملاقات‌ امروزتان‌ ‌را‌ و جاي‌ ‌شما‌ آتش‌ ‌است‌ و نيست‌ ‌شما‌ ‌را‌ هيچ‌ ياري‌ كنندگ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اين‌ ‌است‌ ‌که‌ ‌شما‌ گرفتيد آيت‌هاي‌ ‌خدا‌ ‌را‌ استهزاء و فريفت‌ ‌شما‌ ‌را‌ زندگاني‌ دنيا ‌پس‌ امروز بيرون‌ آورده‌ نمي‌شوند ‌از‌ ‌آن‌ و نه‌ ‌ايشان‌ عذر پذيرفته‌ شدگا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دا‌ راست‌ ستايش‌ پروردگار آسمانها و پروردگار زمين‌ پروردگار جهاني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راست‌ بزرگواري‌ ‌در‌ آسمانها و زمين‌ و اوست‌ غالب‌ درستكردار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6</w:t>
      </w:r>
      <w:r>
        <w:rPr>
          <w:rtl w:val="true"/>
          <w:lang w:bidi="fa-IR"/>
        </w:rPr>
        <w:t>‌</w:t>
      </w:r>
      <w:r>
        <w:rPr>
          <w:rtl w:val="true"/>
          <w:lang w:bidi="fa-IR"/>
        </w:rPr>
        <w:t>- ‌</w:t>
      </w:r>
      <w:r>
        <w:rPr>
          <w:rtl w:val="true"/>
          <w:lang w:bidi="fa-IR"/>
        </w:rPr>
        <w:t>سورة‌ الأحقا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 كتاب‌ ‌است‌ ‌از‌ خداي‌ عزيز درستكردا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افريديم‌</w:t>
      </w:r>
      <w:r>
        <w:rPr>
          <w:rtl w:val="true"/>
          <w:lang w:bidi="fa-IR"/>
        </w:rPr>
        <w:t xml:space="preserve"> آسمانها و زمين‌ ‌را‌ و آنچه‌ ميان‌ ‌آن‌ دو تاست‌ مگر بحق‌ و مدتي‌ معلوم‌ و آنان‌ ‌که‌ كافر شدند ‌از‌ آنچه‌ بيم‌ داده‌ شده‌اند اعراض‌ كنندگا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ز‌ آنچه‌ ميخوانيد ‌از‌ ‌غير‌ ‌خدا‌ بنمائيد مرا ‌که‌ چه‌ چيز آفريدند ‌از‌ زمين‌ ‌ يا ‌ ايشانرا شركتي‌ ‌است‌ ‌در‌ آسمانها بياريد مرا كتابي‌ پيش‌ ‌از‌ ‌اينکه‌ ‌ يا ‌ بازمانده‌ ‌از‌ دانش‌ ‌اگر‌ هستيد راستگوي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گمراه‌ تر ‌از‌ آنكه‌ ميخواند ‌از‌ ‌غير‌ ‌خدا‌ آنرا ‌که‌ اجابت‌ نمي‌كند ‌او‌ ‌را‌ ‌تا‌ روز قيامت‌ و ‌آنها‌ ‌از‌ خواندن‌ ‌ايشان‌ بي‌خبر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حشور شوند مردمان‌ باشند ‌ايشان‌ ‌را‌ دشمنان‌ و باشند بپرستش‌ ‌ايشان‌ انكار كنن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آيت‌هاي‌ ‌ما بطور روشن‌ گويند آنان‌ ‌که‌ كافر شدند حق‌ ‌را‌ چون‌ آمد ايشانرا ‌اينکه‌ سحريست‌ آشكا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گويند بدروغ‌ بست‌ آنرا بگو ‌اگر‌ دروغ‌ بستم‌ آنرا ‌پس‌ مالك‌ نمي‌باشيد مرا ‌از‌ ‌خدا‌ چيزي‌ ‌او‌ داناتر ‌است‌ بآنچه‌ سخن‌ مي‌كنيد ‌در‌ ‌آن‌ كافيست‌ ‌او‌ ‌از‌ لحاظ گواه‌ ميان‌ ‌من‌ و ميان‌ ‌شما‌ و اوست‌ آمرزنده‌ مهرب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يستم‌ ‌من‌ نو درآمدي‌ ‌از‌ رسولان‌ و ندانم‌ ‌که‌ چه‌ كرده‌ شود ‌با‌ ‌من‌ و نه‌ ‌با‌ ‌شما‌ و پيروي‌ نميكنم‌ مگر آنچه‌ وحي‌ كرده‌ مي‌شود بمن‌ و نيستم‌ ‌من‌ مگر بيم‌ دهنده‌ آشكا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که‌ ‌اگر‌ ‌باشد‌ ‌آن‌ ‌از‌ نزد ‌خدا‌ و كافر شويد بآن‌ و گواهي‌ دهد گواهي‌ ‌از‌ بني‌ اسرائيل‌ ‌بر‌ مثل‌ ‌آن‌ ‌پس‌ ايمان‌ آورد و سركشي‌ كنيد ‌شما‌ بدرستيكه‌ ‌خدا‌ هدايت‌ نمي‌كند گروه‌ ستمكاران‌ ‌ر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آنان‌ ‌که‌ كافر شدند مگر آنانرا ‌که‌ گرويدند ‌اگر‌ بودي‌ ‌اينکه‌ خير سبقت‌ نمي‌گرفتند ‌از‌ ‌ما بسوي‌ ‌آن‌ و چون‌ هدايت‌ نيافتند بآن‌ ‌پس‌ بزودي‌ گويند ‌اينکه‌ دروغي‌ ‌است‌ كهن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ش‌ ‌از‌ ‌آن‌ كتاب‌ موسي‌ ‌است‌ امام‌ و رحمت‌ و ‌اينکه‌ كتابيست‌ تصديق‌ كننده‌ بزبان‌ عربي‌ ‌تا‌ بيم‌ دهد آنانرا ‌که‌ ستم‌ كردند و مژده‌ باد نيكوكاران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فتند پروردگار ‌ما خداست‌ سپس‌ ايستادگي‌ كردند ‌پس‌ نيست‌ بيمي‌ برايشان‌ و نه‌ ‌ايشان‌ غمگين‌ شو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ند</w:t>
      </w:r>
      <w:r>
        <w:rPr>
          <w:rtl w:val="true"/>
          <w:lang w:bidi="fa-IR"/>
        </w:rPr>
        <w:t xml:space="preserve"> اهل‌ بهشت‌ جاودانيان‌ ‌در‌ ‌آن‌ پاداشي‌ بآنچه‌ بودند ‌که‌ ميكرد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صيت‌ نموديم‌ انسانرا بوالدينش‌ خوبي‌ كردن‌ برداشت‌ ‌او‌ ‌را‌ مادرش‌ بدشواري‌ و بنهادش‌ بدشواري‌ و حملش‌ و بريدنش‌ ‌از‌ شير سي‌ ماه‌ ‌است‌ ‌تا‌ چون‌ رسيد ‌به‌ توانائيش‌ و رسيد ‌به‌ چهل‌ سال‌ ‌گفت‌ پروردگارا ‌در‌ دل‌ ‌من‌ انداز ‌که‌ شكر كنم‌ نعمت‌ ترا ‌که</w:t>
      </w:r>
      <w:r>
        <w:rPr>
          <w:rtl w:val="true"/>
          <w:lang w:bidi="fa-IR"/>
        </w:rPr>
        <w:t>‌</w:t>
      </w:r>
      <w:r>
        <w:rPr>
          <w:rtl w:val="true"/>
          <w:lang w:bidi="fa-IR"/>
        </w:rPr>
        <w:t xml:space="preserve"> انعام‌ كردي‌ ‌بر‌ ‌من‌ و ‌بر‌ والدينم‌ و اينكه‌ بكنم‌ كار شايسته‌ ‌را‌ ‌که‌ پسندي‌ آنرا و شايستگي‌ ده‌ مرا ‌در‌ اولادم‌ بدرستيكه‌ ‌من‌ بازگشت‌ نمودم‌ بسوي‌ تو و بدرستيكه‌ ‌من‌ ‌از‌ منقادانم‌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آنانند ‌که‌ مي‌پذيريم‌ ‌از‌ ‌ايشان‌ بهترين‌ آنچه‌ كردند و درمي‌گذريم‌ ‌از‌ بديهاي‌ ‌ايشان‌ ‌در‌ اهل‌ بهشت‌ وعده‌ راستي‌ ‌که‌ بودند وعده‌ داده‌ مي‌شد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كه‌ ‌گفت‌ والدينش‌ ‌را‌ اف‌ ‌بر‌ ‌شما‌ آيا وعده‌ ميدهيد مرا ‌که‌ بيرون‌ آورده‌ مي‌شوم‌ و بتحقيق‌ ‌در‌ گذشتند قرنها پيش‌ ‌از‌ ‌من‌ و آندو استغاثه‌ ميكردند بخدا واي‌ ‌بر‌ تو ايمان‌ آور بدرستيكه‌ وعده‌ ‌خدا‌ حقست‌ ‌پس‌ ‌گفت‌ نيست‌ ‌اينکه‌ مگر افسانه‌هاي‌ پيشيني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آنانند ‌که‌ ثابت‌ شد برايشان‌ سخن‌ ‌در‌ امت‌ هائي‌ ‌که‌ درگذشتند پيش‌ ‌از‌ ‌ايشان‌ ‌از‌ جن‌ و انس‌ بدرستيكه‌ ‌ايشان‌ بودند زيانكار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هر‌ يك‌ مرتبه‌ هاست‌ ‌از‌ آنچه‌ كردند و تمام‌ ميدهد ايشانرا كرده‌هاي‌ ‌ايشان‌ و ‌ايشان‌ ستم‌ كرده‌ نشو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عرضه‌ مي‌شوند آنان‌ ‌که‌ كافر شدند ‌بر‌ آتش‌ برديد پاكيزه‌ هاتانرا ‌در‌ زندگانيتان‌ ‌در‌ دنيا و تعيش‌ كرديد بآن‌ ‌پس‌ امروز جزا داده‌ مي‌شويد عذاب‌ خواري‌ ‌را‌ بسبب‌ آنچه‌ بوديد سركشي‌ ميكرديد ‌در‌ زمين‌ بناحق‌ و بسبب‌ آنچه‌ بوديد ‌که‌ فسق‌ مي</w:t>
      </w:r>
      <w:r>
        <w:rPr>
          <w:rtl w:val="true"/>
          <w:lang w:bidi="fa-IR"/>
        </w:rPr>
        <w:t>كرديد</w:t>
      </w:r>
      <w:r>
        <w:rPr>
          <w:rtl w:val="true"/>
          <w:lang w:bidi="fa-IR"/>
        </w:rPr>
        <w:t xml:space="preserve">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برادر عاد ‌را‌ هنگامي‌ ‌که‌ بيم‌ داد قومش‌ ‌را‌ ‌در‌ رملها و بتحقيق‌ درگذشتند بيم‌ دهندگان‌ ‌از‌ پيش‌ رويش‌ و ‌از‌ پشت‌ سرش‌ ‌که‌ نپرستيد مگر ‌خدا‌ ‌را‌ بدرستيكه‌ ‌من‌ ميترسم‌ ‌بر‌ ‌شما‌ ‌از‌ عذاب‌ روزي‌ بزر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آيا آمدي‌ ‌ما ‌را‌ ‌که‌ برگرداني‌ ‌ما ‌را‌ ‌از‌ الهان‌ مان‌ ‌پس‌ بياور ‌بما‌ آنچه‌ وعده‌ ميدهي‌ ‌ما ‌را‌ ‌اگر‌ هستي‌ ‌از‌ راستگوي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يست‌ ‌آن‌ علم‌ مگر نزد ‌خدا‌ و ميرسانم‌ بشما آنچه‌ ‌را‌ ‌که‌ فرستاده‌ شدم‌ بآن‌ و ليكن‌ مي‌بينم‌ ‌شما‌ ‌را‌ گروهي‌ ‌که‌ جهل‌ مي‌ورز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ند آنرا ابري‌ پهن‌ ‌شده‌ ‌در‌ افق‌ متوجه‌ واديهاي‌ ‌ايشان‌ گفتند ‌اينکه‌ ابريست‌ پهن‌ ‌شده‌ ‌در‌ افق‌ ‌که‌ باراننده‌ ماست‌ بلكه‌ ‌آن‌ آنست‌ ‌که‌ بشتاب‌ ميخواهيد آنرا باديست‌ ‌که‌ ‌در‌ ‌آن‌ عذابي‌ ‌است‌ پر در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هلاك‌ ميسازد همه‌ چيز ‌را‌ بامر پروردگارش‌ ‌پس‌ گشتند چنانكه‌ ديده‌ نمي‌شد مگر مسكنهاشان‌ همچنين‌ جزا ميدهيم‌ گروه‌ گناهكاران‌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تمكن‌ داديم‌ ايشانرا ‌در‌ آنچه‌ ‌که‌ تمكن‌ نداديم‌ ‌شما‌ ‌را‌ ‌در‌ ‌آن‌ و قرار داديم‌ ‌براي‌ ‌ايشان‌ گوش‌ و ديده‌ها و دلها ‌پس‌ كفايت‌ نكرد ‌از‌ ‌ايشان‌ گوششان‌ و نه‌ ديده‌ هاشان‌ و نه‌ دلهاشان‌ ‌از‌ چيزي‌ چون‌ بودند انكار مي‌ورزيدند ‌به‌ آيت‌هاي</w:t>
      </w:r>
      <w:r>
        <w:rPr>
          <w:rtl w:val="true"/>
          <w:lang w:bidi="fa-IR"/>
        </w:rPr>
        <w:t>‌</w:t>
      </w:r>
      <w:r>
        <w:rPr>
          <w:rtl w:val="true"/>
          <w:lang w:bidi="fa-IR"/>
        </w:rPr>
        <w:t xml:space="preserve"> ‌خدا‌ و احاطه‌ كرد ايشانرا آنچه‌ بودند بآن‌ استهزاء ميكرد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هلاك‌ گردانيديم‌ آنچه‌ ‌را‌ ‌که‌ پيرامون‌ شماست‌ ‌از‌ قريه‌ها و گردانيديم‌ آيت‌ها ‌را‌ ‌باشد‌ ‌که‌ ‌ايشان‌ بازگرد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ياري‌ نكردند ايشانرا آنان‌ ‌که‌ گرفتند ‌از‌ ‌غير‌ ‌خدا‌ وسيله‌ تقرب‌ ‌که‌</w:t>
      </w:r>
      <w:r>
        <w:rPr>
          <w:rtl w:val="true"/>
          <w:lang w:bidi="fa-IR"/>
        </w:rPr>
        <w:t xml:space="preserve">!!!! </w:t>
      </w:r>
      <w:r>
        <w:rPr>
          <w:rtl w:val="true"/>
          <w:lang w:bidi="fa-IR"/>
        </w:rPr>
        <w:t xml:space="preserve">الاهانند بلكه‌ گمشدند ‌از‌ ‌ايشان‌ و اينست‌ دروغشان‌ و آنچه‌ ‌را‌ ‌که‌ بودند افتراء ميكردن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ردانيديم‌ بسوي‌ تو جماعتي‌ ‌را‌ ‌از‌ جن‌ ‌که‌ مي‌شنيدند قرآن‌ ‌را‌ ‌پس‌ چون‌ حاضر شد آنرا گفتند خاموش‌ باشيد ‌پس‌ چون‌ گذارده‌ شد برگشتند بسوي‌ قومشان‌ بيم‌ دهندگ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قوم‌ ‌ما بدرستيكه‌ ‌ما شنيديم‌ كتابي‌ ‌را‌ ‌که‌ فرستاده‌ ‌شده‌ ‌بعد‌ ‌از‌ موسي‌ تصديق‌ كننده‌ ‌است‌ آنچه‌ ‌را‌ ‌که‌ پيش‌ ‌از‌ ‌آن‌ ‌بود‌ هدايت‌ ميكند بسوي‌ حق‌ و بسوي‌ راه‌ راس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قوم‌ ‌ما اجابت‌ كنيد خواننده‌ ‌خدا‌ ‌را‌ و ايمان‌ آوريد باو ‌تا‌ بيامرزد ‌براي‌ ‌شما‌ ‌از‌ گناهانتان‌ و برهاند ‌شما‌ ‌را‌ ‌از‌ عذاب‌ پر در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اجابت‌ نكند خواننده‌ ‌خدا‌ ‌را‌ ‌پس‌ نيست‌ عاجز كننده‌ ‌در‌ زمين‌ و نيست‌ ‌او‌ ‌را‌ ‌از‌ ‌غير‌ ‌او‌ ياوران‌ ‌آنها‌ ‌در‌ گمراهي‌ آشكار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ند ‌که‌ خدائي‌ ‌که‌ آفريد آسمانها و زمين‌ و خسته‌ نگشت‌ ‌در‌ آفريدن‌ ‌آنها‌ قادر ‌است‌ ‌بر‌ آنكه‌ زنده‌ گرداند مردگانرا آري‌ بدرستيكه‌ ‌او‌ ‌بر‌ ‌هر‌ چيزي‌ تواناست‌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که‌ عرضه‌ مي‌شوند آنان‌ ‌که‌ كافر شدند ‌بر‌ آتش‌ آيا نيست‌ ‌اينکه‌ بحق‌ گويند آري‌ قسم‌ بپروردگار ‌ما گويد ‌پس‌ بچشيد عذاب‌ ‌را‌ بسبب‌ آنچه‌ بوديد كفر مي‌ورزيد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همچنانكه‌ صبر كردند صاحبان‌ ثبات‌ ‌از‌ پيغمبران‌ و بشتاب‌ مخواه‌ ‌براي‌ ‌ايشان‌ گويا ‌ايشان‌ روزي‌ ‌که‌ مي‌بينند آنچه‌ ‌را‌ ‌که‌ وعده‌ داده‌ ميشوند درنگ‌ نكردند جز ساعتي‌ ‌از‌ روز رسانيدنيست‌ ‌پس‌ آيا هلاك‌ مي‌شود ‌غير‌ ‌از‌ گروه‌ فاسق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7</w:t>
      </w:r>
      <w:r>
        <w:rPr>
          <w:rtl w:val="true"/>
          <w:lang w:bidi="fa-IR"/>
        </w:rPr>
        <w:t>‌</w:t>
      </w:r>
      <w:r>
        <w:rPr>
          <w:rtl w:val="true"/>
          <w:lang w:bidi="fa-IR"/>
        </w:rPr>
        <w:t>- ‌</w:t>
      </w:r>
      <w:r>
        <w:rPr>
          <w:rtl w:val="true"/>
          <w:lang w:bidi="fa-IR"/>
        </w:rPr>
        <w:t>سورة‌ ‌محمّ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كافر شدند و بازداشتند ‌از‌ راه‌ ‌خدا‌ ضايع‌ گردانيد كردارهاشانر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ند و كردند كارهاي‌ شايسته‌ و ايمان‌ آوردند بآنچه‌ نازل‌ ‌شده‌ ‌بر‌ ‌محمّد‌ </w:t>
      </w:r>
      <w:r>
        <w:rPr>
          <w:rtl w:val="true"/>
          <w:lang w:bidi="fa-IR"/>
        </w:rPr>
        <w:t>(‌</w:t>
      </w:r>
      <w:r>
        <w:rPr>
          <w:rtl w:val="true"/>
          <w:lang w:bidi="fa-IR"/>
        </w:rPr>
        <w:t>صلي‌ ‌الله‌ ‌عليه‌ و آله‌</w:t>
      </w:r>
      <w:r>
        <w:rPr>
          <w:rtl w:val="true"/>
          <w:lang w:bidi="fa-IR"/>
        </w:rPr>
        <w:t xml:space="preserve">) </w:t>
      </w:r>
      <w:r>
        <w:rPr>
          <w:rtl w:val="true"/>
          <w:lang w:bidi="fa-IR"/>
        </w:rPr>
        <w:t xml:space="preserve">و ‌او‌ حقست‌ ‌از‌ پروردگارشان‌ محو كرد ‌از‌ ‌ايشان‌ گناهانشان‌ ‌را‌ و اصلاح‌ كرد حالشان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آنست‌ ‌که‌ آنان‌ ‌که‌ كافر شدند پيروي‌ كردند باطل‌ ‌را‌ و اينكه‌ آنان‌ ‌که‌ ايمان‌ آوردند پيروي‌ كردند حق‌ ‌را‌ ‌از‌ پروردگارشان‌ همچنين‌ ميزند ‌خدا‌ ‌براي‌ مردمان‌ مثله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ملاقات‌ كنيد آنانرا ‌که‌ كافر شدند ‌پس‌ زدن‌ گردنها ‌تا‌ وقتي‌ ‌که‌ بسيار بكشيد ايشانرا ‌پس‌ سخت‌ كنيد بند ‌را‌ ‌پس‌ ‌ يا ‌ منت‌ نهادني‌ ‌بعد‌ ‌از‌ ‌آن‌ و ‌ يا ‌ فدا گرفتني‌ ‌تا‌ بنهد كارزار آلاتش‌ ‌را‌ اينست‌ و ‌اگر‌ ميخواست‌ ‌خدا‌ ‌هر‌ آينه‌ ان</w:t>
      </w:r>
      <w:r>
        <w:rPr>
          <w:rtl w:val="true"/>
          <w:lang w:bidi="fa-IR"/>
        </w:rPr>
        <w:t>تقام‌</w:t>
      </w:r>
      <w:r>
        <w:rPr>
          <w:rtl w:val="true"/>
          <w:lang w:bidi="fa-IR"/>
        </w:rPr>
        <w:t xml:space="preserve"> كشيده‌ ‌بود‌ ‌از‌ ‌ايشان‌ و ليكن‌ ‌تا‌ بيازمايد بعضي‌ ‌از‌ ‌شما‌ ‌را‌ ببعضي‌ و آنانكه‌ كشته‌ شدند ‌در‌ راه‌ ‌خدا‌ ‌پس‌ هرگز ضايع‌ نميگرداند كردارهاشان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هدايتشان‌ كند و سامان‌ دهد حالشان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وردشان‌ ببهشت‌ ‌که‌ تعريف‌ كرد آنرا ‌براي‌ ‌ايش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اگر‌ ياري‌ كنيد ‌خدا‌ ‌را‌ ياري‌ كند ‌شما‌ ‌را‌ و ثابت‌ گرداند قدمهاي‌ ‌شما‌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پس‌ نگونساري‌ ايشانرا و ضايع‌ گرداند كردارشانر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ناخوش‌ داشتند آنچه‌ ‌را‌ ‌که‌ فرستاده‌ ‌خدا‌ ‌پس‌ ناچيز گردانيد كردارشانر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سير نكردند ‌در‌ زمين‌ ‌تا‌ ‌به‌ بينند ‌که‌ چگونه‌ ‌بود‌ انجام‌ كار آنان‌ ‌که‌ بودند پيش‌ ‌از‌ ‌ايشان‌ هلاك‌ كرد ‌خدا‌ ايشانرا و ‌براي‌ كافرانست‌ مانند ‌آ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خدا‌ ياور آنانست‌ ‌که‌ بگروند و بدرستيكه‌ كافران‌ نيست‌ ياوري‌ ‌براي‌ ‌ايش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اخل‌ ميگرداند آنانرا ‌که‌ ايمان‌ آوردند و كردند كارهاي‌ شايسته‌ ‌در‌ بهشتهائي‌ ‌که‌ ميرود ‌از‌ زير ‌آنها‌ نهرها و آنان‌ ‌که‌ كافر شدند كامراني‌ ميكنند و ميخورند همچنانكه‌ مي‌خورند چهارپايان‌ و آتش‌ ‌است‌ مقام‌ ‌از‌ ‌براي‌ ‌ايش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قريه‌ها ‌که‌ ‌آنها‌ سخت‌ تر بودند ‌در‌ توانائي‌ ‌از‌ قريه‌ تو ‌که‌ بيرون‌ كرد تو ‌را‌ هلاك‌ كرديم‌ ‌ايشان‌ ‌را‌ و نبود باوري‌ ‌براي‌ ‌ايش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كسي‌ ‌که‌ ‌باشد‌ ‌بر‌ حجتي‌ ‌از‌ پروردگارش‌ چون‌ كسي‌ ‌است‌ ‌که‌ آراسته‌ ‌شده‌ ‌براي‌ ‌او‌ بدي‌ كردارش‌ و پيروي‌ كنند خواهشهاشان‌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بهشتي‌ ‌که‌ وعده‌ شد ‌به‌ متقيان‌ ‌در‌ ‌آنها‌ نهرهائيست‌ ‌از‌ آب‌ ‌غير‌ متغير و نهرهائي‌ ‌از‌ شيري‌ ‌که‌ متغير نبود طعم‌ ‌آن‌ و نهرهائي‌ ‌از‌ خمري‌ ‌که‌ لذت‌ ‌است‌ آشامندگانرا و نهرهائي‌ ‌از‌ شهد بيغش‌ و ايشانراست‌ ‌در‌ ‌آن‌ ‌از‌ همه‌ ميوه‌ها و آمرزشي</w:t>
      </w:r>
      <w:r>
        <w:rPr>
          <w:rtl w:val="true"/>
          <w:lang w:bidi="fa-IR"/>
        </w:rPr>
        <w:t>‌</w:t>
      </w:r>
      <w:r>
        <w:rPr>
          <w:rtl w:val="true"/>
          <w:lang w:bidi="fa-IR"/>
        </w:rPr>
        <w:t xml:space="preserve"> ‌از‌ پروردگارشان‌ چون‌ كسيست‌ ‌که‌ ‌او‌ جاوداني‌ ‌است‌ ‌در‌ آتش‌ و آشامانيده‌ شوند آبي‌ جوشان‌ ‌پس‌ پاره‌ پاره‌ گرداند روده‌ هاشان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ايشان‌ كسيست‌ ‌که‌ گوش‌ ميدارد بتو ‌تا‌ آنگاه‌ ‌که‌ بيرون‌ روند ‌از‌ نزد تو گويند آنان‌ ‌را‌ ‌که‌ داده‌ شده‌اند علم‌ ‌را‌ ‌که‌ چه‌ ‌گفت‌ همين‌ ساعت‌ ‌آنها‌ كساني‌اند ‌که‌ مهر نهاد ‌خدا‌ ‌بر‌ دلهاشان‌ و پيروي‌ كردند خواهشهاشان‌ ‌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هدايت‌ يافتند افزود ‌ايشان‌ ‌را‌ هدايت‌ و داد ايشانرا تقوايشان‌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يا انتظار ميبرند جز قيامت‌ ‌را‌ ‌که‌ آيد ايشانرا ناگهان‌ ‌پس‌ بتحقيق‌ ‌که‌ آمد علامت‌ هايش‌ ‌پس‌ ‌از‌ كجا ‌باشد‌ ايشانرا چون‌ آمد ايشانرا پند گرفتنش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ان‌ ‌که‌ نيست‌ معبودي‌ جز ‌خدا‌ و آمرزش‌ خواه‌ ‌از‌ ‌براي‌ گناهت‌ و ‌براي‌ مردان‌ مؤمن‌ و زنان‌ مؤمن‌ و ‌خدا‌ ميداند گردشگاه‌ و آرامگاهتان‌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0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آنان‌ ‌که‌ گرويدند چرا نازل‌ نشد سوره‌ ‌پس‌ چون‌ نازل‌ شود سوره‌ محكم‌ و ذكر شود ‌در‌ ‌آن‌ كارزار بيني‌ آنانرا ‌که‌ ‌در‌ دلهاي‌ ‌ايشان‌ مرض‌ ‌است‌ ‌که‌ مينگرند بسوي‌ تو نگاه‌ كردن‌ بيهوش‌ افتاده‌ ‌از‌ مرگ‌ ‌پس‌ بهتر ‌است‌ ‌براي‌ ‌ايش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طاعت‌</w:t>
      </w:r>
      <w:r>
        <w:rPr>
          <w:rtl w:val="true"/>
          <w:lang w:bidi="fa-IR"/>
        </w:rPr>
        <w:t xml:space="preserve"> ‌است‌ و گفتار خوب‌ ‌پس‌ آنگاه‌ ‌که‌ لازم‌ شد امر ‌پس‌ ‌اگر‌ راستي‌ ورزيده‌ بودند ‌با‌ ‌خدا‌ ‌هر‌ آينه‌ بهتر ‌بود‌ ‌براي‌ ‌ايش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يا اميد داريد ‌که‌ ‌اگر‌ والي‌ شديد اينكه‌ فساد كنيد ‌در‌ زمين‌ و قطع‌ كنيد رحم‌ هاتان‌ ‌را‌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آنانند ‌که‌ لعن‌ كرد ايشانرا ‌خدا‌ ‌پس‌ كر گردانيدشان‌ و كور كرد چشمهاي‌ ايشان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تفكر نمي‌كنند ‌در‌ قرآن‌ ‌ يا ‌ ‌بر‌ دلهاست‌ قفلهاي‌ ‌آنه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برگشتند ‌بر‌ عقبشان‌ ‌بعد‌ ‌از‌ آنكه‌ ظاهر شد ايشانرا هدايت‌ شيطان‌ خوب‌ وانمود ‌براي‌ ‌ايشان‌ و طول‌ امل‌ داد ‌براي‌ ‌ايش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گفتند آنانرا ‌که‌ ناخوش‌ داشتند آنچه‌ فرستاد ‌خدا‌ بزودي‌ فرمان‌ بريم‌ ‌شما‌ ‌را‌ ‌در‌ بعضي‌ ‌از‌ امر و ‌خدا‌ ميداند راز گفتن‌ ايشان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اشد‌ وقتي‌ ‌که‌ بميرانندشان‌ فرشتگان‌ ميزنند ‌بر‌ رويهاشان‌ و پشتهاش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پيروي‌ كردند ‌از‌ آنچه‌ بخشم‌ آورد ‌خدا‌ ‌را‌ و ناخوش‌ داشتند خوشنوديش‌ ‌را‌ ‌پس‌ ناچيز كرد كردارشان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پنداشتند آنان‌ ‌که‌ ‌در‌ دلهاشان‌ مرض‌ ‌است‌ ‌که‌ هرگز بيرون‌ نياورد ‌خدا‌ كينه‌هاشان‌ ‌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مي‌خواستيم‌ ‌هر‌ آينه‌ مينموديم‌ بتو ايشانرا ‌پس‌ شناخته‌ بودي‌ ايشانرا بعلامتشان‌ و مي‌شناسي‌ ايشانرا ‌در‌ روش‌ گفتار و ‌خدا‌ ميداند كردارهاي‌ ‌شما‌ ‌ر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مي‌آزمائيم‌ ‌شما‌ ‌را‌ ‌تا‌ بدانيم‌ جهاد كنندگانرا ‌از‌ ‌شما‌ و صبر كنندگانرا و مي‌آزمائيم‌ خبرهاي‌ ‌شما‌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كافر شدند و بازداشتند ‌از‌ راه‌ ‌خدا‌ و مخالفت‌ ورزيدند ‌با‌ ‌رسول‌ ‌بعد‌ ‌از‌ آنكه‌ ظاهر شد ايشانرا هدايت‌ هرگز ضرر نرساند ‌خدا‌ ‌را‌ چيزي‌ و بزودي‌ ناچيز گرداند كردارشانر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گرويديد فرمان‌ بريد ‌خدا‌ ‌را‌ و فرمان‌ بريد ‌رسول‌ ‌را‌ و باطل‌ نسازيد كردارهاتانر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كه‌ كافر شدند و بازداشتند ‌از‌ راه‌ ‌خدا‌ سپس‌ مردند و ‌ايشان‌ بودند كافران‌ ‌پس‌ هرگز نيامرزد ‌خدا‌ ايشانر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ستي‌ نكنيد و مخوانيد كفار ‌را‌ ‌به‌ صلح‌ و ‌شما‌ برتريد و ‌خدا‌ ‌با‌ شماست‌ و هرگز كم‌ نكند ‌از‌ ‌شما‌ كردارهاي‌ ‌شما‌ ‌ر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زندگاني‌ دنيا بازي‌ و هزليست‌ و ‌اگر‌ ايمان‌ آورديد و بپرهيزيد ميدهد ‌به‌ ‌شما‌ اجرهاتان‌ ‌را‌ و نمي‌خواهد ‌از‌ ‌شما‌ مالهاتان‌ ‌ر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د ‌از‌ ‌شما‌ ‌آنها‌ ‌را‌ ‌پس‌ مبالغه‌ كند ‌با‌ ‌شما‌ بخيلي‌ كنيد و بيرون‌ آورد كينه‌هاي‌ ‌شما‌ ‌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ك‌</w:t>
      </w:r>
      <w:r>
        <w:rPr>
          <w:rtl w:val="true"/>
          <w:lang w:bidi="fa-IR"/>
        </w:rPr>
        <w:t xml:space="preserve"> ‌شما‌ آنهائيد ‌که‌ خوانده‌ مي‌شويد ‌تا‌ انفاق‌ كنيد ‌در‌ راه‌ ‌خدا‌ ‌پس‌ ‌از‌ ‌شما‌ كسي‌ ‌است‌ ‌که‌ بخل‌ ميكند و آنكه‌ بخل‌ كند ‌پس‌ باز نمي‌گيرد مگر ‌از‌ خودش‌ و ‌خدا‌ بي‌نياز ‌است‌ و ‌شما‌ محتاجانيد و ‌اگر‌ روي‌ گردانيد بدل‌ مي‌آورد گروهي‌ جز ‌شما‌ ‌را‌ ‌پس‌ نباشند امثال‌ ‌شم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8</w:t>
      </w:r>
      <w:r>
        <w:rPr>
          <w:rtl w:val="true"/>
          <w:lang w:bidi="fa-IR"/>
        </w:rPr>
        <w:t>‌</w:t>
      </w:r>
      <w:r>
        <w:rPr>
          <w:rtl w:val="true"/>
          <w:lang w:bidi="fa-IR"/>
        </w:rPr>
        <w:t>- ‌</w:t>
      </w:r>
      <w:r>
        <w:rPr>
          <w:rtl w:val="true"/>
          <w:lang w:bidi="fa-IR"/>
        </w:rPr>
        <w:t>سورة‌ الفتح‌</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و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پيروزي‌ داديم‌ بتو پيروزي‌ آشك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امرزد ‌براي‌ تو ‌خدا‌ آنچه‌ ‌را‌ ‌که‌ پيش‌ افتاد ‌از‌ گناهت‌ و آنچه‌ ‌را‌ ‌که‌ ‌پس‌ افتاد و تمام‌ گرداند نعمتش‌ ‌را‌ ‌بر‌ تو و هدايت‌ كند ترا براهي‌ ر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يت‌ كند ‌خدا‌ ياري‌ كردن‌ ‌با‌ عز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و فرستاد آرامش‌ ‌را‌ ‌در‌ دلهاي‌ مؤمنان‌ ‌تا‌ بيفزايند ايماني‌ ‌را‌ ‌با‌ ايمانشان‌ و ‌خدا‌ راست‌ لشكرهاي‌ آسمانها و زمين‌ و ‌باشد‌ ‌خدا‌ داناي‌ درستكردار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داخل‌ كند مردان‌ ‌با‌ ايمان‌ و زنان‌ ‌با‌ ايمان‌ ‌را‌ ‌در‌ بهشتهائي‌ ‌که‌ ميرود ‌از‌ زير ‌آنها‌ نهرها جاودانيان‌ ‌در‌ ‌آن‌ و نابود كند ‌از‌ ‌ايشان‌ گناهانشان‌ ‌را‌ و ‌باشد‌ ‌آن‌ نزد ‌خدا‌ كاميابي‌ بزر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ذاب‌ كند مردان‌ منافق‌ و زنان‌ منافق‌ و مردان‌ مشرك‌ و زنان‌ مشرك‌ ‌را‌ ‌که‌ گمان‌ برند بخدا گمان‌ بد ‌بر‌ آنهاست‌ گردش‌ بد و خشم‌ كرد ‌خدا‌ برايشان‌ و لعنت‌ كرد ايشانرا و مهيا كرد ‌براي‌ ‌ايشان‌ دوزخ‌ ‌را‌ و بد ‌است‌ ‌آن‌ ‌از‌ لحاظ بازگش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ست‌ لشگرهاي‌ آسمانها و زمين‌ و ‌باشد‌ ‌خدا‌ غالب‌ درستكردا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ترا گواه‌ و مژده‌ دهنده‌ و بيم‌ كن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گرويد بخدا و رسولش‌ و تقويت‌ كنيد و تعظيم‌ نمائيد ‌او‌ ‌را‌ و تسبيح‌ گوئيد ‌او‌ </w:t>
      </w:r>
      <w:r>
        <w:rPr>
          <w:rtl w:val="true"/>
          <w:lang w:bidi="fa-IR"/>
        </w:rPr>
        <w:t>(‌</w:t>
      </w:r>
      <w:r>
        <w:rPr>
          <w:rtl w:val="true"/>
          <w:lang w:bidi="fa-IR"/>
        </w:rPr>
        <w:t>خدا‌</w:t>
      </w:r>
      <w:r>
        <w:rPr>
          <w:rtl w:val="true"/>
          <w:lang w:bidi="fa-IR"/>
        </w:rPr>
        <w:t>) ‌</w:t>
      </w:r>
      <w:r>
        <w:rPr>
          <w:rtl w:val="true"/>
          <w:lang w:bidi="fa-IR"/>
        </w:rPr>
        <w:t xml:space="preserve">را‌ بامداد و شبانگا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بيعت‌ كنند ‌با‌ تو جز ‌اينکه‌ نيست‌ ‌که‌ بيعت‌ مي‌كنند ‌با‌ ‌خدا‌ دست‌ ‌خدا‌ بالاي‌ دستهاي‌ ايشانست‌ ‌پس‌ ‌هر‌ ‌که‌ شكست‌ عهد ‌را‌ ‌پس‌ جز ‌اينکه‌ نيست‌ ‌که‌ مي‌شكند ‌بر‌ خودش‌ و كسي‌ ‌که‌ وفا كند بآنچه‌ پيمان‌ بست‌ ‌بر‌ ‌آن‌ ‌با‌ ‌خدا</w:t>
      </w:r>
      <w:r>
        <w:rPr>
          <w:rtl w:val="true"/>
          <w:lang w:bidi="fa-IR"/>
        </w:rPr>
        <w:t>‌</w:t>
      </w:r>
      <w:r>
        <w:rPr>
          <w:rtl w:val="true"/>
          <w:lang w:bidi="fa-IR"/>
        </w:rPr>
        <w:t xml:space="preserve"> ‌پس‌ بزودي‌ ميدهد ‌او‌ ‌را‌ اجري‌ بزر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ويند ترا بجاي‌ گذاشتگان‌ ‌از‌ باديه‌ نشينان‌ بازداشت‌ ‌ما ‌را‌ اموالمان‌ و كسانمان‌ ‌پس‌ آمرزش‌ خواه‌ ‌براي‌ ‌ما ميگويند بزبانشان‌ آنچه‌ نيست‌ ‌در‌ دلهاشان‌ بگو ‌پس‌ كيست‌ مالك‌ شود ‌براي‌ ‌شما‌ ‌از‌ ‌خدا‌ چيزي‌ ‌را‌ ‌اگر‌ خواهد بشما ضرري‌ ‌ يا ‌ خواهد بشما نفعي‌ بلكه‌ ‌باشد‌ ‌خدا‌ بآنچه‌ مي‌كنيد آگا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گمان‌ برديد ‌که‌ هرگز ‌بر‌ نخواهد گشت‌ ‌رسول‌ و گروندگان‌ بسوي‌ كسانشان‌ ‌تا‌ ابد و آراسته‌ شد ‌آن‌ ‌در‌ دلهاتان‌ و گمان‌ كرديد گمان‌ بد و هستيد گروهي‌ هالك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سي‌ ‌که‌ ايمان‌ نياورد بخدا و رسولش‌ ‌پس‌ ‌ما مهيا كرديم‌ ‌براي‌ كافران‌ آتش‌ سوز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ست‌ پادشاهي‌ آسمانها و زمين‌ مي‌آمرزد آنرا ‌که‌ خواهد و عذاب‌ ميكند آنرا ‌که‌ ميخواهد و ‌باشد‌ ‌خدا‌ آمرزنده‌ مهرب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بگويند بجا گذاشتگان‌ چون‌ برويد بسوي‌ غنيمت‌ها ‌که‌ برگيريد ‌آنها‌ ‌را‌ بگذاريد ‌ما ‌را‌ ‌که‌ ‌از‌ پي‌ آئيم‌ ‌شما‌ ‌را‌ ميخواهند ‌که‌ تغيير دهند سخن‌ ‌خدا‌ ‌را‌ بگو هرگز ‌از‌ پي‌ ‌ما نخواهيد آمد همچنين‌ ‌گفت‌ ‌خدا‌ ‌از‌ پيش‌ ‌پس‌ زود ‌باشد‌ ‌که‌ گويند بلكه‌ حسد ميبريد ‌بما‌ بلكه‌ هستند ‌که‌ نمي‌فهمند مگر اندك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جاي‌ گذاشتگانرا ‌از‌ باديه‌ نشينان‌ زود ‌باشد‌ ‌که‌ خوانده‌ شويد بسوي‌ گروهي‌ صاحبان‌ آسيب‌ سخت‌ ‌که‌ كارزار نمائيد ‌با‌ ‌ايشان‌ ‌ يا ‌ مسلمان‌ شوند ‌پس‌ ‌اگر‌ اطاعت‌ كنيد ميدهد ‌به‌ ‌شما‌ ‌خدا‌ مزدي‌ خوب‌ و ‌اگر‌ روي‌ بگردانيد همچنانكه‌ روي‌ گردانيدي</w:t>
      </w:r>
      <w:r>
        <w:rPr>
          <w:rtl w:val="true"/>
          <w:lang w:bidi="fa-IR"/>
        </w:rPr>
        <w:t>د</w:t>
      </w:r>
      <w:r>
        <w:rPr>
          <w:rtl w:val="true"/>
          <w:lang w:bidi="fa-IR"/>
        </w:rPr>
        <w:t xml:space="preserve"> ‌از‌ پيش‌ عقوبت‌ كند ‌شما‌ ‌را‌ عقوبتي‌ پر در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بر‌ كور گناهي‌ و نه‌ ‌بر‌ لنگ‌ گناهي‌ و نه‌ ‌بر‌ بيمار گناهي‌ و كسيكه‌ فرمان‌ برد ‌خدا‌ و رسولش‌ ‌را‌ داخل‌ گرداندش‌ ‌در‌ بهشتهائي‌ ‌که‌ ميرود ‌از‌ زير ‌آنها‌ نهرها و كسيكه‌ روي‌ گرداند عذاب‌ كند ‌او‌ ‌را‌ عذابي‌ پر در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خوشنود شد ‌خدا‌ ‌از‌ مؤمنان‌ وقتي‌ ‌که‌ بيعت‌ كردند ‌با‌ تو ‌در‌ زير آندرخت‌ ‌پس‌ ميداند آنچه‌ ‌در‌ دلهاي‌ ايشانست‌ ‌پس‌ فرو فرستاد آرامش‌ خاطر برايشان‌ و پاداششان‌ داد فتحي‌ نزديك‌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غنيمت‌هاي‌ بسيار ‌که‌ برگيرند آنرا و ‌باشد‌ ‌خدا‌ غالب‌ درستكردار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عده‌</w:t>
      </w:r>
      <w:r>
        <w:rPr>
          <w:rtl w:val="true"/>
          <w:lang w:bidi="fa-IR"/>
        </w:rPr>
        <w:t xml:space="preserve"> كرد ‌شما‌ ‌را‌ ‌خدا‌ غنيمت‌هاي‌ بسيار ‌که‌ برگيريد آنرا ‌پس‌ بتعجيل‌ داد ‌براي‌ ‌شما‌ ‌اينکه‌ ‌را‌ و بازداشت‌ دستهاي‌ مردم‌ ‌را‌ ‌از‌ ‌شما‌ و ‌تا‌ ‌باشد‌ آيتي‌ ‌براي‌ مؤمنان‌ و هدايت‌ كند ‌شما‌ ‌را‌ براهي‌ ر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ها </w:t>
      </w:r>
      <w:r>
        <w:rPr>
          <w:rtl w:val="true"/>
          <w:lang w:bidi="fa-IR"/>
        </w:rPr>
        <w:t>(‌</w:t>
      </w:r>
      <w:r>
        <w:rPr>
          <w:rtl w:val="true"/>
          <w:lang w:bidi="fa-IR"/>
        </w:rPr>
        <w:t>يعني‌ غنايم‌ ديگر</w:t>
      </w:r>
      <w:r>
        <w:rPr>
          <w:rtl w:val="true"/>
          <w:lang w:bidi="fa-IR"/>
        </w:rPr>
        <w:t>) ‌</w:t>
      </w:r>
      <w:r>
        <w:rPr>
          <w:rtl w:val="true"/>
          <w:lang w:bidi="fa-IR"/>
        </w:rPr>
        <w:t xml:space="preserve">که‌ قادر نشديد ‌بر‌ ‌آنها‌ بتحقيق‌ احاطه‌ نموده‌ ‌خدا‌ بآنها و ‌باشد‌ ‌خدا‌ ‌بر‌ همه‌ چيز توانا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كارزار كرده‌ بودند ‌با‌ ‌شما‌ آنان‌ ‌که‌ كافر شدند ‌هر‌ آينه‌ گردانيده‌ بودند پشت‌ها ‌را‌ ‌پس‌ نمي‌يافتند دوستي‌ و نه‌ ياور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ستور</w:t>
      </w:r>
      <w:r>
        <w:rPr>
          <w:rtl w:val="true"/>
          <w:lang w:bidi="fa-IR"/>
        </w:rPr>
        <w:t xml:space="preserve"> خداست‌ ‌که‌ بتحقيق‌ گذشت‌ ‌از‌ پيش‌ و هرگز نيابي‌ دستور ‌خدا‌ ‌را‌ تغييري‌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که‌ بازداشت‌ دستهاي‌ ايشانرا ‌از‌ ‌شما‌ و دستهاي‌ ‌شما‌ ‌را‌ ‌از‌ ‌ايشان‌ ‌در‌ وادي‌ مكه‌ ‌از‌ ‌بعد‌ آنكه‌ پيروزي‌ داد ‌شما‌ ‌را‌ برايشان‌ و ‌باشد‌ ‌خدا‌ بآنچه‌ ميكنيد بين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ند</w:t>
      </w:r>
      <w:r>
        <w:rPr>
          <w:rtl w:val="true"/>
          <w:lang w:bidi="fa-IR"/>
        </w:rPr>
        <w:t xml:space="preserve"> آنان‌ ‌که‌ كافر شدند و بازداشتند ‌شما‌ ‌را‌ ‌از‌ مسجد الحرام‌ و قرباني‌ ‌را‌ بازداشته‌ ‌شده‌ ‌از‌ اينكه‌ برسد بجايش‌ و ‌اگر‌ نبود مرداني‌ ‌با‌ ايمان‌ و زناني‌ ‌با‌ ايمان‌ ‌که‌ نمي‌شناختيد ايشانرا ‌که‌ پامال‌ ميكرديدشان‌ ‌پس‌ ميرسيد ‌شما‌ ‌را‌ ‌از‌ </w:t>
      </w:r>
      <w:r>
        <w:rPr>
          <w:rtl w:val="true"/>
          <w:lang w:bidi="fa-IR"/>
        </w:rPr>
        <w:t>‌ايشان‌</w:t>
      </w:r>
      <w:r>
        <w:rPr>
          <w:rtl w:val="true"/>
          <w:lang w:bidi="fa-IR"/>
        </w:rPr>
        <w:t xml:space="preserve"> عاري‌ بدون‌ علم‌ ‌تا‌ داخل‌ گرداند ‌خدا‌ ‌در‌ رحمتش‌ آنرا ‌که‌ ميخواهد ‌اگر‌ جدا ‌شده‌ بودند ‌هر‌ آينه‌ عذاب‌ ميكرديم‌ آنانرا ‌که‌ كافر شدند ‌از‌ ‌ايشان‌ عقوبتي‌ پر در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گردانيد آنان‌ ‌که‌ كافر شدند ‌در‌ دلهاشان‌ تعصب‌ تعصب‌ جاهليت‌ ‌پس‌ فرو فرستاد ‌خدا‌ آرامش‌ ‌را‌ ‌بر‌ رسولش‌ و ‌بر‌ مؤمنان‌ و لازم‌ گردانيده‌ برايشان‌ كلمه‌ تقوي‌ ‌را‌ و بودند سزاوارتر بآن‌ و اهل‌ ‌آن‌ و ‌باشد‌ ‌خدا‌ بهمه‌ چيزي‌ دان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راست‌ نمود ‌خدا‌ رسولش‌ ‌را‌ ‌آن‌ خواب‌ بحق‌ ‌که‌ ‌هر‌ آينه‌ داخل‌ خواهيد شد البته‌ بمسجد الحرام‌ ‌اگر‌ خواسته‌ ‌باشد‌ ‌خدا‌ ايمنان‌ تراشندگان‌ سرهاتان‌ ‌را‌ و كوتاه‌ كنندگان‌ موي‌ ‌ يا ‌ ناخن‌ نترسيد ‌پس‌ دانسته‌ ‌بود‌ آنچه‌ ‌که‌ ندانسته‌ بوديد ‌پ</w:t>
      </w:r>
      <w:r>
        <w:rPr>
          <w:rtl w:val="true"/>
          <w:lang w:bidi="fa-IR"/>
        </w:rPr>
        <w:t>س‌</w:t>
      </w:r>
      <w:r>
        <w:rPr>
          <w:rtl w:val="true"/>
          <w:lang w:bidi="fa-IR"/>
        </w:rPr>
        <w:t xml:space="preserve"> گردانيد ‌از‌ پيش‌ ‌آن‌ پيروزي‌ نزديك‌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ستاد رسولش‌ ‌را‌ ‌با‌ هدايت‌ و دين‌ حق‌ ‌تا‌ غالب‌ سازدش‌ ‌بر‌ دين‌ همه‌ اش‌ و بس‌ ‌است‌ ‌خدا‌ گوا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حمّد‌</w:t>
      </w:r>
      <w:r>
        <w:rPr>
          <w:rtl w:val="true"/>
          <w:lang w:bidi="fa-IR"/>
        </w:rPr>
        <w:t xml:space="preserve"> </w:t>
      </w:r>
      <w:r>
        <w:rPr>
          <w:rtl w:val="true"/>
          <w:lang w:bidi="fa-IR"/>
        </w:rPr>
        <w:t>(‌</w:t>
      </w:r>
      <w:r>
        <w:rPr>
          <w:rtl w:val="true"/>
          <w:lang w:bidi="fa-IR"/>
        </w:rPr>
        <w:t>صلي‌ ‌الله‌ ‌عليه‌ و آله‌</w:t>
      </w:r>
      <w:r>
        <w:rPr>
          <w:rtl w:val="true"/>
          <w:lang w:bidi="fa-IR"/>
        </w:rPr>
        <w:t>) ‌</w:t>
      </w:r>
      <w:r>
        <w:rPr>
          <w:rtl w:val="true"/>
          <w:lang w:bidi="fa-IR"/>
        </w:rPr>
        <w:t xml:space="preserve">رسول‌ ‌خدا‌ ‌است‌ و آنان‌ ‌که‌ ‌با‌ اويند سختند ‌بر‌ كافران‌ مهرورزند ميان‌ خودشان‌ بيني‌ ايشانرا ركوع‌ كنندگان‌ سجده‌ كنندگان‌ جويند تفضلي‌ ‌از‌ ‌خدا‌ و خوشنودي‌ علامتشان‌ ‌در‌ رويهاشان‌ ‌است‌ ‌از‌ نشان‌ سجده‌ اينست‌ </w:t>
      </w:r>
      <w:r>
        <w:rPr>
          <w:rtl w:val="true"/>
          <w:lang w:bidi="fa-IR"/>
        </w:rPr>
        <w:t>صفتشان‌</w:t>
      </w:r>
      <w:r>
        <w:rPr>
          <w:rtl w:val="true"/>
          <w:lang w:bidi="fa-IR"/>
        </w:rPr>
        <w:t xml:space="preserve"> ‌در‌ تورية و صفتشان‌ ‌در‌ انجيل‌ چون‌ كشتي‌ ‌که‌ برآورد سبزه‌ نورسته‌ ‌پس‌ قوي‌ كرد آنرا ‌پس‌ سطبر شد ‌پس‌ ايستاد ‌بر‌ ساقهايش‌ ‌که‌ بشگفت‌ آورد زارعان‌ ‌را‌ ‌تا‌ بخشم‌ آورد بايشان‌ كافران‌ ‌را‌ وعده‌ داد ‌خدا‌ آنانرا ‌که‌ ايمان‌ آوردند و كردند كار</w:t>
      </w:r>
      <w:r>
        <w:rPr>
          <w:rtl w:val="true"/>
          <w:lang w:bidi="fa-IR"/>
        </w:rPr>
        <w:t>هاي‌</w:t>
      </w:r>
      <w:r>
        <w:rPr>
          <w:rtl w:val="true"/>
          <w:lang w:bidi="fa-IR"/>
        </w:rPr>
        <w:t xml:space="preserve"> شايسته‌ ‌از‌ ‌ايشان‌ آمرزش‌ و پاداشي‌ بزر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49</w:t>
      </w:r>
      <w:r>
        <w:rPr>
          <w:rtl w:val="true"/>
          <w:lang w:bidi="fa-IR"/>
        </w:rPr>
        <w:t>‌</w:t>
      </w:r>
      <w:r>
        <w:rPr>
          <w:rtl w:val="true"/>
          <w:lang w:bidi="fa-IR"/>
        </w:rPr>
        <w:t>- ‌</w:t>
      </w:r>
      <w:r>
        <w:rPr>
          <w:rtl w:val="true"/>
          <w:lang w:bidi="fa-IR"/>
        </w:rPr>
        <w:t>سورة‌ الحجر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پيشي‌ نگيريد ‌در‌ هيچ‌ امري‌ نزد ‌خدا‌ و رسولش‌ و بترسيد ‌از‌ ‌خدا‌ بدرستيكه‌ ‌خدا‌ شنواي‌ دان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ه‌ايد بلند نسازيد آوازهاتان‌ ‌را‌ بالاي‌ آواز پيغمبر و بلند خطاب‌ مكنيد ‌او‌ ‌را‌ ‌در‌ گفتار چون‌ بلند گفتن‌ بعضي‌ ‌از‌ ‌شما‌ بعض‌ دگر ‌را‌ ‌که‌ ناچيز شود كردارهاتان‌ و ‌شما‌ نمي‌دان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فرو مي‌كشند آوازهاي‌ خويش‌ ‌را‌ نزد ‌رسول‌ ‌خدا‌ ‌ايشان‌ آنانند ‌که‌ آزمود ‌خدا‌ دلهاشان‌ ‌را‌ ‌براي‌ پرهيزگاري‌ ‌براي‌ ايشانست‌ آمرزش‌ و مزدي‌ بزر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ندا مي‌كنند ترا ‌از‌ پشت‌ حجره‌ها بيشترشان‌ نمي‌يابند بعقل‌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ايشان‌ صبر كنند ‌تا‌ بيرون‌ آئي‌ بسوي‌ ‌ايشان‌ ‌هر‌ آينه‌ ‌باشد‌ بهتر ‌براي‌ ‌ايشان‌ و ‌خدا‌ آمرزنده‌ مهربان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ه‌ايد ‌اگر‌ آرد بشما فاسقي‌ خبري‌ ‌پس‌ تحقيق‌ كنيد مبادا آسيب‌ رسانيد گروهي‌ ‌را‌ بناداني‌ ‌پس‌ شويد ‌بر‌ آنچه‌ كرديد پشيمان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انيد ‌که‌ ‌در‌ ميان‌ شماست‌ پيغمبر ‌خدا‌ ‌اگر‌ اطاعت‌ ميكرد ‌شما‌ ‌را‌ ‌در‌ بسياري‌ ‌از‌ امر ‌هر‌ آينه‌ هلاك‌ مي‌شديد و ليكن‌ ‌خدا‌ محبوب‌ گردانيد بشما ايمان‌ ‌را‌ و آراسته‌ كرد آنرا ‌در‌ دلهاي‌ ‌شما‌ و ناخوش‌ گردانيد بشما كفر و فسق‌ و نافرماني‌ ‌را‌ ‌</w:t>
      </w:r>
      <w:r>
        <w:rPr>
          <w:rtl w:val="true"/>
          <w:lang w:bidi="fa-IR"/>
        </w:rPr>
        <w:t>آنها‌</w:t>
      </w:r>
      <w:r>
        <w:rPr>
          <w:rtl w:val="true"/>
          <w:lang w:bidi="fa-IR"/>
        </w:rPr>
        <w:t xml:space="preserve"> ايشانند راه‌ صواب‌ يافتگ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فضلي‌</w:t>
      </w:r>
      <w:r>
        <w:rPr>
          <w:rtl w:val="true"/>
          <w:lang w:bidi="fa-IR"/>
        </w:rPr>
        <w:t xml:space="preserve"> ‌از‌ ‌خدا‌ و نعمتي‌ و ‌خدا‌ داناي‌ درستكردار ‌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دو گروه‌ ‌از‌ مؤمنان‌ كارزار كنند ‌پس‌ اصلاح‌ كنيد ميانشان‌ ‌پس‌ ‌اگر‌ ستم‌ كند يكي‌ ‌از‌ آندو ‌بر‌ ديگري‌ ‌پس‌ كارزار كنيد ‌با‌ آنكه‌ ستم‌ ميكند ‌تا‌ رجوع‌ نمايد بامر ‌خدا‌ ‌پس‌ ‌اگر‌ رجوع‌ نمود ‌پس‌ اصلاح‌ كنيد ميان‌ آندو براستي‌ و عدالت‌ كنيد بد</w:t>
      </w:r>
      <w:r>
        <w:rPr>
          <w:rtl w:val="true"/>
          <w:lang w:bidi="fa-IR"/>
        </w:rPr>
        <w:t>رستيكه‌</w:t>
      </w:r>
      <w:r>
        <w:rPr>
          <w:rtl w:val="true"/>
          <w:lang w:bidi="fa-IR"/>
        </w:rPr>
        <w:t xml:space="preserve"> ‌خدا‌ دوست‌ ميدارد عدالتكاران‌ ‌ر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ؤمنان‌ برادرند ‌پس‌ اصلاح‌ كنيد ميان‌ برادرانتان‌ و بترسيد ‌از‌ ‌خدا‌ ‌باشد‌ ‌که‌ ‌شما‌ رحم‌ كرده‌ شو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نبايد ‌که‌ استهزاء كند قومي‌ ‌به‌ قومي‌ شايد ‌که‌ بوده‌ باشند بهتر ‌از‌ ‌ايشان‌ و نه‌ زناني‌ ‌به‌ زناني‌ شايد ‌که‌ باشند بهتر ‌از‌ ‌ايشان‌ و عيب‌ مكنيد خودهاتان‌ ‌را‌ و بد مخوانيد ‌با‌ لقب‌ها بد نامي‌ ‌است‌ فسق‌ ‌بعد‌ ‌از‌ ايما</w:t>
      </w:r>
      <w:r>
        <w:rPr>
          <w:rtl w:val="true"/>
          <w:lang w:bidi="fa-IR"/>
        </w:rPr>
        <w:t>ن‌</w:t>
      </w:r>
      <w:r>
        <w:rPr>
          <w:rtl w:val="true"/>
          <w:lang w:bidi="fa-IR"/>
        </w:rPr>
        <w:t xml:space="preserve"> و آنكه‌ توبه‌ نكند ‌پس‌ آنگروه‌ ايشانند ستمكار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ه‌ايد اجتناب‌ كنيد ‌از‌ بسياري‌ ‌از‌ گمان‌ بدرستيكه‌ بعضي‌ ‌از‌ گمان‌ گناه‌ ‌است‌ و تفحص‌ عيوب‌ نكنيد و غيبت‌ نكند بعضي‌ ‌از‌ ‌شما‌ بعضي‌ ‌را‌ آيا دوست‌ ميدارد يكي‌ ‌از‌ ‌شما‌ ‌که‌ بخورد گوشت‌ برادرش‌ ‌را‌ مرده‌ ‌پس‌ ناخوش‌ داريد </w:t>
      </w:r>
      <w:r>
        <w:rPr>
          <w:rtl w:val="true"/>
          <w:lang w:bidi="fa-IR"/>
        </w:rPr>
        <w:t>آنرا</w:t>
      </w:r>
      <w:r>
        <w:rPr>
          <w:rtl w:val="true"/>
          <w:lang w:bidi="fa-IR"/>
        </w:rPr>
        <w:t xml:space="preserve"> و بترسيد ‌از‌ ‌خدا‌ بدرستيكه‌ ‌خدا‌ توبه‌ پذير مهربان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مردم‌ بدرستيكه‌ ‌ما آفريديم‌ ‌شما‌ ‌را‌ ‌از‌ مذكر و مؤنثي‌ و گردانيديم‌ ‌شما‌ ‌را‌ شعبه‌ها و قبيله‌ها ‌تا‌ يكديگر ‌را‌ بشناسيد بدرستيكه‌ گرامي‌ ترين‌ ‌شما‌ نزد ‌خدا‌ پرهيزگارترين‌ ‌شما‌ ‌است‌ بدرستيكه‌ ‌خدا‌ داناي‌ آگاه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اديه‌ نشينان‌ ‌که‌ گرويديم‌ بگو نگرويديد و ليكن‌ بگوئيد تسليم‌ شديم‌ و هنوز داخل‌ نشده‌ ايمان‌ ‌در‌ دلهاي‌ ‌شما‌ و ‌اگر‌ اطاعت‌ كنيد ‌خدا‌ و رسولش‌ ‌را‌ كم‌ نگرداند ‌شما‌ ‌را‌ ‌از‌ كردارهاتان‌ چيزي‌ ‌را‌ بدرستيكه‌ ‌خدا‌ آمرزنده‌ مهربان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ؤمنان‌ آنانند ‌که‌ گرويدند بخدا و رسولش‌ ‌پس‌ شك‌ نكردند و جهاد كردند ‌به‌ مالهاشان‌ و نفسهاشان‌ ‌در‌ راه‌ ‌خدا‌ آنگروه‌ ايشانند راستگوي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آگاهي‌ ميدهيد ‌خدا‌ ‌را‌ بكيشتان‌ و ‌خدا‌ ميداند آنچه‌ ‌در‌ آسمانها و آنچه‌ ‌در‌ زمين‌ ‌است‌ و ‌خدا‌ بهمه‌ چيز دان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ت‌</w:t>
      </w:r>
      <w:r>
        <w:rPr>
          <w:rtl w:val="true"/>
          <w:lang w:bidi="fa-IR"/>
        </w:rPr>
        <w:t xml:space="preserve"> مي‌نهند ‌بر‌ تو ‌که‌ اسلام‌ آوردند بگو منت‌ مگذاريد ‌بر‌ ‌من‌ اسلامتان‌ ‌را‌ بلكه‌ ‌خدا‌ منت‌ مي‌گذارد ‌بر‌ ‌شما‌ ‌که‌ هدايت‌ كرد ‌شما‌ ‌را‌ ‌براي‌ ايمان‌ ‌اگر‌ هستيد راستگوي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ميداند نهان‌ آسمانها و زمين‌ ‌را‌ و ‌خدا‌ بيناست‌ بآنچه‌ مي‌كن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0</w:t>
      </w:r>
      <w:r>
        <w:rPr>
          <w:rtl w:val="true"/>
          <w:lang w:bidi="fa-IR"/>
        </w:rPr>
        <w:t>‌</w:t>
      </w:r>
      <w:r>
        <w:rPr>
          <w:rtl w:val="true"/>
          <w:lang w:bidi="fa-IR"/>
        </w:rPr>
        <w:t>- ‌</w:t>
      </w:r>
      <w:r>
        <w:rPr>
          <w:rtl w:val="true"/>
          <w:lang w:bidi="fa-IR"/>
        </w:rPr>
        <w:t>سورة‌ 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قرآن‌ بزرگو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عجب‌ داشتند ‌که‌ آمد ايشانرا بيم‌ كننده‌ ‌از‌ ‌ايشان‌ ‌پس‌ گفتند كافران‌ ‌اينکه‌ چيزيست‌ عجيب‌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چون‌ بميريم‌ و بشويم‌ خاك‌ ‌آن‌ بازگشتني‌ ‌است‌ دو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دانسته‌ايم‌ آنچه‌ كم‌ مي‌كند زمين‌ ‌از‌ ‌ايشان‌ و نزد ماست‌ كتابي‌ نگهدارنده‌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تكذيب‌ نمودند حق‌ ‌را‌ چون‌ آمد ايشانرا ‌پس‌ ايشان‌اند ‌در‌ امري‌ مضطرب‌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نگريستند بسوي‌ آسمان‌ بالاشان‌ چگونه‌ بنا كرديم‌ آنرا و آراستيمش‌ و نيست‌ آنرا هيچ‌ شكاف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که‌ كشش‌ داديم‌ آنرا و افكنديم‌ ‌در‌ ‌آن‌ كوه‌هاي‌ استوار و رويانيديم‌ ‌در‌ ‌آن‌ ‌از‌ ‌هر‌ صنفي‌ خوش‌ آين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بينائي‌ و پند ‌هر‌ بنده‌ بازگشت‌ كننده‌ ‌ر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فرستاديم‌ ‌از‌ آسمان‌ آب‌ ‌را‌ بركت‌ داده‌ ‌شده‌ ‌پس‌ رويانيديم‌ بآن‌ بوستانها و دانه‌ درو شون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خت‌ خرماي‌ بلند ‌که‌ مر آنراست‌ شكوفه‌ ‌در‌ ‌هم‌ رسته‌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براي‌ بندگان‌ و زنده‌ گردانيديم‌ بآن‌ بلده‌ مرده‌ ‌را‌ همچنين‌ ‌است‌ بيرون‌ آمد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پيش‌ ‌از‌ ‌ايشان‌ قوم‌ نوح‌ و اصحاب‌ رس‌ و ثمو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عاد و فرعون‌ و برادران‌ لوط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صحاب‌ ايكه‌ و قوم‌ تبع‌ همگي‌ تكذيب‌ كردند رسولان‌ ‌را‌ ‌پس‌ لازم‌ شد وعيدم‌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ناتوان‌ شديم‌ بآفريدن‌ نخست‌ بلكه‌ ‌ايشان‌ ‌در‌ شكند ‌از‌ آفريدن‌ نو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يم‌ انسانرا و ميدانيم‌ آنچه‌ ‌را‌ وسوسه‌ مي‌كند بان‌ نفسش‌ و ‌ما نزديكتريم‌ باو ‌از‌ رگ‌ گرد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دريابند آندو ‌در‌ يابنده‌ ‌از‌ راست‌ و ‌از‌ چپ‌ نشست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رون‌</w:t>
      </w:r>
      <w:r>
        <w:rPr>
          <w:rtl w:val="true"/>
          <w:lang w:bidi="fa-IR"/>
        </w:rPr>
        <w:t xml:space="preserve"> نيفكند ‌از‌ دهن‌ هيچ‌ سخني‌ مگر ‌که‌ نزد ‌او‌ نگهباني‌ ‌است‌ آماد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بيهوشي‌ مرگ‌ بحق‌ اينست‌ آنچه‌ ‌که‌ بودي‌ ‌از‌ ‌آن‌ ميگريخت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ميده‌ شد ‌در‌ صور اينست‌ روز وع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هر‌ نفسي‌ ‌با‌ اوست‌ راننده‌ و شاهد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بودي‌ ‌در‌ بي‌خبري‌ ‌از‌ ‌اينکه‌ ‌پس‌ برانداختيم‌ ‌از‌ تو پرده‌ ترا ‌پس‌ ديده‌ات‌ امروز تيز ‌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قرينش‌ اينست‌ آنچه‌ نزد ‌من‌ آماده‌ ‌ا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ندازيد</w:t>
      </w:r>
      <w:r>
        <w:rPr>
          <w:rtl w:val="true"/>
          <w:lang w:bidi="fa-IR"/>
        </w:rPr>
        <w:t xml:space="preserve"> ‌در‌ جهنم‌ ‌هر‌ ناسپاس‌ عناد كننده‌ ‌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نع‌</w:t>
      </w:r>
      <w:r>
        <w:rPr>
          <w:rtl w:val="true"/>
          <w:lang w:bidi="fa-IR"/>
        </w:rPr>
        <w:t xml:space="preserve"> كننده‌ خير ‌را‌ تعدي‌ كننده‌ شك‌ آورنده‌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قرارداد ‌با‌ ‌خدا‌ الهي‌ ديگر ‌پس‌ بيندازيدش‌ ‌در‌ عذاب‌ سخ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رفيقش‌ پروردگارا طاغي‌ نكردم‌ ‌او‌ ‌را‌ ‌من‌ و ليكن‌ ‌بود‌ ‌خود‌ ‌در‌ گمراهي‌ دور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د</w:t>
      </w:r>
      <w:r>
        <w:rPr>
          <w:rtl w:val="true"/>
          <w:lang w:bidi="fa-IR"/>
        </w:rPr>
        <w:t xml:space="preserve"> نزاع‌ نكنيد نزد ‌من‌ و بتحقيق‌ پيش‌ فرستادم‌ بسوي‌ ‌شما‌ وعيد ‌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غيير</w:t>
      </w:r>
      <w:r>
        <w:rPr>
          <w:rtl w:val="true"/>
          <w:lang w:bidi="fa-IR"/>
        </w:rPr>
        <w:t xml:space="preserve"> نيابد سخن‌ نزد ‌من‌ و نيستم‌ ‌من‌ ستم‌ كننده‌ هرگز مر بندگان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گوئيم‌ دوزخ‌ ‌را‌ آيا پر شدي‌ و گويد آيا زيادتي‌ هس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يك‌ كرده‌ شد بهشت‌ ‌براي‌ پرهيزگاران‌ نه‌ دور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آنچه‌ وعده‌ كرده‌ ميشديد ‌براي‌ ‌هر‌ بازگشت‌ كننده‌ نگاهدارنده‌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ترسيد ‌از‌ خداي‌ بخشنده‌ ‌به‌ پنهاني‌ و آمد ‌با‌ دلي‌ بازگشت‌ كنن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شويد ‌در‌ بهشت‌ بسلامتي‌ اينست‌ روز جاوداني‌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راست‌</w:t>
      </w:r>
      <w:r>
        <w:rPr>
          <w:rtl w:val="true"/>
          <w:lang w:bidi="fa-IR"/>
        </w:rPr>
        <w:t xml:space="preserve"> آنچه‌ خواهند ‌در‌ ‌آن‌ و نزد ماست‌ زيادت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هلاك‌ كرديم‌ پيش‌ ‌از‌ ‌ايشان‌ ‌از‌ قرني‌ ‌که‌ ‌آنها‌ سخت‌ تر بودند ‌از‌ ‌ايشان‌ ‌در‌ قوت‌ ‌پس‌ راه‌ انداختند ‌در‌ بلدها آيا، هيچ‌ ‌بود‌ گريزگاه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اينکه‌ ‌هر‌ آينه‌ پنديست‌ ‌براي‌ آنكه‌ ‌باشد‌ ‌او‌ ‌را‌ دلي‌ ‌ يا ‌ گوش‌ فرا دهد و ‌او‌ گواه‌ ‌باش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يم‌ آسمانها و زمين‌ ‌را‌ و آنچه‌ ميان‌ آندو ‌است‌ ‌در‌ شش‌ روز و مس‌ نكرده‌ ‌ما ‌را‌ هيچ‌ تعب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ر‌ آنچه‌ ميگويند و تسبيح‌ كن‌ ‌به‌ ستايش‌ پروردگارت‌ پيش‌ ‌از‌ طلوع‌ آفتاب‌ و پيش‌ ‌از‌ غروب‌ ‌آ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تي‌ ‌از‌ شب‌ تسبيح‌ كن‌ ‌او‌ ‌را‌ و عقب‌هاي‌ سجده‌ه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نو روزي‌ ‌که‌ ندا ميكند ندا كننده‌ ‌از‌ جائي‌ نزديك‌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مي‌شنوند فرياد ‌را‌ براستي‌ آنست‌ روز بيرون‌ آمد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زنده‌ ميكنيم‌ و ميميرانيم‌ و بسوي‌ ‌ما ‌است‌ بازگشت‌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شكاف‌ خورد زمين‌ ‌از‌ ‌ايشان‌ شتابندگان‌ ‌آن‌ حشريست‌ ‌بر‌ ‌ما آس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داناتريم‌ بآنچه‌ ميگويند و نيستي‌ تو برايشان‌ تسلط دارند ‌پس‌ پند ده‌ بقرآن‌ كسي‌ ‌را‌ ‌که‌ ميترسد ‌از‌ وعيد ‌م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1</w:t>
      </w:r>
      <w:r>
        <w:rPr>
          <w:rtl w:val="true"/>
          <w:lang w:bidi="fa-IR"/>
        </w:rPr>
        <w:t>‌</w:t>
      </w:r>
      <w:r>
        <w:rPr>
          <w:rtl w:val="true"/>
          <w:lang w:bidi="fa-IR"/>
        </w:rPr>
        <w:t>- ‌</w:t>
      </w:r>
      <w:r>
        <w:rPr>
          <w:rtl w:val="true"/>
          <w:lang w:bidi="fa-IR"/>
        </w:rPr>
        <w:t>سورة‌ الذاري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پراكنده‌ كنندگان‌ پراكنده‌ كردني‌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دارندگان‌ بار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ندگان‌ بآسان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ت‌ كنندگان‌ امر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چه‌ بجز ‌او‌ وعده‌ داده‌ ميشويد ‌هر‌ آينه‌ راست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رستاخيز ‌هر‌ آينه‌ واقع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آسمان‌</w:t>
      </w:r>
      <w:r>
        <w:rPr>
          <w:rtl w:val="true"/>
          <w:lang w:bidi="fa-IR"/>
        </w:rPr>
        <w:t xml:space="preserve"> صاحب‌ زينت‌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ئيد ‌هر‌ آينه‌ ‌در‌ گفتاري‌ مختلف‌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گردانيده‌</w:t>
      </w:r>
      <w:r>
        <w:rPr>
          <w:rtl w:val="true"/>
          <w:lang w:bidi="fa-IR"/>
        </w:rPr>
        <w:t xml:space="preserve"> ميشود ‌از‌ ‌او‌ آنكه‌ برگردانيده‌ ش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شته‌</w:t>
      </w:r>
      <w:r>
        <w:rPr>
          <w:rtl w:val="true"/>
          <w:lang w:bidi="fa-IR"/>
        </w:rPr>
        <w:t xml:space="preserve"> شوند دروغپرداز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شان‌ ‌در‌ فرو رفتگي‌ جهل‌ بي‌ خبر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که‌ كي‌ ‌باشد‌ روز جز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ايشان‌ ‌بر‌ آتش‌ گرفتار آي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چشيد</w:t>
      </w:r>
      <w:r>
        <w:rPr>
          <w:rtl w:val="true"/>
          <w:lang w:bidi="fa-IR"/>
        </w:rPr>
        <w:t xml:space="preserve"> عذابتان‌ ‌را‌ ‌اينکه‌ آنست‌ ‌که‌ بوديد آنرا بشتاب‌ ميخواست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در‌ بهشتها و چشمه‌ سارهاي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ا</w:t>
      </w:r>
      <w:r>
        <w:rPr>
          <w:rtl w:val="true"/>
          <w:lang w:bidi="fa-IR"/>
        </w:rPr>
        <w:t xml:space="preserve"> گيرنده‌ آنچه‌ داد ايشانرا پروردگارشان‌ بدرستيكه‌ ‌ايشان‌ بودند پيش‌ ‌از‌ ‌آن‌ نيكوكار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ودند</w:t>
      </w:r>
      <w:r>
        <w:rPr>
          <w:rtl w:val="true"/>
          <w:lang w:bidi="fa-IR"/>
        </w:rPr>
        <w:t xml:space="preserve"> ‌که‌ اندكي‌ ‌از‌ شب‌ خواب‌ ميكرد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سحرها ‌ايشان‌ آمرزش‌ ميخواست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اموالشان‌ حقي‌ ‌بود‌ سؤال‌ كننده‌ و محروم‌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زمين‌ آيتهاست‌ ‌براي‌ يقين‌ كنندگ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خودهاتان‌ آيا ‌پس‌ نمي‌بين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سمانست‌ روزي‌ ‌شما‌ و آنچه‌ وعده‌ كرده‌ مي‌شوي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 بپروردگار آسمان‌ و زمين‌ ‌که‌ ‌آن‌ ‌هر‌ آينه‌ حقست‌ مانند آنكه‌ ‌شما‌ سخن‌ ميگوئ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مد ترا حكايت‌ مهمانان‌ ابراهيم‌ ‌که‌ گرامي‌ بو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داخل‌ شدند ‌بر‌ ‌او‌ ‌پس‌ گفتند سلام‌ ‌گفت‌ سلام‌ گروهي‌ ناشناختگان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اني‌ رفت‌ بسوي‌ كسانش‌ ‌پس‌ آورد گوساله‌ فربه‌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زديك‌ ساخت‌ آنرا بسوي‌ ‌ايشان‌ ‌گفت‌ آيا نمي‌ خوري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داشت‌ ‌از‌ ‌ايشان‌ ترسي‌ گفتند مترس‌ و مژده‌ دادند ‌او‌ ‌را‌ ‌به‌ پسري‌ دان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شروع‌ كرد زنش‌ ‌در‌ فرياد ‌پس‌ زد برويش‌ و ‌گفت‌ پيره‌ زني‌ هستم‌ ناز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همچنين‌ فرموده‌ پروردگارت‌ ‌که‌ اوست‌ درستكردار دان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پس‌ چيست‌ كار ‌شما‌ اي‌ فرستاده‌ شد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بدرستيكه‌ ‌ما فرستاده‌ شديم‌ بگروهي‌ گناهكار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فرستيم‌ برايشان‌ سنگي‌ ‌از‌ گل‌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ان‌</w:t>
      </w:r>
      <w:r>
        <w:rPr>
          <w:rtl w:val="true"/>
          <w:lang w:bidi="fa-IR"/>
        </w:rPr>
        <w:t xml:space="preserve"> كرده‌ ‌شده‌ نزد پروردگارت‌ ‌براي‌ اسرافكار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رون‌ كرديم‌ آنكه‌ ‌بود‌ ‌از‌ مؤمنان‌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يافتيم‌ ‌در‌ ‌آن‌ جز خانه‌ ‌از‌ مسلمان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شتيم‌ ‌در‌ ‌آن‌ علامتي‌ ‌براي‌ آنان‌ ‌که‌ ميترسند ‌از‌ عذاب‌ دردناك‌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موسي‌ آنگاه‌ ‌که‌ فرستاديمش‌ بسوي‌ فرعون‌ ‌با‌ حجتي‌ آشكار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يد بيكسويش‌ و ‌گفت‌ جادوگر ‌است‌ ‌ يا ‌ ديوانه‌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يم‌ ‌او‌ ‌را‌ و لشگرهايش‌ ‌را‌ ‌پس‌ انداختيم‌ ايشانرا ‌در‌ دريا و ‌او‌ ‌بود‌ نكوهيده‌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عاد هنگاميكه‌ فرستاديم‌ برايشان‌ باد بي‌نفع‌ ‌ر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گذاشت‌</w:t>
      </w:r>
      <w:r>
        <w:rPr>
          <w:rtl w:val="true"/>
          <w:lang w:bidi="fa-IR"/>
        </w:rPr>
        <w:t xml:space="preserve"> هيچ‌ چيز ‌را‌ ‌که‌ ميگذشت‌ ‌بر‌ ‌آن‌ مگر ‌که‌ ميگردانيدش‌ چون‌ پوسيده‌ استخو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ثمود چون‌ گفته‌ شد ايشانرا ‌که‌ برخوريد ‌تا‌ وقتي‌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ر كشيدند ‌از‌ فرمان‌ پروردگارشان‌ ‌پس‌ گرفتشان‌ صاعقه‌ و ‌ايشان‌ مي‌نگريست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توانستند هيچ‌ برخاستني‌ و نبودند انتقام‌ كشندگا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م‌ نوح‌ ‌از‌ پيش‌ بدرستيكه‌ ‌ايشان‌ بودند گروهي‌ فاسقان‌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سمان‌ بنا كرديمش‌ بقوت‌ بدرستيكه‌ ‌ما وسعت‌ دهندگانيم‌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گسترديمش‌ ‌پس‌ خوب‌ گسترانندگانيم‌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هر‌ چيزي‌ آفريديم‌ دو صنف‌ ‌باشد‌ ‌که‌ ‌شما‌ پند گيري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گريزيد بسوي‌ ‌خدا‌ بدرستيكه‌ ‌من‌ ‌شما‌ ‌را‌ ‌از‌ ‌او‌ بيم‌ كننده‌ام‌ آشكار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ندهيد ‌با‌ ‌خدا‌ الهي‌ ديگر بدرستيكه‌ ‌من‌ ‌شما‌ ‌را‌ ‌از‌ ‌او‌ بيم‌ كننده‌ام‌ آشكار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نيامد بآنان‌ ‌که‌ پيش‌ ‌از‌ ‌ايشان‌ بودند هيچ‌ رسولي‌ مگر ‌که‌ گفتند جادوگر ‌است‌ ‌ يا ‌ ديوانه‌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همديگر ‌را‌ وصيت‌ كردند بآن‌ بلكه‌ ‌ايشان‌ گروهي‌ هستند زياده‌ رو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راض‌ كن‌ ‌از‌ ‌ايشان‌ ‌پس‌ نباشي‌ تو ملامت‌ ‌شده‌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د ده‌ بدرستيكه‌ پند سود ميدهد مؤمنان‌ ‌را‌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افريدم‌ جن‌ و انس‌ ‌را‌ مگر ‌که‌ بپرستند مرا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خواهم‌</w:t>
      </w:r>
      <w:r>
        <w:rPr>
          <w:rtl w:val="true"/>
          <w:lang w:bidi="fa-IR"/>
        </w:rPr>
        <w:t xml:space="preserve"> ‌از‌ ‌ايشان‌ هيچ‌ روزي‌ و نميخواهم‌ ‌که‌ طعام‌ دهند مرا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اوست‌ روزي‌ دهنده‌ صاحب‌ قوت‌ نيرومن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آنان‌ ‌را‌ ‌که‌ ظلم‌ كردند نصيبي‌ ‌است‌ مانند نصيب‌ يارانشان‌ ‌پس‌ نبايد ‌که‌ بشتاب‌ خواهند ‌از‌ ‌م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ي‌ ‌بر‌ آنان‌ ‌که‌ كافر شدند ‌از‌ روزشان‌ ‌که‌ وعده‌ داده‌ مي‌شون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2</w:t>
      </w:r>
      <w:r>
        <w:rPr>
          <w:rtl w:val="true"/>
          <w:lang w:bidi="fa-IR"/>
        </w:rPr>
        <w:t>‌</w:t>
      </w:r>
      <w:r>
        <w:rPr>
          <w:rtl w:val="true"/>
          <w:lang w:bidi="fa-IR"/>
        </w:rPr>
        <w:t>- ‌</w:t>
      </w:r>
      <w:r>
        <w:rPr>
          <w:rtl w:val="true"/>
          <w:lang w:bidi="fa-IR"/>
        </w:rPr>
        <w:t>سورة‌ الطو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طو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تاب‌ نوشته‌ ‌ش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ورقي‌ گشو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خانه‌ آبا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قف‌ برافراشت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ياي‌ برافروخت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عذاب‌ پروردگارت‌ ‌هر‌ آينه‌ شدني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آنرا هيچ‌ دفع‌ كن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موج‌ زند آسمان‌ موج‌ زدن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ان‌ شوند كوه‌ها روان‌ شدن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ي‌ ‌در‌ چنين‌ روزي‌ ‌بر‌ تكذيب‌ كن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شان‌ ‌در‌ گفتگوي‌ </w:t>
      </w:r>
      <w:r>
        <w:rPr>
          <w:rtl w:val="true"/>
          <w:lang w:bidi="fa-IR"/>
        </w:rPr>
        <w:t>(‌</w:t>
      </w:r>
      <w:r>
        <w:rPr>
          <w:rtl w:val="true"/>
          <w:lang w:bidi="fa-IR"/>
        </w:rPr>
        <w:t>با‌ تو</w:t>
      </w:r>
      <w:r>
        <w:rPr>
          <w:rtl w:val="true"/>
          <w:lang w:bidi="fa-IR"/>
        </w:rPr>
        <w:t xml:space="preserve">) </w:t>
      </w:r>
      <w:r>
        <w:rPr>
          <w:rtl w:val="true"/>
          <w:lang w:bidi="fa-IR"/>
        </w:rPr>
        <w:t xml:space="preserve">ببازي‌ گير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افكنده‌ شوند ‌در‌ آتش‌ جهنم‌ افكنده‌ شدني‌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آتشي‌ ‌است‌ ‌که‌ بوديد آنرا تكذيب‌ ميكردي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سحر ‌است‌ ‌اينکه‌ ‌ يا ‌ ‌شما‌ نمي‌بيني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ئيد ‌در‌ ‌آن‌ </w:t>
      </w:r>
      <w:r>
        <w:rPr>
          <w:rtl w:val="true"/>
          <w:lang w:bidi="fa-IR"/>
        </w:rPr>
        <w:t>(</w:t>
      </w:r>
      <w:r>
        <w:rPr>
          <w:rtl w:val="true"/>
          <w:lang w:bidi="fa-IR"/>
        </w:rPr>
        <w:t>آتش‌</w:t>
      </w:r>
      <w:r>
        <w:rPr>
          <w:rtl w:val="true"/>
          <w:lang w:bidi="fa-IR"/>
        </w:rPr>
        <w:t>) ‌</w:t>
      </w:r>
      <w:r>
        <w:rPr>
          <w:rtl w:val="true"/>
          <w:lang w:bidi="fa-IR"/>
        </w:rPr>
        <w:t xml:space="preserve">پس‌ خواه‌ صبر كنيد ‌ يا ‌ صبر نكنيد يكسانست‌ ‌بر‌ ‌شما‌ جز ‌اينکه‌ نيست‌ ‌که‌ جزا داده‌ مي‌شويد بآنچه‌ بوديد ‌که‌ ميكرد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در‌ بهشتها و نعمتهاي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تنعمان‌</w:t>
      </w:r>
      <w:r>
        <w:rPr>
          <w:rtl w:val="true"/>
          <w:lang w:bidi="fa-IR"/>
        </w:rPr>
        <w:t xml:space="preserve"> بآنچه‌ داد ايشانرا پروردگارشان‌ و نگاهداشتشان‌ پروردگارشان‌ ‌از‌ عذاب‌ دوزخ‌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و بياشاميد گوارا بآنچه‌ بوديد ‌که‌ ميكردي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زدگان‌ ‌بر‌ سريرهاي‌ بهم‌ پيوسته‌ و جفت‌ گردانيديمشان‌ ‌با‌ حوران‌ فراخ‌ چشم‌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مان‌ آوردند و پيرو شدند ايشانرا اولادشان‌ بايمان‌ ‌در‌ ميرسانيم‌ بايشان‌ اولادشانرا و كم‌ نگردانيديم‌ ايشانرا ‌از‌ كردارشان‌ هيچ‌ چيزي‌ ‌هر‌ مردي‌ بآنچه‌ كرده‌ ‌در‌ گرو ‌ا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دد ميكنيم‌ ايشانرا ‌به‌ ميوه‌ و گوشت‌ ‌از‌ آنچه‌ خواهش‌ دار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يرند</w:t>
      </w:r>
      <w:r>
        <w:rPr>
          <w:rtl w:val="true"/>
          <w:lang w:bidi="fa-IR"/>
        </w:rPr>
        <w:t xml:space="preserve"> ‌از‌ ‌هم‌</w:t>
      </w:r>
      <w:r>
        <w:rPr>
          <w:rtl w:val="true"/>
          <w:lang w:bidi="fa-IR"/>
        </w:rPr>
        <w:t xml:space="preserve">!!!! </w:t>
      </w:r>
      <w:r>
        <w:rPr>
          <w:rtl w:val="true"/>
          <w:lang w:bidi="fa-IR"/>
        </w:rPr>
        <w:t xml:space="preserve">بار بودن‌ ‌در‌ ‌آن‌ جا جامي‌ ‌که‌ نه‌ لغوي‌ ‌در‌ آنست‌ و نه‌ گناه‌ كرد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ش‌ ميكند برايشان‌ پسراني‌ نوپا ‌که‌ مر ‌آنها‌ راست‌ گويا ‌که‌ ‌آنها‌ مرواريدند ‌در‌ ساتر نگهداشته‌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 آورند بعضيشان‌ ‌بر‌ بعضي‌ ميپرسند ‌از‌ يكديگر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بدرستيكه‌ ‌ما بوديم‌ پيشتر ‌در‌ كسانمان‌ ترسندگ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نت‌ نهاد ‌خدا‌ ‌بر‌ ‌ما و نگاهداشت‌ ‌ما ‌را‌ ‌از‌ عذاب‌ آتش‌ نفوذ كننده‌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بوديم‌ ‌از‌ پيش‌ ‌که‌ ميخوانديم‌ ‌او‌ ‌را‌ بدرستيكه‌ ‌او‌ نيكي‌ كننده‌ مهربان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ند ده‌ ‌که‌ نيستي‌ تو بنعمت‌ پروردگارت‌ غيب‌ گوي‌ بدون‌ وحي‌ و نه‌ ديوان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گويند شاعريست‌ ‌که‌ انتظار ميبريم‌ باو حادثه‌ روزگار ‌ر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منتظر باشيد بدرستيكه‌ ‌من‌ ‌با‌ ‌شما‌ ‌از‌ منتظرانم‌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مر ميكند ايشانرا خردهاشان‌ باين‌ ‌ يا ‌ ‌ايشان‌ گروهي‌ هستند زياده‌ رو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گويند ‌بر‌ بافت‌ آنرا بلكه‌ ايمان‌ نمي‌آور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بياورند كلامي‌ مانند ‌آن‌ ‌اگر‌ هستند راستگويان‌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فريده‌ شدند ‌از‌ ‌غير‌ چيزي‌ ‌ يا ‌ ‌ايشان‌ آفرينندگا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آفريدند آسمانها و زمين‌ ‌را‌ بلكه‌ يقين‌ نمي‌ك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زد ايشانست‌ خزينه‌هاي‌ پروردگارت‌ ‌ يا ‌ ‌ايشان‌ تسلط دار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يا ‌ ايشانرا نردباني‌ ‌است‌ ‌که‌ گوش‌ مي‌كنند ‌در‌ ‌آن‌ ‌پس‌ بايد ‌که‌</w:t>
      </w:r>
      <w:r>
        <w:rPr>
          <w:rtl w:val="true"/>
          <w:lang w:bidi="fa-IR"/>
        </w:rPr>
        <w:t xml:space="preserve">!!!! </w:t>
      </w:r>
      <w:r>
        <w:rPr>
          <w:rtl w:val="true"/>
          <w:lang w:bidi="fa-IR"/>
        </w:rPr>
        <w:t xml:space="preserve">بياورد شنونده‌ ‌ايشان‌ حجتي‌ آشكار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و‌ راست‌ دختران‌ و ‌شما‌ راست‌ پسر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خواهي‌ ‌از‌ ‌ايشان‌ مزدي‌ و ‌ايشان‌ ‌از‌ التزام‌ تاوان‌ گرانبار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نزد ‌ايشان‌ غيب‌ ‌است‌ ‌که‌ ‌ايشان‌ مي‌نويس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راده‌ دارند مكري‌ ‌را‌ ‌پس‌ آنان‌ ‌که‌ كافر شدند ‌ايشان‌ مكر شدگا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يشانرا معبوديست‌ جز ‌خدا‌ منزه‌ ‌است‌ ‌خدا‌ ‌از‌ آنچه‌ شرك‌ مي‌آورن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ينند پاره‌ ‌از‌ آسمان‌ ‌را‌ فرود آينده‌ گويند ابريست‌ ‌بر‌ ‌هم‌ نشست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گذار ايشانرا ‌تا‌ ملاقات‌ كنند روزشان‌ ‌را‌ ‌که‌ ‌در‌ ‌آن‌ هلاك‌ شوند بصاعقه‌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كفايت‌ نكند ‌از‌ ‌ايشان‌ مكرشان‌ چيزي‌ ‌را‌ و نه‌ ‌ايشان‌ ياري‌ شو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انرا ‌که‌ ظلم‌ كردند عذابي‌ ‌است‌ بيش‌ ‌از‌ ‌آن‌ و ليكن‌ بيشتر ‌ايشان‌ نمي‌دان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صبر كن‌ ‌بر‌ حكم‌ پروردگارت‌ ‌که‌ توئي‌ بعين‌ عنايت‌ ‌ما و تسبيح‌ كن‌ بستايش‌ پروردگارت‌ وقتي‌ ‌که‌ ‌بر‌ مي‌خيزي‌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ب‌ ‌پس‌ تسبيح‌ گو ‌او‌ ‌را‌ و ‌در‌ پشت‌ كردن‌ ستاره‌ه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3</w:t>
      </w:r>
      <w:r>
        <w:rPr>
          <w:rtl w:val="true"/>
          <w:lang w:bidi="fa-IR"/>
        </w:rPr>
        <w:t>‌</w:t>
      </w:r>
      <w:r>
        <w:rPr>
          <w:rtl w:val="true"/>
          <w:lang w:bidi="fa-IR"/>
        </w:rPr>
        <w:t>- ‌</w:t>
      </w:r>
      <w:r>
        <w:rPr>
          <w:rtl w:val="true"/>
          <w:lang w:bidi="fa-IR"/>
        </w:rPr>
        <w:t>سورة‌ النج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ستاره‌ چون‌ ميل‌ ك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مراه‌</w:t>
      </w:r>
      <w:r>
        <w:rPr>
          <w:rtl w:val="true"/>
          <w:lang w:bidi="fa-IR"/>
        </w:rPr>
        <w:t xml:space="preserve"> نشد صاحب‌ ‌شما‌ و منحرف‌ نگش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خن‌ نميكند ‌از‌ خواهش‌ نفس‌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وحي‌ ‌که‌ وحي‌ كرده‌ ميشو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وخت‌</w:t>
      </w:r>
      <w:r>
        <w:rPr>
          <w:rtl w:val="true"/>
          <w:lang w:bidi="fa-IR"/>
        </w:rPr>
        <w:t xml:space="preserve"> ‌او‌ ‌را‌ </w:t>
      </w:r>
      <w:r>
        <w:rPr>
          <w:rtl w:val="true"/>
          <w:lang w:bidi="fa-IR"/>
        </w:rPr>
        <w:t>(</w:t>
      </w:r>
      <w:r>
        <w:rPr>
          <w:rtl w:val="true"/>
          <w:lang w:bidi="fa-IR"/>
        </w:rPr>
        <w:t>فرشته‌</w:t>
      </w:r>
      <w:r>
        <w:rPr>
          <w:rtl w:val="true"/>
          <w:lang w:bidi="fa-IR"/>
        </w:rPr>
        <w:t xml:space="preserve">) </w:t>
      </w:r>
      <w:r>
        <w:rPr>
          <w:rtl w:val="true"/>
          <w:lang w:bidi="fa-IR"/>
        </w:rPr>
        <w:t xml:space="preserve">سخت‌ قوا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احب‌</w:t>
      </w:r>
      <w:r>
        <w:rPr>
          <w:rtl w:val="true"/>
          <w:lang w:bidi="fa-IR"/>
        </w:rPr>
        <w:t xml:space="preserve"> توانائي‌ ‌پس‌ راست‌ ايستا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بود‌ ‌بر‌ افق‌ برت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زديك‌ آمد ‌پس‌ نزديك‌ ش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ود‌ بمقدار دو كمان‌ ‌ يا ‌ نزديك‌ ت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حي‌ كرد ‌به‌ بنده‌ اش‌ آنچه‌ وحي‌ كر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نكرد دل‌ آنچه‌ ‌را‌ بد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مجادله‌ ميكنيد ‌با‌ ‌او‌ ‌بر‌ آنچه‌ مي‌بي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که‌ ديده‌ ‌است‌ ‌او‌ ‌را‌ بار ديگ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w:t>
      </w:r>
      <w:r>
        <w:rPr>
          <w:rtl w:val="true"/>
          <w:lang w:bidi="fa-IR"/>
        </w:rPr>
        <w:t xml:space="preserve"> سدرة المنته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نزد آنست‌ بهشت‌ آرامگا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پوشيد سدره‌ ‌را‌ آنچه‌ پوش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گرديد</w:t>
      </w:r>
      <w:r>
        <w:rPr>
          <w:rtl w:val="true"/>
          <w:lang w:bidi="fa-IR"/>
        </w:rPr>
        <w:t xml:space="preserve"> بجانبي‌ چشم‌ و ‌از‌ حد تجاوز ننمو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که‌ ديد ‌از‌ آيت‌هاي‌ پروردگارش‌ ‌که‌ بزرگ‌ ‌بو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بر دهيد ‌از‌ لات‌ و عز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ات‌ سومي‌ ‌که‌ ديگر ‌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را‌ مذكر ‌است‌ و ‌او‌ ‌را‌ مؤنث‌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اكنون‌ بخش‌ كردني‌ ‌است‌ خلاف‌ عدال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نامهائي‌ ‌که‌ نام‌ كرديد ‌آنها‌ ‌را‌ ‌شما‌ و پدرانتان‌ فرو نفرستاد ‌خدا‌ بآن‌ هيچ‌ حجتي‌ پيروي‌ نمي‌كند مگر گمان‌ ‌را‌ و آنچه‌ ‌را‌ خواهش‌ دارد نفسهاتان‌ و بتحقيق‌ آمد ايشانرا ‌از‌ پروردگارشان‌ هداي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نسانراست‌ آنچه‌ آرزو دار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دا‌ راست‌ آنجهان‌ و اينجه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ياري‌ ‌از‌ فرشته‌ ‌در‌ آسمانها ‌که‌ كفايت‌ نمي‌كند شفاعت‌ ‌ايشان‌ چيزي‌ مگر ‌از‌ ‌بعد‌ آنكه‌ اذن‌ دهد ‌خدا‌ ‌براي‌ كسي‌ ‌که‌ خواهد و خوشنود ‌باش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ايمان‌ نمي‌آورند ‌به‌ آخرت‌ ‌هر‌ آينه‌ نام‌ مي‌نهند ملائكه‌ ‌را‌ نام‌ نهادن‌ مؤنث‌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يشانرا بآن‌ هيچ‌ دانشي‌ پيروي‌ نمي‌كنند مگر گمان‌ ‌را‌ و بدرستيكه‌ گمان‌ كفايت‌ نميكند ‌از‌ حق‌ چيزي‌ ‌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راض‌ كن‌ ‌از‌ آنكه‌ روي‌ گرداند ‌از‌ ذكر ‌ما و نخواست‌ جز زندگاني‌ دنيا ‌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منتهاي‌ رسيدنشان‌ ‌از‌ دانش‌ بدرستيكه‌ پروردگارت‌ ‌او‌ داناتر ‌است‌ بآنكه‌ گمراه‌ شد ‌از‌ راهش‌ و ‌او‌ داناتر ‌است‌ بآنكه‌ هدايت‌ ياف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است‌ آنچه‌ ‌در‌ آسمانها و آنچه‌ ‌در‌ زمين‌ ‌است‌ ‌تا‌ جزا دهد آنانرا ‌که‌ بدي‌ كردند بآنچه‌ كردند و جزا دهد آنانرا ‌که‌ خوبي‌ كردند بخوبي‌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جتناب‌ مينمايند ‌از‌ كبيره‌هاي‌ گناه‌ و كارهاي‌ زشت‌ مگر صغيره‌ بدرستيكه‌ پروردگار تو فراخ‌ آمرزش‌ ‌است‌ ‌او‌ داناتر ‌است‌ ‌به‌ ‌شما‌ هنگاميكه‌ پديد آورد ‌شما‌ ‌را‌ ‌از‌ زمين‌ و هنگاميكه‌ ‌شما‌ بوديد جنين‌ها ‌در‌ شكمهاي‌ مادرانتان‌ ‌پس‌ پاك‌ مش</w:t>
      </w:r>
      <w:r>
        <w:rPr>
          <w:rtl w:val="true"/>
          <w:lang w:bidi="fa-IR"/>
        </w:rPr>
        <w:t>ماريد</w:t>
      </w:r>
      <w:r>
        <w:rPr>
          <w:rtl w:val="true"/>
          <w:lang w:bidi="fa-IR"/>
        </w:rPr>
        <w:t xml:space="preserve"> نفسهاتان‌ ‌را‌ ‌او‌ داناتر ‌است‌ بآنكه‌ پرهيزگار ش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ديدي‌ كسي‌ ‌را‌ ‌که‌ روي‌ گرداني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د اندكي‌ و امساك‌ نمو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زد اوست‌ علم‌ غيب‌ ‌پس‌ ‌او‌ مي‌بي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خبر كرده‌ نشد بآنچه‌ ‌در‌ صحيفه‌هاي‌ موسي‌ ‌اس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براهيم‌ ‌که‌ تمام‌ ادا كر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رندارد بردارنده‌ بار گناه‌ ديگري‌ ‌ر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نيست‌ انسانرا جز آنچه‌ كوشش‌ نمو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سعيش‌ بزودي‌ ديده‌ مي‌شو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ا داده‌ شود جزاي‌ تمام‌ تر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سوي‌ پروردگار تست‌ نهايت‌ كاره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خندانيد و گرياني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ميرانيد و زنده‌ گرداني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آفريد دو صنف‌ مذكر و مؤنث‌ ‌ر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نطفه‌ چون‌ ريخته‌ ش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ر‌ اوست‌ پديد كردني‌ دگر بار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غني‌ گردانيد و سرمايه‌ دا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ست‌ پروردگار ستاره‌ شعري‌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و‌ هلاك‌ گردانيد عاد نخستين‌ ‌را‌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ثمود ‌را‌ ‌پس‌ باقي‌ نگذاش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م‌ نوح‌ ‌را‌ ‌از‌ پيش‌ بدرستيكه‌ ‌ايشان‌ بودند ‌ايشان‌ ستمكارتر و طاغي‌ تر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ير و زبر شده‌ها </w:t>
      </w:r>
      <w:r>
        <w:rPr>
          <w:rtl w:val="true"/>
          <w:lang w:bidi="fa-IR"/>
        </w:rPr>
        <w:t>(</w:t>
      </w:r>
      <w:r>
        <w:rPr>
          <w:rtl w:val="true"/>
          <w:lang w:bidi="fa-IR"/>
        </w:rPr>
        <w:t>شهرهاي‌ قوم‌ لوط</w:t>
      </w:r>
      <w:r>
        <w:rPr>
          <w:rtl w:val="true"/>
          <w:lang w:bidi="fa-IR"/>
        </w:rPr>
        <w:t>) ‌</w:t>
      </w:r>
      <w:r>
        <w:rPr>
          <w:rtl w:val="true"/>
          <w:lang w:bidi="fa-IR"/>
        </w:rPr>
        <w:t xml:space="preserve">را‌ فرو افكن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وشانيد آنرا آنچه‌ پوشاني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كداميك‌ ‌از‌ نعمت‌هاي‌ پروردگارت‌ شك‌ مي‌آري‌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بيم‌ كننده‌ ‌است‌ ‌از‌ بيم‌ كنندگان‌ نخستين‌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شد</w:t>
      </w:r>
      <w:r>
        <w:rPr>
          <w:rtl w:val="true"/>
          <w:lang w:bidi="fa-IR"/>
        </w:rPr>
        <w:t xml:space="preserve"> ‌آن‌ نزديك‌ شونده‌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را ‌از‌ ‌غير‌ ‌خدا‌ دفع‌ كننده‌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از‌ ‌اينکه‌ سخن‌ تعجب‌ مي‌كني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خنديد و نمي‌گرييد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ما‌ غافلي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جده‌ كنيد خدايرا و بپرست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4</w:t>
      </w:r>
      <w:r>
        <w:rPr>
          <w:rtl w:val="true"/>
          <w:lang w:bidi="fa-IR"/>
        </w:rPr>
        <w:t>‌</w:t>
      </w:r>
      <w:r>
        <w:rPr>
          <w:rtl w:val="true"/>
          <w:lang w:bidi="fa-IR"/>
        </w:rPr>
        <w:t>- ‌</w:t>
      </w:r>
      <w:r>
        <w:rPr>
          <w:rtl w:val="true"/>
          <w:lang w:bidi="fa-IR"/>
        </w:rPr>
        <w:t>سورة‌ القم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w:t>
      </w:r>
      <w:r>
        <w:rPr>
          <w:rtl w:val="true"/>
          <w:lang w:bidi="fa-IR"/>
        </w:rPr>
        <w:t xml:space="preserve"> شد قيامت‌ و شكاف‌ خورد ما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بينند آيتي‌ روي‌ گردانند و گويند سحريست‌ دائم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كردند و پيروي‌ كردند ‌از‌ خواهش‌هاي‌ ‌خود‌ و ‌هر‌ امري‌ برقرار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مد ايشانرا ‌از‌ اخبار آنچه‌ ‌در‌ ‌آن‌ منزجر شدن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كمتي‌</w:t>
      </w:r>
      <w:r>
        <w:rPr>
          <w:rtl w:val="true"/>
          <w:lang w:bidi="fa-IR"/>
        </w:rPr>
        <w:t xml:space="preserve"> ‌است‌ كامل‌ ‌پس‌ سود ندهد بيم‌ داد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راض‌ كن‌ ‌از‌ ‌ايشان‌ روز ‌که‌ ميخواند خواننده‌ بسوي‌ چيزي‌ ناخوش‌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رفته‌ چشمهاشان‌ بيرون‌ آيند ‌از‌ قبرها گويا ‌که‌ ‌ايشان‌ ملخ‌ هائي‌ هستند پراكن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شتاب‌</w:t>
      </w:r>
      <w:r>
        <w:rPr>
          <w:rtl w:val="true"/>
          <w:lang w:bidi="fa-IR"/>
        </w:rPr>
        <w:t xml:space="preserve"> روندگان‌ بسوي‌ ‌آن‌ خواننده‌ گويند كافران‌ ‌اينکه‌ روزيست‌ دشوا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پيش‌ ‌از‌ ‌ايشان‌ قوم‌ نوح‌ ‌پس‌ تكذيب‌ كردند بنده‌ ‌ما ‌را‌ و گفتند ديوانه‌ ايست‌ و زجر دي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ند پروردگارش‌ ‌را‌ ‌که‌ ‌من‌ مغلوبم‌ ‌پس‌ انتقام‌ بكش‌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شوديم‌ درهاي‌ آسمان‌ ‌را‌ بآبي‌ سخت‌ ريزند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ان‌ كرديم‌ ‌از‌ زمين‌ چشمه‌ها ‌پس‌ بهم‌ پيوست‌ آب‌ ‌بر‌ كاري‌ ‌که‌ بتحقيق‌ مقدر ‌بو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داشتيم‌ آنرا ‌بر‌ چيزي‌ داراي‌ تخته‌ها و ميخهائي‌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يرفت‌ بنگاهداشت‌ ‌ما جزاء ‌براي‌ كسيكه‌ ‌بود‌ انكار ش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حقيقت‌ گذاشتيم‌ آنرا آيتي‌ ‌پس‌ آيا هيچ‌ پند گيره‌ ه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ود‌ عذاب‌ و بيم‌ دادنم‌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سان‌ كرديم‌ قرآن‌ ‌را‌ ‌براي‌ پند ‌پس‌ آيا هيچ‌ پند گيرنده‌ هس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عاد ‌پس‌ چگونه‌ ‌بود‌ عذاب‌ و بيم‌ دادنم‌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برايشان‌ بادي‌ پر خروش‌ ‌در‌ روز شومي‌ استمرار دارند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ربود</w:t>
      </w:r>
      <w:r>
        <w:rPr>
          <w:rtl w:val="true"/>
          <w:lang w:bidi="fa-IR"/>
        </w:rPr>
        <w:t xml:space="preserve"> مردم‌ ‌را‌ گويا ‌که‌ ‌ايشان‌ تنه‌هاي‌ درخت‌ خرما بودند بركنده‌ ‌ش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ود‌ عذاب‌ و بيم‌ دادنم‌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سان‌ كرديم‌ قرآن‌ ‌را‌ ‌براي‌ پند ‌پس‌ آيا هيچ‌ پند گيرنده‌ ه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نمودند ثمود بيم‌ كنندگان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ند آيا انساني‌ ‌را‌ ‌که‌ ‌از‌ ماست‌ يكتن‌ پيرويش‌ كنيم‌ بدرستيكه‌ ‌ما آنگاه‌ ‌هر‌ آينه‌ ‌در‌ گمراهي‌ و آتشي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فكنده‌ شد ذكر ‌بر‌ ‌او‌ ‌از‌ ميان‌ ‌ما بلكه‌ ‌او‌ دروغگوئي‌ ‌است‌ ناپس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دانند فردا ‌که‌ كيست‌ دروغگوي‌ ناپس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ناقه‌ ‌را‌ فتنه‌ مر ايشانرا ‌پس‌ مراقبشان‌ باش‌ و صبر ك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گاه‌ كن‌ ايشانرا ‌که‌ آب‌ قسمت‌ ‌است‌ ميانشان‌ ‌هر‌ حصه‌ آبي‌ حاضر ‌شده‌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خواندند يارشان‌ ‌را‌ ‌پس‌ بگرفت‌ شمشير ‌خود‌ ‌را‌ ‌پس‌ پي‌ كر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بود‌ عذاب‌ و بيم‌ دادنم‌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برايشان‌ فريادي‌ واحده‌ ‌پس‌ گشتند مانند درخت‌ خشك‌ درهم‌ ريخت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سان‌ كرديم‌ قرآن‌ ‌را‌ ‌براي‌ پند ‌پس‌ آيا هيچ‌ پند گيرنده‌ هست‌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قوم‌ لوط بيم‌ كنندگانر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 برايشان‌ تندباد جز آل‌ لوط ‌که‌ نجات‌ داديم‌ ايشانرا ‌به‌ سحر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عمتي‌</w:t>
      </w:r>
      <w:r>
        <w:rPr>
          <w:rtl w:val="true"/>
          <w:lang w:bidi="fa-IR"/>
        </w:rPr>
        <w:t xml:space="preserve"> ‌از‌ نزد ‌ما ‌هم‌ چنين‌ پاداش‌ ميدهيم‌ كسي‌ ‌را‌ ‌که‌ شكر گزار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ترسانيدشان‌ ‌از‌ خشم‌ ‌ما ‌پس‌ ستيزه‌ كردند ‌با‌ بيم‌ كنندگان‌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جوياي‌ كام‌ شدند ‌از‌ ‌او‌ ‌از‌ مهمانانش‌ ‌پس‌ محو كرديم‌ چشمهاشان‌ ‌را‌ ‌پس‌ بچشيد عذاب‌ و بيم‌ م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مد ايشانرا اول‌ روز عذابي‌ برقرار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چشيد عذاب‌ و بيم‌ مرا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سان‌ كرديم‌ قرآن‌ ‌را‌ ‌براي‌ پند ‌پس‌ آيا هيچ‌ پند گيرنده‌ ه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مد آل‌ فرعون‌ ‌را‌ بيم‌ دهنده‌ه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آيت‌هاي‌ ‌ما ‌را‌ همه‌ اش‌ ‌پس‌ گرفتيم‌ ايشانرا گرفتن‌ غالبي‌ توانا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افران‌ ‌شما‌ بهتر ‌است‌ ‌از‌ اينان‌ ‌ يا ‌ ‌شما‌ راست‌ امان‌ نامه‌ ‌در‌ كتابها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ميگويند ‌ما همگي‌ انتقام‌ كشندگانيم‌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هزيمت‌ شوند ‌آن‌ جمع‌ و برگردند ‌به‌ پش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قيامت‌ وعده‌ گاه‌ ايشانست‌ و قيامت‌ سخت‌ تر و تلخ‌ تر ‌اس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گناهكاران‌ ‌در‌ گمراهي‌ و آتش‌ سوزان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كشيده‌ مي‌شوند ‌در‌ آتش‌ ‌بر‌ رويهاشان‌ بچشيد مس‌ كردن‌ دوزخ‌ ‌را‌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ر‌ چيزي‌ ‌را‌ آفريديم‌ باندازه‌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مر ‌ما مگر واحدي‌ چون‌ نگريستن‌ ‌به‌ چشم‌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هلاك‌ كرديم‌ امثال‌ ‌شما‌ ‌را‌ ‌پس‌ آيا هيچ‌ پند گيرنده‌ ه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چيزي‌ ‌که‌ كردند آنرا ‌در‌ كتابها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صغير و كبير نوشته‌ ش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در‌ بهشتها و چشمه‌ سارهايند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مجلسي‌ پسنديده‌ نزد پادشاهي‌ قدرتمن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5</w:t>
      </w:r>
      <w:r>
        <w:rPr>
          <w:rtl w:val="true"/>
          <w:lang w:bidi="fa-IR"/>
        </w:rPr>
        <w:t>‌</w:t>
      </w:r>
      <w:r>
        <w:rPr>
          <w:rtl w:val="true"/>
          <w:lang w:bidi="fa-IR"/>
        </w:rPr>
        <w:t>- ‌</w:t>
      </w:r>
      <w:r>
        <w:rPr>
          <w:rtl w:val="true"/>
          <w:lang w:bidi="fa-IR"/>
        </w:rPr>
        <w:t>سورة‌ الرحم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ي‌</w:t>
      </w:r>
      <w:r>
        <w:rPr>
          <w:rtl w:val="true"/>
          <w:lang w:bidi="fa-IR"/>
        </w:rPr>
        <w:t xml:space="preserve"> بخشن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عليم‌</w:t>
      </w:r>
      <w:r>
        <w:rPr>
          <w:rtl w:val="true"/>
          <w:lang w:bidi="fa-IR"/>
        </w:rPr>
        <w:t xml:space="preserve"> داد قرآن‌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انسان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وختش‌</w:t>
      </w:r>
      <w:r>
        <w:rPr>
          <w:rtl w:val="true"/>
          <w:lang w:bidi="fa-IR"/>
        </w:rPr>
        <w:t xml:space="preserve"> بيان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تاب‌</w:t>
      </w:r>
      <w:r>
        <w:rPr>
          <w:rtl w:val="true"/>
          <w:lang w:bidi="fa-IR"/>
        </w:rPr>
        <w:t xml:space="preserve"> و ماه‌ بحساب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تاره‌ و درخت‌ سجده‌ ميكن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سمانرا بلند گردانيد و قرارداد ترازو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تعدي‌ نكنيد ‌در‌ ميز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پا داريد سنجيدن‌ ‌را‌ بعدل‌ و نكاهيد ‌در‌ ميز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را‌ فرو گسترد ‌براي‌ مردم‌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ست‌ ميوه‌ و درخت‌ خرما صاحب‌ غلافهاي‌ خوش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نه‌ صاحب‌ برگ‌ و رستني‌ خوشبو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انسانرا ‌از‌ گل‌ خشكيده‌ مانند سفال‌ پخت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فريد جن‌ ‌را‌ ‌از‌ شعله‌ بيدودي‌ ‌از‌ آتش‌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دو مشرق‌ و پروردگار دو مغرب‌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ان‌</w:t>
      </w:r>
      <w:r>
        <w:rPr>
          <w:rtl w:val="true"/>
          <w:lang w:bidi="fa-IR"/>
        </w:rPr>
        <w:t xml:space="preserve"> كرد دو دريا ‌را‌ ‌که‌ بهم‌ برس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ان‌</w:t>
      </w:r>
      <w:r>
        <w:rPr>
          <w:rtl w:val="true"/>
          <w:lang w:bidi="fa-IR"/>
        </w:rPr>
        <w:t xml:space="preserve"> آندو حائلي‌ ‌است‌ ‌که‌ زيادتي‌ بهم‌ نمي‌كن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رون‌</w:t>
      </w:r>
      <w:r>
        <w:rPr>
          <w:rtl w:val="true"/>
          <w:lang w:bidi="fa-IR"/>
        </w:rPr>
        <w:t xml:space="preserve"> مي‌آيد ‌از‌ آندو لؤلؤ و مرج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راست‌ كشتيهاي‌ رونده‌ ‌در‌ دريا چون‌ كوه‌ه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كس‌ ‌که‌ ‌بر‌ آنست‌ ‌در‌ معرض‌ فناء ‌است‌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اينده‌ ‌است‌ ذات‌ پروردگار تو صاحب‌ جلالت‌ و كرام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د</w:t>
      </w:r>
      <w:r>
        <w:rPr>
          <w:rtl w:val="true"/>
          <w:lang w:bidi="fa-IR"/>
        </w:rPr>
        <w:t xml:space="preserve"> ‌از‌ ‌او‌ ‌هر‌ ‌که‌ ‌در‌ آسمانها و زمين‌ ‌است‌ ‌هر‌ روز ‌او‌ ‌در‌ كاري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پردازيم‌ ‌به‌ ‌شما‌ اي‌ دو نوع‌ گرانماي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جماعت‌ جن‌ و انس‌ ‌اگر‌ توانستيد ‌که‌ بيرون‌ رويد ‌از‌ اطراف‌ آسمانها و زمين‌ ‌پس‌ بيرون‌ رويد بيرون‌ نتوانيد رفت‌ مگر ‌به‌ تسلط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ستاده‌</w:t>
      </w:r>
      <w:r>
        <w:rPr>
          <w:rtl w:val="true"/>
          <w:lang w:bidi="fa-IR"/>
        </w:rPr>
        <w:t xml:space="preserve"> ميشود ‌بر‌ ‌شما‌ شعله‌ هائي‌ ‌از‌ آتش‌ و مس‌ گداخته‌ ‌پس‌ دفع‌ نتوانيد كر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چاك‌ چاك‌ شد آسمان‌ ‌پس‌ شود گلگون‌ چون‌ روغن‌ زيت‌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 آنروز پرسيده‌ نشود ‌از‌ گناهش‌ انسي‌ و نه‌ جني‌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ناخته‌</w:t>
      </w:r>
      <w:r>
        <w:rPr>
          <w:rtl w:val="true"/>
          <w:lang w:bidi="fa-IR"/>
        </w:rPr>
        <w:t xml:space="preserve"> مي‌شوند گناهكاران‌ بعلامتشان‌ ‌پس‌ گرفته‌ ميشود بموهاي‌ پيشاني‌ و قدمها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دوزخي‌ ‌که‌ تكذيب‌ مينمودند آنرا گناهكار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ردند</w:t>
      </w:r>
      <w:r>
        <w:rPr>
          <w:rtl w:val="true"/>
          <w:lang w:bidi="fa-IR"/>
        </w:rPr>
        <w:t xml:space="preserve"> ميانه‌ ‌آن‌ و ميانه‌ آب‌ جوشا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كسيكه‌ ترسيد ‌از‌ مقام‌ پروردگارش‌ دو بهشت‌ ‌است‌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احبان‌</w:t>
      </w:r>
      <w:r>
        <w:rPr>
          <w:rtl w:val="true"/>
          <w:lang w:bidi="fa-IR"/>
        </w:rPr>
        <w:t xml:space="preserve"> انواع‌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دو دو چشمه‌ ‌است‌ ‌که‌ جاري‌ مي‌باش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دو ‌از‌ ‌هر‌ ميوه‌ دو صنف‌ ه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ميكنند ‌بر‌ فرشهائي‌ ‌که‌ آستر ‌آنها‌ ‌از‌ ديباي‌ سطبر ‌است‌ و ميوه‌ چيدن‌ آندو بهشت‌ نزديكس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هاست‌ فروهشته‌ چشمان‌ ‌که‌ مس‌ نكرده‌ ايشانرا انساني‌ پيش‌ ‌از‌ ‌آن‌ و نه‌ جني‌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آنها‌ ياقوت‌ و مرجانند ‌در‌ رنگ‌ و صفا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باشد‌ پاداش‌ نيكوكاري‌ جز نيكوئي‌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غير‌ آندو دو بهشت‌ ‌است‌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دو ‌بر‌ سياهي‌ زننده‌ </w:t>
      </w:r>
      <w:r>
        <w:rPr>
          <w:rtl w:val="true"/>
          <w:lang w:bidi="fa-IR"/>
        </w:rPr>
        <w:t>(‌</w:t>
      </w:r>
      <w:r>
        <w:rPr>
          <w:rtl w:val="true"/>
          <w:lang w:bidi="fa-IR"/>
        </w:rPr>
        <w:t>از‌ غايت‌ سبزي‌</w:t>
      </w:r>
      <w:r>
        <w:rPr>
          <w:rtl w:val="true"/>
          <w:lang w:bidi="fa-IR"/>
        </w:rPr>
        <w:t>) (</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دو دو چشمه‌ ايست‌ ‌هر‌ دو ‌بر‌ جوشنده‌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دو ميوه‌ و نخل‌ و انار ‌است‌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ها‌ خوب‌ زنانست‌ نيكو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وران‌</w:t>
      </w:r>
      <w:r>
        <w:rPr>
          <w:rtl w:val="true"/>
          <w:lang w:bidi="fa-IR"/>
        </w:rPr>
        <w:t xml:space="preserve"> پرده‌ نشينند ‌در‌ خيمه‌ها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س‌</w:t>
      </w:r>
      <w:r>
        <w:rPr>
          <w:rtl w:val="true"/>
          <w:lang w:bidi="fa-IR"/>
        </w:rPr>
        <w:t xml:space="preserve"> نكرده‌ ايشانرا انساني‌ پيش‌ ‌از‌ ‌ايشان‌ و نه‌ جني‌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زنندگانند ‌بر‌ بالشهاي‌ سبز و بساط قيمتي‌ خوب‌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داميك‌ ‌از‌ نعمت‌هاي‌ پروردگارتان‌ ‌را‌ تكذيب‌ مي‌كنيد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زون‌</w:t>
      </w:r>
      <w:r>
        <w:rPr>
          <w:rtl w:val="true"/>
          <w:lang w:bidi="fa-IR"/>
        </w:rPr>
        <w:t xml:space="preserve"> آمد نام‌ پروردگار تو ‌که‌ صاحب‌ جلالت‌ و كرامت‌ ‌است‌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6</w:t>
      </w:r>
      <w:r>
        <w:rPr>
          <w:rtl w:val="true"/>
          <w:lang w:bidi="fa-IR"/>
        </w:rPr>
        <w:t>‌</w:t>
      </w:r>
      <w:r>
        <w:rPr>
          <w:rtl w:val="true"/>
          <w:lang w:bidi="fa-IR"/>
        </w:rPr>
        <w:t>- ‌</w:t>
      </w:r>
      <w:r>
        <w:rPr>
          <w:rtl w:val="true"/>
          <w:lang w:bidi="fa-IR"/>
        </w:rPr>
        <w:t>سورة‌ الواقع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قتي‌</w:t>
      </w:r>
      <w:r>
        <w:rPr>
          <w:rtl w:val="true"/>
          <w:lang w:bidi="fa-IR"/>
        </w:rPr>
        <w:t xml:space="preserve"> واقع‌ شد آنواقع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وقوع‌ آنرا تكذيب‌ كن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ست‌</w:t>
      </w:r>
      <w:r>
        <w:rPr>
          <w:rtl w:val="true"/>
          <w:lang w:bidi="fa-IR"/>
        </w:rPr>
        <w:t xml:space="preserve"> گرداننده‌ و بلند گرداننده‌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حركت‌ داده‌ شود زمين‌ حركت‌ سخ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كسته‌ شود كوه‌ها شكستن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شد‌ ذراتي‌ پراكن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شيد اصناف‌ سه‌ گان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ياران‌ جانب‌ راست‌ چه‌ ياران‌ جانب‌ ر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ان‌ جانب‌ چپ‌ چه‌ ياران‌ جانب‌ چپ‌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شي‌ گرفتگان‌ پيش‌ روان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شانند</w:t>
      </w:r>
      <w:r>
        <w:rPr>
          <w:rtl w:val="true"/>
          <w:lang w:bidi="fa-IR"/>
        </w:rPr>
        <w:t xml:space="preserve"> نزديك‌ ش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هاي‌ پر نعم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وهي‌</w:t>
      </w:r>
      <w:r>
        <w:rPr>
          <w:rtl w:val="true"/>
          <w:lang w:bidi="fa-IR"/>
        </w:rPr>
        <w:t xml:space="preserve"> ‌از‌ پيشيني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دكي‌ ‌از‌ پسيني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سريرهاي‌ بافته‌ ‌از‌ زر و جواه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كنند ‌بر‌ ‌آنها‌ رو بروي‌ يكديگ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ردند</w:t>
      </w:r>
      <w:r>
        <w:rPr>
          <w:rtl w:val="true"/>
          <w:lang w:bidi="fa-IR"/>
        </w:rPr>
        <w:t xml:space="preserve"> برايشان‌ كودكان‌ نوپا جاوداني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ا‌</w:t>
      </w:r>
      <w:r>
        <w:rPr>
          <w:rtl w:val="true"/>
          <w:lang w:bidi="fa-IR"/>
        </w:rPr>
        <w:t xml:space="preserve"> قدح‌ها و ابريقها و جامي‌ ‌از‌ شراب‌ جاري‌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د</w:t>
      </w:r>
      <w:r>
        <w:rPr>
          <w:rtl w:val="true"/>
          <w:lang w:bidi="fa-IR"/>
        </w:rPr>
        <w:t xml:space="preserve"> سر نمي‌كنند ‌از‌ ‌آن‌ و نه‌ ‌از‌ ‌خود‌ رو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وه‌ ‌از‌ آنچه‌ اختيار كن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شت‌ مرغ‌ ‌از‌ آنچه‌ ميخواه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حوران‌ فراخ‌ چشم‌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نند</w:t>
      </w:r>
      <w:r>
        <w:rPr>
          <w:rtl w:val="true"/>
          <w:lang w:bidi="fa-IR"/>
        </w:rPr>
        <w:t xml:space="preserve"> مرواريد ‌در‌ پرده‌ نگهداشت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اش‌</w:t>
      </w:r>
      <w:r>
        <w:rPr>
          <w:rtl w:val="true"/>
          <w:lang w:bidi="fa-IR"/>
        </w:rPr>
        <w:t xml:space="preserve"> بسبب‌ آنچه‌ بودند ميكردن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شنوند ‌در‌ ‌آن‌ لغوي‌ و نه‌ بد كردن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گفتن‌ سلامي‌ سلام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ان‌ جانب‌ راست‌ چه‌ ياران‌ جانب‌ راست‌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زير سدر بي‌ خار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خت‌ مو بهم‌ پيچيده‌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ايه‌ كشيده‌ ‌شده‌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بي‌ ريز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وه‌ بسياري‌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گسسته‌ و نه‌ منع‌ ‌ش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شهاي‌ بالا برده‌ ‌شده‌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ا آفريديم‌ ايشانرا آفريدن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يمشان‌ باكره‌ه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وهر</w:t>
      </w:r>
      <w:r>
        <w:rPr>
          <w:rtl w:val="true"/>
          <w:lang w:bidi="fa-IR"/>
        </w:rPr>
        <w:t xml:space="preserve"> دوستان‌ ‌هم‌ س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ياران‌ جانب‌ را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وهي‌</w:t>
      </w:r>
      <w:r>
        <w:rPr>
          <w:rtl w:val="true"/>
          <w:lang w:bidi="fa-IR"/>
        </w:rPr>
        <w:t xml:space="preserve"> ‌از‌ پيشينيان‌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وهي‌ ‌از‌ پسينيان‌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ران‌ جانب‌ چپ‌ چه‌ ياران‌ جانب‌ چپ‌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تش‌ نفوذ كننده‌ و آب‌ جوشان‌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ايه‌ ‌از‌ دود سياه‌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سرد و نه‌ پسنديده‌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بودند پيش‌ ‌از‌ ‌آن‌ ‌در‌ ناز و نعم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ند ‌که‌ اصرار مينمودند ‌بر‌ گناه‌ بزر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ند ‌که‌ مي‌گفتند آيا وقتي‌ ‌که‌ بميريم‌ و بشويم‌ خاك‌ و استخواني‌ آيا ‌ما برانگيخته‌ شوندگانيم‌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پدران‌ ‌ما ‌که‌ پيشينيان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پيشينيان‌ و پسيني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گرد خواهند شد بسوي‌ وعده‌ گاه‌ روز معلوم‌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بدرستيكه‌ ‌شما‌ اي‌ گمراهان‌ تكذيب‌ كنندگان‌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مي‌خوريد ‌از‌ درختي‌ ‌از‌ زقوم‌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ر مي‌كنيد ‌از‌ ‌آن‌ شكمها ‌را‌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ي‌آشاميد ‌بر‌ ‌آن‌ ‌از‌ آب‌ جوشان‌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شامندگانند آشاميدن‌ تشنه‌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نست‌</w:t>
      </w:r>
      <w:r>
        <w:rPr>
          <w:rtl w:val="true"/>
          <w:lang w:bidi="fa-IR"/>
        </w:rPr>
        <w:t xml:space="preserve"> پذيرائي‌ ‌ايشان‌ روز جزا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آفريديم‌ ‌شما‌ ‌را‌ ‌پس‌ چرا تصديق‌ نمي‌كنيد </w:t>
      </w:r>
      <w:r>
        <w:rPr>
          <w:rtl w:val="true"/>
          <w:lang w:bidi="fa-IR"/>
        </w:rPr>
        <w:t>(</w:t>
      </w:r>
      <w:r>
        <w:rPr>
          <w:lang w:bidi="fa-IR"/>
        </w:rPr>
        <w:t>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خبر دهيد آنچه‌ مي‌ريزيد </w:t>
      </w:r>
      <w:r>
        <w:rPr>
          <w:rtl w:val="true"/>
          <w:lang w:bidi="fa-IR"/>
        </w:rPr>
        <w:t>(</w:t>
      </w:r>
      <w:r>
        <w:rPr>
          <w:lang w:bidi="fa-IR"/>
        </w:rPr>
        <w:t>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مي‌آفرينيد آنرا ‌ يا ‌ مائيم‌ آفرينندگان‌ </w:t>
      </w:r>
      <w:r>
        <w:rPr>
          <w:rtl w:val="true"/>
          <w:lang w:bidi="fa-IR"/>
        </w:rPr>
        <w:t>(</w:t>
      </w:r>
      <w:r>
        <w:rPr>
          <w:lang w:bidi="fa-IR"/>
        </w:rPr>
        <w:t>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قرار داديم‌ ميان‌ ‌شما‌ مرگ‌ ‌را‌ و نيستيم‌ ‌ما پيشي‌ گرفته‌ شدگان‌ </w:t>
      </w:r>
      <w:r>
        <w:rPr>
          <w:rtl w:val="true"/>
          <w:lang w:bidi="fa-IR"/>
        </w:rPr>
        <w:t>(</w:t>
      </w:r>
      <w:r>
        <w:rPr>
          <w:lang w:bidi="fa-IR"/>
        </w:rPr>
        <w:t>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آنكه‌ بدل‌ آريم‌ امثال‌ ‌شما‌ ‌را‌ و بيافرينيم‌ ‌شما‌ ‌را‌ ‌در‌ آنچه‌ نميدانيد </w:t>
      </w:r>
      <w:r>
        <w:rPr>
          <w:rtl w:val="true"/>
          <w:lang w:bidi="fa-IR"/>
        </w:rPr>
        <w:t>(</w:t>
      </w:r>
      <w:r>
        <w:rPr>
          <w:lang w:bidi="fa-IR"/>
        </w:rPr>
        <w:t>6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انستيد ‌آن‌ آفرينش‌ نخستين‌ ‌را‌ ‌پس‌ چرا پند نمي‌گيريد </w:t>
      </w:r>
      <w:r>
        <w:rPr>
          <w:rtl w:val="true"/>
          <w:lang w:bidi="fa-IR"/>
        </w:rPr>
        <w:t>(</w:t>
      </w:r>
      <w:r>
        <w:rPr>
          <w:lang w:bidi="fa-IR"/>
        </w:rPr>
        <w:t>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خبر دهيد آنچه‌ ميكاريد </w:t>
      </w:r>
      <w:r>
        <w:rPr>
          <w:rtl w:val="true"/>
          <w:lang w:bidi="fa-IR"/>
        </w:rPr>
        <w:t>(</w:t>
      </w:r>
      <w:r>
        <w:rPr>
          <w:lang w:bidi="fa-IR"/>
        </w:rPr>
        <w:t>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ميرويانيد آنرا ‌ يا ‌ مائيم‌ رويانندگان‌ </w:t>
      </w:r>
      <w:r>
        <w:rPr>
          <w:rtl w:val="true"/>
          <w:lang w:bidi="fa-IR"/>
        </w:rPr>
        <w:t>(</w:t>
      </w:r>
      <w:r>
        <w:rPr>
          <w:lang w:bidi="fa-IR"/>
        </w:rPr>
        <w:t>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يم‌ ‌هر‌ آينه‌ گردانيم‌ آنرا خشك‌ ‌پس‌ هميشه‌ تعجب‌ كنيد ‌از‌ تباهي‌ ‌آن‌ </w:t>
      </w:r>
      <w:r>
        <w:rPr>
          <w:rtl w:val="true"/>
          <w:lang w:bidi="fa-IR"/>
        </w:rPr>
        <w:t>(</w:t>
      </w:r>
      <w:r>
        <w:rPr>
          <w:rtl w:val="true"/>
          <w:lang w:bidi="fa-IR"/>
        </w:rPr>
        <w:t>و بگوئيد</w:t>
      </w:r>
      <w:r>
        <w:rPr>
          <w:rtl w:val="true"/>
          <w:lang w:bidi="fa-IR"/>
        </w:rPr>
        <w:t>) (</w:t>
      </w:r>
      <w:r>
        <w:rPr>
          <w:lang w:bidi="fa-IR"/>
        </w:rPr>
        <w:t>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تاوان‌ زدگانيم‌ </w:t>
      </w:r>
      <w:r>
        <w:rPr>
          <w:rtl w:val="true"/>
          <w:lang w:bidi="fa-IR"/>
        </w:rPr>
        <w:t>(</w:t>
      </w:r>
      <w:r>
        <w:rPr>
          <w:lang w:bidi="fa-IR"/>
        </w:rPr>
        <w:t>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ا بي‌بهرگانيم‌ </w:t>
      </w:r>
      <w:r>
        <w:rPr>
          <w:rtl w:val="true"/>
          <w:lang w:bidi="fa-IR"/>
        </w:rPr>
        <w:t>(</w:t>
      </w:r>
      <w:r>
        <w:rPr>
          <w:lang w:bidi="fa-IR"/>
        </w:rPr>
        <w:t>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خبر دهيد ‌آن‌ آبي‌ ‌که‌ مي‌آشاميد </w:t>
      </w:r>
      <w:r>
        <w:rPr>
          <w:rtl w:val="true"/>
          <w:lang w:bidi="fa-IR"/>
        </w:rPr>
        <w:t>(</w:t>
      </w:r>
      <w:r>
        <w:rPr>
          <w:lang w:bidi="fa-IR"/>
        </w:rPr>
        <w:t>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فرو فرستاديد آنرا ‌از‌ ابر ‌ يا ‌ مائيم‌ فرو فرستندگان‌ </w:t>
      </w:r>
      <w:r>
        <w:rPr>
          <w:rtl w:val="true"/>
          <w:lang w:bidi="fa-IR"/>
        </w:rPr>
        <w:t>(</w:t>
      </w:r>
      <w:r>
        <w:rPr>
          <w:lang w:bidi="fa-IR"/>
        </w:rPr>
        <w:t>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خواهيم‌ ‌ما بگردانيم‌ آنرا تلخ‌ مزه‌ ‌پس‌ چرا شكر نمي‌كنيد </w:t>
      </w:r>
      <w:r>
        <w:rPr>
          <w:rtl w:val="true"/>
          <w:lang w:bidi="fa-IR"/>
        </w:rPr>
        <w:t>(</w:t>
      </w:r>
      <w:r>
        <w:rPr>
          <w:lang w:bidi="fa-IR"/>
        </w:rPr>
        <w:t>7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خبر دهيد آتشي‌ ‌که‌ ميافروزيد </w:t>
      </w:r>
      <w:r>
        <w:rPr>
          <w:rtl w:val="true"/>
          <w:lang w:bidi="fa-IR"/>
        </w:rPr>
        <w:t>(</w:t>
      </w:r>
      <w:r>
        <w:rPr>
          <w:lang w:bidi="fa-IR"/>
        </w:rPr>
        <w:t>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آفريديد درخت‌ آنرا ‌ يا ‌ مائيم‌ آفرينندگان‌ </w:t>
      </w:r>
      <w:r>
        <w:rPr>
          <w:rtl w:val="true"/>
          <w:lang w:bidi="fa-IR"/>
        </w:rPr>
        <w:t>(</w:t>
      </w:r>
      <w:r>
        <w:rPr>
          <w:lang w:bidi="fa-IR"/>
        </w:rPr>
        <w:t>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گردانيديم‌ آنرا يادآوري‌ و مايه‌ تعيش‌ ‌براي‌ نيرومندان‌ </w:t>
      </w:r>
      <w:r>
        <w:rPr>
          <w:rtl w:val="true"/>
          <w:lang w:bidi="fa-IR"/>
        </w:rPr>
        <w:t>(</w:t>
      </w:r>
      <w:r>
        <w:rPr>
          <w:lang w:bidi="fa-IR"/>
        </w:rPr>
        <w:t>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گوي‌ بنام‌ پروردگار بزرگوارت‌ </w:t>
      </w:r>
      <w:r>
        <w:rPr>
          <w:rtl w:val="true"/>
          <w:lang w:bidi="fa-IR"/>
        </w:rPr>
        <w:t>(</w:t>
      </w:r>
      <w:r>
        <w:rPr>
          <w:lang w:bidi="fa-IR"/>
        </w:rPr>
        <w:t>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وگند نمي‌خورم‌ بمنازل‌ ستارگان‌ </w:t>
      </w:r>
      <w:r>
        <w:rPr>
          <w:rtl w:val="true"/>
          <w:lang w:bidi="fa-IR"/>
        </w:rPr>
        <w:t>(</w:t>
      </w:r>
      <w:r>
        <w:rPr>
          <w:lang w:bidi="fa-IR"/>
        </w:rPr>
        <w:t>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سوگنديست‌ ‌که‌ ‌اگر‌ بدانيد بزرگست‌ </w:t>
      </w:r>
      <w:r>
        <w:rPr>
          <w:rtl w:val="true"/>
          <w:lang w:bidi="fa-IR"/>
        </w:rPr>
        <w:t>(</w:t>
      </w:r>
      <w:r>
        <w:rPr>
          <w:lang w:bidi="fa-IR"/>
        </w:rPr>
        <w:t>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قرآني‌ ‌است‌ گرامي‌ </w:t>
      </w:r>
      <w:r>
        <w:rPr>
          <w:rtl w:val="true"/>
          <w:lang w:bidi="fa-IR"/>
        </w:rPr>
        <w:t>(</w:t>
      </w:r>
      <w:r>
        <w:rPr>
          <w:lang w:bidi="fa-IR"/>
        </w:rPr>
        <w:t>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كتابي‌ مسطور </w:t>
      </w:r>
      <w:r>
        <w:rPr>
          <w:rtl w:val="true"/>
          <w:lang w:bidi="fa-IR"/>
        </w:rPr>
        <w:t>(</w:t>
      </w:r>
      <w:r>
        <w:rPr>
          <w:lang w:bidi="fa-IR"/>
        </w:rPr>
        <w:t>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س‌</w:t>
      </w:r>
      <w:r>
        <w:rPr>
          <w:rtl w:val="true"/>
          <w:lang w:bidi="fa-IR"/>
        </w:rPr>
        <w:t xml:space="preserve"> نكند آنرا مگر پاكيزگان‌ </w:t>
      </w:r>
      <w:r>
        <w:rPr>
          <w:rtl w:val="true"/>
          <w:lang w:bidi="fa-IR"/>
        </w:rPr>
        <w:t>(</w:t>
      </w:r>
      <w:r>
        <w:rPr>
          <w:lang w:bidi="fa-IR"/>
        </w:rPr>
        <w:t>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w:t>
      </w:r>
      <w:r>
        <w:rPr>
          <w:rtl w:val="true"/>
          <w:lang w:bidi="fa-IR"/>
        </w:rPr>
        <w:t xml:space="preserve"> فرستادنيست‌ ‌از‌ پروردگار جهانيان‌ </w:t>
      </w:r>
      <w:r>
        <w:rPr>
          <w:rtl w:val="true"/>
          <w:lang w:bidi="fa-IR"/>
        </w:rPr>
        <w:t>(</w:t>
      </w:r>
      <w:r>
        <w:rPr>
          <w:lang w:bidi="fa-IR"/>
        </w:rPr>
        <w:t>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به‌ ‌اينکه‌ كلام‌ ‌شما‌ مداهنه‌ مي‌كنيد </w:t>
      </w:r>
      <w:r>
        <w:rPr>
          <w:rtl w:val="true"/>
          <w:lang w:bidi="fa-IR"/>
        </w:rPr>
        <w:t>(</w:t>
      </w:r>
      <w:r>
        <w:rPr>
          <w:lang w:bidi="fa-IR"/>
        </w:rPr>
        <w:t>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ردانيد روزيتان‌ ‌را‌ آنكه‌ ‌خود‌ تكذيب‌ كنيد </w:t>
      </w:r>
      <w:r>
        <w:rPr>
          <w:rtl w:val="true"/>
          <w:lang w:bidi="fa-IR"/>
        </w:rPr>
        <w:t>(</w:t>
      </w:r>
      <w:r>
        <w:rPr>
          <w:lang w:bidi="fa-IR"/>
        </w:rPr>
        <w:t>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وقتي‌ ‌که‌ ميرسد </w:t>
      </w:r>
      <w:r>
        <w:rPr>
          <w:rtl w:val="true"/>
          <w:lang w:bidi="fa-IR"/>
        </w:rPr>
        <w:t>(</w:t>
      </w:r>
      <w:r>
        <w:rPr>
          <w:rtl w:val="true"/>
          <w:lang w:bidi="fa-IR"/>
        </w:rPr>
        <w:t>جان‌</w:t>
      </w:r>
      <w:r>
        <w:rPr>
          <w:rtl w:val="true"/>
          <w:lang w:bidi="fa-IR"/>
        </w:rPr>
        <w:t>) ‌</w:t>
      </w:r>
      <w:r>
        <w:rPr>
          <w:rtl w:val="true"/>
          <w:lang w:bidi="fa-IR"/>
        </w:rPr>
        <w:t xml:space="preserve">به‌ حنجره‌ </w:t>
      </w:r>
      <w:r>
        <w:rPr>
          <w:rtl w:val="true"/>
          <w:lang w:bidi="fa-IR"/>
        </w:rPr>
        <w:t>(</w:t>
      </w:r>
      <w:r>
        <w:rPr>
          <w:lang w:bidi="fa-IR"/>
        </w:rPr>
        <w:t>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ما‌ ‌در‌ آنوقت‌ مينگريد </w:t>
      </w:r>
      <w:r>
        <w:rPr>
          <w:rtl w:val="true"/>
          <w:lang w:bidi="fa-IR"/>
        </w:rPr>
        <w:t>(</w:t>
      </w:r>
      <w:r>
        <w:rPr>
          <w:lang w:bidi="fa-IR"/>
        </w:rPr>
        <w:t>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 نزديكتريم‌ بآن‌ ‌از‌ ‌شما‌ و ليكن‌ نمي‌بينيد </w:t>
      </w:r>
      <w:r>
        <w:rPr>
          <w:rtl w:val="true"/>
          <w:lang w:bidi="fa-IR"/>
        </w:rPr>
        <w:t>(</w:t>
      </w:r>
      <w:r>
        <w:rPr>
          <w:lang w:bidi="fa-IR"/>
        </w:rPr>
        <w:t>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را ‌اگر‌ هستيد ‌غير‌ جزا داده‌ شدگان‌ </w:t>
      </w:r>
      <w:r>
        <w:rPr>
          <w:rtl w:val="true"/>
          <w:lang w:bidi="fa-IR"/>
        </w:rPr>
        <w:t>(</w:t>
      </w:r>
      <w:r>
        <w:rPr>
          <w:lang w:bidi="fa-IR"/>
        </w:rPr>
        <w:t>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نميگردانيدش‌</w:t>
      </w:r>
      <w:r>
        <w:rPr>
          <w:rtl w:val="true"/>
          <w:lang w:bidi="fa-IR"/>
        </w:rPr>
        <w:t xml:space="preserve"> ‌اگر‌ هستيد راستگويان‌ </w:t>
      </w:r>
      <w:r>
        <w:rPr>
          <w:rtl w:val="true"/>
          <w:lang w:bidi="fa-IR"/>
        </w:rPr>
        <w:t>(</w:t>
      </w:r>
      <w:r>
        <w:rPr>
          <w:lang w:bidi="fa-IR"/>
        </w:rPr>
        <w:t>8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اگر‌ ‌باشد‌ ‌از‌ نزديك‌ شدگان‌ </w:t>
      </w:r>
      <w:r>
        <w:rPr>
          <w:rtl w:val="true"/>
          <w:lang w:bidi="fa-IR"/>
        </w:rPr>
        <w:t>(</w:t>
      </w:r>
      <w:r>
        <w:rPr>
          <w:lang w:bidi="fa-IR"/>
        </w:rPr>
        <w:t>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احتي‌ ‌است‌ و ريحان‌ و بهشت‌ ‌با‌ نعمت‌ </w:t>
      </w:r>
      <w:r>
        <w:rPr>
          <w:rtl w:val="true"/>
          <w:lang w:bidi="fa-IR"/>
        </w:rPr>
        <w:t>(</w:t>
      </w:r>
      <w:r>
        <w:rPr>
          <w:lang w:bidi="fa-IR"/>
        </w:rPr>
        <w:t>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اگر‌ ‌باشد‌ ‌از‌ ياران‌ دست‌ راست‌ </w:t>
      </w:r>
      <w:r>
        <w:rPr>
          <w:rtl w:val="true"/>
          <w:lang w:bidi="fa-IR"/>
        </w:rPr>
        <w:t>(</w:t>
      </w:r>
      <w:r>
        <w:rPr>
          <w:lang w:bidi="fa-IR"/>
        </w:rPr>
        <w:t>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لام‌ ‌بر‌ تو ‌از‌ ياران‌ دست‌ راست‌ </w:t>
      </w:r>
      <w:r>
        <w:rPr>
          <w:rtl w:val="true"/>
          <w:lang w:bidi="fa-IR"/>
        </w:rPr>
        <w:t>(</w:t>
      </w:r>
      <w:r>
        <w:rPr>
          <w:lang w:bidi="fa-IR"/>
        </w:rPr>
        <w:t>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اگر‌ ‌باشد‌ ‌از‌ تكذيب‌ كنندگان‌ گمراهان‌ </w:t>
      </w:r>
      <w:r>
        <w:rPr>
          <w:rtl w:val="true"/>
          <w:lang w:bidi="fa-IR"/>
        </w:rPr>
        <w:t>(</w:t>
      </w:r>
      <w:r>
        <w:rPr>
          <w:lang w:bidi="fa-IR"/>
        </w:rPr>
        <w:t>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ايه‌ پذيرائيست‌ ‌از‌ آب‌ جوشان‌ </w:t>
      </w:r>
      <w:r>
        <w:rPr>
          <w:rtl w:val="true"/>
          <w:lang w:bidi="fa-IR"/>
        </w:rPr>
        <w:t>(</w:t>
      </w:r>
      <w:r>
        <w:rPr>
          <w:lang w:bidi="fa-IR"/>
        </w:rPr>
        <w:t>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 آوردن‌ ‌در‌ دوزخ‌ </w:t>
      </w:r>
      <w:r>
        <w:rPr>
          <w:rtl w:val="true"/>
          <w:lang w:bidi="fa-IR"/>
        </w:rPr>
        <w:t>(</w:t>
      </w:r>
      <w:r>
        <w:rPr>
          <w:lang w:bidi="fa-IR"/>
        </w:rPr>
        <w:t>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هر‌ آينه‌ آنست‌ حق‌ يقين‌ </w:t>
      </w:r>
      <w:r>
        <w:rPr>
          <w:rtl w:val="true"/>
          <w:lang w:bidi="fa-IR"/>
        </w:rPr>
        <w:t>(</w:t>
      </w:r>
      <w:r>
        <w:rPr>
          <w:lang w:bidi="fa-IR"/>
        </w:rPr>
        <w:t>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گوي‌ بنام‌ پروردگارت‌ ‌که‌ بزرگست‌ </w:t>
      </w:r>
      <w:r>
        <w:rPr>
          <w:rtl w:val="true"/>
          <w:lang w:bidi="fa-IR"/>
        </w:rPr>
        <w:t>(</w:t>
      </w:r>
      <w:r>
        <w:rPr>
          <w:lang w:bidi="fa-IR"/>
        </w:rPr>
        <w:t>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7</w:t>
      </w:r>
      <w:r>
        <w:rPr>
          <w:rtl w:val="true"/>
          <w:lang w:bidi="fa-IR"/>
        </w:rPr>
        <w:t>‌</w:t>
      </w:r>
      <w:r>
        <w:rPr>
          <w:rtl w:val="true"/>
          <w:lang w:bidi="fa-IR"/>
        </w:rPr>
        <w:t>- ‌</w:t>
      </w:r>
      <w:r>
        <w:rPr>
          <w:rtl w:val="true"/>
          <w:lang w:bidi="fa-IR"/>
        </w:rPr>
        <w:t>سورة‌ الحدي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گفت‌ خداي‌ ‌را‌ آنچه‌ ‌در‌ آسمانها و زمين‌ ‌است‌ و اوست‌ غالب‌ درستكرد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پادشاهي‌ آسمانها و زمين‌ زنده‌ ميكند و ميميراند و ‌او‌ ‌بر‌ ‌هر‌ چيزي‌ توان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اول‌ و آخر و ظاهر و باطن‌ و ‌او‌ بهمه‌ چيز دان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آفريد آسمانها و زمين‌ ‌را‌ ‌در‌ شش‌ روز ‌پس‌ مستولي‌ شد ‌بر‌ عرش‌ ميداند آنچه‌ ‌در‌ شود ‌در‌ زمين‌ و آنچه‌ درآيد ‌از‌ ‌آن‌ و آنچه‌ فرود آيد ‌از‌ آسمان‌ و آنچه‌ بالا رود ‌در‌ ‌آن‌ و ‌او‌ ‌با‌ ‌شما‌ ‌است‌ ‌هر‌ جا باشيد و ‌خدا‌ بآنچه‌ مي‌كنيد بيناس</w:t>
      </w:r>
      <w:r>
        <w:rPr>
          <w:rtl w:val="true"/>
          <w:lang w:bidi="fa-IR"/>
        </w:rPr>
        <w:t>ت‌</w:t>
      </w:r>
      <w:r>
        <w:rPr>
          <w:rtl w:val="true"/>
          <w:lang w:bidi="fa-IR"/>
        </w:rPr>
        <w:t xml:space="preserve">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و‌</w:t>
      </w:r>
      <w:r>
        <w:rPr>
          <w:rtl w:val="true"/>
          <w:lang w:bidi="fa-IR"/>
        </w:rPr>
        <w:t xml:space="preserve"> راست‌ پادشاهي‌ آسمانها و زمين‌ و بسوي‌ ‌خدا‌ برميگردد كاره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ميآورد</w:t>
      </w:r>
      <w:r>
        <w:rPr>
          <w:rtl w:val="true"/>
          <w:lang w:bidi="fa-IR"/>
        </w:rPr>
        <w:t xml:space="preserve"> شب‌ ‌را‌ ‌در‌ روز و درميآورد روز ‌را‌ ‌در‌ شب‌ و اوست‌ دانا بدرون‌ سينه‌ه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مان‌</w:t>
      </w:r>
      <w:r>
        <w:rPr>
          <w:rtl w:val="true"/>
          <w:lang w:bidi="fa-IR"/>
        </w:rPr>
        <w:t xml:space="preserve"> آوريد بخدا و رسولش‌ و انفاق‌ كنيد ‌از‌ آنچه‌ قرار داد ‌شما‌ ‌را‌ جانشينان‌ ‌در‌ ‌آن‌ ‌پس‌ آنان‌ ‌که‌ گرويدند ‌از‌ ‌شما‌ و انفاق‌ كردند ايشانراست‌ مزدي‌ بزر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شما‌ ‌را‌ ‌که‌ ايمان‌ نميآوريد بخدا و ‌رسول‌ ‌او‌ ميخواند ‌شما‌ ‌را‌ ‌که‌ ايمان‌ آريد بپروردگارتان‌ بتحقيق‌ گرفت‌ پيمان‌ ‌از‌ ‌شما‌ ‌اگر‌ هستيد گروندگ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و ميفرستد ‌بر‌ بنده‌ اش‌ آيت‌هاي‌ روشن‌ ‌تا‌ بيرون‌ كند ‌شما‌ ‌را‌ ‌از‌ ظلمت‌ها بسوي‌ نور و بدرستيكه‌ ‌خدا‌ ‌به‌ ‌شما‌ ‌هر‌ آينه‌ رءوف‌ مهربان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يست‌ ‌شما‌ ‌را‌ ‌که‌ انفاق‌ نمي‌ كنيد ‌در‌ راه‌ ‌خدا‌ و ‌خدا‌ راست‌ ميراث‌ آسمانها و زمين‌ برابر نيست‌ ‌از‌ ‌شما‌ آنكه‌ انفاق‌ كرد پيش‌ ‌از‌ فتح‌ و كارزار نمود ‌آنها‌ بزرگترند ‌در‌ پايه‌ ‌از‌ آنان‌ ‌که‌ انفاق‌ كردند ‌از‌ ‌پس‌ و كارزار كردند و همه‌ ‌را‌ </w:t>
      </w:r>
      <w:r>
        <w:rPr>
          <w:rtl w:val="true"/>
          <w:lang w:bidi="fa-IR"/>
        </w:rPr>
        <w:t>وعده‌</w:t>
      </w:r>
      <w:r>
        <w:rPr>
          <w:rtl w:val="true"/>
          <w:lang w:bidi="fa-IR"/>
        </w:rPr>
        <w:t xml:space="preserve"> داد ‌خدا‌ خوبي‌ ‌را‌ و ‌خدا‌ بانچه‌ مي‌كنيد آگاه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يست‌</w:t>
      </w:r>
      <w:r>
        <w:rPr>
          <w:rtl w:val="true"/>
          <w:lang w:bidi="fa-IR"/>
        </w:rPr>
        <w:t xml:space="preserve"> ‌که‌ وام‌ دهد ‌خدا‌ ‌را‌ وامي‌ نيكو ‌پس‌ زياده‌ گرداند آنرا ‌براي‌ ‌او‌ و ‌او‌ راست‌ مزدي‌ سودم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يني‌ مردان‌ مؤمن‌ و زنان‌ مؤمنه‌ ‌را‌ ‌که‌ مي‌شتابد نورشان‌ ‌در‌ پيش‌ رويشان‌ و بجانب‌ راستشان‌ بشارت‌ ‌شما‌ امروز بهشتهائيست‌ ‌که‌ ميرود ‌از‌ زير ‌آنها‌ نهرها جاودانيان‌ ‌در‌ ‌آنها‌ اينست‌ ‌آن‌ كاميابي‌ بزر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گويند مردان‌ منافق‌ و زنان‌ منافق‌ آنانرا ‌که‌ ايمان‌ آوردند بنگريد ‌ما ‌را‌ ‌تا‌ اقتباس‌ نمائيم‌ ‌از‌ نور ‌شما‌ گفته‌ شود برگرديد ‌به‌ قفاتان‌ ‌پس‌ بجوئيد نوري‌ ‌پس‌ كشيده‌ شود ميانشان‌ ديواري‌ ‌که‌ آنراست‌ دري‌ ‌که‌ باطنش‌ ‌در‌ آنست‌ رحمت‌ و ظ</w:t>
      </w:r>
      <w:r>
        <w:rPr>
          <w:rtl w:val="true"/>
          <w:lang w:bidi="fa-IR"/>
        </w:rPr>
        <w:t>اهرش‌</w:t>
      </w:r>
      <w:r>
        <w:rPr>
          <w:rtl w:val="true"/>
          <w:lang w:bidi="fa-IR"/>
        </w:rPr>
        <w:t xml:space="preserve"> ‌از‌ پيش‌ آنست‌ عذاب‌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دا</w:t>
      </w:r>
      <w:r>
        <w:rPr>
          <w:rtl w:val="true"/>
          <w:lang w:bidi="fa-IR"/>
        </w:rPr>
        <w:t xml:space="preserve"> كنند ايشانرا ‌که‌ آيا نبوديم‌ ‌با‌ ‌شما‌ گويند آري‌ و ليكن‌ ‌شما‌ فريفتيد خودتان‌ ‌را‌ و انتظار برديد و شك‌ آورديد و فريب‌ داد ‌شما‌ ‌را‌ آرزوها ‌تا‌ آمد امر ‌خدا‌ و فريب‌ داد ‌شما‌ ‌را‌ بخدا آنفريب‌ ده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روز گرفته‌ نشود ‌از‌ ‌شما‌ فدائي‌ و نه‌ ‌از‌ آنان‌ ‌که‌ كافر شدند جايگاه‌ ‌شما‌ آتش‌ ‌است‌ ‌آن‌ سزاوارتر ‌است‌ ‌بر‌ ‌شما‌ و بد ‌است‌ ‌آن‌ بازگش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قت‌ ‌آن‌ نشده‌ آنان‌ ‌را‌ ‌که‌ گرويدند اينكه‌ بترسد دلهاشان‌ ‌براي‌ ذكر ‌خدا‌ و آنچه‌ نازل‌ شد ‌از‌ حق‌ و نباشند چون‌ كسانيكه‌ داده‌ شدند كتاب‌ ‌را‌ ‌از‌ پيش‌ ‌پس‌ دراز شد برايشان‌ زمان‌ ‌پس‌ سخت‌ شد دلهاشان‌ و بسياري‌ ‌از‌ ‌ايشان‌ فاسقان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انيد</w:t>
      </w:r>
      <w:r>
        <w:rPr>
          <w:rtl w:val="true"/>
          <w:lang w:bidi="fa-IR"/>
        </w:rPr>
        <w:t xml:space="preserve"> ‌که‌ ‌خدا‌ زنده‌ ميگرداند زمين‌ ‌را‌ ‌بعد‌ ‌از‌ موت‌ ‌آن‌ بتحقيق‌ بيان‌ كرديم‌ ‌براي‌ ‌شما‌ آيت‌ها ‌را‌ ‌باشد‌ ‌که‌ ‌شما‌ دريابيد بعقل‌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ردان‌ صدقه‌ كننده‌ و زنان‌ صدقه‌ كننده‌ و وام‌ دادند ‌خدا‌ ‌را‌ وامي‌ نيكو افزوده‌ مي‌شود ‌براي‌ ‌ايشان‌ و ايشانراست‌ پاداشي‌ سودم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گرويد بخدا و رسولانش‌ آنگروه‌ ايشانند صديقان‌ و شهيدان‌ نزد پروردگارشان‌ ايشانراست‌ اجرشان‌ و نورشان‌ و آنان‌ ‌که‌ كافر شدند و تكذيب‌ كردند آيت‌هاي‌ ‌ما ‌را‌ ايشانند ياران‌ دوزخ‌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انيد</w:t>
      </w:r>
      <w:r>
        <w:rPr>
          <w:rtl w:val="true"/>
          <w:lang w:bidi="fa-IR"/>
        </w:rPr>
        <w:t xml:space="preserve"> ‌که‌ زندگاني‌ دنيا بازي‌ ‌است‌ و لهو و آرايش‌ و نازش‌ برتري‌ ميانتان‌ و لاف‌ بسياري‌ ‌در‌ اموال‌ و اولاد مانند بارانيكه‌ ‌به‌ شگفت‌ آورد كفار ‌را‌ رستنيش‌ ‌پس‌ خشك‌ شود ‌پس‌ بيني‌ آنرا زرد ‌شده‌ ‌پس‌ شود ‌در‌ ‌هم‌ شكسته‌ ريزه‌ ريزه‌ و ‌در‌ آخرت‌ عقو</w:t>
      </w:r>
      <w:r>
        <w:rPr>
          <w:rtl w:val="true"/>
          <w:lang w:bidi="fa-IR"/>
        </w:rPr>
        <w:t>بتي‌</w:t>
      </w:r>
      <w:r>
        <w:rPr>
          <w:rtl w:val="true"/>
          <w:lang w:bidi="fa-IR"/>
        </w:rPr>
        <w:t xml:space="preserve"> ‌است‌ سخت‌ و آمرزشي‌ ‌از‌ ‌خدا‌ و خوشنودي‌ و نيست‌ زندگاني‌ دنيا مگر مايه‌ فريب‌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يشي‌</w:t>
      </w:r>
      <w:r>
        <w:rPr>
          <w:rtl w:val="true"/>
          <w:lang w:bidi="fa-IR"/>
        </w:rPr>
        <w:t xml:space="preserve"> گيريد بسوي‌ آمرزش‌ ‌از‌ پروردگارتان‌ و بهشتي‌ ‌که‌ عرض‌ ‌آن‌ چون‌ عرض‌ آسمان‌ و زمين‌ ‌است‌ آماده‌ ‌شده‌ ‌براي‌ آنان‌ ‌که‌ ايمان‌ آوردند بخدا و رسولانش‌ ‌آن‌ فضل‌ خداست‌ ميدهدش‌ ‌به‌ كسي‌ ‌که‌ ميخواهد و ‌خدا‌ صاحب‌ فضل‌ بزرگ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رسد</w:t>
      </w:r>
      <w:r>
        <w:rPr>
          <w:rtl w:val="true"/>
          <w:lang w:bidi="fa-IR"/>
        </w:rPr>
        <w:t xml:space="preserve"> هيچ‌ مصيبتي‌ ‌در‌ زمين‌ و نه‌ ‌در‌ نفسهاتان‌ مگر آنكه‌ ‌در‌ لوح‌ محفوظ ‌است‌ پيش‌ ‌از‌ آنكه‌ پديد آريم‌ آنرا بدرستيكه‌ ‌آن‌ ‌بر‌ ‌خدا‌ آسان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غمگين‌ نشويد ‌بر‌ آنچه‌ فوت‌ شد ‌از‌ ‌شما‌ و شاد نشويد بآنچه‌ داد ‌شما‌ ‌را‌ و ‌خدا‌ دوست‌ ندارد ‌هر‌ متكبر</w:t>
      </w:r>
      <w:r>
        <w:rPr>
          <w:rtl w:val="true"/>
          <w:lang w:bidi="fa-IR"/>
        </w:rPr>
        <w:t xml:space="preserve">!!!! </w:t>
      </w:r>
      <w:r>
        <w:rPr>
          <w:rtl w:val="true"/>
          <w:lang w:bidi="fa-IR"/>
        </w:rPr>
        <w:t xml:space="preserve">نازان‌ ‌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بخل‌ ميورزند و امر مي‌كنند مردم‌ ‌را‌ ‌به‌ بخل‌ و كسي‌ ‌که‌ رو گردانيد ‌پس‌ بدرستيكه‌ ‌خدا‌ اوست‌ بي‌نياز ستوده‌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فرستاديم‌ رسولانمان‌ ‌را‌ ‌با‌ بينه‌ها و فرو فرستاديم‌ ‌با‌ ‌ايشان‌ كتاب‌ و ميزانرا ‌تا‌ قيام‌ نمايند مردم‌ بعدل‌ و فرو فرستاديم‌ آهن‌ ‌را‌ ‌که‌ ‌در‌ ‌آن‌ آسيبي‌ سخت‌ و منفعت‌ هائيست‌ ‌براي‌ مردم‌ و ‌تا‌ بداند ‌خدا‌ ‌که‌ ياري‌ مي‌كند ‌او‌ و رسولانش</w:t>
      </w:r>
      <w:r>
        <w:rPr>
          <w:rtl w:val="true"/>
          <w:lang w:bidi="fa-IR"/>
        </w:rPr>
        <w:t>‌</w:t>
      </w:r>
      <w:r>
        <w:rPr>
          <w:rtl w:val="true"/>
          <w:lang w:bidi="fa-IR"/>
        </w:rPr>
        <w:t xml:space="preserve"> ‌را‌ ‌در‌ نهان‌ بدرستيكه‌ ‌خدا‌ تواناي‌ غالبس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فرستاديم‌ نوح‌ و ابراهيم‌ ‌را‌ و قرار داديم‌ ‌در‌ اولاد آندو پيغمبري‌ و كتاب‌ ‌را‌ ‌پس‌ بعضي‌ ‌از‌ ‌ايشان‌ هدايت‌ يافتند و بسياري‌ ‌از‌ ‌ايشان‌ فاسقانن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درآورديم‌ ‌بر‌ اثرهاي‌ ‌ايشان‌ رسولانمان‌ ‌را‌ و ‌از‌ پي‌ درآورديم‌ عيسي‌ ‌بن‌ مريم‌ ‌را‌ و داديم‌ ‌او‌ ‌را‌ انجيل‌ و قرار داديم‌ ‌در‌ دلهاي‌ آنان‌ ‌که‌ پيرويش‌ كردند مهر و رحمت‌ و رهبانيي‌ ‌که‌ بدعت‌ ساختند آنرا ننوشتيم‌ آنرا برايشان‌ مگر جس</w:t>
      </w:r>
      <w:r>
        <w:rPr>
          <w:rtl w:val="true"/>
          <w:lang w:bidi="fa-IR"/>
        </w:rPr>
        <w:t>تن‌</w:t>
      </w:r>
      <w:r>
        <w:rPr>
          <w:rtl w:val="true"/>
          <w:lang w:bidi="fa-IR"/>
        </w:rPr>
        <w:t xml:space="preserve"> رضاي‌ ‌خدا‌ ‌پس‌ رعايت‌ ننمودند آنرا حق‌ رعايتش‌ ‌پس‌ داديم‌ آنانرا ‌که‌ ايمان‌ آوردند ‌از‌ ‌ايشان‌ اجرشانرا و بسياري‌ ‌از‌ ‌ايشان‌ فاسقان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گرويديد بترسيد ‌از‌ ‌خدا‌ و بگرويد برسولش‌ ميدهد ‌شما‌ ‌را‌ دو نصيب‌ ‌از‌ رحمتش‌ و ميگرداند ‌براي‌ ‌شما‌ نوري‌ ‌که‌ راه‌ رويد بآن‌ و مي‌آمرزد ‌شما‌ ‌را‌ و ‌خدا‌ آمرزنده‌ مهربان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دانند اهل‌ كتاب‌ ‌که‌ قدرت‌ ندارند ‌بر‌ چيزي‌ ‌از‌ فضل‌ ‌خدا‌ و اينكه‌ افزوني‌ ‌در‌ دست‌ خداست‌ ميدهدش‌ بآنكه‌ مي‌خواهد و ‌خدا‌ صاحب‌ فضل‌ بزرگ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58</w:t>
      </w:r>
      <w:r>
        <w:rPr>
          <w:rtl w:val="true"/>
          <w:lang w:bidi="fa-IR"/>
        </w:rPr>
        <w:t>‌</w:t>
      </w:r>
      <w:r>
        <w:rPr>
          <w:rtl w:val="true"/>
          <w:lang w:bidi="fa-IR"/>
        </w:rPr>
        <w:t>- ‌</w:t>
      </w:r>
      <w:r>
        <w:rPr>
          <w:rtl w:val="true"/>
          <w:lang w:bidi="fa-IR"/>
        </w:rPr>
        <w:t>سورة‌ المجادل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شنيد ‌خدا‌ سخن‌ ‌آن‌ زني‌ ‌که‌ مجادله‌ كرد ‌با‌ تو ‌در‌ زوجش‌ و شكايت‌ ميبرد بخدا و ‌خدا‌ مي‌شنود گفتگوي‌ ‌شما‌ ‌را‌ بدرستيكه‌ ‌خدا‌ شنواي‌ بين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ظهار كنند ‌از‌ ‌شما‌ ‌از‌ زنانشان‌ نيستند ‌آنها‌ مادران‌ ‌ايشان‌ نباشند مادران‌ ‌ايشان‌ جز آنانيكه‌ زادند ‌ايشان‌ ‌را‌ و بدرستيكه‌ ‌ايشان‌ ميگويند ناپسندي‌ ‌از‌ گفتار و دروغي‌ و بدرستيكه‌ ‌خدا‌ ‌در‌ گذرنده‌ و آمرزنده‌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ظهار كنند ‌از‌ زنانشان‌ ‌پس‌ عود نمايند بآنچه‌ گفتند ‌پس‌ آزاد كردن‌ رقبه‌ ايست‌ پيش‌ ‌از‌ آنكه‌ بهمرسند آنست‌ ‌که‌ پند داده‌ مي‌شويد بآن‌ و ‌خدا‌ بآنچه‌ مي‌كنيد آگاه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سي‌ ‌که‌ نيابد ‌پس‌ روزه‌ دو ماه‌ تمام‌ پي‌ ‌در‌ پي‌ پيش‌ ‌از‌ آنكه‌ بهمرسند ‌پس‌ ‌هر‌ ‌که‌ نتواند ‌پس‌ اطعام‌ شصت‌ مسكين‌ ‌اينکه‌ ‌براي‌ آنست‌ ‌که‌ ايمان‌ آريد بخدا و رسولش‌ و اينست‌ حدهاي‌ ‌خدا‌ و ‌براي‌ كافران‌ عذابيست‌ پر در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خالفت‌ مي‌كنند ‌خدا‌ و رسولش‌ ‌را‌ نگونسار شدند همچنانكه‌ نگونسار شدند آنان‌ ‌که‌ بودند پيش‌ ‌از‌ ‌ايشان‌ و بتحقيق‌ فرو فرستاديم‌ آيتهاي‌ روشن‌ و كافران‌ ‌را‌ عذابي‌ ‌است‌ خوار كنن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رانگيزد ايشانرا ‌خدا‌ همگي‌ ‌را‌ ‌پس‌ خبر دهند ‌آنها‌ ‌را‌ بآنچه‌ كردند ضبط كرد آنرا ‌خدا‌ و فراموش‌ كردند آنرا و ‌خدا‌ ‌بر‌ همه‌ چيز شاهد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خدا‌ ميداند آنچه‌ ‌در‌ آسمانها و آنچه‌ ‌در‌ زمين‌ ‌است‌ نباشد هيچ‌ راز سه‌ كس‌ جز ‌که‌ اوست‌ چهارمين‌ ‌ايشان‌ و نه‌ پنج‌ كس‌ جز ‌که‌ اوست‌ ششم‌ ‌ايشان‌ و نه‌ كمتر ‌از‌ ‌آن‌ و نه‌ بيشتر جز ‌که‌ اوست‌ ‌با‌ ‌ايشان‌ ‌هر‌ جا باشند ‌پس‌ خبر ميده</w:t>
      </w:r>
      <w:r>
        <w:rPr>
          <w:rtl w:val="true"/>
          <w:lang w:bidi="fa-IR"/>
        </w:rPr>
        <w:t>د</w:t>
      </w:r>
      <w:r>
        <w:rPr>
          <w:rtl w:val="true"/>
          <w:lang w:bidi="fa-IR"/>
        </w:rPr>
        <w:t xml:space="preserve"> ‌آنها‌ ‌را‌ بآنچه‌ كردند روز قيامت‌ بدرستيكه‌ ‌خدا‌ بهمه‌ چيز دانا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آنانرا ‌که‌ نهي‌ كرده‌ شدند ‌از‌ راز گفتن‌ ‌پس‌ عود مي‌كنند بآنچه‌ نهي‌ كرده‌ شدند ‌از‌ ‌آن‌ و راز ميگويند ببدي‌ و دشمني‌ و نافرماني‌ ‌رسول‌ و چون‌ آيند ترا تحيت‌ گويند ترا بآنچه‌ تحيت‌ نگفت‌ ترا بآن‌ ‌خدا‌ و ميگويند ‌در‌ خودشان‌ چرا عذاب‌ نميكن</w:t>
      </w:r>
      <w:r>
        <w:rPr>
          <w:rtl w:val="true"/>
          <w:lang w:bidi="fa-IR"/>
        </w:rPr>
        <w:t>د</w:t>
      </w:r>
      <w:r>
        <w:rPr>
          <w:rtl w:val="true"/>
          <w:lang w:bidi="fa-IR"/>
        </w:rPr>
        <w:t xml:space="preserve"> ‌ما ‌را‌ ‌خدا‌ بآنچه‌ ميگوئيم‌ بس‌ ‌است‌ ‌آنها‌ ‌را‌ دوزخ‌ ‌که‌ درآيند ‌در‌ ‌آن‌ ‌پس‌ بد ‌است‌ جاي‌ بازگش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چون‌ راز ‌با‌ ‌هم‌ گوئيد ‌پس‌ راز مگوئيد ‌به‌ بدي‌ و دشمني‌ و نافرماني‌ ‌رسول‌ و راز گوئيد ‌به‌ نيكي‌ و پرهيزگاري‌ و بترسيد ‌از‌ خدائي‌ ‌که‌ بسوي‌ ‌او‌ حشر مي‌شوي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اينکه‌ راز گوئي‌ ‌از‌ شيطانست‌ ‌تا‌ غمگين‌ شوند آنان‌ ‌که‌ گرويدند و نيست‌ ‌که‌ ضرر رساند ايشانرا بچيزي‌ مگر باذن‌ ‌خدا‌ و ‌بر‌ ‌خدا‌ بايد توكل‌ كنند گرو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گرويديد چون‌ گفته‌ شود ‌شما‌ ‌را‌ ‌که‌ جا باز كنيد ‌در‌ مجالس‌ ‌پس‌ جا باز كنيد ‌که‌ جا باز ميكند ‌خدا‌ ‌براي‌ ‌شما‌ و چون‌ گفته‌ شود برخيزيد ‌پس‌ برخيزيد ‌تا‌ بلند گرداند ‌خدا‌ آنان‌ ‌را‌ ‌که‌ ايمان‌ آوردند ‌از‌ ‌شما‌ و آنانرا ‌که‌ داده‌ شد</w:t>
      </w:r>
      <w:r>
        <w:rPr>
          <w:rtl w:val="true"/>
          <w:lang w:bidi="fa-IR"/>
        </w:rPr>
        <w:t>ند</w:t>
      </w:r>
      <w:r>
        <w:rPr>
          <w:rtl w:val="true"/>
          <w:lang w:bidi="fa-IR"/>
        </w:rPr>
        <w:t xml:space="preserve"> علم‌ مرتبت‌ها و ‌خدا‌ بآنچه‌ مي‌كنيد آگاه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كسانيكه‌ ايمان‌ آورديد چون‌ راز گوئيد ‌با‌ ‌رسول‌ ‌پس‌ تقديم‌ كنيد پيشاپيش‌ رازتان‌ صدقه‌ ‌را‌ ‌اينکه‌ بهتر ‌است‌ ‌براي‌ ‌شما‌ و پاكيزه‌ تر ‌پس‌ ‌اگر‌ نيابيد ‌پس‌ بدرستيكه‌ ‌خدا‌ آمرزنده‌ مهربان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ترسيديد ‌که‌ تقديم‌ كنيد پيشاپيش‌ رازتان‌ صدقه‌ها ‌را‌ ‌پس‌ چون‌ نكرديد و پذيرفت‌ ‌خدا‌ توبه‌ ‌را‌ ‌از‌ ‌شما‌ ‌پس‌ ‌بر‌ پاي‌ داريد نماز ‌را‌ و بدهيد زكاة ‌را‌ و اطاعت‌ كنيد ‌خدا‌ و رسولش‌ ‌را‌ و ‌خدا‌ آگاهست‌ بآنچه‌ ميكني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آنان‌ ‌را‌ ‌که‌ دوست‌ گرفتند گروهي‌ ‌را‌ ‌که‌ غضب‌ كرده‌ ‌خدا‌ برايشان‌ نيستند ‌آنها‌ ‌از‌ ‌شما‌ و نه‌ ‌از‌ ‌ايشان‌ و سوگند مي‌خورند ‌بر‌ دروغ‌ و ‌ايشان‌ ميدان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اده‌</w:t>
      </w:r>
      <w:r>
        <w:rPr>
          <w:rtl w:val="true"/>
          <w:lang w:bidi="fa-IR"/>
        </w:rPr>
        <w:t xml:space="preserve"> كرد ‌خدا‌ ‌براي‌ ‌ايشان‌ عذابي‌ سخت‌ بدرستيكه‌ ‌ايشان‌ بد ‌است‌ آنچه‌ بودند ميكرد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فتند</w:t>
      </w:r>
      <w:r>
        <w:rPr>
          <w:rtl w:val="true"/>
          <w:lang w:bidi="fa-IR"/>
        </w:rPr>
        <w:t xml:space="preserve"> سوگندهاشان‌ ‌را‌ سپري‌ ‌پس‌ بازداشتند ‌از‌ راه‌ ‌خدا‌ ‌پس‌ ‌آنها‌ راست‌ عذابي‌ خوار كننده‌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فايت‌</w:t>
      </w:r>
      <w:r>
        <w:rPr>
          <w:rtl w:val="true"/>
          <w:lang w:bidi="fa-IR"/>
        </w:rPr>
        <w:t xml:space="preserve"> نكند ‌از‌ ‌ايشان‌ مالهاشان‌ و نه‌ فرزندانشان‌ ‌از‌ ‌خدا‌ چيزي‌ ‌را‌ ايشانند اهل‌ آتش‌ و ‌ايشان‌ ‌در‌ ‌آن‌ جاودانيان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ر‌ انگيزد ايشانرا ‌خدا‌ همگي‌ ‌را‌ ‌پس‌ سوگند ياد ميكنند ‌براي‌ ‌او‌ همچنانكه‌ سوگند ياد ميكنند ‌براي‌ ‌شما‌ و مي‌ پندارند ‌که‌ ‌ايشان‌ ‌بر‌ چيزي‌اند بدانيد ‌که‌ ‌ايشان‌ آنهايند دروغگوي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ستيلاء</w:t>
      </w:r>
      <w:r>
        <w:rPr>
          <w:rtl w:val="true"/>
          <w:lang w:bidi="fa-IR"/>
        </w:rPr>
        <w:t xml:space="preserve"> يافت‌ برايشان‌ شيطان‌ ‌پس‌ فراموشانيد برايشان‌ ذكر ‌خدا‌ ‌را‌ آنهايند سپاه‌ شيطان‌ بدانيد ‌که‌ سپاه‌ شيطان‌ آنهايند زيانكار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خالفت‌ مي‌نمايند ‌خدا‌ و رسولش‌ ‌را‌ آنهايند ‌در‌ سلك‌ ذليل‌ ترين‌ مردم‌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وشته‌</w:t>
      </w:r>
      <w:r>
        <w:rPr>
          <w:rtl w:val="true"/>
          <w:lang w:bidi="fa-IR"/>
        </w:rPr>
        <w:t xml:space="preserve"> ‌است‌ ‌خدا‌ ‌هر‌ آينه‌ پيروز ميگردم‌ ‌من‌ و رسولانم‌ بدرستيكه‌ ‌خدا‌ نيرومند غالب‌ ‌ا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مخالفت‌ كردند ‌خدا‌ و رسولش‌ ‌را‌ و كسيكه‌ مخالفت‌ كند ‌خدا‌ ‌را‌ ‌پس‌ بدرستيكه‌ ‌خدا‌ سخت‌ عقوبت‌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بريديد ‌از‌ درخت‌ خرما ‌ يا ‌ واگذاشتيدش‌ ايستاده‌ ‌بر‌ ريشه‌هاي‌ ‌آن‌ ‌پس‌ ‌بود‌ باذن‌ ‌خدا‌ و ‌تا‌ خوار گرداند فاسقان‌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را‌ بازگردانيد ‌خدا‌ ‌بر‌ رسولش‌ ‌از‌ ‌ايشان‌ ‌پس‌ برنتاختيد ‌بر‌ ‌آن‌ اسبي‌ و نه‌ شتري‌ و ليكن‌ ‌خدا‌ تسلط ميدهد رسولانش‌ ‌را‌ ‌بر‌ آنكه‌ ميخواهد و ‌خدا‌ ‌بر‌ ‌هر‌ چيزي‌ توان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چه‌</w:t>
      </w:r>
      <w:r>
        <w:rPr>
          <w:rtl w:val="true"/>
          <w:lang w:bidi="fa-IR"/>
        </w:rPr>
        <w:t xml:space="preserve"> برگردانيد ‌خدا‌ ‌بر‌ رسولش‌ ‌از‌ اهل‌ قريه‌ها ‌پس‌ ‌براي‌ ‌خدا‌ و ‌رسول‌ و ‌براي‌ صاحب‌ قرابت‌ و يتيمان‌ و مسكينان‌ و ‌إبن‌ سبيل‌ ‌است‌ ‌تا‌ نباشد دائره‌ نوبت‌ ميان‌ ثروتمندان‌ ‌از‌ ‌شما‌ و آنچه‌ آورد ‌شما‌ ‌را‌ ‌رسول‌ ‌پس‌ بگيريدش‌ و آنچه‌ بازدارد ‌</w:t>
      </w:r>
      <w:r>
        <w:rPr>
          <w:rtl w:val="true"/>
          <w:lang w:bidi="fa-IR"/>
        </w:rPr>
        <w:t>شما‌</w:t>
      </w:r>
      <w:r>
        <w:rPr>
          <w:rtl w:val="true"/>
          <w:lang w:bidi="fa-IR"/>
        </w:rPr>
        <w:t xml:space="preserve"> ‌را‌ ‌از‌ ‌آن‌ ‌پس‌ بازايستيد و بترسيد ‌از‌ ‌خدا‌ بدرستيكه‌ ‌خدا‌ سخت‌ عقوبت‌ ‌ا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براي‌ محتاجان‌ مهاجران‌ آنانكه‌ بيرون‌ كرده‌ شدند ‌از‌ ديارشان‌ و اموالشان‌ ‌که‌ مي‌جويند فضلي‌ ‌را‌ ‌از‌ ‌خدا‌ و خوشنودي‌ و ياري‌ ميكنند ‌خدا‌ و رسولش‌ ‌را‌ آنگروه‌ ايشانند راستگوي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جايگاه‌ ساختند دار و ايمان‌ ‌را‌ پيش‌ ‌از‌ ‌ايشان‌ دوست‌ دارند آنرا ‌که‌ مهاجرت‌ نمود بسوي‌ ‌ايشان‌ و نمي‌يابند ‌در‌ سينه‌ هاشان‌ خواهشي‌ ‌از‌ آنچه‌ داده‌ شدند و برميگزينند ‌بر‌ خودشان‌ و ‌اگر‌ چه‌ ‌باشد‌ ‌با‌ ‌ايشان‌ احتياج‌ و آنكه‌ نگهداشته‌ شود ‌از‌ بخل‌ نفسش‌ ‌پس‌ آنگروه‌ ايشانند رستگار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آمدند ‌بعد‌ ‌از‌ ‌ايشان‌ ميگويند پروردگارا بيامرز ‌ما ‌را‌ و برادران‌ ‌ما ‌را‌ آنان‌ ‌که‌ پيشي‌ گرفتند ‌از‌ ‌ما بايمان‌ و قرار مده‌ ‌در‌ دلهاي‌ ‌ما كينه‌ آنانرا ‌که‌ گرويدند پروردگارا بدرستيكه‌ تو مهربان‌ رحيم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آنانرا ‌که‌ نفاق‌ ورزيدند ميگويند برادرانشانرا آنان‌ ‌که‌ كافر شدند ‌از‌ اهل‌ كتاب‌ ‌که‌ ‌اگر‌ بيرون‌ كرده‌ شويد بيرون‌ ميرويم‌ ‌با‌ ‌شما‌ و اطاعت‌ نمي‌كنيم‌ ‌در‌ خلاف‌ ‌شما‌ احدي‌ ‌را‌ هرگز و ‌اگر‌ قتال‌ كرده‌ شديد ياري‌ كنيم‌ ‌شما‌ ‌را‌ و ‌خدا</w:t>
      </w:r>
      <w:r>
        <w:rPr>
          <w:rtl w:val="true"/>
          <w:lang w:bidi="fa-IR"/>
        </w:rPr>
        <w:t>‌</w:t>
      </w:r>
      <w:r>
        <w:rPr>
          <w:rtl w:val="true"/>
          <w:lang w:bidi="fa-IR"/>
        </w:rPr>
        <w:t xml:space="preserve"> گواه‌ ‌است‌ ‌که‌ ‌ايشان‌ دروغگويان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بيرون‌ كرده‌ شوند بيرون‌ نميروند ‌با‌ ‌ايشان‌ و ‌اگر‌ كارزار كرده‌ شوند يارايشان‌ نمي‌كنند و ‌اگر‌ ياريشان‌ كنند برميگردانند پشتها ‌را‌ ‌پس‌ ياري‌ كرده‌ نشون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شما‌ سخت‌ تريد ‌از‌ لحاظ بيم‌ ‌در‌ سينه‌ هاشان‌ ‌از‌ ‌خدا‌ ‌آن‌ باين‌ ‌است‌ ‌که‌ ‌ايشان‌ گروهي‌اند ‌که‌ نمي‌فهمن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ارزار</w:t>
      </w:r>
      <w:r>
        <w:rPr>
          <w:rtl w:val="true"/>
          <w:lang w:bidi="fa-IR"/>
        </w:rPr>
        <w:t xml:space="preserve"> نمي‌كنند ‌با‌ ‌شما‌ همگي‌ مگر ‌در‌ قريه‌هاي‌ مستحكم‌ ‌ يا ‌ ‌از‌ پشت‌ ديوارها كارزارشان‌ ميان‌ ‌خود‌ سخت‌ ‌است‌ مي‌پنداريدشان‌ ‌با‌ ‌هم‌ و دلهاشان‌ متفرقست‌ ‌آن‌ باين‌ ‌است‌ ‌که‌ ‌ايشان‌ گروهي‌اند ‌که‌ ‌در‌ نمي‌ياب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نند</w:t>
      </w:r>
      <w:r>
        <w:rPr>
          <w:rtl w:val="true"/>
          <w:lang w:bidi="fa-IR"/>
        </w:rPr>
        <w:t xml:space="preserve"> آنان‌ ‌که‌ بودند پيش‌ ‌از‌ ‌ايشان‌ نزديك‌ بچشيدند بدي‌ عاقبت‌ كارشانرا و ايشانراست‌ عذابي‌ دردناك‌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مثل‌ شيطان‌ هنگاميكه‌ ‌گفت‌ انسانرا ‌که‌ كافر شو ‌پس‌ چون‌ كافر شد ‌گفت‌ ‌من‌ بيزارم‌ ‌از‌ تو بدرستيكه‌ ‌من‌ ميترسم‌ ‌از‌ ‌خدا‌ ‌که‌ پروردگار جهانيان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شد‌ انجام‌ كار آندو اينكه‌ باشند ‌هر‌ دو ‌آنها‌ ‌در‌ آتش‌ جاويدان‌ ‌در‌ ‌آن‌ و اينست‌ جزاي‌ ستمكار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كسانيكه‌ ايمان‌ آورديد بترسيد ‌از‌ ‌خدا‌ و بايد بنگرد ‌هر‌ نفسي‌ ‌که‌ چه‌ پيش‌ فرستاده‌ ‌براي‌ فردا و بترسيد ‌از‌ ‌خدا‌ بدرستيكه‌ ‌خدا‌ آگاهست‌ بآنچه‌ مي‌كن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يد چون‌ آنان‌ ‌که‌ فراموش‌ كردند ‌خدا‌ ‌را‌ ‌پس‌ فراموشانيد ‌بر‌ ‌آنها‌ خودشان‌ ‌را‌ ايشانند ‌آن‌ فاسقا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يكسان‌</w:t>
      </w:r>
      <w:r>
        <w:rPr>
          <w:rtl w:val="true"/>
          <w:lang w:bidi="fa-IR"/>
        </w:rPr>
        <w:t xml:space="preserve"> نباشند اهل‌ آتش‌ و اهل‌ بهشت‌ اهل‌ بهشت‌ ايشانند كاميابان‌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فرو ميفرستاديم‌ ‌اينکه‌ قرآن‌ ‌را‌ ‌بر‌ كوه‌ ‌هر‌ آينه‌ ميديدي‌ آنرا فروتن‌ و درهم‌ شكسته‌ ‌از‌ ترس‌ ‌خدا‌ و ‌اينکه‌ مثلها ميزنيم‌ ‌آنها‌ ‌را‌ ‌براي‌ مردم‌ ‌باشد‌ ‌که‌ ‌آنها‌ فكر كن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خدائي‌ ‌که‌ نيست‌ الهي‌ جز ‌او‌ ‌که‌ داناي‌ نهان‌ و آشكار اوست‌ بخشنده‌ مهرب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خدائي‌ ‌که‌ نيست‌ الهي‌ جز ‌او‌ پادشاه‌ مبري‌ ‌از‌ نقص‌ و عيب‌ سلام‌ امان‌ دهنده‌ نگهبان‌ عزيز بزرگوار ‌در‌ نهايت‌ كبرياء منزه‌ ‌است‌ ‌خدا‌ ‌از‌ آنچه‌ شرك‌ مي‌ورز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خدائي‌ آفريننده‌ پديد آورنده‌ صورت‌ بخش‌ ‌او‌ راست‌ نامهاي‌ نيكو تسبيح‌ ميكند ‌او‌ ‌را‌ آنچه‌ ‌در‌ آسمانها و زمين‌ ‌است‌ و اوست‌ عزيز درستكردار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0</w:t>
      </w:r>
      <w:r>
        <w:rPr>
          <w:rtl w:val="true"/>
          <w:lang w:bidi="fa-IR"/>
        </w:rPr>
        <w:t>‌</w:t>
      </w:r>
      <w:r>
        <w:rPr>
          <w:rtl w:val="true"/>
          <w:lang w:bidi="fa-IR"/>
        </w:rPr>
        <w:t>- ‌</w:t>
      </w:r>
      <w:r>
        <w:rPr>
          <w:rtl w:val="true"/>
          <w:lang w:bidi="fa-IR"/>
        </w:rPr>
        <w:t>سورة‌ الممتحن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كسانيكه‌ ايمان‌ آورديد نگيريد دشمن‌ مرا و دشمن‌ خودتان‌ ‌را‌ دوستان‌ مي‌افكنيد ‌با‌ ‌ايشان‌ دوستي‌ ‌را‌ بتحقيق‌ كافر شدند بآنچه‌ آمد ‌شما‌ ‌را‌ ‌از‌ حق‌ بيرون‌ ميكنند ‌رسول‌ ‌را‌ و ‌شما‌ ‌را‌ ‌که‌ ايمان‌ آريد بخدا پروردگارتان‌ ‌اگر‌ هستيد ‌که‌ بيرون‌ آ</w:t>
      </w:r>
      <w:r>
        <w:rPr>
          <w:rtl w:val="true"/>
          <w:lang w:bidi="fa-IR"/>
        </w:rPr>
        <w:t>مديد</w:t>
      </w:r>
      <w:r>
        <w:rPr>
          <w:rtl w:val="true"/>
          <w:lang w:bidi="fa-IR"/>
        </w:rPr>
        <w:t xml:space="preserve"> بجهاد كردن‌ ‌در‌ راه‌ ‌من‌ و جستن‌ رضاي‌ ‌من‌ مينمائيدشان‌ بنهان‌ دوستي‌ ‌را‌ و ‌من‌ داناترم‌ بآنچه‌ نهان‌ داشتيد و آنچه‌ آشكار ساختيد آنكه‌ ميكند آنرا ‌از‌ ‌شما‌ بحقيقت‌ گم‌ ‌شده‌ ‌از‌ ميان‌ را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يابند ‌شما‌ ‌را‌ باشند ‌شما‌ ‌را‌ دشمنان‌ و گشايند بسوي‌ ‌شما‌ دستهاشان‌ و زبانهاشان‌ ‌را‌ ببدي‌ و آرزو كردند كاش‌ كافر مي‌شد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رگز</w:t>
      </w:r>
      <w:r>
        <w:rPr>
          <w:rtl w:val="true"/>
          <w:lang w:bidi="fa-IR"/>
        </w:rPr>
        <w:t xml:space="preserve"> سود ندهد ‌شما‌ ‌را‌ رحمهاتان‌ و نه‌ فرزندانتان‌ روز قيامت‌ جدائي‌ مياندازد ميانتان‌ و ‌خدا‌ بآنچه‌ ميكنيد بين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باشد‌ ‌شما‌ ‌را‌ اقتداي‌ نيكو ‌در‌ ابراهيم‌ و آنان‌ ‌که‌ بودند ‌با‌ ‌او‌ هنگاميكه‌ گفتند قومشانرا بدرستيكه‌ ‌ما بيزاريم‌ ‌از‌ ‌شما‌ و ‌از‌ آنچه‌ ميپرستيد ‌از‌ ‌غير‌ ‌خدا‌ انكار ورزيديم‌ ‌به‌ ‌شما‌ و پديد آمد ميانه‌ ‌ما و ميانه‌ ‌شما‌ دشمني‌ و كينه</w:t>
      </w:r>
      <w:r>
        <w:rPr>
          <w:rtl w:val="true"/>
          <w:lang w:bidi="fa-IR"/>
        </w:rPr>
        <w:t>‌</w:t>
      </w:r>
      <w:r>
        <w:rPr>
          <w:rtl w:val="true"/>
          <w:lang w:bidi="fa-IR"/>
        </w:rPr>
        <w:t xml:space="preserve"> ورزي‌ هميشه‌ ‌تا‌ ‌که‌ ايمان‌ آريد بخدا ‌که‌ يكتاست‌ مگر سخن‌ ابراهيم‌ بپدرش‌ ‌که‌ ‌هر‌ آينه‌ آمرزش‌ خواهم‌ ‌براي‌ تو و مالك‌ نيستم‌ ترا ‌از‌ ‌خدا‌ هيچ‌ چيز پروردگارا ‌بر‌ تو توكل‌ كرديم‌ و بسوي‌ تو بازگشتيم‌ ‌که‌ بسوي‌ تست‌ بازگش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مگردان‌ ‌ما ‌را‌ فتنه‌ ‌براي‌ آنان‌ ‌که‌ كافر شدند و بيامرز ‌ما ‌را‌ پروردگارا بدرستيكه‌ توئي‌ غالب‌ درستكردار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که‌ ‌باشد‌ ‌شما‌ ‌را‌ ‌در‌ ‌ايشان‌ اقتداي‌ نيكو كسي‌ ‌را‌ ‌که‌ هست‌ اميد دارد ‌خدا‌ و روز بازپسين‌ و ‌هر‌ ‌که‌ روي‌ گرداند ‌پس‌ بدرستيكه‌ ‌خدا‌ اوست‌ بي‌نياز ستو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که‌ ‌خدا‌ بگرداند ميان‌ ‌شما‌ و ميان‌ آنان‌ ‌که‌ دشمن‌ داشتيد ‌از‌ ‌ايشان‌ دوستي‌ و ‌خدا‌ تواناست‌ و ‌خدا‌ آمرزنده‌ مهربان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ي‌</w:t>
      </w:r>
      <w:r>
        <w:rPr>
          <w:rtl w:val="true"/>
          <w:lang w:bidi="fa-IR"/>
        </w:rPr>
        <w:t xml:space="preserve"> نميكند ‌شما‌ ‌را‌ ‌خدا‌ ‌از‌ آنان‌ ‌که‌ كارزار نكردند ‌با‌ ‌شما‌ ‌در‌ دين‌ و بيرون‌ نكردند ‌شما‌ ‌را‌ ‌از‌ ديارتان‌ اينكه‌ نيكو داريد ايشانرا و عدالت‌ كنيد ‌با‌ ‌ايشان‌ بدرستيكه‌ ‌خدا‌ دوست‌ دارد عدالت‌ پيشگان‌ ‌ر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نهي‌ ميكند ‌شما‌ ‌را‌ ‌خدا‌ ‌از‌ آنان‌ ‌که‌ كارزار كردند ‌با‌ ‌شما‌ ‌در‌ دين‌ و بيرون‌ كردند ‌شما‌ ‌را‌ ‌از‌ خانه‌ هاتان‌ و ‌هم‌ پشت‌ شدند ‌بر‌ بيرون‌ كردن‌ ‌شما‌ ‌که‌ دوست‌ داريد ايشانرا و كسي‌ ‌که‌ دوست‌ دارد ‌آنها‌ ‌را‌ ‌پس‌ ايشانند ستم</w:t>
      </w:r>
      <w:r>
        <w:rPr>
          <w:rtl w:val="true"/>
          <w:lang w:bidi="fa-IR"/>
        </w:rPr>
        <w:t>كاران‌</w:t>
      </w:r>
      <w:r>
        <w:rPr>
          <w:rtl w:val="true"/>
          <w:lang w:bidi="fa-IR"/>
        </w:rPr>
        <w:t xml:space="preserve">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كسانيكه‌ ايمان‌ آورديد چون‌ آيند ‌شما‌ ‌را‌ آنان‌ ‌با‌ ايمان‌ هجرت‌ گزيده‌ ‌پس‌ بيازمائيدشان‌ ‌خدا‌ داناتر ‌است‌ بايمانشان‌ ‌پس‌ ‌اگر‌ دانستيد ‌آنها‌ ‌را‌ ‌با‌ ايمان‌ ‌پس‌ بازنگردانيد ‌آنها‌ ‌را‌ بسوي‌ كفار نه‌ ‌آنها‌ حلالند ‌براي‌ ‌ايشان‌ و نه‌ ‌ايشان</w:t>
      </w:r>
      <w:r>
        <w:rPr>
          <w:rtl w:val="true"/>
          <w:lang w:bidi="fa-IR"/>
        </w:rPr>
        <w:t>‌</w:t>
      </w:r>
      <w:r>
        <w:rPr>
          <w:rtl w:val="true"/>
          <w:lang w:bidi="fa-IR"/>
        </w:rPr>
        <w:t xml:space="preserve"> حلال‌ مي‌باشند ‌براي‌ ‌آنها‌ و بدهيد ‌آنها‌ ‌را‌ آنچه‌ انفاق‌ كردند و نيست‌ گناهي‌ ‌بر‌ ‌شما‌ ‌که‌ نكاح‌ كنيد ‌آنها‌ ‌را‌ چون‌ بدهيد بآنها اجرهاشانرا و چنگ‌ نزنيد ‌به‌ علاقه‌ و عقد آنان‌ كافر و بخواهيد آنچه‌ انفاق‌ كرديد و بايد بخواهند آنچه‌ انفاق‌ كردند اينست‌ حكم‌ ‌خدا‌ حكم‌ مي‌كند ميان‌ ‌شما‌ و ‌خدا‌ داناي‌ درستكردار ‌ا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رفت‌ ‌از‌ ‌شما‌ چيزي‌ ‌از‌ همسرانتان‌ بسوي‌ كافران‌ ‌پس‌ نوبت‌ يافتيد ‌پس‌ بدهيد آنانرا ‌که‌ رفت‌ همسرانشان‌ مثل‌ آنچه‌ انفاق‌ كردند و بترسيد ‌از‌ خدائي‌ ‌که‌ ‌شما‌ باو ايمان‌ دار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چون‌ آيند بتو آنان‌ ‌با‌ ايمان‌ بيعت‌ كنند ‌با‌ تو ‌بر‌ اينكه‌ شريك‌ نسازند ‌با‌ ‌خدا‌ چيزي‌ ‌را‌ و دزدي‌ نكنند و بزنا تن‌ ‌در‌ ندهند و نكشند اولادشانرا و نيارند دروغي‌ ‌را‌ ‌که‌ ببندند آنرا ميان‌ دستهاشان‌ و پاهاشان‌ و نا فرماني‌ نكنند ترا ‌در‌ كار خوب‌ ‌پس‌ بيعت‌ كن‌ ‌با‌ ‌آنها‌ و آمرزش‌ خواه‌ ‌براي‌ ‌آنها‌ ‌از‌ ‌خدا‌ بدرستيكه‌ ‌خدا‌ آمرزنده‌ مهربان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 كسانيكه‌ ايمان‌ آورديد دوست‌ نداريد گروهي‌ ‌را‌ ‌که‌ غضب‌ كرد ‌خدا‌ برايشان‌ بتحقيق‌ نوميد شدند ‌از‌ آخرت‌ همچنانكه‌ نوميد شدند كافران‌ ‌از‌ اصحاب‌ قبو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1</w:t>
      </w:r>
      <w:r>
        <w:rPr>
          <w:rtl w:val="true"/>
          <w:lang w:bidi="fa-IR"/>
        </w:rPr>
        <w:t>‌</w:t>
      </w:r>
      <w:r>
        <w:rPr>
          <w:rtl w:val="true"/>
          <w:lang w:bidi="fa-IR"/>
        </w:rPr>
        <w:t>- ‌</w:t>
      </w:r>
      <w:r>
        <w:rPr>
          <w:rtl w:val="true"/>
          <w:lang w:bidi="fa-IR"/>
        </w:rPr>
        <w:t>سورة‌ الصف‌</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كرد ‌خدا‌ ‌را‌ آنچه‌ ‌در‌ آسمانها و آنچه‌ ‌در‌ زمين‌ ‌است‌ و اوست‌ غالب‌ درستكرد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چرا ميگوئيد آنچه‌ ‌که‌ نمي‌كن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رگست‌</w:t>
      </w:r>
      <w:r>
        <w:rPr>
          <w:rtl w:val="true"/>
          <w:lang w:bidi="fa-IR"/>
        </w:rPr>
        <w:t xml:space="preserve"> ‌از‌ حيث‌ غضب‌ نزد ‌خدا‌ اينكه‌ گوئيد آنچه‌ ‌که‌ نمي‌كن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خدا‌ دوست‌ ميدارد آنانرا ‌که‌ كارزار كنند ‌در‌ راهش‌ صف‌ زده‌ گويا ‌که‌ ‌ايشان‌ بنائي‌ استوار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گفت‌ موسي‌ بقوم‌ ‌خود‌ ‌که‌ اي‌ قوم‌ چرا آزار ميدهيد مرا بتحقيق‌ ‌که‌ ميدانيد ‌که‌ ‌من‌ فرستاده‌ خدايم‌ بسوي‌ ‌شما‌ ‌پس‌ چون‌ برگشتند گردانيد ‌خدا‌ دلهاشان‌ ‌را‌ و ‌خدا‌ هدايت‌ نمي‌كند گروه‌ فاسقان‌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 عيسي‌ پسر مريم‌ اي‌ بني‌ اسرائيل‌ بدرستيكه‌ ‌من‌ فرستاده‌ خدايم‌ بسوي‌ ‌شما‌ تصديق‌ كننده‌ آنچه‌ ‌که‌ پيش‌ ‌از‌ ‌من‌ ‌بود‌ ‌از‌ تورية و مژده‌ دهنده‌ رسولي‌ ‌که‌ مي‌آيد ‌بعد‌ ‌از‌ ‌من‌ نام‌ ‌او‌ احمد ‌است‌ ‌پس‌ چون‌ آمد ايشانرا ‌با‌ معجزه‌ها گف</w:t>
      </w:r>
      <w:r>
        <w:rPr>
          <w:rtl w:val="true"/>
          <w:lang w:bidi="fa-IR"/>
        </w:rPr>
        <w:t>تند</w:t>
      </w:r>
      <w:r>
        <w:rPr>
          <w:rtl w:val="true"/>
          <w:lang w:bidi="fa-IR"/>
        </w:rPr>
        <w:t xml:space="preserve"> ‌اينکه‌ سحريست‌ آشكا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يست‌ ستمكارتر ‌از‌ آنكه‌ بست‌ ‌بر‌ ‌خدا‌ دروغ‌ ‌را‌ و ‌او‌ خوانده‌ ميشود بسوي‌ اسلام‌ و ‌خدا‌ هدايت‌ نمي‌كند گروه‌ ستمكاران‌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هند</w:t>
      </w:r>
      <w:r>
        <w:rPr>
          <w:rtl w:val="true"/>
          <w:lang w:bidi="fa-IR"/>
        </w:rPr>
        <w:t xml:space="preserve"> ‌که‌ خاموش‌ كنند نور ‌خدا‌ ‌را‌ بدهنهاشان‌ و ‌خدا‌ كامل‌ كننده‌ ‌است‌ نورش‌ ‌را‌ گرچه‌ ناخوش‌ دارند كافر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فرستاد رسولش‌ ‌را‌ بهدايت‌ و دين‌ حق‌ ‌تا‌ غالب‌ سازد ‌او‌ ‌را‌ ‌بر‌ دين‌ همه‌ اش‌ و ‌اگر‌ چه‌ ناخوش‌ دارند مشرك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كسانيكه‌ ايمان‌ آورديد آيا دلالت‌ كنم‌ ‌شما‌ ‌را‌ ‌بر‌ سودائي‌ ‌که‌ برهاند ‌شما‌ ‌را‌ ‌از‌ عذاب‌ دردناك‌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مان‌</w:t>
      </w:r>
      <w:r>
        <w:rPr>
          <w:rtl w:val="true"/>
          <w:lang w:bidi="fa-IR"/>
        </w:rPr>
        <w:t xml:space="preserve"> بياريد بخدا و رسولش‌ و جهاد بكنيد ‌در‌ راه‌ ‌خدا‌ ‌با‌ مالهاتان‌ و نفسهاتان‌ ‌آن‌ بهتر ‌است‌ ‌براي‌ ‌شما‌ ‌اگر‌ هستيد ‌که‌ بدان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آمرزد</w:t>
      </w:r>
      <w:r>
        <w:rPr>
          <w:rtl w:val="true"/>
          <w:lang w:bidi="fa-IR"/>
        </w:rPr>
        <w:t xml:space="preserve"> ‌شما‌ ‌را‌ گناهانتان‌ ‌را‌ و داخل‌ ميگرداند ‌شما‌ ‌را‌ ‌در‌ بهشتهائي‌ ‌که‌ ميرود ‌از‌ زير ‌آنها‌ نهرها و مسكنهاي‌ پاكيزه‌ ‌در‌ باغهاي‌ جاي‌ اقامت‌ دائمي‌ آنست‌ كاميابي‌ بزر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ي‌ ‌که‌ دوست‌ ميداردش‌ ياري‌ ‌از‌ خداست‌ و فتحي‌ نزديكست‌ و مژده‌ ده‌ مؤمن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باشيد ياوران‌ ‌خدا‌ همچنانكه‌ ‌گفت‌ عيسي‌ پسر مريم‌ حواريين‌ ‌را‌ ‌که‌ كيست‌ انصار ‌من‌ بسوي‌ ‌خدا‌ گفتند حواريون‌ ‌که‌ مائيم‌ ياوران‌ ‌خدا‌ ‌پس‌ ايمان‌ آوردند گروهي‌ ‌از‌ بني‌ اسرائيل‌ و كافر شدند گروهي‌ ‌پس‌ پيروزي‌ داديم‌ آن</w:t>
      </w:r>
      <w:r>
        <w:rPr>
          <w:rtl w:val="true"/>
          <w:lang w:bidi="fa-IR"/>
        </w:rPr>
        <w:t>انرا</w:t>
      </w:r>
      <w:r>
        <w:rPr>
          <w:rtl w:val="true"/>
          <w:lang w:bidi="fa-IR"/>
        </w:rPr>
        <w:t xml:space="preserve"> ‌که‌ ايمان‌ آوردند ‌بر‌ دشمنانشان‌ ‌پس‌ گرديدند غالب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2</w:t>
      </w:r>
      <w:r>
        <w:rPr>
          <w:rtl w:val="true"/>
          <w:lang w:bidi="fa-IR"/>
        </w:rPr>
        <w:t>‌</w:t>
      </w:r>
      <w:r>
        <w:rPr>
          <w:rtl w:val="true"/>
          <w:lang w:bidi="fa-IR"/>
        </w:rPr>
        <w:t>- ‌</w:t>
      </w:r>
      <w:r>
        <w:rPr>
          <w:rtl w:val="true"/>
          <w:lang w:bidi="fa-IR"/>
        </w:rPr>
        <w:t>سورة‌ الجمع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ميگويد ‌خدا‌ ‌را‌ آنچه‌ ‌در‌ آسمانها و آنچه‌ ‌در‌ زمين‌ ‌است‌ ‌آن‌ پادشاه‌ پاك‌ عزيز درستكردا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برانگيخت‌ ‌در‌ امي‌ها رسولي‌ ‌از‌ ‌ايشان‌ ميخواند ‌بر‌ ‌ايشان‌ آيت‌ هايش‌ ‌را‌ و پاك‌ مي‌سازد ايشانرا و مي‌آموزدشان‌ كتاب‌ و حكمت‌ و بدرستيكه‌ بودند ‌از‌ پيش‌ ‌هر‌ آينه‌ ‌در‌ گمراهي‌ آشكا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گران‌ ‌از‌ ‌ايشان‌ ‌که‌ لاحق‌ نشده‌اند بايشان‌ و اوست‌ غالب‌ درستكردا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فضل‌ خداست‌ ‌که‌ ميدهدش‌ بكسي‌ ‌که‌ ميخواهد و ‌خدا‌ صاحب‌ فضل‌ بزرگ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ثل‌</w:t>
      </w:r>
      <w:r>
        <w:rPr>
          <w:rtl w:val="true"/>
          <w:lang w:bidi="fa-IR"/>
        </w:rPr>
        <w:t xml:space="preserve"> آنان‌ ‌که‌ بار كرده‌ شدند تورية ‌را‌ سپس‌ برنداشتند آنرا مثل‌ خر ‌است‌ ‌که‌ بردارد كتاب‌ها ‌را‌ بد ‌است‌ مثل‌ گروهي‌ ‌که‌ تكذيب‌ كردند آيت‌هاي‌ ‌خدا‌ ‌را‌ و ‌خدا‌ هدايت‌ نمي‌كند گروه‌ ستمكاران‌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آن‌ كسانيكه‌ يهود شديد ‌اگر‌ ادعا ميكنيد ‌که‌ ‌شما‌ دوستان‌ خدائيد ‌از‌ ‌غير‌ مردم‌ ‌پس‌ آرزو كنيد مرگ‌ ‌را‌ ‌اگر‌ هستيد راستگوي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رزو نخواهند كرد آنرا هرگز بسبب‌ آنچه‌ پيش‌ فرستاده‌ دستهاشان‌ و ‌خدا‌ داناست‌ ‌به‌ ستمكار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آنمرگي‌ ‌که‌ ميگريزيد ‌از‌ ‌آن‌ ‌پس‌ بتحقيق‌ ‌آن‌ ميرسد ‌شما‌ ‌را‌ سپس‌ برگردانيده‌ مي‌شود بسوي‌ داناي‌ نهان‌ و آشكار ‌پس‌ آگاه‌ سازد ‌شما‌ ‌را‌ بآنچه‌ بوديد ‌که‌ ميكردي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چون‌ ندا شود ‌براي‌ نماز ‌در‌ روز جمعه‌ ‌پس‌ بشتابيد بسوي‌ ذكر ‌خدا‌ و واگذاريد بيع‌ ‌را‌ ‌آن‌ بهتر ‌است‌ ‌براي‌ ‌شما‌ ‌اگر‌ هستيد ‌که‌ بداني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گزارده‌ شد نماز پراكنده‌ شويد ‌در‌ زمين‌ و بجوئيد ‌از‌ فضل‌ ‌خدا‌ و ياد كنيد ‌خدا‌ ‌را‌ بسيار ‌باشد‌ ‌که‌ ‌شما‌ رستگار شوي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تجارتي‌ ‌ يا ‌ لهو ميروند بسوي‌ ‌آن‌ و واگذارند ترا ايستاده‌ بگو آنچه‌ نزد خداست‌ بهتر ‌است‌ ‌از‌ لهو و ‌از‌ تجارت‌ و خداست‌ بهترين‌ روزي‌ دهندگ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3</w:t>
      </w:r>
      <w:r>
        <w:rPr>
          <w:rtl w:val="true"/>
          <w:lang w:bidi="fa-IR"/>
        </w:rPr>
        <w:t>‌</w:t>
      </w:r>
      <w:r>
        <w:rPr>
          <w:rtl w:val="true"/>
          <w:lang w:bidi="fa-IR"/>
        </w:rPr>
        <w:t>- ‌</w:t>
      </w:r>
      <w:r>
        <w:rPr>
          <w:rtl w:val="true"/>
          <w:lang w:bidi="fa-IR"/>
        </w:rPr>
        <w:t>سورة‌ المنافقو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آيند ترا منافقان‌ گويند گواهي‌ دهيم‌ ‌که‌ تو ‌رسول‌ خدائي‌ و ‌خدا‌ ميداند ‌که‌ تو ‌رسول‌ اوئي‌ و ‌خدا‌ گواهي‌ دهد ‌که‌ منافقان‌ ‌هر‌ آينه‌ دروغگويان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فتند</w:t>
      </w:r>
      <w:r>
        <w:rPr>
          <w:rtl w:val="true"/>
          <w:lang w:bidi="fa-IR"/>
        </w:rPr>
        <w:t xml:space="preserve"> سوگندهاشان‌ ‌را‌ سپري‌ ‌پس‌ بازداشتند ‌از‌ راه‌ ‌خدا‌ بدرستيكه‌ ‌ايشان‌ بد كردار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ه‌ ‌اينکه‌ ‌است‌ ‌که‌ ‌ايشان‌ گرويدند سپس‌ كافر شدند ‌پس‌ مهر نهاده‌ شد ‌بر‌ دلهاشان‌ ‌پس‌ ‌ايشان‌ نمي‌فهم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ي‌ ايشانرا خوش‌ آيدت‌ جسمهاشان‌ و چون‌ سخن‌ كنند بشنوي‌ قول‌ ايشانرا و حال‌ آنكه‌ ‌ايشان‌ چوبهاي‌ خشكند بديوار تكيه‌ زده‌ مي‌پندارند ‌هر‌ فرياد ‌بر‌ ايشانست‌ ‌ايشان‌ دشمنند ‌پس‌ حذر كن‌ ‌از‌ ‌ايشان‌ بكشد ايشانرا ‌خدا‌ چگونه‌ برگردانيده‌ مي‌شو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بايشان‌ بيائيد ‌تا‌ آمرزش‌ خواهد ‌براي‌ ‌شما‌ ‌رسول‌ ‌خدا‌ سر پيچند ‌ايشان‌ و بيني‌ ايشانرا ‌که‌ بازميدارند و ‌ايشان‌ گردنكش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يكسانست‌</w:t>
      </w:r>
      <w:r>
        <w:rPr>
          <w:rtl w:val="true"/>
          <w:lang w:bidi="fa-IR"/>
        </w:rPr>
        <w:t xml:space="preserve"> برايشان‌ چه‌ آمرزش‌ خواهي‌ ‌براي‌ ‌ايشان‌ ‌ يا ‌ آمرزش‌ نخواهي‌ ‌براي‌ ‌ايشان‌ هرگز نيامرزد ‌خدا‌ ايشانرا بدرستيكه‌ ‌خدا‌ هدايت‌ نمي‌كند گروه‌ فاسقان‌ ‌ر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آنانند ‌که‌ ميگويند انفاق‌ نكنيد ‌بر‌ آنان‌ ‌که‌ نزد ‌رسول‌ خدايند ‌تا‌ متفرق‌ شوند و ‌خدا‌ ‌را‌ خزينه‌هاي‌ آسمانها و زمين‌ ‌است‌ و ليكن‌ منافقان‌ نمي‌ فهم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ويند</w:t>
      </w:r>
      <w:r>
        <w:rPr>
          <w:rtl w:val="true"/>
          <w:lang w:bidi="fa-IR"/>
        </w:rPr>
        <w:t xml:space="preserve"> ‌اگر‌ بازگرديم‌ بسوي‌ مدينه‌ ‌هر‌ آينه‌ بيرون‌ خواهد كرد البته‌ عزيزتر ‌از‌ ‌آن‌ ذليل‌ تر ‌را‌ و ‌خدا‌ راست‌ عزت‌ و رسولراست‌ و مؤمنين‌ راست‌ و ليكن‌ منافقان‌ نمي‌دان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گرويديد غافل‌ نگرداند ‌شما‌ ‌را‌ مالهاتان‌ و نه‌ فرزندانتان‌ ‌از‌ ذكر ‌خدا‌ و كسيكه‌ كند اينرا ‌پس‌ آنگروه‌ ايشانند زيانكار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فاق‌ كنيد ‌از‌ آنچه‌ روزي‌ كرديم‌ ‌شما‌ ‌را‌ پيش‌ ‌از‌ آنكه‌ بيايد يكي‌ ‌از‌ ‌شما‌ ‌را‌ مرگ‌ ‌پس‌ گويد پروردگارا ‌اگر‌ بتأخير اندازي‌ مرا ‌تا‌ مدتي‌ نزديك‌ ‌پس‌ صدقه‌ دهم‌ و باشم‌ ‌از‌ شايست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گز ‌پس‌ نيندازد ‌خدا‌ نفسي‌ ‌را‌ هرگاه‌ بيايد مدت‌ ‌آن‌ و ‌خدا‌ آگاهست‌ بآنچه‌ مي‌كني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4</w:t>
      </w:r>
      <w:r>
        <w:rPr>
          <w:rtl w:val="true"/>
          <w:lang w:bidi="fa-IR"/>
        </w:rPr>
        <w:t>‌</w:t>
      </w:r>
      <w:r>
        <w:rPr>
          <w:rtl w:val="true"/>
          <w:lang w:bidi="fa-IR"/>
        </w:rPr>
        <w:t>- ‌</w:t>
      </w:r>
      <w:r>
        <w:rPr>
          <w:rtl w:val="true"/>
          <w:lang w:bidi="fa-IR"/>
        </w:rPr>
        <w:t>سورة‌ التغاب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ميگويد ‌خدا‌ ‌را‌ آنچه‌ ‌در‌ آسمانها و آنچه‌ ‌در‌ زمين‌ ‌است‌ ‌او‌ راست‌ پادشاهي‌ و ‌او‌ راست‌ ستايش‌ و ‌او‌ ‌بر‌ ‌هر‌ چيزي‌ توان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آفريد ‌شما‌ ‌را‌ ‌پس‌ بعضي‌ ‌از‌ ‌شما‌ كافريد و بعضي‌ ‌از‌ ‌شما‌ مؤمن‌ و ‌خدا‌ بآنچه‌ ميكنيد بين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آسمانها و زمين‌ ‌را‌ براستي‌ و تصوير كرد ‌شما‌ ‌را‌ و نيكو كرد صورتهاي‌ ‌شما‌ ‌را‌ و بسوي‌ اوست‌ بازگش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داند</w:t>
      </w:r>
      <w:r>
        <w:rPr>
          <w:rtl w:val="true"/>
          <w:lang w:bidi="fa-IR"/>
        </w:rPr>
        <w:t xml:space="preserve"> آنچه‌ ‌در‌ آسمانها و زمين‌ ‌است‌ و ميداند آنچه‌ ‌را‌ ‌که‌ پنهان‌ ميكنيد و آنچه‌ آشكار ميسازيد و ‌خدا‌ داناست‌ بدرون‌ سينه‌ه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امد ‌شما‌ ‌را‌ خبر آنان‌ ‌که‌ كافر شدند ‌از‌ پيش‌ ‌پس‌ چشيدند بدي‌ كارشانرا و ايشانرا عذابيست‌ پر در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بسبب‌ ‌آن‌ ‌بود‌ ‌که‌ آمد ايشانرا رسولانشان‌ ‌با‌ بينه‌ها ‌پس‌ گفتند آيا انساني‌ هدايت‌ ميكند ‌ما ‌را‌ ‌پس‌ كافر شدند و رو گردانيدند و بي‌نياز آمد ‌خدا‌ و ‌خدا‌ بي‌نياز ستوده‌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مان‌</w:t>
      </w:r>
      <w:r>
        <w:rPr>
          <w:rtl w:val="true"/>
          <w:lang w:bidi="fa-IR"/>
        </w:rPr>
        <w:t xml:space="preserve"> بردند آنان‌ ‌که‌ كافر شدند آنكه‌ برانگيخته‌ نشوند هرگز بگو آري‌ قسم‌ بپروردگارم‌ ‌هر‌ آينه‌ برانگيخته‌ شويد ‌پس‌ خبر داده‌ شويد بآنچه‌ كرده‌ايد و ‌اينکه‌ ‌بر‌ ‌خدا‌ آسان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مان‌ آريد بخدا و رسولش‌ و ‌آن‌ نوري‌ ‌که‌ فرو فرستاديم‌ و ‌خدا‌ بآنچه‌ مي‌كنيد آگاه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جمع‌ ميكند ‌شما‌ ‌را‌ ‌براي‌ روز جمع‌ آنست‌ روز مغبون‌ كردن‌ و كسي‌ ‌که‌ ايمان‌ مي‌آورد بخدا و ميكند كار شايسته‌ واميگذارد ‌از‌ ‌او‌ بديهايش‌ ‌را‌ و داخل‌ ميگرداندش‌ ‌در‌ بهشتهائي‌ ‌که‌ ميرود ‌از‌ زير ‌آنها‌ نهرها جاودانيان‌ ‌در‌ ‌آنها‌ هميشه‌ ا</w:t>
      </w:r>
      <w:r>
        <w:rPr>
          <w:rtl w:val="true"/>
          <w:lang w:bidi="fa-IR"/>
        </w:rPr>
        <w:t>ينست‌</w:t>
      </w:r>
      <w:r>
        <w:rPr>
          <w:rtl w:val="true"/>
          <w:lang w:bidi="fa-IR"/>
        </w:rPr>
        <w:t xml:space="preserve"> كاميابي‌ بزر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و تكذيب‌ كردند آيت‌هاي‌ ‌ما ‌را‌ ‌آنها‌ ياران‌ آتش‌اند جاودانيان‌ ‌در‌ ‌آن‌ و بد ‌است‌ بازگش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رسد</w:t>
      </w:r>
      <w:r>
        <w:rPr>
          <w:rtl w:val="true"/>
          <w:lang w:bidi="fa-IR"/>
        </w:rPr>
        <w:t xml:space="preserve"> هيچ‌ مصيبتي‌ مگر باذن‌ ‌خدا‌ و كسي‌ ‌که‌ ايمان‌ آورد بخدا هدايت‌ كند دلش‌ ‌را‌ و ‌خدا‌ بهمه‌ چيز دانا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روي‌ كنيد ‌خدا‌ ‌را‌ و پيروي‌ كنيد ‌رسول‌ ‌را‌ ‌پس‌ ‌اگر‌ رو گردانيديد ‌پس‌ جز ‌اينکه‌ نيست‌ ‌که‌ ‌بر‌ ‌رسول‌ ماست‌ رسانيدن‌ آشك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ئيست‌</w:t>
      </w:r>
      <w:r>
        <w:rPr>
          <w:rtl w:val="true"/>
          <w:lang w:bidi="fa-IR"/>
        </w:rPr>
        <w:t xml:space="preserve"> ‌که‌ نيست‌ الهي‌ جز ‌او‌ و ‌بر‌ ‌خدا‌ ‌پس‌ بايد توكل‌ كنند مؤمن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بدرستيكه‌ ‌از‌ همسران‌ ‌شما‌ و فرزندان‌ ‌شما‌ دشمنند ‌شما‌ ‌را‌ ‌پس‌ حذر كنيد ‌از‌ ‌ايشان‌ و ‌اگر‌ درگذريد و عفو كنيد و ببخشيد ‌پس‌ بدرستيكه‌ ‌خدا‌ آمرزنده‌ مهربان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مالهاتان‌ و فرزندانتان‌ بلايند و ‌خدا‌ نزد ‌او‌ مزدي‌ بزرگ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ترسيد ‌از‌ ‌خدا‌ آنچه‌ توانيد و بشنويد و اطاعت‌ كنيد و انفاق‌ نمائيد بهتر ‌است‌ ‌براي‌ خودتان‌ و كسيكه‌ نگهدارد بخل‌ نفسش‌ ‌پس‌ آنگروه‌ ايشانند راستگار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وام‌ دهيد ‌خدا‌ ‌را‌ وام‌ نيكو زياده‌ كند آنرا ‌براي‌ ‌شما‌ و مي‌آمرزد ‌شما‌ ‌را‌ و خداست‌ جزا دهنده‌ بردبا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اي‌</w:t>
      </w:r>
      <w:r>
        <w:rPr>
          <w:rtl w:val="true"/>
          <w:lang w:bidi="fa-IR"/>
        </w:rPr>
        <w:t xml:space="preserve"> نهان‌ و آشكار غالب‌ ‌است‌ و درستكردار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5</w:t>
      </w:r>
      <w:r>
        <w:rPr>
          <w:rtl w:val="true"/>
          <w:lang w:bidi="fa-IR"/>
        </w:rPr>
        <w:t>‌</w:t>
      </w:r>
      <w:r>
        <w:rPr>
          <w:rtl w:val="true"/>
          <w:lang w:bidi="fa-IR"/>
        </w:rPr>
        <w:t>- ‌</w:t>
      </w:r>
      <w:r>
        <w:rPr>
          <w:rtl w:val="true"/>
          <w:lang w:bidi="fa-IR"/>
        </w:rPr>
        <w:t>سورة‌ الطلا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چون‌ طلاق‌ داديد آنان‌ ‌را‌ ‌پس‌ طلاق‌ دهيد ايشانرا ‌با‌ وقت‌ عده‌ شان‌ و ضبط نمائيد عده‌ ‌را‌ و بپرهيزيد ‌از‌ ‌خدا‌ پروردگارتان‌ بيرون‌ نكنيد ايشانرا ‌از‌ خانه‌ هاشان‌ و بيرون‌ نروند مگر آنكه‌ پديد آيد ‌از‌ ‌ايشان‌ كار زشتي‌ آشكار و ‌اينکه‌ ‌اس</w:t>
      </w:r>
      <w:r>
        <w:rPr>
          <w:rtl w:val="true"/>
          <w:lang w:bidi="fa-IR"/>
        </w:rPr>
        <w:t>ت‌</w:t>
      </w:r>
      <w:r>
        <w:rPr>
          <w:rtl w:val="true"/>
          <w:lang w:bidi="fa-IR"/>
        </w:rPr>
        <w:t xml:space="preserve"> حدهاي‌ ‌خدا‌ و كسي‌ ‌که‌ درگذرد ‌از‌ حدود ‌خدا‌ ‌پس‌ بحقيقت‌ ستم‌ كرده‌ ‌بر‌ ‌خود‌ نميداني‌ شايد ‌که‌ ‌خدا‌ پديد آرد ‌بعد‌ ‌از‌ ‌آن‌ امري‌ ‌ر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رسد مدتشان‌ ‌پس‌ ‌ يا ‌ نگاهداريد ايشانرا بخوبي‌ ‌ يا ‌ جدا شويد ‌از‌ ‌ايشان‌ بخوبي‌ و گواه‌ گيريد دو عادل‌ ‌از‌ خودتان‌ و بپاداريد شهادت‌ ‌را‌ ‌براي‌ ‌خدا‌ آنست‌ ‌که‌ پند داده‌ شود بآن‌ كسيكه‌ ‌باشد‌ ميگرود بخدا و روز قيامت‌ و كسيكه‌ بپرهيزد ‌ا</w:t>
      </w:r>
      <w:r>
        <w:rPr>
          <w:rtl w:val="true"/>
          <w:lang w:bidi="fa-IR"/>
        </w:rPr>
        <w:t>ز‌</w:t>
      </w:r>
      <w:r>
        <w:rPr>
          <w:rtl w:val="true"/>
          <w:lang w:bidi="fa-IR"/>
        </w:rPr>
        <w:t xml:space="preserve"> ‌خدا‌ ميگرداند ‌براي‌ ‌او‌ رهائي‌ ‌از‌ اندو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ي‌ دهد ‌او‌ ‌را‌ ‌از‌ جائي‌ ‌که‌ گمان‌ نميبرد و كسي‌ ‌که‌ توكل‌ كند ‌بر‌ ‌خدا‌ ‌پس‌ ‌او‌ كافيست‌ ‌او‌ ‌را‌ بدرستيكه‌ ‌خدا‌ رساننده‌ امرست‌ بتحقيق‌ ‌که‌ گردانيد ‌خدا‌ ‌براي‌ ‌هر‌ چيز انداز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زنان‌ ‌که‌ نوميد شدند ‌از‌ حيض‌ ‌از‌ آنان‌ ‌شما‌ ‌اگر‌ شك‌ داريد ‌پس‌ عده‌ ‌ايشان‌ سه‌ ماه‌ ‌است‌ و آنزنان‌ ‌که‌ حائض‌ نشوند و صاحبان‌ حمل‌ها مدتشان‌ آنست‌ ‌که‌ فرو گذارند بار خودشان‌ ‌را‌ و كسي‌ ‌که‌ بپرهيزد ‌از‌ ‌خدا‌ ميگرداند ‌براي‌ ‌او‌ ‌از‌ امرش‌ </w:t>
      </w:r>
      <w:r>
        <w:rPr>
          <w:rtl w:val="true"/>
          <w:lang w:bidi="fa-IR"/>
        </w:rPr>
        <w:t>آسان‌</w:t>
      </w:r>
      <w:r>
        <w:rPr>
          <w:rtl w:val="true"/>
          <w:lang w:bidi="fa-IR"/>
        </w:rPr>
        <w:t xml:space="preserve">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امر خداست‌ فرو فرستاده‌ آنرا بسوي‌ ‌شما‌ و كسيكه‌ بپرهيزد ‌از‌ ‌خدا‌ بپوشاند ‌از‌ ‌او‌ بديهايش‌ ‌را‌ و بزرگ‌ سازد ‌براي‌ ‌او‌ مزد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5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كونت‌</w:t>
      </w:r>
      <w:r>
        <w:rPr>
          <w:rtl w:val="true"/>
          <w:lang w:bidi="fa-IR"/>
        </w:rPr>
        <w:t xml:space="preserve"> دهيد ايشانرا ‌از‌ جائيكه‌ ‌خود‌ ساكنيد ‌از‌ وسعتان‌ و آزار نكنيد ‌ايشان‌ ‌را‌ ‌که‌ تنگ‌ بگيريد برايشان‌ و ‌اگر‌ باشند صاحبان‌ حمل‌ ‌پس‌ انفاق‌ كنيد برايشان‌ ‌تا‌ بگذارند حمل‌ ‌خود‌ ‌را‌ ‌پس‌ ‌اگر‌ شير دهند ‌براي‌ ‌شما‌ ‌پس‌ بدهيد مزد ايشانرا و سازگا</w:t>
      </w:r>
      <w:r>
        <w:rPr>
          <w:rtl w:val="true"/>
          <w:lang w:bidi="fa-IR"/>
        </w:rPr>
        <w:t>ري‌</w:t>
      </w:r>
      <w:r>
        <w:rPr>
          <w:rtl w:val="true"/>
          <w:lang w:bidi="fa-IR"/>
        </w:rPr>
        <w:t xml:space="preserve"> كنيد ميانتان‌ بخوبي‌ و ‌اگر‌ سخت‌ گيريد ‌پس‌ بزودي‌ شير دهد ‌او‌ ‌را‌ ديگر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يد</w:t>
      </w:r>
      <w:r>
        <w:rPr>
          <w:rtl w:val="true"/>
          <w:lang w:bidi="fa-IR"/>
        </w:rPr>
        <w:t xml:space="preserve"> ‌که‌ نفقه‌ دهد صاحب‌ ثروت‌ ‌از‌ ثروتش‌ و كسي‌ ‌که‌ تنگ‌ ‌شده‌ ‌باشد‌ ‌بر‌ ‌او‌ روزي‌ ‌او‌ ‌پس‌ بايد انفاق‌ نمايد ‌از‌ آنچه‌ داده‌ ‌او‌ ‌را‌ ‌خدا‌ تكليف‌ نكند ‌خدا‌ نفسي‌ ‌را‌ مگر آنچه‌ ‌را‌ ‌که‌ داده‌ ‌او‌ ‌را‌ بزودي‌ گرداند ‌خدا‌ ‌بعد‌ ‌از‌ دشواري‌ آ</w:t>
      </w:r>
      <w:r>
        <w:rPr>
          <w:rtl w:val="true"/>
          <w:lang w:bidi="fa-IR"/>
        </w:rPr>
        <w:t>ساني‌</w:t>
      </w:r>
      <w:r>
        <w:rPr>
          <w:rtl w:val="true"/>
          <w:lang w:bidi="fa-IR"/>
        </w:rPr>
        <w:t xml:space="preserve">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ا ‌از‌ قريه‌ ‌که‌ سركشي‌ كرد ‌از‌ امر پروردگارش‌ و رسولانش‌ ‌پس‌ حساب‌ كشيديم‌ ‌از‌ ‌او‌ حسابي‌ سخت‌ و عذاب‌ كرديم‌ ‌او‌ ‌را‌ بعذابي‌ زش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چشيد بدي‌ عاقبت‌ كارش‌ ‌را‌ و ‌بود‌ انجام‌ كارش‌ زي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اده‌</w:t>
      </w:r>
      <w:r>
        <w:rPr>
          <w:rtl w:val="true"/>
          <w:lang w:bidi="fa-IR"/>
        </w:rPr>
        <w:t xml:space="preserve"> كرد ‌خدا‌ ‌براي‌ ‌ايشان‌ عذابي‌ سخت‌ ‌پس‌ بپرهيزيد ‌از‌ ‌خدا‌ اي‌ صاحبان‌ عقل‌ آنان‌ ‌که‌ گرويدند بتحقيق‌ فرو فرستاد ‌خدا‌ بسوي‌ ‌شما‌ ذكر ‌ر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سولي‌</w:t>
      </w:r>
      <w:r>
        <w:rPr>
          <w:rtl w:val="true"/>
          <w:lang w:bidi="fa-IR"/>
        </w:rPr>
        <w:t xml:space="preserve"> ‌را‌ ‌که‌ بخواند ‌بر‌ ‌شما‌ آيت‌هاي‌ ‌خدا‌ ‌را‌ ‌که‌ واضحست‌ ‌تا‌ بيرون‌ برد آنانرا ‌که‌ گرويدند و كردند كارهاي‌ شايسته‌ ‌از‌ تاريكي‌ها بسوي‌ روشنائي‌ و كسي‌ ‌که‌ ايمان‌ آورد بخدا و كرد كار نيكو داخل‌ گرداند ‌او‌ ‌را‌ ‌در‌ بهشتهائي‌ ‌که‌ ميرود ‌از‌ </w:t>
      </w:r>
      <w:r>
        <w:rPr>
          <w:rtl w:val="true"/>
          <w:lang w:bidi="fa-IR"/>
        </w:rPr>
        <w:t>زير</w:t>
      </w:r>
      <w:r>
        <w:rPr>
          <w:rtl w:val="true"/>
          <w:lang w:bidi="fa-IR"/>
        </w:rPr>
        <w:t xml:space="preserve"> ‌آنها‌ نهرها جاودانيان‌ ‌در‌ ‌آنها‌ هميشه‌ بتحقيق‌ نيكو كرد ‌خدا‌ ‌براي‌ ‌او‌ روزيش‌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ست‌</w:t>
      </w:r>
      <w:r>
        <w:rPr>
          <w:rtl w:val="true"/>
          <w:lang w:bidi="fa-IR"/>
        </w:rPr>
        <w:t xml:space="preserve"> ‌که‌ آفريد هفت‌ آسمانرا و ‌از‌ زمين‌ مثل‌ آنرا فرود آيد امر ميان‌ ‌آنها‌ ‌تا‌ بدانيد ‌که‌ ‌خدا‌ ‌بر‌ همه‌ چيز قادر ‌است‌ و بدرستيكه‌ ‌خدا‌ بتحقيق‌ فراگرفته‌ همه‌ چيز ‌را‌ ‌از‌ حيث‌ علم‌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6</w:t>
      </w:r>
      <w:r>
        <w:rPr>
          <w:rtl w:val="true"/>
          <w:lang w:bidi="fa-IR"/>
        </w:rPr>
        <w:t>‌</w:t>
      </w:r>
      <w:r>
        <w:rPr>
          <w:rtl w:val="true"/>
          <w:lang w:bidi="fa-IR"/>
        </w:rPr>
        <w:t>- ‌</w:t>
      </w:r>
      <w:r>
        <w:rPr>
          <w:rtl w:val="true"/>
          <w:lang w:bidi="fa-IR"/>
        </w:rPr>
        <w:t>سورة‌ التحري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پيغمبر چرا حرام‌ ميكني‌ آنچه‌ ‌را‌ ‌که‌ حلال‌ كرد ‌خدا‌ ‌براي‌ تو ميجوئي‌ خوشنودي‌ همسرانت‌ ‌را‌ و ‌خدا‌ آمرزنده‌ مهربان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که‌ قرارداد ‌خدا‌ ‌براي‌ ‌شما‌ حلال‌ بودن‌ سوگندهاي‌ ‌شما‌ ‌را‌ و ‌خدا‌ صاحب‌ اختيار ‌شما‌ و ‌او‌ داناي‌ درستكردار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نگاميكه‌ پنهان‌ ‌گفت‌ نبي‌ ‌به‌ بعضي‌ ‌از‌ ازواجش‌ سخني‌ ‌را‌ ‌پس‌ چون‌ خبر داد باو و اطلاع‌ داد ‌او‌ ‌را‌ ‌خدا‌ ‌بر‌ ‌او‌ بيان‌ كرد بعضش‌ ‌را‌ و اعراض‌ نمود ‌از‌ بعضي‌ ‌پس‌ چون‌ خبر دادش‌ باو ‌گفت‌ ‌که‌ خبر داد ترا باين‌ ‌گفت‌ خبر داد مرا داناي‌ آگا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توبه‌ كنيد بسوي‌ ‌خدا‌ ‌پس‌ بتحقيق‌ ‌که‌ ميل‌ كند دلهاي‌ ‌شما‌ و ‌اگر‌ ‌هم‌ پشت‌ بشويد ‌بر‌ ‌او‌ ‌پس‌ بدرستيكه‌ ‌خدا‌ اوست‌ يار پيغمبر و جبرئيل‌ و صالح‌ مؤمنان‌ و ملائكه‌ ‌بعد‌ ‌از‌ ‌اينکه‌ ‌هم‌ پشت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پروردگارش‌ ‌اگر‌ طلاق‌ بدهد ‌شما‌ ‌را‌ ‌که‌ بدل‌ دهد ‌او‌ ‌را‌ همسراني‌ بهتر ‌از‌ ‌شما‌ ‌که‌ مسلمان‌ مؤمن‌ فرمانبردار توبه‌ كننده‌ عبادت‌ كننده‌ هجرت‌ كننده‌ بيوه‌ و ‌ يا ‌ دوشيزه‌ باش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ايمان‌ آورديد نگهداريد ‌خود‌ و كسانتانرا ‌از‌ آتشي‌ ‌که‌ هيمه‌ ‌آن‌ مردمان‌ و سنگ‌ ‌است‌ ‌بر‌ ‌آن‌ ملائكه‌ هائيست‌ درشت‌ سخن‌ سخت‌ گير نافرماني‌ نمي‌كنند ‌خدا‌ ‌را‌ ‌در‌ آنچه‌ ‌که‌ امر كند ايشانرا و مي‌ كنند آنچه‌ ‌را‌ ‌که‌ مأمور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آنان‌ ‌که‌ كافر شديد عذر نياوريد امروز جز ‌اينکه‌ نيست‌ ‌که‌ جزا داده‌ مي‌شويد آنچه‌ بوديد ‌که‌ ميكردي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7</w:t>
      </w:r>
      <w:r>
        <w:rPr>
          <w:rtl w:val="true"/>
          <w:lang w:bidi="fa-IR"/>
        </w:rPr>
        <w:t>‌</w:t>
      </w:r>
      <w:r>
        <w:rPr>
          <w:rtl w:val="true"/>
          <w:lang w:bidi="fa-IR"/>
        </w:rPr>
        <w:t>- ‌</w:t>
      </w:r>
      <w:r>
        <w:rPr>
          <w:rtl w:val="true"/>
          <w:lang w:bidi="fa-IR"/>
        </w:rPr>
        <w:t>سورة‌ الملك‌</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فزون‌</w:t>
      </w:r>
      <w:r>
        <w:rPr>
          <w:rtl w:val="true"/>
          <w:lang w:bidi="fa-IR"/>
        </w:rPr>
        <w:t xml:space="preserve"> آمد آنكه‌ بدست‌ اوست‌ پادشاهي‌ و ‌او‌ ‌بر‌ همه‌ چيز توان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پديد آورد مرگ‌ و زندگي‌ ‌را‌ ‌تا‌ بيازمايد ‌شما‌ ‌را‌ ‌که‌ كدام‌ يك‌ خوبتريد ‌از‌ حيث‌ كردار و ‌او‌ عزيز آمرزنده‌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آفريد هفت‌ آسمانرا طبقه‌ طبقه‌ نه‌ بيني‌ ‌در‌ آفرينش‌ خداي‌ بخشنده‌ هيچ‌ فرقي‌ ‌پس‌ بازگردان‌ چشم‌ ‌را‌ آيا بيني‌ هيچ‌ نقصان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بازگردان‌ چشم‌ ‌را‌ دوباره‌ برميگردد بسويت‌ چشم‌ سر افكنده‌ و اوست‌ مانده‌ ‌شده‌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راستيم‌ آسمان‌ دنيا ‌را‌ بچراغ‌ها و گردانيديم‌ ‌آنها‌ ‌را‌ رانندگان‌ شيطانها و آماده‌ كرديم‌ ‌براي‌ ‌ايشان‌ عذاب‌ آتش‌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آنان‌ ‌که‌ كافر شدند بپروردگارشان‌ عذاب‌ دوزخست‌ و بد بازگشتي‌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انداخته‌ شوند ‌در‌ ‌آن‌ بشنوند آنرا خروشي‌ و ‌آن‌ ميجوش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زديك‌</w:t>
      </w:r>
      <w:r>
        <w:rPr>
          <w:rtl w:val="true"/>
          <w:lang w:bidi="fa-IR"/>
        </w:rPr>
        <w:t xml:space="preserve"> شد پاره‌ پاره‌ شود ‌از‌ خشم‌ هرگاه‌ انداخته‌ شود ‌در‌ ‌آن‌ جمعي‌ سؤال‌ كنند ايشانرا خازنانش‌ آيا نيامد ‌شما‌ ‌را‌ بيم‌ ده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آري‌ آمد ‌ما ‌را‌ بيم‌ دهنده‌ ‌پس‌ تكذيب‌ كرديم‌ و گفتيم‌ فرو نفرستاده‌ ‌خدا‌ هيچ‌ چيز نيستيد ‌شما‌ مگر ‌در‌ گمراهي‌ بزر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اگر‌ بوديم‌ ‌که‌ ميشنيديم‌ ‌ يا ‌ ميانديشيديم‌ نبوديم‌ ‌از‌ ياران‌ آتش‌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عتراف‌ كردند بگناهشان‌ ‌پس‌ دوري‌ ‌از‌ رحمت‌ باد ياران‌ آتش‌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ميترسند ‌از‌ پروردگارشان‌ بنهان‌ آنان‌ ‌را‌ آمرزش‌ و اجريست‌ بزر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نهان‌</w:t>
      </w:r>
      <w:r>
        <w:rPr>
          <w:rtl w:val="true"/>
          <w:lang w:bidi="fa-IR"/>
        </w:rPr>
        <w:t xml:space="preserve"> داريد سخنان‌ ‌خود‌ ‌را‌ ‌ يا ‌ آشكار كنيد آنرا بدرستيكه‌ ‌او‌ داناست‌ بذات‌ سينه‌ه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د </w:t>
      </w:r>
      <w:r>
        <w:rPr>
          <w:rtl w:val="true"/>
          <w:lang w:bidi="fa-IR"/>
        </w:rPr>
        <w:t>(</w:t>
      </w:r>
      <w:r>
        <w:rPr>
          <w:rtl w:val="true"/>
          <w:lang w:bidi="fa-IR"/>
        </w:rPr>
        <w:t>اسرارشانرا</w:t>
      </w:r>
      <w:r>
        <w:rPr>
          <w:rtl w:val="true"/>
          <w:lang w:bidi="fa-IR"/>
        </w:rPr>
        <w:t xml:space="preserve">) </w:t>
      </w:r>
      <w:r>
        <w:rPr>
          <w:rtl w:val="true"/>
          <w:lang w:bidi="fa-IR"/>
        </w:rPr>
        <w:t xml:space="preserve">آنكه‌ آفريد </w:t>
      </w:r>
      <w:r>
        <w:rPr>
          <w:rtl w:val="true"/>
          <w:lang w:bidi="fa-IR"/>
        </w:rPr>
        <w:t>(</w:t>
      </w:r>
      <w:r>
        <w:rPr>
          <w:rtl w:val="true"/>
          <w:lang w:bidi="fa-IR"/>
        </w:rPr>
        <w:t>ايشانرا</w:t>
      </w:r>
      <w:r>
        <w:rPr>
          <w:rtl w:val="true"/>
          <w:lang w:bidi="fa-IR"/>
        </w:rPr>
        <w:t xml:space="preserve">) </w:t>
      </w:r>
      <w:r>
        <w:rPr>
          <w:rtl w:val="true"/>
          <w:lang w:bidi="fa-IR"/>
        </w:rPr>
        <w:t xml:space="preserve">و ‌او‌ باريك‌ ‌بين‌ آگاه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وست‌</w:t>
      </w:r>
      <w:r>
        <w:rPr>
          <w:rtl w:val="true"/>
          <w:lang w:bidi="fa-IR"/>
        </w:rPr>
        <w:t xml:space="preserve"> ‌که‌ گردانيد ‌براي‌ ‌شما‌ زمين‌ ‌را‌ رام‌ ‌پس‌ سير كنيد ‌در‌ اطراف‌ ‌آن‌ و بخوريد ‌از‌ روزي‌ ‌او‌ و بسوي‌ اوست‌ بازگش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ايمن‌ شديد ‌از‌ آنكه‌ ‌در‌ آسمانهاست‌ ‌که‌ فرو برد ‌شما‌ ‌را‌ بزمين‌ ‌پس‌ آنگاه‌ ‌که‌ ‌آن‌ موج‌ ميزن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يمن‌ شديد ‌از‌ آنكه‌ ‌در‌ آسمانهاست‌ ‌که‌ بفرستد ‌بر‌ ‌شما‌ تندباد ‌پس‌ بزودي‌ ميدانيد ‌که‌ چگونه‌ ‌است‌ بيم‌ كردن‌ ‌م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تكذيب‌ نمودند آنان‌ ‌که‌ پيش‌ ‌از‌ ‌ايشان‌ بودند ‌پس‌ چگونه‌ ‌باشد‌ كيفر ‌م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ند پرنده‌ ‌را‌ بالاي‌ سرشان‌ ‌که‌ بال‌ گشاده‌اند و فراميآرند چه‌ چيز نگاه‌ ميدارد ‌آنها‌ ‌را‌ جز خداي‌ بخشنده‌ بدرستيكه‌ ‌او‌ بهمه‌ چيز بين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يست‌ آنكه‌ ‌او‌ لشگر ‌است‌ ‌براي‌ ‌شما‌ ‌که‌ ياري‌ ميكند ‌شما‌ ‌را‌ ‌از‌ ‌غير‌ خداي‌ بخشنده‌ نيستند كافران‌ مگر ‌در‌ غرو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كيست‌ ‌که‌ روزي‌ ميدهد ‌شما‌ ‌را‌ ‌که‌ ‌اگر‌ بازگيرد روزيش‌ ‌را‌ بلكه‌ لجاجت‌ كردند ‌در‌ سركشي‌ و سر باز زد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آنكه‌ راه‌ ميرود سرنگون‌ ‌بر‌ رويش‌ هدايت‌ يافته‌ تر ‌است‌ ‌ يا ‌ آنكه‌ راه‌ ميرود درست‌ ايستاده‌ ‌بر‌ راه‌ ر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وست‌ ‌که‌ آفريد ‌شما‌ ‌را‌ و گردانيد ‌براي‌ ‌شما‌ گوش‌ و چشمها و دلها اندكي‌ شكر مي‌كني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وست‌ ‌که‌ پراكنده‌ كرد ‌شما‌ ‌را‌ ‌در‌ زمين‌ و بسوي‌ ‌او‌ محشور مي‌شوي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گويند كي‌ خواهد ‌بود‌ ‌اينکه‌ وعده‌ ‌اگر‌ هستيد راستگوي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علم‌ نزد خداست‌ و جز ‌اينکه‌ نيست‌ ‌که‌ ‌من‌ بيم‌ دهنده‌ام‌ آشكا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بينند آنرا نزديك‌ بد شود روهاي‌ آنان‌ ‌که‌ كافر شدند و گفته‌ شود اينست‌ آنچه‌ بوديد ‌که‌ آنرا مي‌خواستي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آيا مي‌بينيد ‌اگر‌ هلاك‌ سازد مرا ‌خدا‌ و آنرا ‌که‌ ‌با‌ منست‌ ‌ يا ‌ رحمت‌ كند ‌ما ‌را‌ ‌پس‌ كيست‌ آنكه‌ پناه‌ دهد كافران‌ ‌را‌ ‌از‌ عذاب‌ دردناك‌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و‌ خداي‌ بخشنده‌ ‌است‌ ايمان‌ آورديم‌ باو و ‌بر‌ ‌او‌ اعتماد كرديم‌ ‌پس‌ بزودي‌ ميدانيد ‌که‌ كيست‌ ‌در‌ گمراهي‌ آشكار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خبر دهيد ‌اگر‌ گردد آب‌ ‌شما‌ فرو رفته‌ ‌پس‌ كيست‌ بدهد ‌شما‌ ‌را‌ آبي‌ روا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8</w:t>
      </w:r>
      <w:r>
        <w:rPr>
          <w:rtl w:val="true"/>
          <w:lang w:bidi="fa-IR"/>
        </w:rPr>
        <w:t>‌</w:t>
      </w:r>
      <w:r>
        <w:rPr>
          <w:rtl w:val="true"/>
          <w:lang w:bidi="fa-IR"/>
        </w:rPr>
        <w:t>- ‌</w:t>
      </w:r>
      <w:r>
        <w:rPr>
          <w:rtl w:val="true"/>
          <w:lang w:bidi="fa-IR"/>
        </w:rPr>
        <w:t>سورة‌ القلم‌</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ه‌ قلم‌ و آنچه‌ مي‌نويس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نيستي‌ تو بنعمت‌ پروردگارت‌ مجنو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ترا پاداشي‌ ‌است‌ بدون‌ من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تو ‌هر‌ آينه‌ ‌بر‌ خلق‌ عظيم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ودي‌ بيني‌ تو و بي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داميك‌</w:t>
      </w:r>
      <w:r>
        <w:rPr>
          <w:rtl w:val="true"/>
          <w:lang w:bidi="fa-IR"/>
        </w:rPr>
        <w:t xml:space="preserve"> ‌از‌ ‌شما‌ ‌در‌ فتنه‌اي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داناتر ‌است‌ بآنكه‌ گمشد ‌از‌ راه‌ ‌او‌ و ‌او‌ ‌است‌ داناتر بهدايت‌ شدگ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طاعت‌ مكن‌ تكذيب‌ كنندگانر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زو</w:t>
      </w:r>
      <w:r>
        <w:rPr>
          <w:rtl w:val="true"/>
          <w:lang w:bidi="fa-IR"/>
        </w:rPr>
        <w:t xml:space="preserve"> كردند كاش‌ نرمي‌ كني‌ ‌پس‌ نرمي‌ كن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طاعت‌ مكن‌ ‌هر‌ پر سوگند خورنده‌ دروغ‌ زن‌ فرومايه‌ ‌ر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يب‌</w:t>
      </w:r>
      <w:r>
        <w:rPr>
          <w:rtl w:val="true"/>
          <w:lang w:bidi="fa-IR"/>
        </w:rPr>
        <w:t xml:space="preserve"> كننده‌ رونده‌ ‌به‌ سخن‌ چيني‌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دارنده‌</w:t>
      </w:r>
      <w:r>
        <w:rPr>
          <w:rtl w:val="true"/>
          <w:lang w:bidi="fa-IR"/>
        </w:rPr>
        <w:t xml:space="preserve"> ‌از‌ خير تعدي‌ كننده‌ بد كار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شت‌</w:t>
      </w:r>
      <w:r>
        <w:rPr>
          <w:rtl w:val="true"/>
          <w:lang w:bidi="fa-IR"/>
        </w:rPr>
        <w:t xml:space="preserve"> جفا كار ‌بعد‌ ‌از‌ ‌آن‌ حرام‌ زاده‌ ‌ر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اشد‌ صاحب‌ مال‌ و فرزند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خوانده‌ شود ‌بر‌ ‌او‌ آيت‌هاي‌ ‌ما گويد افسانه‌هاي‌ پيشينيان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داغ‌ كنيمش‌ ‌بر‌ خرطوم‌ </w:t>
      </w:r>
      <w:r>
        <w:rPr>
          <w:rtl w:val="true"/>
          <w:lang w:bidi="fa-IR"/>
        </w:rPr>
        <w:t>(</w:t>
      </w:r>
      <w:r>
        <w:rPr>
          <w:rtl w:val="true"/>
          <w:lang w:bidi="fa-IR"/>
        </w:rPr>
        <w:t>بالاي‌ بيني‌</w:t>
      </w:r>
      <w:r>
        <w:rPr>
          <w:rtl w:val="true"/>
          <w:lang w:bidi="fa-IR"/>
        </w:rPr>
        <w:t>) (</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مبتلا كرديم‌ ايشانرا همچنانكه‌ مبتلا كرديم‌ ياران‌ باغ‌ </w:t>
      </w:r>
      <w:r>
        <w:rPr>
          <w:rtl w:val="true"/>
          <w:lang w:bidi="fa-IR"/>
        </w:rPr>
        <w:t>(</w:t>
      </w:r>
      <w:r>
        <w:rPr>
          <w:rtl w:val="true"/>
          <w:lang w:bidi="fa-IR"/>
        </w:rPr>
        <w:t>صنعاء</w:t>
      </w:r>
      <w:r>
        <w:rPr>
          <w:rtl w:val="true"/>
          <w:lang w:bidi="fa-IR"/>
        </w:rPr>
        <w:t>) ‌</w:t>
      </w:r>
      <w:r>
        <w:rPr>
          <w:rtl w:val="true"/>
          <w:lang w:bidi="fa-IR"/>
        </w:rPr>
        <w:t xml:space="preserve">را‌ آنگاه‌ ‌که‌ سوگند ياد كردند ‌که‌ خواهيم‌ چيد ميوه‌ آنرا صبحگاه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ستثناء نكردند </w:t>
      </w:r>
      <w:r>
        <w:rPr>
          <w:rtl w:val="true"/>
          <w:lang w:bidi="fa-IR"/>
        </w:rPr>
        <w:t>(‌</w:t>
      </w:r>
      <w:r>
        <w:rPr>
          <w:rtl w:val="true"/>
          <w:lang w:bidi="fa-IR"/>
        </w:rPr>
        <w:t>که‌ انشاء ‌الله‌ گويند</w:t>
      </w:r>
      <w:r>
        <w:rPr>
          <w:rtl w:val="true"/>
          <w:lang w:bidi="fa-IR"/>
        </w:rPr>
        <w:t>) (</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طواف‌ كرد بآفتي‌ ‌بر‌ ‌آن‌ طواف‌ كننده‌ ‌از‌ پروردگارت‌ و ‌ايشان‌ ‌در‌ خواب‌ بود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شت‌ ‌آن‌ باغ‌ مانند تل‌ ريگي‌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دا كردند يكديگر ‌را‌ صبحگاه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امداد بيرون‌ شويد بركشت‌هاي‌ ‌خود‌ ‌اگر‌ باشيد ميوه‌ چين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فتند و ‌ايشان‌ پنهاني‌ مشورت‌ ميكرد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داخل‌ نشوند البته‌ آنروز ‌بر‌ ‌شما‌ درويش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مداد رفتند ‌بر‌ قصد قطع‌ ميوه‌ و توانا بودند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يدند ‌آنها‌ ‌را‌ گفتند بدرستيكه‌ ‌ما گمشدگانيم‌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ا محرومانيم‌ </w:t>
      </w:r>
      <w:r>
        <w:rPr>
          <w:rtl w:val="true"/>
          <w:lang w:bidi="fa-IR"/>
        </w:rPr>
        <w:t>(‌</w:t>
      </w:r>
      <w:r>
        <w:rPr>
          <w:rtl w:val="true"/>
          <w:lang w:bidi="fa-IR"/>
        </w:rPr>
        <w:t>از‌ عايدات‌</w:t>
      </w:r>
      <w:r>
        <w:rPr>
          <w:rtl w:val="true"/>
          <w:lang w:bidi="fa-IR"/>
        </w:rPr>
        <w:t>) (</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عادلتر ‌ايشان‌ آيا نگفتم‌ بشما ‌که‌ چرا تسبيح‌ نميكني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منزه‌ ‌است‌ پروردگار ‌ما بدرستيكه‌ ‌ما بوديم‌ ستمكاران‌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 كرد بعضيشان‌ ‌بر‌ بعض‌ ديگر ملامت‌ ميكردند يكديگر ‌را‌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فتند</w:t>
      </w:r>
      <w:r>
        <w:rPr>
          <w:rtl w:val="true"/>
          <w:lang w:bidi="fa-IR"/>
        </w:rPr>
        <w:t xml:space="preserve"> اي‌ واي‌ ‌بر‌ ‌ما بدرستيكه‌ ‌ما بوديم‌ زياده‌ رو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ايد</w:t>
      </w:r>
      <w:r>
        <w:rPr>
          <w:rtl w:val="true"/>
          <w:lang w:bidi="fa-IR"/>
        </w:rPr>
        <w:t xml:space="preserve"> پروردگار ‌ما عوض‌ دهد ‌ما ‌را‌ بهتر ‌از‌ ‌آن‌ بدرستيكه‌ ‌ما بسوي‌ پروردگارمان‌ رغبت‌ كنندگانيم‌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است‌ ‌آن‌ عذاب‌ و ‌هر‌ آينه‌ عذاب‌ آخرت‌ بزرگتر ‌است‌ ‌اگر‌ باشند ‌ يا ‌ كاش‌ ‌که‌ بدان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را‌ نزد پروردگارشان‌ باغهائيست‌ پر نعم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ميگردانيم‌ منقادان‌ ‌را‌ مانند گناهكاران‌ ‌را‌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شما‌ ‌را‌ چگونه‌ حكم‌ مي‌كني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را‌ كتابيست‌ ‌که‌ ‌در‌ ‌آن‌ درس‌ ميخواني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شما‌ راست‌ ‌در‌ ‌آن‌ آنچه‌ اختيار مي‌كني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شما‌ ‌را‌ پيمانهائيست‌ ‌بر‌ ‌ما بكمال‌ رسيده‌ ‌تا‌ روز قيامت‌ بدرستيكه‌ ‌شما‌ راست‌ آنچه‌ حكم‌ مي‌كن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پرس‌</w:t>
      </w:r>
      <w:r>
        <w:rPr>
          <w:rtl w:val="true"/>
          <w:lang w:bidi="fa-IR"/>
        </w:rPr>
        <w:t xml:space="preserve"> ‌از‌ ‌ايشان‌ كدامشان‌ باين‌ حكم‌ ضامن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يشانرا شريكانند ‌پس‌ بياورند شريكان‌ ‌خود‌ ‌را‌ ‌اگر‌ هستند راستگويان‌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كشف‌ شود ‌از‌ ساق‌ و خوانده‌ شوند ‌به‌ سجود ‌پس‌ نتوان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فرو افتد چشمهاشان‌ فرو گيرد ايشانرا خواري‌ و بتحقيق‌ ‌که‌ بودند خوانده‌ مي‌شدند ‌به‌ سجود و ‌ايشان‌ بودند تندرست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گذار مرا و كسيكه‌ تكذيب‌ كند ‌اينکه‌ سخن‌ ‌را‌ بزودي‌ ‌در‌ نورديم‌ ايشانرا ‌از‌ راهي‌ ‌که‌ نميدانند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هلت‌ ميدهيم‌ ايشانرا بدرستيكه‌ كيد ‌من‌ محكم‌ ‌اس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خواهي‌ ‌از‌ ‌ايشان‌ مزدي‌ ‌پس‌ ‌ايشان‌ ‌از‌ تاوان‌ گرانبارن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زد ايشانست‌ ‌از‌ غيب‌ ‌پس‌ ‌ايشان‌ مي‌نويسند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حكم‌ پروردگارت‌ ‌را‌ و مباش‌ چون‌ رفيق‌ ماهي‌ هنگاميكه‌ ندا كرد و ‌او‌ پر خشم‌ ‌بو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گر‌</w:t>
      </w:r>
      <w:r>
        <w:rPr>
          <w:rtl w:val="true"/>
          <w:lang w:bidi="fa-IR"/>
        </w:rPr>
        <w:t xml:space="preserve"> نه‌ ‌آن‌ ‌بود‌ ‌که‌ دريافت‌ ‌او‌ ‌را‌ نعمتي‌ ‌از‌ پروردگارش‌ انداخته‌ مي‌شد ‌به‌ بيابان‌ و ‌او‌ ‌بود‌ ملامت‌ ‌شده‌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زيدش‌ پروردگارش‌ ‌پس‌ گردانيد ‌او‌ ‌را‌ ‌از‌ شايستگ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نزديك‌ ‌بود‌ آنان‌ ‌که‌ كافر شدند ‌هر‌ آينه‌ بزنند ترا ‌به‌ چشمهاشان‌ چون‌ شنيدند قرآن‌ ‌را‌ و ميگويند ‌که‌ ‌او‌ ديوانه‌ ‌ا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و‌ مگر پندي‌ جهانيان‌ ‌را‌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69</w:t>
      </w:r>
      <w:r>
        <w:rPr>
          <w:rtl w:val="true"/>
          <w:lang w:bidi="fa-IR"/>
        </w:rPr>
        <w:t>‌</w:t>
      </w:r>
      <w:r>
        <w:rPr>
          <w:rtl w:val="true"/>
          <w:lang w:bidi="fa-IR"/>
        </w:rPr>
        <w:t>- ‌</w:t>
      </w:r>
      <w:r>
        <w:rPr>
          <w:rtl w:val="true"/>
          <w:lang w:bidi="fa-IR"/>
        </w:rPr>
        <w:t>سورة‌ الحاق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فرود آينده‌ </w:t>
      </w:r>
      <w:r>
        <w:rPr>
          <w:rtl w:val="true"/>
          <w:lang w:bidi="fa-IR"/>
        </w:rPr>
        <w:t>(</w:t>
      </w:r>
      <w:r>
        <w:rPr>
          <w:rtl w:val="true"/>
          <w:lang w:bidi="fa-IR"/>
        </w:rPr>
        <w:t>قيامت‌</w:t>
      </w:r>
      <w:r>
        <w:rPr>
          <w:rtl w:val="true"/>
          <w:lang w:bidi="fa-IR"/>
        </w:rPr>
        <w:t>) (</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آن‌ فرود آي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آن‌ فرود آين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كردند ثمود و عاد قارعه‌‌</w:t>
      </w:r>
      <w:r>
        <w:rPr>
          <w:rtl w:val="true"/>
          <w:lang w:bidi="fa-IR"/>
        </w:rPr>
        <w:t xml:space="preserve">- </w:t>
      </w:r>
      <w:r>
        <w:rPr>
          <w:rtl w:val="true"/>
          <w:lang w:bidi="fa-IR"/>
        </w:rPr>
        <w:t xml:space="preserve">قيامت‌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ثمود ‌پس‌ هلاك‌ كرده‌ شدند ‌به‌ طغيانشان‌ </w:t>
      </w:r>
      <w:r>
        <w:rPr>
          <w:rtl w:val="true"/>
          <w:lang w:bidi="fa-IR"/>
        </w:rPr>
        <w:t>(‌</w:t>
      </w:r>
      <w:r>
        <w:rPr>
          <w:rtl w:val="true"/>
          <w:lang w:bidi="fa-IR"/>
        </w:rPr>
        <w:t>به‌ صيحه‌ آسماني‌</w:t>
      </w:r>
      <w:r>
        <w:rPr>
          <w:rtl w:val="true"/>
          <w:lang w:bidi="fa-IR"/>
        </w:rPr>
        <w:t>) (</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عاد ‌پس‌ هلاك‌ شدند بباد تند سوزناك‌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گماشت‌</w:t>
      </w:r>
      <w:r>
        <w:rPr>
          <w:rtl w:val="true"/>
          <w:lang w:bidi="fa-IR"/>
        </w:rPr>
        <w:t xml:space="preserve"> آنرا برايشان‌ هفت‌ شب‌ و هشت‌ روز پي‌ ‌در‌ پي‌ ‌پس‌ تو ميديدي‌ ‌آن‌ قوم‌ ‌را‌ ‌در‌ ‌آن‌ ايام‌ افتاده‌ گويا ‌که‌ ‌ايشان‌ تنه‌هاي‌ درخت‌ خرماي‌ پوسيده‌ا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يا بيني‌ ايشانرا هيچ‌ بازمان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مد فرعون‌ و كسانيكه‌ بودند پيش‌ ‌از‌ ‌آن‌ و زير و ‌بر‌ ‌شده‌ </w:t>
      </w:r>
      <w:r>
        <w:rPr>
          <w:rtl w:val="true"/>
          <w:lang w:bidi="fa-IR"/>
        </w:rPr>
        <w:t>(</w:t>
      </w:r>
      <w:r>
        <w:rPr>
          <w:rtl w:val="true"/>
          <w:lang w:bidi="fa-IR"/>
        </w:rPr>
        <w:t>قوم‌ لوط</w:t>
      </w:r>
      <w:r>
        <w:rPr>
          <w:rtl w:val="true"/>
          <w:lang w:bidi="fa-IR"/>
        </w:rPr>
        <w:t xml:space="preserve">) </w:t>
      </w:r>
      <w:r>
        <w:rPr>
          <w:rtl w:val="true"/>
          <w:lang w:bidi="fa-IR"/>
        </w:rPr>
        <w:t xml:space="preserve">بگناه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افرماني‌ كردند ‌رسول‌ پروردگارشان‌ ‌را‌ ‌پس‌ گرفت‌ ايشانرا گرفتني‌ افزون‌ </w:t>
      </w:r>
      <w:r>
        <w:rPr>
          <w:rtl w:val="true"/>
          <w:lang w:bidi="fa-IR"/>
        </w:rPr>
        <w:t>(‌</w:t>
      </w:r>
      <w:r>
        <w:rPr>
          <w:rtl w:val="true"/>
          <w:lang w:bidi="fa-IR"/>
        </w:rPr>
        <w:t>در‌ سختي‌</w:t>
      </w:r>
      <w:r>
        <w:rPr>
          <w:rtl w:val="true"/>
          <w:lang w:bidi="fa-IR"/>
        </w:rPr>
        <w:t>) (</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چون‌ طغيان‌ كرد آب‌ برداشتيم‌ ‌شما‌ ‌را‌ ‌در‌ كشت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گردانيم‌ آنرا ‌براي‌ ‌شما‌ پندي‌ و فراگيرد آنرا گوش‌ فراگيرنده‌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ميده‌ شد ‌در‌ صور دميدني‌ يكمرتب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داشته‌ شود زمين‌ و كوه‌ها ‌پس‌ بهمزده‌ شوند بهمزده‌ شدني‌ يكمرتب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 آنروز بوقوع‌ آيد واقع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كافته‌ شود آسمان‌ ‌پس‌ ‌آن‌ ‌در‌ آنروز سست‌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شتگان‌ ‌در‌ اطراف‌ آنند و بردارند عرش‌ پروردگارت‌ ‌را‌ بالاي‌ سرشان‌ ‌در‌ آنروز هشت‌ فرشت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روز عرض‌ كرده‌ شوند پنهان‌ نماند ‌از‌ ‌شما‌ </w:t>
      </w:r>
      <w:r>
        <w:rPr>
          <w:rtl w:val="true"/>
          <w:lang w:bidi="fa-IR"/>
        </w:rPr>
        <w:t>(‌</w:t>
      </w:r>
      <w:r>
        <w:rPr>
          <w:rtl w:val="true"/>
          <w:lang w:bidi="fa-IR"/>
        </w:rPr>
        <w:t>بر‌ ‌خدا‌</w:t>
      </w:r>
      <w:r>
        <w:rPr>
          <w:rtl w:val="true"/>
          <w:lang w:bidi="fa-IR"/>
        </w:rPr>
        <w:t xml:space="preserve">) </w:t>
      </w:r>
      <w:r>
        <w:rPr>
          <w:rtl w:val="true"/>
          <w:lang w:bidi="fa-IR"/>
        </w:rPr>
        <w:t xml:space="preserve">هيچ‌ سري‌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كسيكه‌ داده‌ شد نامه‌ اش‌ بدست‌ راستش‌ ‌پس‌ ميگويد بگيريد بخوانيد نامه‌ م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ن‌ دانسته‌ام‌ ‌که‌ دريابنده‌ام‌ حسابم‌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و‌ ‌در‌ عيشي‌ ‌است‌ پسنديد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ي‌ عال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يوه‌ اش‌ نزديك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و بياشاميد گوارا بسبب‌ آنچه‌ پيش‌ فرستاديد ‌در‌ روزهاي‌ گذشته‌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كه‌ داده‌ شود نامه‌ اش‌ بدست‌ چپش‌ ‌پس‌ ميگويد اي‌ كاش‌ داده‌ نشده‌ بودم‌ نامه‌ام‌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دانسته‌ بودم‌ چيست‌ حسابم‌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كاش‌</w:t>
      </w:r>
      <w:r>
        <w:rPr>
          <w:rtl w:val="true"/>
          <w:lang w:bidi="fa-IR"/>
        </w:rPr>
        <w:t xml:space="preserve"> ‌آن‌ ميبود حكم‌ كننده‌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فايت‌</w:t>
      </w:r>
      <w:r>
        <w:rPr>
          <w:rtl w:val="true"/>
          <w:lang w:bidi="fa-IR"/>
        </w:rPr>
        <w:t xml:space="preserve"> نكرد ‌از‌ ‌من‌ مالم‌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ايل‌</w:t>
      </w:r>
      <w:r>
        <w:rPr>
          <w:rtl w:val="true"/>
          <w:lang w:bidi="fa-IR"/>
        </w:rPr>
        <w:t xml:space="preserve"> شد ‌از‌ ‌من‌ اقتدارم‌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يريد</w:t>
      </w:r>
      <w:r>
        <w:rPr>
          <w:rtl w:val="true"/>
          <w:lang w:bidi="fa-IR"/>
        </w:rPr>
        <w:t xml:space="preserve"> ‌او‌ ‌را‌ ‌پس‌ بزنجيرش‌ كش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در‌ آتشش‌ درآوري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او‌ ‌را‌ ‌در‌ زنجيري‌ ‌که‌ حد ذرع‌ ‌آن‌ هفتاد ذرعست‌ ‌در‌ كشيدش‌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بود‌ ايمان‌ نميآورد بخداي‌ بزر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غبت‌ نميداشت‌ ‌بر‌ طعام‌ دادن‌ فقير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يست‌ ‌او‌ ‌را‌ امروز اينجا خويش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خوراكي‌ مگر ‌از‌ چرك‌ و جراحت‌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w:t>
      </w:r>
      <w:r>
        <w:rPr>
          <w:rtl w:val="true"/>
          <w:lang w:bidi="fa-IR"/>
        </w:rPr>
        <w:t xml:space="preserve"> خورد آنرا مگر گناهكاران‌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چنين‌ ‌است‌ سوگند ميخورم‌ بآنچه‌ مي‌بينيد </w:t>
      </w:r>
      <w:r>
        <w:rPr>
          <w:rtl w:val="true"/>
          <w:lang w:bidi="fa-IR"/>
        </w:rPr>
        <w:t>(‌</w:t>
      </w:r>
      <w:r>
        <w:rPr>
          <w:rtl w:val="true"/>
          <w:lang w:bidi="fa-IR"/>
        </w:rPr>
        <w:t>از‌ آثار قدرت‌</w:t>
      </w:r>
      <w:r>
        <w:rPr>
          <w:rtl w:val="true"/>
          <w:lang w:bidi="fa-IR"/>
        </w:rPr>
        <w:t>) (</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چه‌ نمي‌بين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قرآن‌ ‌هر‌ آينه‌ گفتار فرستاده‌ بزرگواريست‌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آن‌ سخن‌ شاعري‌ اندكي‌ ايمان‌ مي‌آوري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سخن‌ غيب‌ گوئي‌ اندكي‌ پند ميگيري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ستاده‌</w:t>
      </w:r>
      <w:r>
        <w:rPr>
          <w:rtl w:val="true"/>
          <w:lang w:bidi="fa-IR"/>
        </w:rPr>
        <w:t xml:space="preserve"> ‌شده‌ ‌از‌ پروردگار جهاني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w:t>
      </w:r>
      <w:r>
        <w:rPr>
          <w:rtl w:val="true"/>
          <w:lang w:bidi="fa-IR"/>
        </w:rPr>
        <w:t>(‌</w:t>
      </w:r>
      <w:r>
        <w:rPr>
          <w:rtl w:val="true"/>
          <w:lang w:bidi="fa-IR"/>
        </w:rPr>
        <w:t>محمّد‌ ص‌</w:t>
      </w:r>
      <w:r>
        <w:rPr>
          <w:rtl w:val="true"/>
          <w:lang w:bidi="fa-IR"/>
        </w:rPr>
        <w:t xml:space="preserve">) </w:t>
      </w:r>
      <w:r>
        <w:rPr>
          <w:rtl w:val="true"/>
          <w:lang w:bidi="fa-IR"/>
        </w:rPr>
        <w:t xml:space="preserve">افتراء كند ‌بر‌ ‌ما بعض‌ سخنان‌ ‌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بگيريم‌ ‌از‌ ‌او‌ بدست‌ راست‌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قطع‌ نمائيم‌ ‌از‌ ‌او‌ رگ‌ گردن‌ ‌را‌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اشد ‌از‌ ‌شما‌ هيچ‌ احدي‌ ‌از‌ ‌او‌ منع‌ كننده‌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هر‌ آينه‌ پنديست‌ پرهيزگاران‌ ‌را‌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ميدانيم‌ ‌که‌ ‌از‌ شماست‌ تكذيب‌ كنندگان‌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حسرتست‌ ‌بر‌ كافران‌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آن‌ حق‌ و يقين‌ ‌است‌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كن‌ بنام‌ پروردگار ‌خود‌ ‌که‌ بزرگ‌ ‌است‌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0</w:t>
      </w:r>
      <w:r>
        <w:rPr>
          <w:rtl w:val="true"/>
          <w:lang w:bidi="fa-IR"/>
        </w:rPr>
        <w:t>‌</w:t>
      </w:r>
      <w:r>
        <w:rPr>
          <w:rtl w:val="true"/>
          <w:lang w:bidi="fa-IR"/>
        </w:rPr>
        <w:t>- ‌</w:t>
      </w:r>
      <w:r>
        <w:rPr>
          <w:rtl w:val="true"/>
          <w:lang w:bidi="fa-IR"/>
        </w:rPr>
        <w:t>سورة‌ المعارج‌</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ؤال‌</w:t>
      </w:r>
      <w:r>
        <w:rPr>
          <w:rtl w:val="true"/>
          <w:lang w:bidi="fa-IR"/>
        </w:rPr>
        <w:t xml:space="preserve"> كرد سؤال‌ كننده‌ عذابي‌ ‌را‌ ‌که‌ بوقوع‌ آي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كافران‌ نيست‌ ‌او‌ ‌را‌ دفع‌ كن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خداي‌ صاحب‌ معراجه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روج‌</w:t>
      </w:r>
      <w:r>
        <w:rPr>
          <w:rtl w:val="true"/>
          <w:lang w:bidi="fa-IR"/>
        </w:rPr>
        <w:t xml:space="preserve"> ميكند ملائكه‌ و روح‌ بسوي‌ ‌او‌ ‌در‌ روزي‌ ‌که‌ ‌باشد‌ اندازه‌ ‌آن‌ پنجاه‌ هزار سال‌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صبر نيكو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مي‌بينند آنرا دو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بينيم‌ آنرا نزديك‌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اشد‌ آسمان‌ چون‌ فلز گداخت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شد‌ كوه‌ها چون‌ پشم‌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پرسد خويشي‌ ‌از‌ احوال‌ خويش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6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مايانند</w:t>
      </w:r>
      <w:r>
        <w:rPr>
          <w:rtl w:val="true"/>
          <w:lang w:bidi="fa-IR"/>
        </w:rPr>
        <w:t xml:space="preserve"> ايشانرا بيكديگر دوست‌ دارد گناهكار ‌که‌ كاش‌ فدا ميداد ‌از‌ عذاب‌ چنين‌ روزي‌ پسرانش‌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نش‌ ‌را‌ و برادرش‌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ويشانش‌ ‌را‌ ‌که‌ پناه‌ داده‌ بودند آنرا </w:t>
      </w:r>
      <w:r>
        <w:rPr>
          <w:rtl w:val="true"/>
          <w:lang w:bidi="fa-IR"/>
        </w:rPr>
        <w:t>(‌</w:t>
      </w:r>
      <w:r>
        <w:rPr>
          <w:rtl w:val="true"/>
          <w:lang w:bidi="fa-IR"/>
        </w:rPr>
        <w:t>در‌ دنيا</w:t>
      </w:r>
      <w:r>
        <w:rPr>
          <w:rtl w:val="true"/>
          <w:lang w:bidi="fa-IR"/>
        </w:rPr>
        <w:t>) (</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در‌ زمين‌ ‌است‌ همه‌ ‌را‌ ‌پس‌ برهاند ‌خود‌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آن‌ زبانه‌ اي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ننده‌</w:t>
      </w:r>
      <w:r>
        <w:rPr>
          <w:rtl w:val="true"/>
          <w:lang w:bidi="fa-IR"/>
        </w:rPr>
        <w:t xml:space="preserve"> ‌است‌ پوست‌ ‌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خواند</w:t>
      </w:r>
      <w:r>
        <w:rPr>
          <w:rtl w:val="true"/>
          <w:lang w:bidi="fa-IR"/>
        </w:rPr>
        <w:t xml:space="preserve"> آنرا ‌که‌ پشت‌ كرده‌ و رو گردانيد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مع‌ كرد مال‌ دنيا ‌را‌ ‌پس‌ حفظ كر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نسان‌ آفريده‌ ‌شده‌ بسيار حريص‌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مس‌ كند ‌او‌ ‌را‌ شري‌ جزع‌ ك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مس‌ كند ‌او‌ ‌را‌ خيري‌ منع‌ كن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نماز گزارا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شان‌ ‌بر‌ نمازشان‌ مداومت‌ كن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كه‌ ‌در‌ اموالشان‌ حقي‌ ‌است‌ معلو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ؤال‌</w:t>
      </w:r>
      <w:r>
        <w:rPr>
          <w:rtl w:val="true"/>
          <w:lang w:bidi="fa-IR"/>
        </w:rPr>
        <w:t xml:space="preserve"> كننده‌ و محروم‌ ‌ر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تصديق‌ مي‌كنند روز جزا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از‌ عذاب‌ پروردگارشان‌ ترسانند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عذاب‌ پروردگارشان‌ ناايمن‌ ‌شده‌ ‌باش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فرج‌ ‌خود‌ ‌را‌ حافظانن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بر‌ جفت‌ هاشان‌ ‌ يا ‌ ‌بر‌ آنكه‌ مالك‌ ‌شده‌ دستهاشان‌ ‌پس‌ بدرستيكه‌ ‌ايشان‌ ‌غير‌ ملامت‌ شدگانن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سيكه‌ جويد سواي‌ ‌اينکه‌ طريقه‌ ‌را‌ ‌پس‌ آنگروه‌ ايشانند تعدي‌ كنندگ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امانت‌ها و عهدشان‌ ‌را‌ رعايت‌ كن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بگواهي‌ ‌خود‌ قيام‌ كن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ايشان‌ ‌بر‌ نماز ‌خود‌ محافظت‌ كن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گروه‌ ‌در‌ بهشتها گرامي‌ داشته‌ شدگا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يست‌ آنانرا ‌که‌ كافر شدند بجانب‌ تو شتاب‌ كن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راست‌ و ‌از‌ چپ‌ متفرق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طمع‌ دارد ‌هر‌ مردي‌ ‌از‌ ‌ايشان‌ ‌که‌ داخل‌ شود ‌در‌ بهشت‌ پر نعم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آفريديم‌ ‌آنها‌ ‌را‌ ‌از‌ آنچه‌ ميدانن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فرستد</w:t>
      </w:r>
      <w:r>
        <w:rPr>
          <w:rtl w:val="true"/>
          <w:lang w:bidi="fa-IR"/>
        </w:rPr>
        <w:t xml:space="preserve"> ‌از‌ آسمان‌ ‌بر‌ ‌شما‌ باران‌ پي‌ ‌در‌ پ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دد ميكند ‌بر‌ ‌شما‌ ‌به‌ مالها و پسران‌ و قرار ميدهد ‌براي‌ ‌شما‌ بهشتها و ميگرداند ‌براي‌ ‌شما‌ نهره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شما‌ ‌را‌ ‌که‌ نمي‌ترسيد ‌از‌ عظمت‌ ‌خد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آفريد ‌شما‌ ‌را‌ مختلف‌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بينيد چگونه‌ آفريد ‌خدا‌ هفت‌ آسمان‌ ‌را‌ طبقه‌ طبق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 ماه‌ ‌را‌ ‌در‌ ‌آنها‌ روشنائي‌ و گردانيد خورشيد ‌را‌ چراغي‌ فروز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رويانيد ‌شما‌ ‌را‌ ‌از‌ زمين‌ رويانيدني‌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ميگرداند ‌شما‌ ‌را‌ ‌در‌ ‌آن‌ و بيرون‌ مي‌آورد ‌شما‌ ‌را‌ بيرون‌ آوردني‌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گردانيد ‌براي‌ ‌شما‌ زمين‌ ‌را‌ گسترد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رويد ‌در‌ ‌آن‌ ‌از‌ راه‌هائي‌ گشو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گفت‌</w:t>
      </w:r>
      <w:r>
        <w:rPr>
          <w:rtl w:val="true"/>
          <w:lang w:bidi="fa-IR"/>
        </w:rPr>
        <w:t xml:space="preserve"> نوح‌ پروردگارا بدرستيكه‌ ‌ايشان‌ نافرماني‌ كردند مرا و پيروي‌ كردند آنرا ‌که‌ نيفزود مال‌ و فرزندش‌ مگر زيانكار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گر كردند مگر كردني‌ بزر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ند وامگذاريد الهان‌ ‌خود‌ ‌را‌ و وامگذاريد ود و سواع‌ و يغوث‌ و يعوق‌ و نسر ‌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گمراه‌ كردند بسياري‌ ‌را‌ و نيفزا ستمكاران‌ ‌را‌ مگر گمراه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جهت‌ گناهانشان‌ غرق‌ شدند ‌پس‌ داخل‌ شدند ‌در‌ آتش‌ ‌پس‌ نيافتند ‌براي‌ ‌خود‌ ‌از‌ ‌غير‌ ‌خدا‌ ياوران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 نوح‌ پروردگارا وامگذار ‌بر‌ زمين‌ ‌از‌ كافران‌ كسي‌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و ‌اگر‌ واگذاري‌ ايشانرا گمراه‌ كنند بندگان‌ ترا و نزايند مگر فجور كننده‌ ناسپاس‌ ‌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ا</w:t>
      </w:r>
      <w:r>
        <w:rPr>
          <w:rtl w:val="true"/>
          <w:lang w:bidi="fa-IR"/>
        </w:rPr>
        <w:t xml:space="preserve"> بيامرز مرا و والدينم‌ ‌را‌ و كسي‌ ‌را‌ ‌که‌ داخل‌ شد ‌در‌ خانه‌ ‌من‌ ‌با‌ ايمان‌ و مر مؤمنين‌ ‌را‌ و مؤمنات‌ ‌را‌ و افزون‌ مكن‌ ستمكاران‌ ‌را‌ مگر هلاك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2</w:t>
      </w:r>
      <w:r>
        <w:rPr>
          <w:rtl w:val="true"/>
          <w:lang w:bidi="fa-IR"/>
        </w:rPr>
        <w:t>‌</w:t>
      </w:r>
      <w:r>
        <w:rPr>
          <w:rtl w:val="true"/>
          <w:lang w:bidi="fa-IR"/>
        </w:rPr>
        <w:t>- ‌</w:t>
      </w:r>
      <w:r>
        <w:rPr>
          <w:rtl w:val="true"/>
          <w:lang w:bidi="fa-IR"/>
        </w:rPr>
        <w:t>سورة‌ الج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وحي‌ ‌شده‌ بمن‌ ‌که‌ شنيدند قرآن‌ ‌را‌ گروهي‌ ‌از‌ جن‌ ‌پس‌ گفتند بدرستيكه‌ ‌ما شنيديم‌ قرآني‌ بس‌ شگف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اه‌</w:t>
      </w:r>
      <w:r>
        <w:rPr>
          <w:rtl w:val="true"/>
          <w:lang w:bidi="fa-IR"/>
        </w:rPr>
        <w:t xml:space="preserve"> مينمايد بسوي‌ راستي‌ ‌پس‌ گرويديم‌ بآن‌ و شرك‌ نمي‌آوريم‌ بپروردگار ‌خود‌ احدي‌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بلند ‌است‌ عظمت‌ پروردگار ‌ما نگرفت‌ زني‌ ‌را‌ و نه‌ فرزندي‌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يگويد كم‌ خرد ‌ما ‌بر‌ ‌خدا‌ سخن‌ دور ‌از‌ حق‌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گمان‌ كرديم‌ ‌که‌ نگويند هرگز انس‌ و جن‌ ‌بر‌ ‌خدا‌ دروغ‌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بودند مرداني‌ ‌از‌ انس‌ پناه‌ ميبردند بمرداني‌ ‌از‌ جن‌ ‌پس‌ افزود ايشانرا طغيا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ايشان‌ گمان‌ كردند همچنانكه‌ گمان‌ كرديد آنكه‌ هرگز برنيانگيزد ‌خدا‌ احدي‌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قصد آسمان‌ نموديم‌ ‌پس‌ يافتيم‌ آنرا پر ‌شده‌ ‌از‌ نگهبانان‌ سخت‌ و تيرهاي‌ شهاب‌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وديم‌ ‌ما مي‌نشستيم‌ ‌از‌ ‌آن‌ ‌در‌ نشيمنها ‌براي‌ گوش‌ دادن‌ ‌پس‌ كسي‌ ‌که‌ استماع‌ كند اكنون‌ مييابد برايش‌ تير شهاب‌ راهدا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نميدانيم‌ آيا شري‌ خواسته‌ ‌شده‌ ‌به‌ آنكه‌ ‌در‌ زمين‌ ‌است‌ ‌ يا ‌ خواسته‌ ‌بود‌ بايشان‌ پروردگارشان‌ خير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عضي‌ ‌از‌ ‌ما شايستگانند و بعضي‌ ‌از‌ ‌ما وراي‌ ‌آن‌ هستيم‌ طريقه‌هاي‌ مختلف‌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ما دانستيم‌ ‌که‌ هرگز عاجز نتوانيم‌ ساخت‌ ‌خدا‌ ‌را‌ ‌در‌ زمين‌ و هرگز عاجز نگردانيم‌ ‌او‌ ‌را‌ ‌از‌ راه‌ گريخت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چون‌ شنيديم‌ هدايت‌ ‌را‌ گرويديم‌ بآن‌ ‌پس‌ كسيكه‌ ايمان‌ آرد بپروردگارش‌ ‌پس‌ نترسد ‌از‌ نقصان‌ و نه‌ ‌از‌ طغي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عضي‌ ‌از‌ ‌ما منقادانيم‌ و بعضي‌ ‌از‌ ‌ما تعدي‌ كنندگان‌ ‌پس‌ كسيكه‌ انقياد ورزيد ‌پس‌ ‌آنها‌ جويا شدند راه‌ نجات‌ ‌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تعدي‌ كنندگان‌ ‌پس‌ باشند ‌از‌ ‌براي‌ جهنم‌ هيزم‌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اگر‌ مستقيم‌ ‌شده‌ بودند ‌بر‌ راه‌ </w:t>
      </w:r>
      <w:r>
        <w:rPr>
          <w:rtl w:val="true"/>
          <w:lang w:bidi="fa-IR"/>
        </w:rPr>
        <w:t>(</w:t>
      </w:r>
      <w:r>
        <w:rPr>
          <w:rtl w:val="true"/>
          <w:lang w:bidi="fa-IR"/>
        </w:rPr>
        <w:t>اسلام‌</w:t>
      </w:r>
      <w:r>
        <w:rPr>
          <w:rtl w:val="true"/>
          <w:lang w:bidi="fa-IR"/>
        </w:rPr>
        <w:t>) ‌</w:t>
      </w:r>
      <w:r>
        <w:rPr>
          <w:rtl w:val="true"/>
          <w:lang w:bidi="fa-IR"/>
        </w:rPr>
        <w:t xml:space="preserve">هر‌ آينه‌ ميداديم‌ ايشانرا آبي‌ بسيا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ازمائيم‌ ايشانرا ‌در‌ ‌آن‌ و كسيكه‌ روي‌ گرداند ‌از‌ ذكر پروردگارش‌ ‌در‌ آورد ‌او‌ ‌را‌ عذابي‌ سخت‌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مساجد ‌براي‌ خداست‌ ‌پس‌ مخوانيد ‌با‌ ‌خدا‌ احدي‌ ‌ر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كه‌ چون‌ برخاست‌ بنده‌ ‌خدا‌ </w:t>
      </w:r>
      <w:r>
        <w:rPr>
          <w:rtl w:val="true"/>
          <w:lang w:bidi="fa-IR"/>
        </w:rPr>
        <w:t>(‌</w:t>
      </w:r>
      <w:r>
        <w:rPr>
          <w:rtl w:val="true"/>
          <w:lang w:bidi="fa-IR"/>
        </w:rPr>
        <w:t>محمّد‌ ص‌</w:t>
      </w:r>
      <w:r>
        <w:rPr>
          <w:rtl w:val="true"/>
          <w:lang w:bidi="fa-IR"/>
        </w:rPr>
        <w:t>) ‌</w:t>
      </w:r>
      <w:r>
        <w:rPr>
          <w:rtl w:val="true"/>
          <w:lang w:bidi="fa-IR"/>
        </w:rPr>
        <w:t xml:space="preserve">که‌ بخواند ‌او‌ ‌را‌ نزديك‌ ‌بود‌ ‌که‌ شوند ‌براي‌ </w:t>
      </w:r>
      <w:r>
        <w:rPr>
          <w:rtl w:val="true"/>
          <w:lang w:bidi="fa-IR"/>
        </w:rPr>
        <w:t>(</w:t>
      </w:r>
      <w:r>
        <w:rPr>
          <w:rtl w:val="true"/>
          <w:lang w:bidi="fa-IR"/>
        </w:rPr>
        <w:t>استماع‌ و ديدن‌ نماز</w:t>
      </w:r>
      <w:r>
        <w:rPr>
          <w:rtl w:val="true"/>
          <w:lang w:bidi="fa-IR"/>
        </w:rPr>
        <w:t>) ‌</w:t>
      </w:r>
      <w:r>
        <w:rPr>
          <w:rtl w:val="true"/>
          <w:lang w:bidi="fa-IR"/>
        </w:rPr>
        <w:t xml:space="preserve">او‌ ‌بر‌ سر ‌هم‌ ريخت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جز ‌اينکه‌ نيست‌ ‌که‌ ميخوانم‌ پروردگار ‌خود‌ ‌را‌ و شريك‌ نميگردانم‌ باو احدي‌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من‌ مالك‌ نمي‌باشم‌ ‌براي‌ ‌شما‌ ضرري‌ و نه‌ نفعي‌ ‌را‌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بدرستيكه‌ هرگز پناه‌ ندهد مرا ‌از‌ ‌خدا‌ احدي‌ و هرگز نمي‌يابم‌ ‌از‌ ‌غير‌ ‌او‌ پناهي‌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رسانيدن‌ ‌از‌ ‌خدا‌ و پيامهايش‌ و ‌هر‌ ‌که‌ نافرماني‌ كند ‌خدا‌ و رسولش‌ ‌را‌ ‌پس‌ بدرستيكه‌ ‌او‌ ‌را‌ آتش‌ دوزخست‌ جاودانيان‌ ‌در‌ ‌آن‌ هميشه‌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چون‌ بينند آنچه‌ وعده‌ داده‌ مي‌شدند ‌پس‌ بزودي‌ ميدانند ‌که‌ كيست‌ ناتوانتر ‌از‌ راه‌ مددكاري‌ و كمتر ‌در‌ شمار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نمي‌ دانم‌ آيا نزديكست‌ آنچه‌ وعده‌ داده‌ مي‌شديد ‌ يا ‌ ميگرداند ‌او‌ ‌را‌ پروردگار ‌من‌ دور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اي‌</w:t>
      </w:r>
      <w:r>
        <w:rPr>
          <w:rtl w:val="true"/>
          <w:lang w:bidi="fa-IR"/>
        </w:rPr>
        <w:t xml:space="preserve"> نهانست‌ ‌پس‌ مطلع‌ نمي‌سازد ‌بر‌ غيبش‌ احدي‌ ‌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را ‌که‌ پسنديد ‌از‌ رسولي‌ بدرستيكه‌ ‌او‌ درميآورد ‌از‌ پيش‌ روي‌ ‌او‌ و ‌از‌ پشت‌ سر ‌او‌ نگهباني‌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داند ‌که‌ بحقيقت‌ رسانيدند پيامهاي‌ پروردگارشان‌ ‌را‌ و فراگرفت‌ بآنچه‌ نزد ايشانست‌ و شمرده‌ ‌هر‌ چيزي‌ ‌را‌ ‌به‌ تعدا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3</w:t>
      </w:r>
      <w:r>
        <w:rPr>
          <w:rtl w:val="true"/>
          <w:lang w:bidi="fa-IR"/>
        </w:rPr>
        <w:t>‌</w:t>
      </w:r>
      <w:r>
        <w:rPr>
          <w:rtl w:val="true"/>
          <w:lang w:bidi="fa-IR"/>
        </w:rPr>
        <w:t>- ‌</w:t>
      </w:r>
      <w:r>
        <w:rPr>
          <w:rtl w:val="true"/>
          <w:lang w:bidi="fa-IR"/>
        </w:rPr>
        <w:t>سورة‌ المزم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كليم‌ ‌بر‌ ‌خود‌ پيچي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خيز</w:t>
      </w:r>
      <w:r>
        <w:rPr>
          <w:rtl w:val="true"/>
          <w:lang w:bidi="fa-IR"/>
        </w:rPr>
        <w:t xml:space="preserve"> شب‌ ‌را‌ مگر اندك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صفش‌</w:t>
      </w:r>
      <w:r>
        <w:rPr>
          <w:rtl w:val="true"/>
          <w:lang w:bidi="fa-IR"/>
        </w:rPr>
        <w:t xml:space="preserve"> ‌را‌ ‌ يا ‌ كم‌ كن‌ ‌از‌ ‌آن‌ اندك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زياد كن‌ ‌بر‌ ‌آن‌ و بتأني‌ خوان‌ قرآن‌ ‌را‌ بتأني‌ خواندن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بزودي‌ نازل‌ سازيم‌ ‌بر‌ تو سخني‌ سنگي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رخاستن‌ شب‌ ‌آن‌ سختتر ‌است‌ ‌در‌ دشواري‌ و درست‌ تر ‌است‌ ‌در‌ گفتا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ترا ‌در‌ روز آمد و شدي‌ ‌است‌ دراز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نام‌ پروردگارت‌ ‌را‌ و منقطع‌ شو بسوي‌ ‌او‌ منقطع‌ شدني‌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مشرق‌ و مغرب‌ نيست‌ معبودي‌ جز ‌او‌ ‌پس‌ بگير ‌او‌ ‌را‌ و كيل‌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صبر كن‌ ‌بر‌ آنچه‌ ميگويند و جدائي‌ گزين‌ ‌از‌ ‌آنها‌ جدائي‌ نيكو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گذار مرا ‌با‌ تكذيب‌ كنندگان‌ صاحبان‌ نعمت‌ و مهلت‌ ده‌ ايشانرا اندك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زد ‌ما بندهاي‌ گران‌ و آتش‌ سوزان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طعامي‌ ‌که‌ گلوگير ‌است‌ و عذابي‌ دردناك‌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لرزد زمين‌ و كوه‌ها و شوند كوه‌ها تلهاي‌ ريگ‌ پراك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فرستاديم‌ بسوي‌ ‌شما‌ رسولي‌ گواه‌ ‌بر‌ ‌شما‌ همچنانكه‌ فرستاديم‌ بسوي‌ فرعون‌ رسولي‌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افرماني‌ كرد فرعون‌ آنرسول‌ ‌را‌ ‌پس‌ گرفتيم‌ ‌او‌ ‌را‌ گرفتني‌ سخ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گونه‌ مي‌پرهيزيد ‌اگر‌ كافر شديد روزي‌ ‌که‌ ميگرداند كودكان‌ ‌را‌ پيران‌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سمان‌</w:t>
      </w:r>
      <w:r>
        <w:rPr>
          <w:rtl w:val="true"/>
          <w:lang w:bidi="fa-IR"/>
        </w:rPr>
        <w:t xml:space="preserve"> شكافته‌ شود ‌در‌ آنروز ‌باشد‌ وعده‌ ‌خدا‌ كرده‌ ‌شد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پنديست‌ ‌پس‌ ‌هر‌ ‌که‌ خواهد بگيرد بسوي‌ پروردگارش‌ راهي‌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ميداند ‌که‌ توئي‌ برمي‌ خيزي‌ كمتر ‌از‌ دو ثلث‌ شب‌ و نصف‌ ‌آن‌ و ثلث‌ ‌آن‌ و گروهي‌ ‌از‌ آنانكه‌ ‌با‌ تواند و ‌خدا‌ اندازه‌ دارد شب‌ و روز ‌را‌ دانست‌ ‌که‌ هرگز فرانگيريدش‌ ‌پس‌ عذر پذيرفت‌ ‌بر‌ ‌شما‌ ‌پس‌ بخوانيد آنچه‌ ميسر شود ‌از‌ قرآن‌ دانست‌ اينكه‌ خواهد شد ‌از‌ ‌شما‌ بيماران‌ و ديگران‌ سير خواهند كرد ‌در‌ زمين‌ ‌که‌ بجويند ‌از‌ فضل‌ ‌خدا‌ و ديگران‌ كارزار كنند ‌در‌ راه‌ ‌خدا‌ ‌پس‌ بخوانيد آنچه‌ ميسر شود ‌از‌ ‌آن‌ و ‌بر‌ پاي‌ داريد نماز ‌را‌ و بدهيد زكاة ‌را‌ و وام‌ دهيد بخدا وام</w:t>
      </w:r>
      <w:r>
        <w:rPr>
          <w:rtl w:val="true"/>
          <w:lang w:bidi="fa-IR"/>
        </w:rPr>
        <w:t>ي‌</w:t>
      </w:r>
      <w:r>
        <w:rPr>
          <w:rtl w:val="true"/>
          <w:lang w:bidi="fa-IR"/>
        </w:rPr>
        <w:t xml:space="preserve"> نيكو و آنچه‌ پيش‌ ميفرستيد ‌براي‌ خودتان‌ ‌از‌ نيكي‌ مي‌يابيد آنرا نزد ‌خدا‌ ‌آن‌ بهتر ‌است‌ و بزرگتر ‌از‌ حيث‌ پاداش‌ و آمرزش‌ خواهيد ‌از‌ ‌خدا‌ بدرستيكه‌ ‌خدا‌ آمرزنده‌ مهربان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4</w:t>
      </w:r>
      <w:r>
        <w:rPr>
          <w:rtl w:val="true"/>
          <w:lang w:bidi="fa-IR"/>
        </w:rPr>
        <w:t>‌</w:t>
      </w:r>
      <w:r>
        <w:rPr>
          <w:rtl w:val="true"/>
          <w:lang w:bidi="fa-IR"/>
        </w:rPr>
        <w:t>- ‌</w:t>
      </w:r>
      <w:r>
        <w:rPr>
          <w:rtl w:val="true"/>
          <w:lang w:bidi="fa-IR"/>
        </w:rPr>
        <w:t>سورة‌ المدث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جامه‌ ‌بر‌ ‌خود‌ پيچي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خيز</w:t>
      </w:r>
      <w:r>
        <w:rPr>
          <w:rtl w:val="true"/>
          <w:lang w:bidi="fa-IR"/>
        </w:rPr>
        <w:t xml:space="preserve"> ‌پس‌ بيم‌ 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وردگارت‌ ‌را‌ ‌پس‌ ببزرگي‌ ياد ك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امه‌ات‌ ‌را‌ پاك‌ ك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پليد دوري‌ گزي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عطاء مكن‌ ‌که‌ عوض‌ بيشتر خواه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اي‌ پروردگارت‌ صبر ك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دميده‌ شود ‌در‌ صو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ينست‌ آنروز روزي‌ دشوار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كافران‌ ‌غير‌ آس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گذار</w:t>
      </w:r>
      <w:r>
        <w:rPr>
          <w:rtl w:val="true"/>
          <w:lang w:bidi="fa-IR"/>
        </w:rPr>
        <w:t xml:space="preserve"> مرا و آنرا ‌که‌ آفريدم‌ تنه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م‌ ‌براي‌ ‌او‌ مالي‌ فراو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سران‌ حاضر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امان‌ دادم‌ ‌براي‌ ‌او‌ سامان‌ دادن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طمع‌ دارد ‌که‌ زياد كنم‌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او‌ ‌باشد‌ آيت‌هاي‌ ‌ما ‌را‌ منك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ميگيريمش‌ ‌در‌ بلندي‌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فكر كرد و قراردا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شته‌ باد چگونه‌ قراردا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گويم‌</w:t>
      </w:r>
      <w:r>
        <w:rPr>
          <w:rtl w:val="true"/>
          <w:lang w:bidi="fa-IR"/>
        </w:rPr>
        <w:t xml:space="preserve"> كشته‌ باد چگونه‌ قراردا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ظر كر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 درهم‌ كشيد و ترش‌ ش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شت‌ كرد و سركشي‌ نمو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 نيست‌ ‌اينکه‌ مگر سحري‌ ‌که‌ آموخته‌ ميشو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اينکه‌ مگر سخن‌ انس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داخل‌ سازمش‌ ‌در‌ دوزخ‌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دوزخ‌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باقي‌ ميدارد و نه‌ واميگذار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ياه‌</w:t>
      </w:r>
      <w:r>
        <w:rPr>
          <w:rtl w:val="true"/>
          <w:lang w:bidi="fa-IR"/>
        </w:rPr>
        <w:t xml:space="preserve"> كننده‌ ‌است‌ پوست‌ ‌ر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آنست‌ نوزده‌ </w:t>
      </w:r>
      <w:r>
        <w:rPr>
          <w:rtl w:val="true"/>
          <w:lang w:bidi="fa-IR"/>
        </w:rPr>
        <w:t>(</w:t>
      </w:r>
      <w:r>
        <w:rPr>
          <w:rtl w:val="true"/>
          <w:lang w:bidi="fa-IR"/>
        </w:rPr>
        <w:t>فرشته‌</w:t>
      </w:r>
      <w:r>
        <w:rPr>
          <w:rtl w:val="true"/>
          <w:lang w:bidi="fa-IR"/>
        </w:rPr>
        <w:t>) (</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نداديم‌ ياران‌ آتش‌ ‌را‌ مگر فرشتگان‌ و نگردانيديم‌ عددشانرا جز محنتي‌ ‌براي‌ آنان‌ ‌که‌ كافر شدند ‌تا‌ يقين‌ كنند آنان‌ ‌که‌ داده‌ شدند كتاب‌ ‌را‌ و بيفزايد آنان‌ ‌را‌ ‌که‌ ايمان‌ آوردند ايماني‌ و شك‌ نيارند آنان‌ ‌که‌ داده‌ شدند كتاب‌ و گروندگان‌ </w:t>
      </w:r>
      <w:r>
        <w:rPr>
          <w:rtl w:val="true"/>
          <w:lang w:bidi="fa-IR"/>
        </w:rPr>
        <w:t>و</w:t>
      </w:r>
      <w:r>
        <w:rPr>
          <w:rtl w:val="true"/>
          <w:lang w:bidi="fa-IR"/>
        </w:rPr>
        <w:t xml:space="preserve"> ‌تا‌ گويند آنان‌ ‌که‌ ‌در‌ دلهاشان‌ بيماريست‌ و كافران‌ ‌که‌ چه‌ خواست‌ ‌خدا‌ باين‌ ‌از‌ لحاظ مثل‌ اينچنين‌ بگمراهي‌ واگذارد ‌خدا‌ آنرا ‌که‌ خواهد و هدايت‌ ميكند آنرا ‌که‌ خواهد و نميداند لشگرهاي‌ پروردگارت‌ ‌را‌ جز ‌خود‌ ‌او‌ و نيست‌ ‌آن‌ مگر پندي‌ ‌برا</w:t>
      </w:r>
      <w:r>
        <w:rPr>
          <w:rtl w:val="true"/>
          <w:lang w:bidi="fa-IR"/>
        </w:rPr>
        <w:t>ي‌</w:t>
      </w:r>
      <w:r>
        <w:rPr>
          <w:rtl w:val="true"/>
          <w:lang w:bidi="fa-IR"/>
        </w:rPr>
        <w:t xml:space="preserve"> انس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سوگند بماه‌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ب‌ چون‌ پشت‌ كن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صبح‌ چون‌ روشن‌ شو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w:t>
      </w:r>
      <w:r>
        <w:rPr>
          <w:rtl w:val="true"/>
          <w:lang w:bidi="fa-IR"/>
        </w:rPr>
        <w:t>(</w:t>
      </w:r>
      <w:r>
        <w:rPr>
          <w:rtl w:val="true"/>
          <w:lang w:bidi="fa-IR"/>
        </w:rPr>
        <w:t>سقر</w:t>
      </w:r>
      <w:r>
        <w:rPr>
          <w:rtl w:val="true"/>
          <w:lang w:bidi="fa-IR"/>
        </w:rPr>
        <w:t xml:space="preserve">) </w:t>
      </w:r>
      <w:r>
        <w:rPr>
          <w:rtl w:val="true"/>
          <w:lang w:bidi="fa-IR"/>
        </w:rPr>
        <w:t xml:space="preserve">يكي‌ ‌از‌ </w:t>
      </w:r>
      <w:r>
        <w:rPr>
          <w:rtl w:val="true"/>
          <w:lang w:bidi="fa-IR"/>
        </w:rPr>
        <w:t>(</w:t>
      </w:r>
      <w:r>
        <w:rPr>
          <w:rtl w:val="true"/>
          <w:lang w:bidi="fa-IR"/>
        </w:rPr>
        <w:t>بلاهاي‌</w:t>
      </w:r>
      <w:r>
        <w:rPr>
          <w:rtl w:val="true"/>
          <w:lang w:bidi="fa-IR"/>
        </w:rPr>
        <w:t xml:space="preserve">) </w:t>
      </w:r>
      <w:r>
        <w:rPr>
          <w:rtl w:val="true"/>
          <w:lang w:bidi="fa-IR"/>
        </w:rPr>
        <w:t xml:space="preserve">بزرگس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م‌</w:t>
      </w:r>
      <w:r>
        <w:rPr>
          <w:rtl w:val="true"/>
          <w:lang w:bidi="fa-IR"/>
        </w:rPr>
        <w:t xml:space="preserve"> دهنده‌ انسانرا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را</w:t>
      </w:r>
      <w:r>
        <w:rPr>
          <w:rtl w:val="true"/>
          <w:lang w:bidi="fa-IR"/>
        </w:rPr>
        <w:t xml:space="preserve"> ‌که‌ خواهد ‌از‌ ‌شما‌ ‌که‌ </w:t>
      </w:r>
      <w:r>
        <w:rPr>
          <w:rtl w:val="true"/>
          <w:lang w:bidi="fa-IR"/>
        </w:rPr>
        <w:t>(‌</w:t>
      </w:r>
      <w:r>
        <w:rPr>
          <w:rtl w:val="true"/>
          <w:lang w:bidi="fa-IR"/>
        </w:rPr>
        <w:t>در‌ كار خير</w:t>
      </w:r>
      <w:r>
        <w:rPr>
          <w:rtl w:val="true"/>
          <w:lang w:bidi="fa-IR"/>
        </w:rPr>
        <w:t xml:space="preserve">) </w:t>
      </w:r>
      <w:r>
        <w:rPr>
          <w:rtl w:val="true"/>
          <w:lang w:bidi="fa-IR"/>
        </w:rPr>
        <w:t xml:space="preserve">پيش‌ رود ‌ يا ‌ بازايست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نفسي‌ بآنچه‌ كسب‌ كرده‌ ‌در‌ گرو ‌است‌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اصحاب‌ دست‌ راست‌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ها ‌از‌ همديگر ميپرسند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گناهكاران‌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ه‌</w:t>
      </w:r>
      <w:r>
        <w:rPr>
          <w:rtl w:val="true"/>
          <w:lang w:bidi="fa-IR"/>
        </w:rPr>
        <w:t xml:space="preserve"> چيز درآورد ‌شما‌ ‌را‌ ‌در‌ دوزخ‌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نبوديم‌ ‌از‌ نماز گزارا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وديم‌ ‌که‌ اطعام‌ كنيم‌ درمانده‌ ‌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يم‌ ‌که‌ صحبت‌ بيهوده‌ داشتيم‌ ‌با‌ بيهودگا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ديم‌ ‌که‌ تكذيب‌ ميكرديم‌ روز جزا ‌را‌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آمد ‌ما ‌را‌ يقين‌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سود نبخشد ايشانرا درخواست‌ شفاعت‌ كنندگان‌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يست‌ ‌آنها‌ ‌را‌ ‌که‌ ‌از‌ پند گرفتن‌ روي‌ گردانند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ايشان‌ خراني‌ هستند رمنده‌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گريخته‌ ‌باشد‌ ‌از‌ شير </w:t>
      </w:r>
      <w:r>
        <w:rPr>
          <w:rtl w:val="true"/>
          <w:lang w:bidi="fa-IR"/>
        </w:rPr>
        <w:t>(</w:t>
      </w:r>
      <w:r>
        <w:rPr>
          <w:lang w:bidi="fa-IR"/>
        </w:rPr>
        <w:t>5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خواهد ‌هر‌ مردي‌ ‌از‌ ‌ايشان‌ ‌که‌ داده‌ شود نامه‌هاي‌ گشاده‌ </w:t>
      </w:r>
      <w:r>
        <w:rPr>
          <w:rtl w:val="true"/>
          <w:lang w:bidi="fa-IR"/>
        </w:rPr>
        <w:t>(</w:t>
      </w:r>
      <w:r>
        <w:rPr>
          <w:lang w:bidi="fa-IR"/>
        </w:rPr>
        <w:t>5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لكه‌ نمي‌ترسند ‌از‌ آخرت‌ </w:t>
      </w:r>
      <w:r>
        <w:rPr>
          <w:rtl w:val="true"/>
          <w:lang w:bidi="fa-IR"/>
        </w:rPr>
        <w:t>(</w:t>
      </w:r>
      <w:r>
        <w:rPr>
          <w:lang w:bidi="fa-IR"/>
        </w:rPr>
        <w:t>5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آن‌ پنديست‌ </w:t>
      </w:r>
      <w:r>
        <w:rPr>
          <w:rtl w:val="true"/>
          <w:lang w:bidi="fa-IR"/>
        </w:rPr>
        <w:t>(</w:t>
      </w:r>
      <w:r>
        <w:rPr>
          <w:lang w:bidi="fa-IR"/>
        </w:rPr>
        <w:t>5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خواهد پند گيرد ‌از‌ ‌آن‌ </w:t>
      </w:r>
      <w:r>
        <w:rPr>
          <w:rtl w:val="true"/>
          <w:lang w:bidi="fa-IR"/>
        </w:rPr>
        <w:t>(</w:t>
      </w:r>
      <w:r>
        <w:rPr>
          <w:lang w:bidi="fa-IR"/>
        </w:rPr>
        <w:t>5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ند نميگيرند جز آنكه‌ خواهد ‌خدا‌ اوست‌ اهل‌ تقوي‌ و اهل‌ مغفرت‌ </w:t>
      </w:r>
      <w:r>
        <w:rPr>
          <w:rtl w:val="true"/>
          <w:lang w:bidi="fa-IR"/>
        </w:rPr>
        <w:t>(</w:t>
      </w:r>
      <w:r>
        <w:rPr>
          <w:lang w:bidi="fa-IR"/>
        </w:rPr>
        <w:t>5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5</w:t>
      </w:r>
      <w:r>
        <w:rPr>
          <w:rtl w:val="true"/>
          <w:lang w:bidi="fa-IR"/>
        </w:rPr>
        <w:t>‌</w:t>
      </w:r>
      <w:r>
        <w:rPr>
          <w:rtl w:val="true"/>
          <w:lang w:bidi="fa-IR"/>
        </w:rPr>
        <w:t>- ‌</w:t>
      </w:r>
      <w:r>
        <w:rPr>
          <w:rtl w:val="true"/>
          <w:lang w:bidi="fa-IR"/>
        </w:rPr>
        <w:t>سورة‌ القيام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انست‌ ‌که‌ منكرين‌ ميگويند سوگند ميخورم‌ بروز قيام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وگند مي‌خورم‌ بنفس‌ ملامت‌ كن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پندارد انسان‌ ‌که‌ جمع‌ نخواهيم‌ كرد استخوانهايش‌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توانائيم‌ ‌بر‌ آنكه‌ راست‌ كنيم‌ سر انگشتهايش‌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ميخواهد انسان‌ ‌که‌ كار بد كند ‌در‌ پيش‌ آمدش‌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د</w:t>
      </w:r>
      <w:r>
        <w:rPr>
          <w:rtl w:val="true"/>
          <w:lang w:bidi="fa-IR"/>
        </w:rPr>
        <w:t xml:space="preserve"> ‌که‌ كي‌ ‌باشد‌ روز قيام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خيره‌ شود چشم‌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يره‌ گردد ما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مع‌ شود آفتاب‌ و ما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ويد</w:t>
      </w:r>
      <w:r>
        <w:rPr>
          <w:rtl w:val="true"/>
          <w:lang w:bidi="fa-IR"/>
        </w:rPr>
        <w:t xml:space="preserve"> انسان‌ ‌در‌ آنروز كجاست‌ گريزگاه‌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نيست‌ پناه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پروردگار تست‌ ‌در‌ آنروز قرارگاه‌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بر</w:t>
      </w:r>
      <w:r>
        <w:rPr>
          <w:rtl w:val="true"/>
          <w:lang w:bidi="fa-IR"/>
        </w:rPr>
        <w:t xml:space="preserve"> داده‌ شود انسان‌ ‌در‌ آنروز بآنچه‌ پيش‌ فرستاده‌ و ‌پس‌ انداخت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انسان‌ ‌بر‌ خودش‌ بينا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گر‌ چه‌ القا كند عذرهايش‌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حركت‌</w:t>
      </w:r>
      <w:r>
        <w:rPr>
          <w:rtl w:val="true"/>
          <w:lang w:bidi="fa-IR"/>
        </w:rPr>
        <w:t xml:space="preserve"> مده‌ بآن‌ زبانت‌ ‌را‌ ‌تا‌ شتاب‌ كني‌ ‌در‌ ‌آ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ر‌ ماست‌ فراهم‌ آوردن‌ ‌آن‌ و خواندنش‌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خوانديمش‌ ‌پس‌ پيرو شو خواندن‌ آنر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بر‌ ماست‌ بيان‌ كردن‌ ‌آ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لكه‌ دوست‌ ميداريد </w:t>
      </w:r>
      <w:r>
        <w:rPr>
          <w:rtl w:val="true"/>
          <w:lang w:bidi="fa-IR"/>
        </w:rPr>
        <w:t>(</w:t>
      </w:r>
      <w:r>
        <w:rPr>
          <w:rtl w:val="true"/>
          <w:lang w:bidi="fa-IR"/>
        </w:rPr>
        <w:t>دنياي‌</w:t>
      </w:r>
      <w:r>
        <w:rPr>
          <w:rtl w:val="true"/>
          <w:lang w:bidi="fa-IR"/>
        </w:rPr>
        <w:t xml:space="preserve">) </w:t>
      </w:r>
      <w:r>
        <w:rPr>
          <w:rtl w:val="true"/>
          <w:lang w:bidi="fa-IR"/>
        </w:rPr>
        <w:t xml:space="preserve">شتابنده‌ ‌را‌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واميگذاريد آخرت‌ ‌را‌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يهائي‌</w:t>
      </w:r>
      <w:r>
        <w:rPr>
          <w:rtl w:val="true"/>
          <w:lang w:bidi="fa-IR"/>
        </w:rPr>
        <w:t xml:space="preserve"> ‌در‌ آنروز برافروخته‌ ‌اس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پروردگارش‌ نگرنده‌ ‌است‌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يهائي‌ ‌در‌ آنروز تيره‌ ‌است‌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ندارد</w:t>
      </w:r>
      <w:r>
        <w:rPr>
          <w:rtl w:val="true"/>
          <w:lang w:bidi="fa-IR"/>
        </w:rPr>
        <w:t xml:space="preserve"> ‌که‌ رسانيده‌ ميشود بآن‌ آسيب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چون‌ برسد </w:t>
      </w:r>
      <w:r>
        <w:rPr>
          <w:rtl w:val="true"/>
          <w:lang w:bidi="fa-IR"/>
        </w:rPr>
        <w:t>(</w:t>
      </w:r>
      <w:r>
        <w:rPr>
          <w:rtl w:val="true"/>
          <w:lang w:bidi="fa-IR"/>
        </w:rPr>
        <w:t>جان‌</w:t>
      </w:r>
      <w:r>
        <w:rPr>
          <w:rtl w:val="true"/>
          <w:lang w:bidi="fa-IR"/>
        </w:rPr>
        <w:t>) ‌</w:t>
      </w:r>
      <w:r>
        <w:rPr>
          <w:rtl w:val="true"/>
          <w:lang w:bidi="fa-IR"/>
        </w:rPr>
        <w:t xml:space="preserve">به‌ چنبره‌هاي‌ گرد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فته‌ شود كيست‌ شفا دهنده‌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مان‌ كند ‌که‌ ‌آن‌ جدائي‌ ‌است‌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يچيده‌ شود ساق‌ ‌به‌ ساق‌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پروردگار تست‌ ‌در‌ آنروز راندن‌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تصديق‌ </w:t>
      </w:r>
      <w:r>
        <w:rPr>
          <w:rtl w:val="true"/>
          <w:lang w:bidi="fa-IR"/>
        </w:rPr>
        <w:t>(</w:t>
      </w:r>
      <w:r>
        <w:rPr>
          <w:rtl w:val="true"/>
          <w:lang w:bidi="fa-IR"/>
        </w:rPr>
        <w:t>تو</w:t>
      </w:r>
      <w:r>
        <w:rPr>
          <w:rtl w:val="true"/>
          <w:lang w:bidi="fa-IR"/>
        </w:rPr>
        <w:t xml:space="preserve">) </w:t>
      </w:r>
      <w:r>
        <w:rPr>
          <w:rtl w:val="true"/>
          <w:lang w:bidi="fa-IR"/>
        </w:rPr>
        <w:t xml:space="preserve">نمود و نه‌ نماز گذارد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ليكن‌ تكذيب‌ كرد و روي‌ گردان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فت‌ بسوي‌ اهل‌ خانه‌ ‌خود‌ و مي‌خراميد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زاوار</w:t>
      </w:r>
      <w:r>
        <w:rPr>
          <w:rtl w:val="true"/>
          <w:lang w:bidi="fa-IR"/>
        </w:rPr>
        <w:t xml:space="preserve"> ‌است‌ ترا ‌پس‌ سزاوار ‌است‌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سزاوار ‌است‌ ترا ‌پس‌ سزاوار ‌است‌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مان‌ ميكند انسان‌ ‌که‌ واگذارده‌ شود مهمل‌ و بي‌حساب‌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بود نطفه‌ ‌از‌ مني‌ ‌که‌ ريخته‌ شو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ود‌ خون‌ بسته‌ ‌پس‌ آفريد ‌پس‌ راست‌ كر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 ‌از‌ ‌آن‌ دو جفت‌ مذكر و مؤنث‌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ست‌ ‌آن‌ </w:t>
      </w:r>
      <w:r>
        <w:rPr>
          <w:rtl w:val="true"/>
          <w:lang w:bidi="fa-IR"/>
        </w:rPr>
        <w:t>(‌</w:t>
      </w:r>
      <w:r>
        <w:rPr>
          <w:rtl w:val="true"/>
          <w:lang w:bidi="fa-IR"/>
        </w:rPr>
        <w:t>خدا‌</w:t>
      </w:r>
      <w:r>
        <w:rPr>
          <w:rtl w:val="true"/>
          <w:lang w:bidi="fa-IR"/>
        </w:rPr>
        <w:t xml:space="preserve">) </w:t>
      </w:r>
      <w:r>
        <w:rPr>
          <w:rtl w:val="true"/>
          <w:lang w:bidi="fa-IR"/>
        </w:rPr>
        <w:t xml:space="preserve">توانا ‌بر‌ اينكه‌ زنده‌ گرداند مردگان‌ ‌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6</w:t>
      </w:r>
      <w:r>
        <w:rPr>
          <w:rtl w:val="true"/>
          <w:lang w:bidi="fa-IR"/>
        </w:rPr>
        <w:t>‌</w:t>
      </w:r>
      <w:r>
        <w:rPr>
          <w:rtl w:val="true"/>
          <w:lang w:bidi="fa-IR"/>
        </w:rPr>
        <w:t>- ‌</w:t>
      </w:r>
      <w:r>
        <w:rPr>
          <w:rtl w:val="true"/>
          <w:lang w:bidi="fa-IR"/>
        </w:rPr>
        <w:t>سورة‌ الإنسا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گذشت‌ ‌بر‌ انسان‌ زماني‌ ‌از‌ روزگار ‌که‌ نبود چيزي‌ مذكو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آفريديم‌ انسانرا ‌از‌ نطفه‌ مخلوط ‌با‌ ‌هم‌ ‌که‌ بيازمائيم‌ ‌او‌ ‌را‌ ‌پس‌ گردانيديمش‌ شنواي‌ بين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دايت‌ كرديم‌ ‌او‌ ‌را‌ براه‌ راست‌ ‌ يا ‌ شكرگزار ‌است‌ و ‌ يا ‌ ناسپاس‌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آماده‌ كرديم‌ ‌براي‌ كافران‌ زنجيرها و غل‌ها و آتش‌ سوزان‌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يكان‌ مي‌آشامند ‌از‌ جامي‌ ‌که‌ ‌باشد‌ امتزاج‌ ‌آن‌ ‌با‌ كافور بهش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7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شمه‌</w:t>
      </w:r>
      <w:r>
        <w:rPr>
          <w:rtl w:val="true"/>
          <w:lang w:bidi="fa-IR"/>
        </w:rPr>
        <w:t xml:space="preserve"> ‌که‌ مي‌آشامند ‌از‌ ‌آن‌ بندگان‌ ‌خدا‌ جاري‌ ميكنند آنرا جاري‌ كردن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فا</w:t>
      </w:r>
      <w:r>
        <w:rPr>
          <w:rtl w:val="true"/>
          <w:lang w:bidi="fa-IR"/>
        </w:rPr>
        <w:t xml:space="preserve"> ميكنند ‌به‌ نذر و مي‌ترسند ‌از‌ روزي‌ ‌که‌ هست‌ آسيب‌ ‌آن‌ آشكار و پخ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طعام‌ ميكنند طعام‌ ‌را‌ ‌در‌ راه‌ دوستي‌ ‌او‌ ‌به‌ فقير و يتيم‌ و اسير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اطعام‌ مي‌كنيم‌ ‌شما‌ ‌را‌ ‌براي‌ رضاي‌ ‌خدا‌ نمي‌خواهم‌ ‌از‌ ‌شما‌ پاداشي‌ و نه‌ شكر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ميترسيم‌ ‌از‌ پروردگار ‌ما ‌در‌ روزي‌ ‌که‌ رويها ترش‌ ‌باشد‌ ‌در‌ كمال‌ سخت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گاهداشت‌ ايشانرا ‌خدا‌ ‌از‌ آسيب‌ ‌آن‌ روز و پيش‌ آورد ايشانرا تازگي‌ و شادمان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اداش‌ داد ايشانرا بآنچه‌ صبر كردند بهشت‌ و حري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يه‌</w:t>
      </w:r>
      <w:r>
        <w:rPr>
          <w:rtl w:val="true"/>
          <w:lang w:bidi="fa-IR"/>
        </w:rPr>
        <w:t xml:space="preserve"> زدگان‌ ‌در‌ ‌آن‌ ‌بر‌ سريرها نه‌ بينند ‌در‌ ‌آن‌ آفتابي‌ و نه‌ سرمائي‌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زديكست‌ برايشان‌ سايه‌هاي‌ ‌آن‌ و رام‌ ‌شده‌ خوشه‌هاي‌ ‌آن‌ رام‌ كردن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گردش‌ درآورده‌ ميشود برايشان‌ ظرفهائي‌ ‌از‌ نقره‌ و قدحهائي‌ ‌که‌ باشند آبگينه‌ه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بگينه‌ها</w:t>
      </w:r>
      <w:r>
        <w:rPr>
          <w:rtl w:val="true"/>
          <w:lang w:bidi="fa-IR"/>
        </w:rPr>
        <w:t xml:space="preserve"> ‌از‌ نقره‌ اندازه‌ گرفته‌اند ‌آنها‌ ‌را‌ اندازه‌ گرفتن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شامانيده‌ شوند ‌در‌ ‌آن‌ جامي‌ ‌را‌ ‌که‌ ‌باشد‌ آميخته‌ بزنجبيل‌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شمه‌</w:t>
      </w:r>
      <w:r>
        <w:rPr>
          <w:rtl w:val="true"/>
          <w:lang w:bidi="fa-IR"/>
        </w:rPr>
        <w:t xml:space="preserve"> روان‌ ‌در‌ ‌آن‌ نامبرده‌ مي‌شود سلسبيل‌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ش‌ ميكند برايشان‌ كودكاني‌ نو پا جاويدان‌ چون‌ بيني‌ ايشانرا پنداري‌ ايشانرا مرواريدهاي‌ ‌از‌ رشته‌ ريخت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ي‌ آنجا بيني‌ تازه‌ نعمت‌ و پادشاهي‌ بزر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لا</w:t>
      </w:r>
      <w:r>
        <w:rPr>
          <w:rtl w:val="true"/>
          <w:lang w:bidi="fa-IR"/>
        </w:rPr>
        <w:t xml:space="preserve"> پوششان‌ جامه‌هاي‌ ديباي‌ نازك‌ سبز و استبرقي‌ و پيراسته‌ شده‌اند بدستوانهائي‌ ‌از‌ نقره‌ و آشامانيد ايشانرا پروردگارشان‌ شربتي‌ پاكيز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باشد‌ ‌براي‌ ‌شما‌ پاداشي‌ و ‌باشد‌ كوشش‌ ‌شما‌ ستوده‌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و فرستاديم‌ ‌بر‌ تو قرآن‌ ‌را‌ فرو فرستادني‌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صبر كن‌ ‌به‌ حكم‌ پروردگارت‌ و اطاعت‌ مكن‌ ‌از‌ ‌ايشان‌ گنهكاري‌ ‌را‌ ‌ يا ‌ ناسپاسي‌ ‌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ن‌ نام‌ پروردگارت‌ ‌را‌ بامداد و شبانگا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ري‌ ‌از‌ شب‌ ‌پس‌ سجده‌ كن‌ ‌او‌ ‌را‌ و تسبيح‌ كن‌ ‌او‌ ‌را‌ شبي‌ دراز </w:t>
      </w:r>
      <w:r>
        <w:rPr>
          <w:rtl w:val="true"/>
          <w:lang w:bidi="fa-IR"/>
        </w:rPr>
        <w:t>(‌</w:t>
      </w:r>
      <w:r>
        <w:rPr>
          <w:rtl w:val="true"/>
          <w:lang w:bidi="fa-IR"/>
        </w:rPr>
        <w:t>در‌ طول‌ شب‌</w:t>
      </w:r>
      <w:r>
        <w:rPr>
          <w:rtl w:val="true"/>
          <w:lang w:bidi="fa-IR"/>
        </w:rPr>
        <w:t>) (</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گروه‌ دوست‌ ميدارند دنياي‌ شتابنده‌ ‌را‌ و واميگذارند ‌در‌ ‌پس‌ پشتشان‌ روزي‌ گران‌ ‌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ما</w:t>
      </w:r>
      <w:r>
        <w:rPr>
          <w:rtl w:val="true"/>
          <w:lang w:bidi="fa-IR"/>
        </w:rPr>
        <w:t xml:space="preserve"> آفريديم‌ ايشانرا و محكم‌ گردانيديم‌ پيوند مفصلهاي‌ ايشانرا و چون‌ خواهيم‌ بدل‌ نمائيم‌ مانندشان‌ ‌را‌ بدل‌ آوردني‌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نکه‌ پنديست‌ ‌پس‌ كسيكه‌ خواست‌ گرفت‌ بسوي‌ پروردگارش‌ راهي‌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مي‌خواهيد مگر ‌که‌ خواهد ‌خدا‌ بدرستيكه‌ ‌خدا‌ ‌باشد‌ داناي‌ درستكردار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مي‌سازد آنرا ‌که‌ خواهد ‌در‌ رحمتش‌ و ستمگران‌ آماده‌ كرد ايشانرا عذابي‌ دردناك‌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7</w:t>
      </w:r>
      <w:r>
        <w:rPr>
          <w:rtl w:val="true"/>
          <w:lang w:bidi="fa-IR"/>
        </w:rPr>
        <w:t>‌</w:t>
      </w:r>
      <w:r>
        <w:rPr>
          <w:rtl w:val="true"/>
          <w:lang w:bidi="fa-IR"/>
        </w:rPr>
        <w:t>- ‌</w:t>
      </w:r>
      <w:r>
        <w:rPr>
          <w:rtl w:val="true"/>
          <w:lang w:bidi="fa-IR"/>
        </w:rPr>
        <w:t>سورة‌ المرسل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فرستاده‌ شده‌ها ‌از‌ پي‌ ‌هم‌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ندرونده‌ها تند رفتن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پراكنده‌ سازنده‌ها پراكنده‌ ساختني‌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دا كننده‌ها جدا كردن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لقاء كننده‌ ذكر ‌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ذري‌</w:t>
      </w:r>
      <w:r>
        <w:rPr>
          <w:rtl w:val="true"/>
          <w:lang w:bidi="fa-IR"/>
        </w:rPr>
        <w:t xml:space="preserve"> ‌ يا ‌ بيم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آنچه‌ وعده‌ كرده‌ مي‌شويد واقع‌ شد ني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گاه‌ ‌که‌ ستاره‌ها محو شو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آسمان‌ شكافته‌ شو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كوه‌ها بركنده‌ شو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رسولان‌ وقت‌ داده‌ شون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كدام‌ روز باز ‌پس‌ داشته‌ ‌شده‌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روز تميز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روز تميز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آنروز تكذيب‌ كنندگان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هلاك‌ نكرديم‌ پيشينيان‌ ‌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ز‌ پي‌ ‌ايشان‌ خواهيم‌ برد باز پسان‌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چنين‌</w:t>
      </w:r>
      <w:r>
        <w:rPr>
          <w:rtl w:val="true"/>
          <w:lang w:bidi="fa-IR"/>
        </w:rPr>
        <w:t xml:space="preserve"> مي‌ كنيم‌ ‌با‌ گنهكاران‌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افريديم‌ ‌شما‌ ‌را‌ ‌از‌ آبي‌ بيقد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رار داديم‌ آنرا ‌در‌ آرامگاهي‌ محكم‌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مقداري‌ معين‌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وانستيم‌ ‌پس‌ چه‌ خوب‌ توانائيم‌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قرار نداديم‌ زمين‌ ‌را‌ ‌در‌ برگيرنده‌ كاف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ندگان‌</w:t>
      </w:r>
      <w:r>
        <w:rPr>
          <w:rtl w:val="true"/>
          <w:lang w:bidi="fa-IR"/>
        </w:rPr>
        <w:t xml:space="preserve"> و مردگانرا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داديم‌ ‌در‌ ‌آن‌ كوه‌هاي‌ استوار بلند ‌را‌ و سيراب‌ كرديم‌ ‌شما‌ ‌را‌ ‌از‌ آب‌ شيري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 ‌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ويد</w:t>
      </w:r>
      <w:r>
        <w:rPr>
          <w:rtl w:val="true"/>
          <w:lang w:bidi="fa-IR"/>
        </w:rPr>
        <w:t xml:space="preserve"> بسوي‌ آنچه‌ بوديد آنرا تكذيب‌ ميكردي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ويد</w:t>
      </w:r>
      <w:r>
        <w:rPr>
          <w:rtl w:val="true"/>
          <w:lang w:bidi="fa-IR"/>
        </w:rPr>
        <w:t xml:space="preserve"> بسوي‌ سايه‌ صاحب‌ سه‌ شاخ‌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خنك‌ گرداند و نه‌ كفايت‌ كند ‌از‌ گرمي‌ آتش‌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مياندازد شراره‌ چون‌ كوشك‌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که‌ ‌آن‌ شتران‌ زرد ‌است‌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روزيست‌ ‌که‌ </w:t>
      </w:r>
      <w:r>
        <w:rPr>
          <w:rtl w:val="true"/>
          <w:lang w:bidi="fa-IR"/>
        </w:rPr>
        <w:t>(</w:t>
      </w:r>
      <w:r>
        <w:rPr>
          <w:rtl w:val="true"/>
          <w:lang w:bidi="fa-IR"/>
        </w:rPr>
        <w:t>كفار</w:t>
      </w:r>
      <w:r>
        <w:rPr>
          <w:rtl w:val="true"/>
          <w:lang w:bidi="fa-IR"/>
        </w:rPr>
        <w:t xml:space="preserve">) </w:t>
      </w:r>
      <w:r>
        <w:rPr>
          <w:rtl w:val="true"/>
          <w:lang w:bidi="fa-IR"/>
        </w:rPr>
        <w:t xml:space="preserve">سخن‌ نگوي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خصت‌ داده‌ نشود ايشانرا ‌که‌ عذر آور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نکه‌</w:t>
      </w:r>
      <w:r>
        <w:rPr>
          <w:rtl w:val="true"/>
          <w:lang w:bidi="fa-IR"/>
        </w:rPr>
        <w:t xml:space="preserve"> ‌است‌ روز جدا كردن‌ جمع‌ ساختيم‌ ‌شما‌ ‌را‌ و پيشينيان‌ ‌ر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گر‌ ‌باشد‌ ‌شما‌ ‌را‌ چاره‌ ‌پس‌ چاره‌ كنيد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كاران‌ ‌در‌ سايه‌ها و چشمه‌ سارهايند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وه‌ها ‌از‌ آنچه‌ بخواهند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و بياشاميد گوارا بسبب‌ آنچه‌ بوديد ‌که‌ ميكرديد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همچنين‌ پاداش‌ ميدهيم‌ نيكوكارانرا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ريد</w:t>
      </w:r>
      <w:r>
        <w:rPr>
          <w:rtl w:val="true"/>
          <w:lang w:bidi="fa-IR"/>
        </w:rPr>
        <w:t xml:space="preserve"> و كامراني‌ كنيد اندكي‌ بدرستيكه‌ ‌شما‌ گناهكاريد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را </w:t>
      </w:r>
      <w:r>
        <w:rPr>
          <w:rtl w:val="true"/>
          <w:lang w:bidi="fa-IR"/>
        </w:rPr>
        <w:t>(</w:t>
      </w:r>
      <w:r>
        <w:rPr>
          <w:lang w:bidi="fa-IR"/>
        </w:rPr>
        <w:t>4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فته‌ شود ايشانرا ‌که‌ بركوع‌ رويد بركوع‌ نروند </w:t>
      </w:r>
      <w:r>
        <w:rPr>
          <w:rtl w:val="true"/>
          <w:lang w:bidi="fa-IR"/>
        </w:rPr>
        <w:t>(</w:t>
      </w:r>
      <w:r>
        <w:rPr>
          <w:lang w:bidi="fa-IR"/>
        </w:rPr>
        <w:t>4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چنين‌ روزي‌ تكذيب‌ كنندگان‌ ‌را‌ </w:t>
      </w:r>
      <w:r>
        <w:rPr>
          <w:rtl w:val="true"/>
          <w:lang w:bidi="fa-IR"/>
        </w:rPr>
        <w:t>(</w:t>
      </w:r>
      <w:r>
        <w:rPr>
          <w:lang w:bidi="fa-IR"/>
        </w:rPr>
        <w:t>4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كدام‌ سخن‌ ‌بعد‌ ‌از‌ ‌آن‌ ايمان‌ مي‌آورند </w:t>
      </w:r>
      <w:r>
        <w:rPr>
          <w:rtl w:val="true"/>
          <w:lang w:bidi="fa-IR"/>
        </w:rPr>
        <w:t>(</w:t>
      </w:r>
      <w:r>
        <w:rPr>
          <w:lang w:bidi="fa-IR"/>
        </w:rPr>
        <w:t>5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8</w:t>
      </w:r>
      <w:r>
        <w:rPr>
          <w:rtl w:val="true"/>
          <w:lang w:bidi="fa-IR"/>
        </w:rPr>
        <w:t>‌</w:t>
      </w:r>
      <w:r>
        <w:rPr>
          <w:rtl w:val="true"/>
          <w:lang w:bidi="fa-IR"/>
        </w:rPr>
        <w:t>- ‌</w:t>
      </w:r>
      <w:r>
        <w:rPr>
          <w:rtl w:val="true"/>
          <w:lang w:bidi="fa-IR"/>
        </w:rPr>
        <w:t>سورة‌ النبإ</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چه‌ ميپرسن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خبر بزر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ايشان‌ ‌در‌ ‌آن‌ اختلاف‌ كن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زودي‌ ميدان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چنين‌ ‌است‌ بزودي‌ ميدا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ردانيديم‌ زمين‌ ‌را‌ بستر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وه‌ها ‌را‌ ميخ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فريديم‌ ‌شما‌ ‌را‌ جفت‌ جف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خواب‌ ‌شما‌ ‌را‌ آسايش‌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شب‌ ‌را‌ پوشش‌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ردانيديم‌ روز ‌را‌ وقت‌ طلب‌ معيش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نا كرديم‌ بالاي‌ ‌شما‌ هفت‌ طبقه‌ استو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رار داديم‌ چراغي‌ تاب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و فرستاديم‌ ‌از‌ فشارنده‌ها آبي‌ ريزا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بيرون‌ آريم‌ بآن‌ دانه‌ و رستن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وستانهائي‌ بهم‌ پيچيده‌ درختانش‌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روز تميز ‌باشد‌ وعده‌ گا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دميده‌ شود ‌در‌ صور ‌پس‌ بيائيد فوج‌ فوج‌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شوده‌ شود آسمان‌ ‌پس‌ گردد دره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ان‌ گردانيده‌ شود كوه‌ها ‌پس‌ گردد سراب‌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وزخ‌ ‌باشد‌ كمينگاه‌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ر</w:t>
      </w:r>
      <w:r>
        <w:rPr>
          <w:rtl w:val="true"/>
          <w:lang w:bidi="fa-IR"/>
        </w:rPr>
        <w:t xml:space="preserve"> طاغيان‌ ‌را‌ بازگش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رنگ‌</w:t>
      </w:r>
      <w:r>
        <w:rPr>
          <w:rtl w:val="true"/>
          <w:lang w:bidi="fa-IR"/>
        </w:rPr>
        <w:t xml:space="preserve"> نمايندگان‌ ‌در‌ ‌آن‌ روزگاره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چشند</w:t>
      </w:r>
      <w:r>
        <w:rPr>
          <w:rtl w:val="true"/>
          <w:lang w:bidi="fa-IR"/>
        </w:rPr>
        <w:t xml:space="preserve"> ‌در‌ ‌آن‌ خنكي‌ و نه‌ شرابي‌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آب‌ جوشان‌ و چرك‌ جراحت‌ه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اش‌</w:t>
      </w:r>
      <w:r>
        <w:rPr>
          <w:rtl w:val="true"/>
          <w:lang w:bidi="fa-IR"/>
        </w:rPr>
        <w:t xml:space="preserve"> موافق‌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بودند ‌که‌ اميد نداشتند حسابي‌ ‌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كردند آيت‌هاي‌ ‌ما ‌را‌ تكذيب‌ كردني‌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چيزي‌ ‌را‌ شمرديم‌ ‌در‌ لوح‌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چشيد ‌پس‌ هرگز نيفزائيم‌ ‌شما‌ ‌را‌ مگر عذاب‌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هيزگاران‌ ‌را‌ كاميابي‌ ‌است‌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غها</w:t>
      </w:r>
      <w:r>
        <w:rPr>
          <w:rtl w:val="true"/>
          <w:lang w:bidi="fa-IR"/>
        </w:rPr>
        <w:t xml:space="preserve"> و انگوره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ختران‌ نارپستان‌ همس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امهاي‌ پر شراب‌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نوند</w:t>
      </w:r>
      <w:r>
        <w:rPr>
          <w:rtl w:val="true"/>
          <w:lang w:bidi="fa-IR"/>
        </w:rPr>
        <w:t xml:space="preserve"> ‌در‌ ‌آن‌ لغوي‌ و نه‌ تكذيب‌ كردني‌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اشي‌</w:t>
      </w:r>
      <w:r>
        <w:rPr>
          <w:rtl w:val="true"/>
          <w:lang w:bidi="fa-IR"/>
        </w:rPr>
        <w:t xml:space="preserve"> ‌از‌ پروردگار تو بخششي‌ كافي‌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روردگار</w:t>
      </w:r>
      <w:r>
        <w:rPr>
          <w:rtl w:val="true"/>
          <w:lang w:bidi="fa-IR"/>
        </w:rPr>
        <w:t xml:space="preserve"> آسمانها و زمين‌ و آنچه‌ ‌در‌ ميان‌ آنهاست‌ بخشاينده‌ ‌است‌ مالك‌ نباشند ‌از‌ ‌او‌ خطاب‌ كردن‌ ‌را‌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ايستند روح‌ و فرشتگان‌ صف‌ زده‌ سخن‌ نگويند مگر آنكه‌ دستور دهد ‌او‌ ‌را‌ خداي‌ بخشاينده‌ و گويد صوابي‌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ست‌</w:t>
      </w:r>
      <w:r>
        <w:rPr>
          <w:rtl w:val="true"/>
          <w:lang w:bidi="fa-IR"/>
        </w:rPr>
        <w:t xml:space="preserve"> روز حق‌ ‌پس‌ كسي‌ ‌که‌ خواست‌ گرفت‌ بسوي‌ پروردگارش‌ بازگشتي‌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بيم‌ كرديم‌ ‌شما‌ ‌را‌ ‌از‌ عذابي‌ نزديك‌ روزي‌ ‌که‌ مينگرد مرد آنچه‌ پيش‌ فرستاده‌ دو دستش‌ و ميگويد كافر ايكاش‌ بودم‌ خاك‌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79</w:t>
      </w:r>
      <w:r>
        <w:rPr>
          <w:rtl w:val="true"/>
          <w:lang w:bidi="fa-IR"/>
        </w:rPr>
        <w:t>‌</w:t>
      </w:r>
      <w:r>
        <w:rPr>
          <w:rtl w:val="true"/>
          <w:lang w:bidi="fa-IR"/>
        </w:rPr>
        <w:t>- ‌</w:t>
      </w:r>
      <w:r>
        <w:rPr>
          <w:rtl w:val="true"/>
          <w:lang w:bidi="fa-IR"/>
        </w:rPr>
        <w:t>سورة‌ النازع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ه‌ كشندگان‌ ‌از‌ روي‌ قو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فرشتگان‌ نشاط آورنده‌ ارواح‌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شتگان‌ شنا كنن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 ‌به‌ پيشي‌ گيرندگان‌ پيشي‌ گرفتن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ه‌ تدبير كنندگان‌ كار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بلرزد زمين‌ لرزيدن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پي‌ درآيد آنرا ‌از‌ پي‌ آين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لها</w:t>
      </w:r>
      <w:r>
        <w:rPr>
          <w:rtl w:val="true"/>
          <w:lang w:bidi="fa-IR"/>
        </w:rPr>
        <w:t xml:space="preserve"> ‌در‌ آنروز ترسان‌ باش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شمهاشان‌</w:t>
      </w:r>
      <w:r>
        <w:rPr>
          <w:rtl w:val="true"/>
          <w:lang w:bidi="fa-IR"/>
        </w:rPr>
        <w:t xml:space="preserve"> فرو رفت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ويند</w:t>
      </w:r>
      <w:r>
        <w:rPr>
          <w:rtl w:val="true"/>
          <w:lang w:bidi="fa-IR"/>
        </w:rPr>
        <w:t xml:space="preserve"> آيا ‌ما رد شدگانيم‌ بحالت‌ اول‌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وقتي‌ ‌که‌ شديم‌ استخوانهاي‌ پوسيد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ند</w:t>
      </w:r>
      <w:r>
        <w:rPr>
          <w:rtl w:val="true"/>
          <w:lang w:bidi="fa-IR"/>
        </w:rPr>
        <w:t xml:space="preserve"> اينست‌ آنگاه‌ بازگشتني‌ زيانب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ز ‌اينکه‌ نيست‌ ‌که‌ ‌آن‌ فرياديست‌ واح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گاه‌ ايشانند ‌بر‌ روي‌ زمين‌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مد ترا حكايت‌ موس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ندا كرد ‌او‌ ‌را‌ پروردگارش‌ ‌در‌ وادي‌ پاكيزه‌ ‌که‌ ‌آن‌ طوي‌ ‌ا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و</w:t>
      </w:r>
      <w:r>
        <w:rPr>
          <w:rtl w:val="true"/>
          <w:lang w:bidi="fa-IR"/>
        </w:rPr>
        <w:t xml:space="preserve"> بسوي‌ فرعون‌ ‌که‌ ‌او‌ طغيان‌ كرد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گو آيا هست‌ ترا ميل‌ ‌به‌ ‌اينکه‌ ‌که‌ پاك‌ شوي‌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دايت‌ كنم‌ ترا بسوي‌ پروردگارت‌ ‌پس‌ بترس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مود ‌او‌ ‌را‌ آيت‌ بزر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 كرد و نافرماني‌ كر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شت‌ گردانيده‌ بشتافت‌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معيتي‌ كرد ‌پس‌ ندا ‌در‌ دا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 ‌من‌ پروردگار بزرگ‌ شماي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فت‌ ‌او‌ ‌را‌ ‌خدا‌ بعقوبت‌ آخرت‌ و دنيا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ر‌ ‌آن‌ ‌هر‌ آينه‌ عبرتست‌ آنرا ‌که‌ بترس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شما‌ سخت‌ تريد ‌در‌ خلقت‌ ‌ يا ‌ آسمان‌ ‌که‌ بنا كرد آنرا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ند</w:t>
      </w:r>
      <w:r>
        <w:rPr>
          <w:rtl w:val="true"/>
          <w:lang w:bidi="fa-IR"/>
        </w:rPr>
        <w:t xml:space="preserve"> گردانيد سقفش‌ ‌را‌ ‌پس‌ راست‌ كرد آنرا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اريك‌ گردانيد شبش‌ ‌را‌ و ظاهر ساخت‌ روزش‌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را‌ ‌بعد‌ ‌از‌ ‌آن‌ گسترانيد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يرون‌</w:t>
      </w:r>
      <w:r>
        <w:rPr>
          <w:rtl w:val="true"/>
          <w:lang w:bidi="fa-IR"/>
        </w:rPr>
        <w:t xml:space="preserve"> آورد ‌از‌ ‌آن‌ آبش‌ ‌را‌ و چراگاهش‌ ‌را‌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وه‌ها ‌را‌ استوار گرداني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يه‌</w:t>
      </w:r>
      <w:r>
        <w:rPr>
          <w:rtl w:val="true"/>
          <w:lang w:bidi="fa-IR"/>
        </w:rPr>
        <w:t xml:space="preserve"> تعيش‌ ‌براي‌ ‌شما‌ و چهارپايان‌ ‌شما‌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يد بلاي‌ مستولي‌ بزر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يادآورد انسان‌ آنچه‌ سعي‌ كر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ظاهر گردد دوزخ‌ ‌براي‌ كسيكه‌ بي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كه‌ زياده‌ روي‌ كر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زيد زندگاني‌ دنيا ‌را‌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دوزخ‌ ‌بود‌ جايگاه‌ ‌او‌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كه‌ بترسد ‌از‌ مقام‌ پروردگارش‌ و بازدارد نفس‌ ‌خود‌ ‌را‌ ‌از‌ خواهش‌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بهشت‌ ‌باشد‌ جايگاهش‌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رسند</w:t>
      </w:r>
      <w:r>
        <w:rPr>
          <w:rtl w:val="true"/>
          <w:lang w:bidi="fa-IR"/>
        </w:rPr>
        <w:t xml:space="preserve"> ترا ‌از‌ قيامت‌ ‌که‌ كي‌ ‌باشد‌ قرارگاهش‌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چيستي‌ تو ‌از‌ ياد كردن‌ ‌آن‌ </w:t>
      </w:r>
      <w:r>
        <w:rPr>
          <w:rtl w:val="true"/>
          <w:lang w:bidi="fa-IR"/>
        </w:rPr>
        <w:t>(</w:t>
      </w:r>
      <w:r>
        <w:rPr>
          <w:lang w:bidi="fa-IR"/>
        </w:rPr>
        <w:t>4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سوي‌</w:t>
      </w:r>
      <w:r>
        <w:rPr>
          <w:rtl w:val="true"/>
          <w:lang w:bidi="fa-IR"/>
        </w:rPr>
        <w:t xml:space="preserve"> پروردگار تست‌ انتهاي‌ ‌آن‌ </w:t>
      </w:r>
      <w:r>
        <w:rPr>
          <w:rtl w:val="true"/>
          <w:lang w:bidi="fa-IR"/>
        </w:rPr>
        <w:t>(</w:t>
      </w:r>
      <w:r>
        <w:rPr>
          <w:lang w:bidi="fa-IR"/>
        </w:rPr>
        <w:t>4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جز</w:t>
      </w:r>
      <w:r>
        <w:rPr>
          <w:rtl w:val="true"/>
          <w:lang w:bidi="fa-IR"/>
        </w:rPr>
        <w:t xml:space="preserve"> ‌اينکه‌ نيست‌ ‌که‌ تو بيم‌ كننده‌ آنرا ‌که‌ بترسد ‌آن‌ </w:t>
      </w:r>
      <w:r>
        <w:rPr>
          <w:rtl w:val="true"/>
          <w:lang w:bidi="fa-IR"/>
        </w:rPr>
        <w:t>(</w:t>
      </w:r>
      <w:r>
        <w:rPr>
          <w:lang w:bidi="fa-IR"/>
        </w:rPr>
        <w:t>4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ويا</w:t>
      </w:r>
      <w:r>
        <w:rPr>
          <w:rtl w:val="true"/>
          <w:lang w:bidi="fa-IR"/>
        </w:rPr>
        <w:t xml:space="preserve"> ‌که‌ ‌ايشان‌ روزي‌ ‌که‌ بينند آنرا درنگ‌ نكرده‌اند مگر شبانگاهي‌ ‌ يا ‌ چاشتگاهي‌ </w:t>
      </w:r>
      <w:r>
        <w:rPr>
          <w:rtl w:val="true"/>
          <w:lang w:bidi="fa-IR"/>
        </w:rPr>
        <w:t>(</w:t>
      </w:r>
      <w:r>
        <w:rPr>
          <w:lang w:bidi="fa-IR"/>
        </w:rPr>
        <w:t>4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0</w:t>
      </w:r>
      <w:r>
        <w:rPr>
          <w:rtl w:val="true"/>
          <w:lang w:bidi="fa-IR"/>
        </w:rPr>
        <w:t>‌</w:t>
      </w:r>
      <w:r>
        <w:rPr>
          <w:rtl w:val="true"/>
          <w:lang w:bidi="fa-IR"/>
        </w:rPr>
        <w:t>- ‌</w:t>
      </w:r>
      <w:r>
        <w:rPr>
          <w:rtl w:val="true"/>
          <w:lang w:bidi="fa-IR"/>
        </w:rPr>
        <w:t>سورة‌ عبس‌</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ي‌</w:t>
      </w:r>
      <w:r>
        <w:rPr>
          <w:rtl w:val="true"/>
          <w:lang w:bidi="fa-IR"/>
        </w:rPr>
        <w:t xml:space="preserve"> ترش‌ كرد و اعراض‌ نمو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آمد ‌او‌ ‌را‌ كو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چيز دانا كرد ترا ‌باشد‌ ‌که‌ ‌او‌ پاك‌ شو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پند گيرد ‌پس‌ سود دهد ‌او‌ ‌را‌ پ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ما</w:t>
      </w:r>
      <w:r>
        <w:rPr>
          <w:rtl w:val="true"/>
          <w:lang w:bidi="fa-IR"/>
        </w:rPr>
        <w:t xml:space="preserve"> كسي‌ ‌که‌ توانگر ش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و ‌او‌ ‌را‌ متوجه‌ مي‌شو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w:t>
      </w:r>
      <w:r>
        <w:rPr>
          <w:rtl w:val="true"/>
          <w:lang w:bidi="fa-IR"/>
        </w:rPr>
        <w:t>(</w:t>
      </w:r>
      <w:r>
        <w:rPr>
          <w:rtl w:val="true"/>
          <w:lang w:bidi="fa-IR"/>
        </w:rPr>
        <w:t>گناهي‌</w:t>
      </w:r>
      <w:r>
        <w:rPr>
          <w:rtl w:val="true"/>
          <w:lang w:bidi="fa-IR"/>
        </w:rPr>
        <w:t>) ‌</w:t>
      </w:r>
      <w:r>
        <w:rPr>
          <w:rtl w:val="true"/>
          <w:lang w:bidi="fa-IR"/>
        </w:rPr>
        <w:t xml:space="preserve">بر‌ تو ‌اگر‌ پاك‌ نشو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كسي‌ ‌که‌ آمد ترا ‌که‌ ميكوشي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 ميترسي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و ‌از‌ ‌او‌ فارغ‌ ميباش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آن‌ پندي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كه‌ خواهد پند گير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صحيفه‌هاي‌ گرامي‌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افراشته‌</w:t>
      </w:r>
      <w:r>
        <w:rPr>
          <w:rtl w:val="true"/>
          <w:lang w:bidi="fa-IR"/>
        </w:rPr>
        <w:t xml:space="preserve"> پاكيز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ستهاي‌</w:t>
      </w:r>
      <w:r>
        <w:rPr>
          <w:rtl w:val="true"/>
          <w:lang w:bidi="fa-IR"/>
        </w:rPr>
        <w:t xml:space="preserve"> كاتبان‌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ريفان‌</w:t>
      </w:r>
      <w:r>
        <w:rPr>
          <w:rtl w:val="true"/>
          <w:lang w:bidi="fa-IR"/>
        </w:rPr>
        <w:t xml:space="preserve"> نيكوكاران‌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شته‌</w:t>
      </w:r>
      <w:r>
        <w:rPr>
          <w:rtl w:val="true"/>
          <w:lang w:bidi="fa-IR"/>
        </w:rPr>
        <w:t xml:space="preserve"> باد انسان‌ چه‌ ناسپاس‌ ‌است‌ ‌او‌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چه‌ چيز آفريد ‌او‌ ‌ر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نطفه‌ آفريدش‌ و مقدر داشت‌ ‌او‌ ‌را‌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اه‌ ‌را‌ آسان‌ گرداني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ميرانيد ‌او‌ ‌را‌ و دفنش‌ كر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گاه‌ ‌که‌ خواهد زنده‌ اش‌ گردا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هنوز بجا نياورده‌ آنچه‌ فرموده‌ ‌او‌ ‌را‌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بنگرد انسان‌ بطعام‌ ‌خو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ريختيم‌ آب‌ ‌را‌ ريختن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شكافتيم‌ زمين‌ ‌را‌ شكافتن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ويانيديم‌ ‌در‌ ‌آن‌ دانه‌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گور و خرما نوعي‌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يتون‌ و درخت‌ خرما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غهاي‌ پر درخت‌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وه‌ و چراگاه‌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ايه‌</w:t>
      </w:r>
      <w:r>
        <w:rPr>
          <w:rtl w:val="true"/>
          <w:lang w:bidi="fa-IR"/>
        </w:rPr>
        <w:t xml:space="preserve"> عيش‌ ‌براي‌ ‌شما‌ و چهارپايان‌ ‌شما‌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آيد فرياد گوش‌ كر كننده‌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گريزد مرد ‌از‌ برادرش‌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درش‌ و پدرش‌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مسرش‌ و فرزندانش‌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مردي‌ ‌از‌ ايشانرا ‌در‌ آنروز كاريست‌ ‌که‌ مشغولش‌ گرداند </w:t>
      </w:r>
      <w:r>
        <w:rPr>
          <w:rtl w:val="true"/>
          <w:lang w:bidi="fa-IR"/>
        </w:rPr>
        <w:t>(</w:t>
      </w:r>
      <w:r>
        <w:rPr>
          <w:lang w:bidi="fa-IR"/>
        </w:rPr>
        <w:t>3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يهائي‌</w:t>
      </w:r>
      <w:r>
        <w:rPr>
          <w:rtl w:val="true"/>
          <w:lang w:bidi="fa-IR"/>
        </w:rPr>
        <w:t xml:space="preserve"> ‌در‌ آنروز درخشانند </w:t>
      </w:r>
      <w:r>
        <w:rPr>
          <w:rtl w:val="true"/>
          <w:lang w:bidi="fa-IR"/>
        </w:rPr>
        <w:t>(</w:t>
      </w:r>
      <w:r>
        <w:rPr>
          <w:lang w:bidi="fa-IR"/>
        </w:rPr>
        <w:t>3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ندان‌ و فرحناك‌ </w:t>
      </w:r>
      <w:r>
        <w:rPr>
          <w:rtl w:val="true"/>
          <w:lang w:bidi="fa-IR"/>
        </w:rPr>
        <w:t>(</w:t>
      </w:r>
      <w:r>
        <w:rPr>
          <w:lang w:bidi="fa-IR"/>
        </w:rPr>
        <w:t>3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يهائي‌ ‌در‌ آنروز ‌بر‌ ‌آنها‌ غباريست‌ ‌که‌ </w:t>
      </w:r>
      <w:r>
        <w:rPr>
          <w:rtl w:val="true"/>
          <w:lang w:bidi="fa-IR"/>
        </w:rPr>
        <w:t>(</w:t>
      </w:r>
      <w:r>
        <w:rPr>
          <w:lang w:bidi="fa-IR"/>
        </w:rPr>
        <w:t>4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گيرد</w:t>
      </w:r>
      <w:r>
        <w:rPr>
          <w:rtl w:val="true"/>
          <w:lang w:bidi="fa-IR"/>
        </w:rPr>
        <w:t xml:space="preserve"> ‌آنها‌ ‌را‌ تيرگي‌ </w:t>
      </w:r>
      <w:r>
        <w:rPr>
          <w:rtl w:val="true"/>
          <w:lang w:bidi="fa-IR"/>
        </w:rPr>
        <w:t>(</w:t>
      </w:r>
      <w:r>
        <w:rPr>
          <w:lang w:bidi="fa-IR"/>
        </w:rPr>
        <w:t>4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روه‌</w:t>
      </w:r>
      <w:r>
        <w:rPr>
          <w:rtl w:val="true"/>
          <w:lang w:bidi="fa-IR"/>
        </w:rPr>
        <w:t xml:space="preserve"> ايشانند كافران‌ بد كار </w:t>
      </w:r>
      <w:r>
        <w:rPr>
          <w:rtl w:val="true"/>
          <w:lang w:bidi="fa-IR"/>
        </w:rPr>
        <w:t>(</w:t>
      </w:r>
      <w:r>
        <w:rPr>
          <w:lang w:bidi="fa-IR"/>
        </w:rPr>
        <w:t>4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1</w:t>
      </w:r>
      <w:r>
        <w:rPr>
          <w:rtl w:val="true"/>
          <w:lang w:bidi="fa-IR"/>
        </w:rPr>
        <w:t>‌</w:t>
      </w:r>
      <w:r>
        <w:rPr>
          <w:rtl w:val="true"/>
          <w:lang w:bidi="fa-IR"/>
        </w:rPr>
        <w:t>- ‌</w:t>
      </w:r>
      <w:r>
        <w:rPr>
          <w:rtl w:val="true"/>
          <w:lang w:bidi="fa-IR"/>
        </w:rPr>
        <w:t>سورة‌ التكوي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آفتاب‌ ‌در‌ ‌هم‌ پيچيده‌ شو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ستاره‌ها تيره‌ شون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كوه‌ها رانده‌ شون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شتران‌ آبستن‌ بار نهن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وحوش‌ گرد آي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درياها پر شو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نفس‌ها جفت‌ كرده‌ شو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دختران‌ زنده‌ بگور كرده‌ سؤال‌ شوند ‌ک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كدام‌</w:t>
      </w:r>
      <w:r>
        <w:rPr>
          <w:rtl w:val="true"/>
          <w:lang w:bidi="fa-IR"/>
        </w:rPr>
        <w:t xml:space="preserve"> گناه‌ كشته‌ شد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نامه‌ها گشوده‌ شون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آسمان‌ كنده‌ شو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دوزخ‌ افروخته‌ شود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بهشت‌ نزديك‌ شو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ند</w:t>
      </w:r>
      <w:r>
        <w:rPr>
          <w:rtl w:val="true"/>
          <w:lang w:bidi="fa-IR"/>
        </w:rPr>
        <w:t xml:space="preserve"> ‌هر‌ نفسي‌ آنچه‌ ‌که‌ حاضر ساخت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 ‌به‌ ستارگان‌ رجوع‌ كنند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ندگان‌</w:t>
      </w:r>
      <w:r>
        <w:rPr>
          <w:rtl w:val="true"/>
          <w:lang w:bidi="fa-IR"/>
        </w:rPr>
        <w:t xml:space="preserve"> پنهان‌ شونده‌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ه‌ شب‌ چون‌ پشت‌ ك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ه‌ صبح‌ چون‌ پديد آي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هر‌ آينه‌ سخن‌ ‌رسول‌ بزرگوار ‌است‌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احب‌</w:t>
      </w:r>
      <w:r>
        <w:rPr>
          <w:rtl w:val="true"/>
          <w:lang w:bidi="fa-IR"/>
        </w:rPr>
        <w:t xml:space="preserve"> توانائي‌ نزد خداوند عرش‌ ‌با‌ منزل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مانرواست‌</w:t>
      </w:r>
      <w:r>
        <w:rPr>
          <w:rtl w:val="true"/>
          <w:lang w:bidi="fa-IR"/>
        </w:rPr>
        <w:t xml:space="preserve"> ‌در‌ آنجا و امين‌ ‌اس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صاحب‌ ‌شما‌ ديوانه‌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ديد ‌او‌ ‌را‌ ‌در‌ افق‌ روش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و‌ ‌بر‌ چيزهاي‌ پوشيده‌ بخيل‌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آن‌ </w:t>
      </w:r>
      <w:r>
        <w:rPr>
          <w:rtl w:val="true"/>
          <w:lang w:bidi="fa-IR"/>
        </w:rPr>
        <w:t>(</w:t>
      </w:r>
      <w:r>
        <w:rPr>
          <w:rtl w:val="true"/>
          <w:lang w:bidi="fa-IR"/>
        </w:rPr>
        <w:t>قرآن‌</w:t>
      </w:r>
      <w:r>
        <w:rPr>
          <w:rtl w:val="true"/>
          <w:lang w:bidi="fa-IR"/>
        </w:rPr>
        <w:t xml:space="preserve">) </w:t>
      </w:r>
      <w:r>
        <w:rPr>
          <w:rtl w:val="true"/>
          <w:lang w:bidi="fa-IR"/>
        </w:rPr>
        <w:t xml:space="preserve">سخن‌ شيطان‌ رانده‌ ‌شد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كجا ميرويد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آن‌ مگر پندي‌ ‌براي‌ جهانيان‌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سي‌</w:t>
      </w:r>
      <w:r>
        <w:rPr>
          <w:rtl w:val="true"/>
          <w:lang w:bidi="fa-IR"/>
        </w:rPr>
        <w:t xml:space="preserve"> ‌را‌ ‌که‌ خواست‌ ‌از‌ ‌شما‌ ‌که‌ مستقيم‌ شود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خواهيد مگر آنكه‌ بخواهد ‌خدا‌ ‌که‌ پروردگار جهانيانست‌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نامه‌ بد كاران‌ ‌هر‌ آينه‌ ‌در‌ سجين‌ ‌ا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سجي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مه‌</w:t>
      </w:r>
      <w:r>
        <w:rPr>
          <w:rtl w:val="true"/>
          <w:lang w:bidi="fa-IR"/>
        </w:rPr>
        <w:t xml:space="preserve"> ايست‌ ‌که‌ نوشته‌ ‌ش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در‌ آنروز ‌بر‌ تكذيب‌ كنندگا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تكذيب‌ كنندگان‌ روز جزا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نكند آنرا مگر ‌هر‌ تعدي‌ كننده‌ گناهكار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خوانده‌ شود ‌بر‌ ‌آن‌ آيت‌هاي‌ ‌ما گويد افسانه‌هاي‌ پيشينيان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لكه‌ زنگ‌ شد ‌بر‌ دلهاشان‌ آنچه‌ هستند ‌که‌ كسب‌ مي‌كن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ايشان‌ ‌از‌ پروردگارشان‌ ‌در‌ آنروز ‌هر‌ آينه‌ ‌در‌ حجابن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ايشان‌ ‌در‌ آيندگانند ‌در‌ دوزخ‌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ه‌ شود اينست‌ آنكه‌ بوديد آنرا تكذيب‌ ميكردي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نامه‌ نيكو كاران‌ ‌هر‌ آينه‌ ‌در‌ عليين‌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عليي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امه‌</w:t>
      </w:r>
      <w:r>
        <w:rPr>
          <w:rtl w:val="true"/>
          <w:lang w:bidi="fa-IR"/>
        </w:rPr>
        <w:t xml:space="preserve"> ايست‌ نوشته‌ ‌ش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گواه‌ مي‌شوند آنرا مقربا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نيكان‌ ‌هر‌ آينه‌ ‌در‌ نعمت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سريرها نظاره‌ مي‌كن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يابي‌</w:t>
      </w:r>
      <w:r>
        <w:rPr>
          <w:rtl w:val="true"/>
          <w:lang w:bidi="fa-IR"/>
        </w:rPr>
        <w:t xml:space="preserve"> ‌در‌ رويهاشان‌ تازگي‌ بهشت‌ ‌را‌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شامانيده‌</w:t>
      </w:r>
      <w:r>
        <w:rPr>
          <w:rtl w:val="true"/>
          <w:lang w:bidi="fa-IR"/>
        </w:rPr>
        <w:t xml:space="preserve"> ميشوند ‌از‌ صاف‌ شراب‌ مهر ‌شده‌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هر</w:t>
      </w:r>
      <w:r>
        <w:rPr>
          <w:rtl w:val="true"/>
          <w:lang w:bidi="fa-IR"/>
        </w:rPr>
        <w:t xml:space="preserve"> پذيرش‌ مشك‌ ‌است‌ و ‌در‌ ‌آن‌ ‌پس‌ بايد رغبت‌ كنند رغبت‌ كنندگ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زاجش‌ ‌از‌ چشمه‌ كوثر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شمه‌</w:t>
      </w:r>
      <w:r>
        <w:rPr>
          <w:rtl w:val="true"/>
          <w:lang w:bidi="fa-IR"/>
        </w:rPr>
        <w:t xml:space="preserve"> ‌که‌ مينوشد ‌از‌ ‌آن‌ نزديكان‌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ناه‌ كردند هستند بآنان‌ ‌که‌ ايمان‌ آوردند مي‌خندند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گذرند بايشان‌ اشاره‌ مي‌كنند بچشم‌ و ابرو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رگردند بسوي‌ كسانشان‌ برگردند شادي‌ كنان‌ </w:t>
      </w:r>
      <w:r>
        <w:rPr>
          <w:rtl w:val="true"/>
          <w:lang w:bidi="fa-IR"/>
        </w:rPr>
        <w:t>(</w:t>
      </w:r>
      <w:r>
        <w:rPr>
          <w:lang w:bidi="fa-IR"/>
        </w:rPr>
        <w:t>3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بينند ايشانرا گويند بدرستيكه‌ اينان‌ ‌هر‌ آينه‌ گمراهند </w:t>
      </w:r>
      <w:r>
        <w:rPr>
          <w:rtl w:val="true"/>
          <w:lang w:bidi="fa-IR"/>
        </w:rPr>
        <w:t>(</w:t>
      </w:r>
      <w:r>
        <w:rPr>
          <w:lang w:bidi="fa-IR"/>
        </w:rPr>
        <w:t>3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ه‌ نشدند ‌بر‌ ‌ايشان‌ نگهبانان‌ </w:t>
      </w:r>
      <w:r>
        <w:rPr>
          <w:rtl w:val="true"/>
          <w:lang w:bidi="fa-IR"/>
        </w:rPr>
        <w:t>(</w:t>
      </w:r>
      <w:r>
        <w:rPr>
          <w:lang w:bidi="fa-IR"/>
        </w:rPr>
        <w:t>3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آنروز آنان‌ ‌که‌ گرويدند ‌از‌ كافران‌ مي‌خندند </w:t>
      </w:r>
      <w:r>
        <w:rPr>
          <w:rtl w:val="true"/>
          <w:lang w:bidi="fa-IR"/>
        </w:rPr>
        <w:t>(</w:t>
      </w:r>
      <w:r>
        <w:rPr>
          <w:lang w:bidi="fa-IR"/>
        </w:rPr>
        <w:t>3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8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w:t>
      </w:r>
      <w:r>
        <w:rPr>
          <w:rtl w:val="true"/>
          <w:lang w:bidi="fa-IR"/>
        </w:rPr>
        <w:t xml:space="preserve"> سريرها نظاره‌ مي‌كنند </w:t>
      </w:r>
      <w:r>
        <w:rPr>
          <w:rtl w:val="true"/>
          <w:lang w:bidi="fa-IR"/>
        </w:rPr>
        <w:t>(</w:t>
      </w:r>
      <w:r>
        <w:rPr>
          <w:lang w:bidi="fa-IR"/>
        </w:rPr>
        <w:t>3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جزا داده‌ شدند كافران‌ آنچه‌ بودند ‌که‌ ميكردند </w:t>
      </w:r>
      <w:r>
        <w:rPr>
          <w:rtl w:val="true"/>
          <w:lang w:bidi="fa-IR"/>
        </w:rPr>
        <w:t>(</w:t>
      </w:r>
      <w:r>
        <w:rPr>
          <w:lang w:bidi="fa-IR"/>
        </w:rPr>
        <w:t>3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4</w:t>
      </w:r>
      <w:r>
        <w:rPr>
          <w:rtl w:val="true"/>
          <w:lang w:bidi="fa-IR"/>
        </w:rPr>
        <w:t>‌</w:t>
      </w:r>
      <w:r>
        <w:rPr>
          <w:rtl w:val="true"/>
          <w:lang w:bidi="fa-IR"/>
        </w:rPr>
        <w:t>- ‌</w:t>
      </w:r>
      <w:r>
        <w:rPr>
          <w:rtl w:val="true"/>
          <w:lang w:bidi="fa-IR"/>
        </w:rPr>
        <w:t>سورة‌ الانشقا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آسمان‌ بشكاف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قياد نمايد پروردگارش‌ ‌را‌ و سزاوار شو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گاه‌ ‌که‌ زمين‌ كشيده‌ شو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فكند آنچه‌ ‌را‌ ‌که‌ ‌در‌ آنست‌ و خالي‌ شو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نقياد نمايد پروردگارش‌ و سزاوار شو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انسان‌ بدرستيكه‌ تو كوشنده‌اي‌ بسوي‌ پروردگارت‌ كوشيدني‌ ‌پس‌ ملاقات‌ كننده‌اش‌ باشي‌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كه‌ داده‌ شد نامه‌ ‌او‌ بدست‌ راست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ودي‌ حساب‌ كرده‌ شود حسابي‌ آس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گردد بسوي‌ كسانش‌ شادما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كه‌ داده‌ شود نامه‌ اش‌ ‌از‌ پشت‌ سرش‌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ودي‌ بخواند هلاكت‌ ‌ر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آيد ‌در‌ آتش‌ سوز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بود‌ ‌در‌ كسانش‌ شادمان‌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پنداشت‌ ‌که‌ هرگز بازنگرد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ري‌</w:t>
      </w:r>
      <w:r>
        <w:rPr>
          <w:rtl w:val="true"/>
          <w:lang w:bidi="fa-IR"/>
        </w:rPr>
        <w:t xml:space="preserve"> بدرستيكه‌ پروردگارش‌ ‌باشد‌ باو بين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قسم‌ ميخورم‌ ‌به‌ سرخي‌ ‌بعد‌ ‌از‌ غروب‌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ب‌ و آنچه‌ بپوش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اه‌ چون‌ تمام‌ شو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هر‌ آينه‌ برسيد بحالي‌ ‌بعد‌ ‌از‌ حال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يست‌ ايشانرا ‌که‌ ايمان‌ نميآورند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ون‌ خوانده‌ شود برايشان‌ قرآن‌ سجده‌ نمي‌كنند بخضوع‌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نان‌ ‌که‌ كافر شدند تكذيب‌ مينمايند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داناتر ‌است‌ بآنچه‌ پنهان‌ ميدارن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ژده‌ ده‌ ايشانرا بعذابي‌ پر درد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ايمان‌ آوردند و كردند كارهاي‌ شايسته‌ ‌آنها‌ ‌را‌ پاداشي‌ ‌است‌ بدون‌ منت‌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5</w:t>
      </w:r>
      <w:r>
        <w:rPr>
          <w:rtl w:val="true"/>
          <w:lang w:bidi="fa-IR"/>
        </w:rPr>
        <w:t>‌</w:t>
      </w:r>
      <w:r>
        <w:rPr>
          <w:rtl w:val="true"/>
          <w:lang w:bidi="fa-IR"/>
        </w:rPr>
        <w:t>- ‌</w:t>
      </w:r>
      <w:r>
        <w:rPr>
          <w:rtl w:val="true"/>
          <w:lang w:bidi="fa-IR"/>
        </w:rPr>
        <w:t>سورة‌ البروج‌</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آسمان‌ صاحب‌ برجه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وز وعده‌ كرده‌ ‌ش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اهد ‌يعني‌ پيغمبر و مشهود ‌يعني‌ ام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شته‌</w:t>
      </w:r>
      <w:r>
        <w:rPr>
          <w:rtl w:val="true"/>
          <w:lang w:bidi="fa-IR"/>
        </w:rPr>
        <w:t xml:space="preserve"> باد ياران‌ شكافهاي‌ زمين‌ </w:t>
      </w:r>
      <w:r>
        <w:rPr>
          <w:rtl w:val="true"/>
          <w:lang w:bidi="fa-IR"/>
        </w:rPr>
        <w:t>(‌</w:t>
      </w:r>
      <w:r>
        <w:rPr>
          <w:rtl w:val="true"/>
          <w:lang w:bidi="fa-IR"/>
        </w:rPr>
        <w:t>که‌ پر آتش‌ كرده‌ بودند ‌براي‌ هلاك‌ مسلمانان‌</w:t>
      </w:r>
      <w:r>
        <w:rPr>
          <w:rtl w:val="true"/>
          <w:lang w:bidi="fa-IR"/>
        </w:rPr>
        <w:t>) (</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آتش‌ صاحب‌ مايه‌ برافروختگ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گاه‌</w:t>
      </w:r>
      <w:r>
        <w:rPr>
          <w:rtl w:val="true"/>
          <w:lang w:bidi="fa-IR"/>
        </w:rPr>
        <w:t xml:space="preserve"> ‌که‌ ‌ايشان‌ ‌بر‌ ‌آنها‌ نشست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شان‌ ‌بر‌ آنچه‌ ميكردند بمؤمنان‌ حاضر بوده‌ مي‌نگريستن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شمن‌ نداشتند ‌از‌ ‌ايشان‌ مگر آنكه‌ ايمان‌ آورند بخداي‌ غالب‌ ستو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او‌ راست‌ پادشاهي‌ آسمانها و زمين‌ و ‌خدا‌ ‌بر‌ ‌هر‌ چيزي‌ گواه‌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بفتنه‌ ‌در‌ انداختند مردان‌ ‌با‌ ايمان‌ و زنان‌ ‌با‌ ايمان‌ ‌را‌ ‌پس‌ توبه‌ نكردند ‌پس‌ آنانراست‌ عذاب‌ دوزخ‌ و ايشانراست‌ عذاب‌ سوزنده‌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ايشانرا بهشتهائي‌ ‌که‌ ميرود ‌از‌ زير ‌آنها‌ نهرها اينست‌ كاميابي‌ بزر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گرفتن‌ پروردگار تو ‌هر‌ آينه‌ سخت‌ ‌اس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پديد مي‌آورد و عودت‌ ميده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وست‌ آمرزنده‌ و دوست‌ دارن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احب‌</w:t>
      </w:r>
      <w:r>
        <w:rPr>
          <w:rtl w:val="true"/>
          <w:lang w:bidi="fa-IR"/>
        </w:rPr>
        <w:t xml:space="preserve"> عرش‌ ‌است‌ و بزرگوا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مو</w:t>
      </w:r>
      <w:r>
        <w:rPr>
          <w:rtl w:val="true"/>
          <w:lang w:bidi="fa-IR"/>
        </w:rPr>
        <w:t xml:space="preserve"> ‌که‌ كننده‌ ‌است‌ آنچه‌ ‌را‌ ‌که‌ خواه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مد ترا حكايت‌ لشگرهاي‌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عون‌</w:t>
      </w:r>
      <w:r>
        <w:rPr>
          <w:rtl w:val="true"/>
          <w:lang w:bidi="fa-IR"/>
        </w:rPr>
        <w:t xml:space="preserve"> و ثمو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نان‌ ‌که‌ كافر شدند ‌در‌ تكذيب‌ نمودن‌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خدا‌ ‌از‌ پشت‌ سرشان‌ احاطه‌ كننده‌ ‌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آن‌ قرآني‌ ‌است‌ ‌با‌ عظمت‌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لوحي‌ نگهداشته‌ ‌شده‌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6</w:t>
      </w:r>
      <w:r>
        <w:rPr>
          <w:rtl w:val="true"/>
          <w:lang w:bidi="fa-IR"/>
        </w:rPr>
        <w:t>‌</w:t>
      </w:r>
      <w:r>
        <w:rPr>
          <w:rtl w:val="true"/>
          <w:lang w:bidi="fa-IR"/>
        </w:rPr>
        <w:t>- ‌</w:t>
      </w:r>
      <w:r>
        <w:rPr>
          <w:rtl w:val="true"/>
          <w:lang w:bidi="fa-IR"/>
        </w:rPr>
        <w:t>سورة‌ الطار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آسمان‌ و ظاهر شونده‌ ‌در‌ شب‌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آينده‌ بشب‌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تاره‌</w:t>
      </w:r>
      <w:r>
        <w:rPr>
          <w:rtl w:val="true"/>
          <w:lang w:bidi="fa-IR"/>
        </w:rPr>
        <w:t xml:space="preserve"> درخشنده‌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w:t>
      </w:r>
      <w:r>
        <w:rPr>
          <w:rtl w:val="true"/>
          <w:lang w:bidi="fa-IR"/>
        </w:rPr>
        <w:t xml:space="preserve"> هيچ‌ نفسي‌ مگر ‌که‌ ‌بر‌ اوست‌ نگهبان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که‌ بنگرد انسان‌ ‌که‌ ‌از‌ چه‌ چيز آفريده‌ ‌ش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ه‌</w:t>
      </w:r>
      <w:r>
        <w:rPr>
          <w:rtl w:val="true"/>
          <w:lang w:bidi="fa-IR"/>
        </w:rPr>
        <w:t xml:space="preserve"> ‌شده‌ ‌از‌ آبي‌ جهند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يرون‌ مي‌آيد ‌از‌ ميان‌ پشت‌ </w:t>
      </w:r>
      <w:r>
        <w:rPr>
          <w:rtl w:val="true"/>
          <w:lang w:bidi="fa-IR"/>
        </w:rPr>
        <w:t>(</w:t>
      </w:r>
      <w:r>
        <w:rPr>
          <w:rtl w:val="true"/>
          <w:lang w:bidi="fa-IR"/>
        </w:rPr>
        <w:t>پدر</w:t>
      </w:r>
      <w:r>
        <w:rPr>
          <w:rtl w:val="true"/>
          <w:lang w:bidi="fa-IR"/>
        </w:rPr>
        <w:t xml:space="preserve">) </w:t>
      </w:r>
      <w:r>
        <w:rPr>
          <w:rtl w:val="true"/>
          <w:lang w:bidi="fa-IR"/>
        </w:rPr>
        <w:t xml:space="preserve">و استخوانهاي‌ سينه‌ مادر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و‌ ‌بر‌ باز آوردنش‌ ‌هر‌ آينه‌ توان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w:t>
      </w:r>
      <w:r>
        <w:rPr>
          <w:rtl w:val="true"/>
          <w:lang w:bidi="fa-IR"/>
        </w:rPr>
        <w:t xml:space="preserve"> ‌که‌ آشكار شود نهانه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باشد ‌او‌ ‌را‌ هيچ‌ نيروئي‌ و نه‌ ياور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سمان‌ صاحب‌ بار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مين‌ صاحب‌ شكاف‌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سخني‌ ‌است‌ تميز دهند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آن‌ بيهود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يشان‌ چاره‌ مي‌كنند چاره‌ كردن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اره‌ ميكنم‌ چاره‌ كردني‌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مهلت‌ ده‌ كافران‌ ‌را‌ مهلت‌ ميدهم‌ ايشانرا ‌تا‌ وقت‌ كيف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7</w:t>
      </w:r>
      <w:r>
        <w:rPr>
          <w:rtl w:val="true"/>
          <w:lang w:bidi="fa-IR"/>
        </w:rPr>
        <w:t>‌</w:t>
      </w:r>
      <w:r>
        <w:rPr>
          <w:rtl w:val="true"/>
          <w:lang w:bidi="fa-IR"/>
        </w:rPr>
        <w:t>- ‌</w:t>
      </w:r>
      <w:r>
        <w:rPr>
          <w:rtl w:val="true"/>
          <w:lang w:bidi="fa-IR"/>
        </w:rPr>
        <w:t>سورة‌ الأعلي‌</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سبيح‌</w:t>
      </w:r>
      <w:r>
        <w:rPr>
          <w:rtl w:val="true"/>
          <w:lang w:bidi="fa-IR"/>
        </w:rPr>
        <w:t xml:space="preserve"> كن‌ بنام‌ پروردگارت‌ ‌که‌ برتر ‌است‌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آفريد ‌پس‌ درست‌ گردان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تقدير كرد ‌پس‌ هدايت‌ كر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بيرون‌ آورد چراگاه‌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 آنرا خشك‌ سيا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زود</w:t>
      </w:r>
      <w:r>
        <w:rPr>
          <w:rtl w:val="true"/>
          <w:lang w:bidi="fa-IR"/>
        </w:rPr>
        <w:t xml:space="preserve"> ‌باشد‌ ‌که‌ خوانيم‌ ترا ‌پس‌ فراموش‌ مكن‌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چه‌ خواست‌ ‌خدا‌ بدرستيكه‌ ‌او‌ ميداند آشكار ‌را‌ و آنچه‌ نهان‌ ‌باش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وفيق‌ داديم‌ ترا ‌براي‌ طريقه‌ آس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ند ده‌ ‌اگر‌ سود دهد پند داد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پند گيرد آنكه‌ بترس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ناره‌ گيرد ‌از‌ ‌آن‌ بدبخت‌ تر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داخل‌ شود ‌در‌ آتش‌ بزرگ‌ دوزخ‌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ميميرد ‌در‌ ‌آن‌ و نه‌ زنده‌ مي‌باش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رستگار شد آنكه‌ پاك‌ ش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د كرد نام‌ پروردگارش‌ ‌را‌ ‌پس‌ نماز گذارد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لكه‌</w:t>
      </w:r>
      <w:r>
        <w:rPr>
          <w:rtl w:val="true"/>
          <w:lang w:bidi="fa-IR"/>
        </w:rPr>
        <w:t xml:space="preserve"> اختيار مي‌كنيد زندگاني‌ دنيا ‌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خرت‌ بهتر ‌است‌ و پاينده‌ ت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هر‌ آينه‌ ‌در‌ صحيفه‌هاي‌ نخستين‌ ‌است‌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صحيفه‌هاي‌</w:t>
      </w:r>
      <w:r>
        <w:rPr>
          <w:rtl w:val="true"/>
          <w:lang w:bidi="fa-IR"/>
        </w:rPr>
        <w:t xml:space="preserve"> ابراهيم‌ و موسي‌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8</w:t>
      </w:r>
      <w:r>
        <w:rPr>
          <w:rtl w:val="true"/>
          <w:lang w:bidi="fa-IR"/>
        </w:rPr>
        <w:t>‌</w:t>
      </w:r>
      <w:r>
        <w:rPr>
          <w:rtl w:val="true"/>
          <w:lang w:bidi="fa-IR"/>
        </w:rPr>
        <w:t>- ‌</w:t>
      </w:r>
      <w:r>
        <w:rPr>
          <w:rtl w:val="true"/>
          <w:lang w:bidi="fa-IR"/>
        </w:rPr>
        <w:t>سورة‌ الغاشي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آمد ترا حكايت‌ فروگيرن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يهائي‌</w:t>
      </w:r>
      <w:r>
        <w:rPr>
          <w:rtl w:val="true"/>
          <w:lang w:bidi="fa-IR"/>
        </w:rPr>
        <w:t xml:space="preserve"> ‌در‌ آنروز ترسناكند </w:t>
      </w:r>
      <w:r>
        <w:rPr>
          <w:rtl w:val="true"/>
          <w:lang w:bidi="fa-IR"/>
        </w:rPr>
        <w:t>(</w:t>
      </w:r>
      <w:r>
        <w:rPr>
          <w:rtl w:val="true"/>
          <w:lang w:bidi="fa-IR"/>
        </w:rPr>
        <w:t>خوارند</w:t>
      </w:r>
      <w:r>
        <w:rPr>
          <w:rtl w:val="true"/>
          <w:lang w:bidi="fa-IR"/>
        </w:rPr>
        <w:t>) (</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عمل‌</w:t>
      </w:r>
      <w:r>
        <w:rPr>
          <w:rtl w:val="true"/>
          <w:lang w:bidi="fa-IR"/>
        </w:rPr>
        <w:t xml:space="preserve"> كننده‌ رنج‌ كشنده‌ ‌ک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ميشوند ‌در‌ آتش‌ گرم‌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شامانيده‌</w:t>
      </w:r>
      <w:r>
        <w:rPr>
          <w:rtl w:val="true"/>
          <w:lang w:bidi="fa-IR"/>
        </w:rPr>
        <w:t xml:space="preserve"> شوند ‌از‌ چشمه‌ بمنتهاي‌ گرمي‌ رسي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اشد</w:t>
      </w:r>
      <w:r>
        <w:rPr>
          <w:rtl w:val="true"/>
          <w:lang w:bidi="fa-IR"/>
        </w:rPr>
        <w:t xml:space="preserve"> ايشانرا خوراكي‌ مگر ‌از‌ خار خشك‌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نه‌ فربه‌ كند و نه‌ كفايت‌ كند ‌از‌ گرسنگ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يهائي‌</w:t>
      </w:r>
      <w:r>
        <w:rPr>
          <w:rtl w:val="true"/>
          <w:lang w:bidi="fa-IR"/>
        </w:rPr>
        <w:t xml:space="preserve"> ‌در‌ آنروز تازه‌ان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سعيشان‌ خوشنود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بهشتي‌ رفيع‌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شنوند</w:t>
      </w:r>
      <w:r>
        <w:rPr>
          <w:rtl w:val="true"/>
          <w:lang w:bidi="fa-IR"/>
        </w:rPr>
        <w:t xml:space="preserve"> ‌در‌ ‌آن‌ لغوي‌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 چشمه‌ ايست‌ روان‌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 سريرهائيست‌ رفيعه‌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دحهائي‌ گذاشته‌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لشهائي‌ بهم‌ پيوست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شهاي‌ نفيس‌ گسترده‌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مينگرند ‌به‌ شتر ‌که‌ چگونه‌ آفريده‌ ‌شده‌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آسمان‌ ‌که‌ چگونه‌ بلند گردانيده‌ ‌شد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كوه‌ها ‌که‌ چگونه‌ برافراشته‌ ‌شده‌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زمين‌ ‌که‌ چگونه‌ گسترده‌ ‌ش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پند ده‌ جز ‌اينکه‌ نيست‌ ‌که‌ تو پند دهنده‌اي‌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يستي‌</w:t>
      </w:r>
      <w:r>
        <w:rPr>
          <w:rtl w:val="true"/>
          <w:lang w:bidi="fa-IR"/>
        </w:rPr>
        <w:t xml:space="preserve"> برايشان‌ تسلط دارنده‌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كه‌ روي‌ گردانيد و كافر شد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عذابش‌ كند ‌خدا‌ بعذاب‌ بزرگتر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سوي‌ ماست‌ بازگشت‌ ‌ايشان‌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بر‌ ماست‌ حساب‌ ‌ايشان‌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89</w:t>
      </w:r>
      <w:r>
        <w:rPr>
          <w:rtl w:val="true"/>
          <w:lang w:bidi="fa-IR"/>
        </w:rPr>
        <w:t>‌</w:t>
      </w:r>
      <w:r>
        <w:rPr>
          <w:rtl w:val="true"/>
          <w:lang w:bidi="fa-IR"/>
        </w:rPr>
        <w:t>- ‌</w:t>
      </w:r>
      <w:r>
        <w:rPr>
          <w:rtl w:val="true"/>
          <w:lang w:bidi="fa-IR"/>
        </w:rPr>
        <w:t>سورة‌ الفج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ه‌ صبح‌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بهاي‌ ده‌ گان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جفت‌ و طاق‌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شب‌ چون‌ درگذر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ر‌ ‌اينکه‌ سوگنديست‌ ‌براي‌ صاحب‌ خر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چگونه‌ كرد پروردگارت‌ بعا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رم‌</w:t>
      </w:r>
      <w:r>
        <w:rPr>
          <w:rtl w:val="true"/>
          <w:lang w:bidi="fa-IR"/>
        </w:rPr>
        <w:t xml:space="preserve"> صاحب‌ بناهاي‌ رفيع‌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آفريده‌ نشده‌ مانند ‌آن‌ ‌در‌ بلا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وم‌ ثمود آنان‌ ‌که‌ ميبريدند سنگ‌ ‌را‌ ‌در‌ وادي‌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عون‌ صاحب‌ ميخها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كه‌</w:t>
      </w:r>
      <w:r>
        <w:rPr>
          <w:rtl w:val="true"/>
          <w:lang w:bidi="fa-IR"/>
        </w:rPr>
        <w:t xml:space="preserve"> طغيان‌ كردند ‌در‌ شهرها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سيار كردند ‌در‌ ‌آنها‌ تباه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ريخت‌ برايشان‌ پروردگارت‌ تازيانه‌ عذاب‌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 تو ‌هر‌ آينه‌ ‌در‌ گذرگاه‌ ‌است‌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انسان‌ چون‌ آزمايدش‌ پروردگارش‌ ‌پس‌ گرامي‌ داردش‌ و نعمتش‌ دهد ‌پس‌ گويد پروردگارم‌ گراميم‌ داشته‌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چون‌ آزمايد ‌او‌ ‌را‌ و تنگ‌ گيرد ‌بر‌ ‌او‌ روزيش‌ ‌را‌ ‌پس‌ گويد پروردگارم‌ خوارم‌ گردانيده‌ مرا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لكه‌ گرامي‌ نمي‌داريد يتيم‌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حريص‌ نمي‌ كنيد ‌بر‌ طعام‌ دادن‌ بيچاره‌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ي‌خوريد ميراث‌ ‌را‌ خوردن‌ همه‌ ‌در‌ ‌هم‌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وست‌ ميداريد مال‌ ‌را‌ دوستي‌ بسيار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چون‌ كوفته‌ شود زمين‌ كوفتني‌ ‌بعد‌ ‌از‌ كوفتن‌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يد حكم‌ پروردگار تو و فرشته‌ صف‌ ‌بعد‌ ‌از‌ صف‌ </w:t>
      </w:r>
      <w:r>
        <w:rPr>
          <w:rtl w:val="true"/>
          <w:lang w:bidi="fa-IR"/>
        </w:rPr>
        <w:t>(</w:t>
      </w:r>
      <w:r>
        <w:rPr>
          <w:lang w:bidi="fa-IR"/>
        </w:rPr>
        <w:t>2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ورده‌ شود آنروز دوزخ‌ و ‌در‌ چنين‌ روز پند گيرد انسان‌ و كجا سود دهد ‌او‌ ‌را‌ پند گرفتن‌ </w:t>
      </w:r>
      <w:r>
        <w:rPr>
          <w:rtl w:val="true"/>
          <w:lang w:bidi="fa-IR"/>
        </w:rPr>
        <w:t>(</w:t>
      </w:r>
      <w:r>
        <w:rPr>
          <w:lang w:bidi="fa-IR"/>
        </w:rPr>
        <w:t>2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ويد</w:t>
      </w:r>
      <w:r>
        <w:rPr>
          <w:rtl w:val="true"/>
          <w:lang w:bidi="fa-IR"/>
        </w:rPr>
        <w:t xml:space="preserve"> ايكاش‌ فرستاده‌ بودم‌ ‌براي‌ زندگيم‌ </w:t>
      </w:r>
      <w:r>
        <w:rPr>
          <w:rtl w:val="true"/>
          <w:lang w:bidi="fa-IR"/>
        </w:rPr>
        <w:t>(</w:t>
      </w:r>
      <w:r>
        <w:rPr>
          <w:lang w:bidi="fa-IR"/>
        </w:rPr>
        <w:t>2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 آنروز عذاب‌ نكند عذاب‌ ‌او‌ ‌را‌ احدي‌ </w:t>
      </w:r>
      <w:r>
        <w:rPr>
          <w:rtl w:val="true"/>
          <w:lang w:bidi="fa-IR"/>
        </w:rPr>
        <w:t>(</w:t>
      </w:r>
      <w:r>
        <w:rPr>
          <w:lang w:bidi="fa-IR"/>
        </w:rPr>
        <w:t>2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ند نكند چون‌ بند كردن‌ ‌او‌ احدي‌ </w:t>
      </w:r>
      <w:r>
        <w:rPr>
          <w:rtl w:val="true"/>
          <w:lang w:bidi="fa-IR"/>
        </w:rPr>
        <w:t>(</w:t>
      </w:r>
      <w:r>
        <w:rPr>
          <w:lang w:bidi="fa-IR"/>
        </w:rPr>
        <w:t>2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اي‌</w:t>
      </w:r>
      <w:r>
        <w:rPr>
          <w:rtl w:val="true"/>
          <w:lang w:bidi="fa-IR"/>
        </w:rPr>
        <w:t xml:space="preserve"> نفس‌ آرميده‌ </w:t>
      </w:r>
      <w:r>
        <w:rPr>
          <w:rtl w:val="true"/>
          <w:lang w:bidi="fa-IR"/>
        </w:rPr>
        <w:t>(</w:t>
      </w:r>
      <w:r>
        <w:rPr>
          <w:lang w:bidi="fa-IR"/>
        </w:rPr>
        <w:t>2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از</w:t>
      </w:r>
      <w:r>
        <w:rPr>
          <w:rtl w:val="true"/>
          <w:lang w:bidi="fa-IR"/>
        </w:rPr>
        <w:t xml:space="preserve"> گرد بسوي‌ پروردگارت‌ خوشنود پسنديده‌ </w:t>
      </w:r>
      <w:r>
        <w:rPr>
          <w:rtl w:val="true"/>
          <w:lang w:bidi="fa-IR"/>
        </w:rPr>
        <w:t>(</w:t>
      </w:r>
      <w:r>
        <w:rPr>
          <w:lang w:bidi="fa-IR"/>
        </w:rPr>
        <w:t>2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اخل‌ شو ‌در‌ بندگانم‌ </w:t>
      </w:r>
      <w:r>
        <w:rPr>
          <w:rtl w:val="true"/>
          <w:lang w:bidi="fa-IR"/>
        </w:rPr>
        <w:t>(</w:t>
      </w:r>
      <w:r>
        <w:rPr>
          <w:lang w:bidi="fa-IR"/>
        </w:rPr>
        <w:t>2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اخل‌ شو ‌در‌ بهشتم‌ </w:t>
      </w:r>
      <w:r>
        <w:rPr>
          <w:rtl w:val="true"/>
          <w:lang w:bidi="fa-IR"/>
        </w:rPr>
        <w:t>(</w:t>
      </w:r>
      <w:r>
        <w:rPr>
          <w:lang w:bidi="fa-IR"/>
        </w:rPr>
        <w:t>3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0</w:t>
      </w:r>
      <w:r>
        <w:rPr>
          <w:rtl w:val="true"/>
          <w:lang w:bidi="fa-IR"/>
        </w:rPr>
        <w:t>‌</w:t>
      </w:r>
      <w:r>
        <w:rPr>
          <w:rtl w:val="true"/>
          <w:lang w:bidi="fa-IR"/>
        </w:rPr>
        <w:t>- ‌</w:t>
      </w:r>
      <w:r>
        <w:rPr>
          <w:rtl w:val="true"/>
          <w:lang w:bidi="fa-IR"/>
        </w:rPr>
        <w:t>سورة‌ البل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اين‌ شهر </w:t>
      </w:r>
      <w:r>
        <w:rPr>
          <w:rtl w:val="true"/>
          <w:lang w:bidi="fa-IR"/>
        </w:rPr>
        <w:t>(</w:t>
      </w:r>
      <w:r>
        <w:rPr>
          <w:rtl w:val="true"/>
          <w:lang w:bidi="fa-IR"/>
        </w:rPr>
        <w:t>مكه‌</w:t>
      </w:r>
      <w:r>
        <w:rPr>
          <w:rtl w:val="true"/>
          <w:lang w:bidi="fa-IR"/>
        </w:rPr>
        <w:t>) (</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و مقيمي‌ ‌در‌ ‌اينکه‌ شه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w:t>
      </w:r>
      <w:r>
        <w:rPr>
          <w:rtl w:val="true"/>
          <w:lang w:bidi="fa-IR"/>
        </w:rPr>
        <w:t>(</w:t>
      </w:r>
      <w:r>
        <w:rPr>
          <w:rtl w:val="true"/>
          <w:lang w:bidi="fa-IR"/>
        </w:rPr>
        <w:t>قسم‌</w:t>
      </w:r>
      <w:r>
        <w:rPr>
          <w:rtl w:val="true"/>
          <w:lang w:bidi="fa-IR"/>
        </w:rPr>
        <w:t xml:space="preserve">) </w:t>
      </w:r>
      <w:r>
        <w:rPr>
          <w:rtl w:val="true"/>
          <w:lang w:bidi="fa-IR"/>
        </w:rPr>
        <w:t xml:space="preserve">بپدر ‌يعني‌ حضرت‌ آدم‌ و آنچه‌ زا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آفريديم‌ انسانرا ‌در‌ رنج‌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پندارد ‌که‌ هرگز قادر نمي‌باشد ‌بر‌ ‌او‌ احد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گويد</w:t>
      </w:r>
      <w:r>
        <w:rPr>
          <w:rtl w:val="true"/>
          <w:lang w:bidi="fa-IR"/>
        </w:rPr>
        <w:t xml:space="preserve"> ضايع‌ نمودم‌ مالي‌ انبو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مي‌پندارد ‌که‌ نديد ‌او‌ ‌را‌ احد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قرار نداديم‌ ‌براي‌ ‌او‌ دو چشم‌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بان‌ و دو لب‌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راه‌ نموديمش‌ ‌به‌ خير و شر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درنيامد ‌به‌ بلندي‌ گردنگاه‌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بلندي‌ گردنگاه‌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هانيدن‌</w:t>
      </w:r>
      <w:r>
        <w:rPr>
          <w:rtl w:val="true"/>
          <w:lang w:bidi="fa-IR"/>
        </w:rPr>
        <w:t xml:space="preserve"> گردنست‌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طعام‌ دادن‌ ‌در‌ روز گرسنگي‌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يتيمي‌</w:t>
      </w:r>
      <w:r>
        <w:rPr>
          <w:rtl w:val="true"/>
          <w:lang w:bidi="fa-IR"/>
        </w:rPr>
        <w:t xml:space="preserve"> ‌را‌ ‌که‌ صاحب‌ قرابت‌ ‌است‌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درمانده‌ ‌که‌ صاحب‌ احتياجست‌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شد‌ ‌از‌ آنان‌ ‌که‌ گرويدند و همديگر ‌را‌ وصيت‌ بصبر و وصيت‌ بمهرباني‌ كردند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يشان‌</w:t>
      </w:r>
      <w:r>
        <w:rPr>
          <w:rtl w:val="true"/>
          <w:lang w:bidi="fa-IR"/>
        </w:rPr>
        <w:t xml:space="preserve"> ياران‌ دست‌ راستن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ان‌ ‌که‌ كافر شدند بآيت‌هاي‌ ‌ما ‌ايشان‌ ياران‌ دست‌ چپن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 ايشانست‌ آتشي‌ سرپوشيده‌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1</w:t>
      </w:r>
      <w:r>
        <w:rPr>
          <w:rtl w:val="true"/>
          <w:lang w:bidi="fa-IR"/>
        </w:rPr>
        <w:t>‌</w:t>
      </w:r>
      <w:r>
        <w:rPr>
          <w:rtl w:val="true"/>
          <w:lang w:bidi="fa-IR"/>
        </w:rPr>
        <w:t>- ‌</w:t>
      </w:r>
      <w:r>
        <w:rPr>
          <w:rtl w:val="true"/>
          <w:lang w:bidi="fa-IR"/>
        </w:rPr>
        <w:t>سورة‌ الشمس‌</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آفتاب‌ و چاشتگاه‌ ‌آ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ماه‌ چون‌ ‌از‌ پي‌ ‌آن‌ درآ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وز چون‌ جلادهدش‌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ب‌ چون‌ فرو پوشدش‌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آسمان‌ و آنكه‌ بنا كردش‌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ه‌ زمين‌ و آنكه‌ بگستردش‌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نفس‌ و آنكه‌ راست‌ و درست‌ كرد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لهام‌ كردش‌ بد كاري‌ و پرهيزكاريش‌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رستگار شد آنكه‌ پاكش‌ كر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تحقيق‌ بي‌بهره‌ شد آنكه‌ تباهش‌ كر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تكذيب‌</w:t>
      </w:r>
      <w:r>
        <w:rPr>
          <w:rtl w:val="true"/>
          <w:lang w:bidi="fa-IR"/>
        </w:rPr>
        <w:t xml:space="preserve"> نمود قوم‌ ثمود بسبب‌ طغيان‌ ‌خو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هنگاميكه‌</w:t>
      </w:r>
      <w:r>
        <w:rPr>
          <w:rtl w:val="true"/>
          <w:lang w:bidi="fa-IR"/>
        </w:rPr>
        <w:t xml:space="preserve"> برانگيخت‌ بدبخت‌ ترش‌ ‌را‌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فت‌ ايشانرا فرستاده‌ ‌خدا‌ </w:t>
      </w:r>
      <w:r>
        <w:rPr>
          <w:rtl w:val="true"/>
          <w:lang w:bidi="fa-IR"/>
        </w:rPr>
        <w:t>(</w:t>
      </w:r>
      <w:r>
        <w:rPr>
          <w:rtl w:val="true"/>
          <w:lang w:bidi="fa-IR"/>
        </w:rPr>
        <w:t>صالح‌</w:t>
      </w:r>
      <w:r>
        <w:rPr>
          <w:rtl w:val="true"/>
          <w:lang w:bidi="fa-IR"/>
        </w:rPr>
        <w:t xml:space="preserve">) </w:t>
      </w:r>
      <w:r>
        <w:rPr>
          <w:rtl w:val="true"/>
          <w:lang w:bidi="fa-IR"/>
        </w:rPr>
        <w:t xml:space="preserve">دست‌ بداريد ‌از‌ ناقه‌ ‌خدا‌ و شربش‌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كذيبش‌ كرده‌ و پي‌ كردند آنرا ‌پس‌ غضب‌ كرد برايشان‌ پروردگارشان‌ بسبب‌ گناهشان‌ ‌پس‌ يكسان‌ كرد آنرا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م‌ نكرد عاقبتش‌ ‌را‌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2</w:t>
      </w:r>
      <w:r>
        <w:rPr>
          <w:rtl w:val="true"/>
          <w:lang w:bidi="fa-IR"/>
        </w:rPr>
        <w:t>‌</w:t>
      </w:r>
      <w:r>
        <w:rPr>
          <w:rtl w:val="true"/>
          <w:lang w:bidi="fa-IR"/>
        </w:rPr>
        <w:t>- ‌</w:t>
      </w:r>
      <w:r>
        <w:rPr>
          <w:rtl w:val="true"/>
          <w:lang w:bidi="fa-IR"/>
        </w:rPr>
        <w:t>سورة‌ اللي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شب‌ چون‌ فرو پوش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روز چون‌ روشن‌ شو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آنكه‌ آفريد نر و ماده‌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كوشش‌ ‌شما‌ ‌هر‌ آينه‌ ‌از‌ ‌هم‌ ممتاز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آنكه‌ اعطا كرد و پرهيزگار ش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صديق‌ نمود طريقه‌ خوبي‌ ‌ر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ودي‌ توفيقش‌ دهيم‌ ‌براي‌ آساني‌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آنكه‌ بخل‌ ورزيد و استغنا نمود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كذيب‌ نمود طريقه‌ خوبي‌ ‌را‌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زودي‌ توفيقش‌ دهيم‌ ‌براي‌ دشواري‌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كفايت‌ نكند ‌از‌ ‌او‌ مال‌ ‌او‌ چون‌ هلاك‌ شود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ر‌ ماست‌ ‌هر‌ آينه‌ هدايت‌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ما راست‌ آخرت‌ و دنيا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يم‌ داديم‌ ‌شما‌ ‌را‌ ‌از‌ آتشي‌ ‌که‌ زبانه‌ ميكش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داخل‌</w:t>
      </w:r>
      <w:r>
        <w:rPr>
          <w:rtl w:val="true"/>
          <w:lang w:bidi="fa-IR"/>
        </w:rPr>
        <w:t xml:space="preserve"> نمي‌شود ‌در‌ ‌آن‌ مگر بدبخت‌ تر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تكذيب‌ نمود و روي‌ گردانيد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زودي‌ دور شود ‌از‌ ‌آن‌ پرهيزكارتر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ميدهد مالش‌ ‌را‌ ‌که‌ پاك‌ شود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يست‌ احدي‌ ‌را‌ نزد ‌او‌ هيچ‌ نعمتي‌ ‌که‌ پاداش‌ داده‌ شود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جستن‌ رضاي‌ پروردگارش‌ ‌که‌ برتر ‌است‌ </w:t>
      </w:r>
      <w:r>
        <w:rPr>
          <w:rtl w:val="true"/>
          <w:lang w:bidi="fa-IR"/>
        </w:rPr>
        <w:t>(</w:t>
      </w:r>
      <w:r>
        <w:rPr>
          <w:lang w:bidi="fa-IR"/>
        </w:rPr>
        <w:t>2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زودي‌ خوشنود گردد </w:t>
      </w:r>
      <w:r>
        <w:rPr>
          <w:rtl w:val="true"/>
          <w:lang w:bidi="fa-IR"/>
        </w:rPr>
        <w:t>(</w:t>
      </w:r>
      <w:r>
        <w:rPr>
          <w:lang w:bidi="fa-IR"/>
        </w:rPr>
        <w:t>2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3</w:t>
      </w:r>
      <w:r>
        <w:rPr>
          <w:rtl w:val="true"/>
          <w:lang w:bidi="fa-IR"/>
        </w:rPr>
        <w:t>‌</w:t>
      </w:r>
      <w:r>
        <w:rPr>
          <w:rtl w:val="true"/>
          <w:lang w:bidi="fa-IR"/>
        </w:rPr>
        <w:t>- ‌</w:t>
      </w:r>
      <w:r>
        <w:rPr>
          <w:rtl w:val="true"/>
          <w:lang w:bidi="fa-IR"/>
        </w:rPr>
        <w:t>سورة‌ الضحي‌</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چاشتگا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شب‌ چون‌ آرام‌ گير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وانگذاشت‌ ترا پروردگارت‌ و غضب‌ نكر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آخرت‌ بهتر ‌است‌ ‌براي‌ تو ‌از‌ دني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آينه‌ بزودي‌ عطا ميكند ترا پروردگارت‌ ‌تا‌ خوشنود شو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افت‌ ترا يتيم‌ ‌پس‌ پناه‌ دا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فت‌ ترا گم‌ ‌پس‌ هدايت‌ نمو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يافت‌ ترا عيالمند ‌پس‌ توانگر ساخ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يتيم‌ ‌را‌ ‌پس‌ قهر مكن‌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سؤال‌ كننده‌ ‌را‌ ‌پس‌ زجر مكن‌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بنعمت‌ پروردگارت‌ ‌پس‌ بازگو ك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4</w:t>
      </w:r>
      <w:r>
        <w:rPr>
          <w:rtl w:val="true"/>
          <w:lang w:bidi="fa-IR"/>
        </w:rPr>
        <w:t>‌</w:t>
      </w:r>
      <w:r>
        <w:rPr>
          <w:rtl w:val="true"/>
          <w:lang w:bidi="fa-IR"/>
        </w:rPr>
        <w:t>- ‌</w:t>
      </w:r>
      <w:r>
        <w:rPr>
          <w:rtl w:val="true"/>
          <w:lang w:bidi="fa-IR"/>
        </w:rPr>
        <w:t>سورة‌ الشرح‌</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شوديم‌ ‌براي‌ تو سينه‌ات‌ ‌ر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رداشتيم‌ ‌از‌ تو بارت‌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به‌ شكست‌ درآورده‌ ‌بود‌ پشت‌ ت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لند گردانيديم‌ ‌براي‌ تو آوازه‌ات‌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درستيكه‌ ‌با‌ دشواري‌ آساني‌ ‌ا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از ‌هم‌ ‌با‌ دشواري‌ آساني‌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ون‌ فارغ‌ شدي‌ ‌پس‌ رنج‌ بك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سوي‌ پروردگارت‌ ‌پس‌ راغب‌ شو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5</w:t>
      </w:r>
      <w:r>
        <w:rPr>
          <w:rtl w:val="true"/>
          <w:lang w:bidi="fa-IR"/>
        </w:rPr>
        <w:t>‌</w:t>
      </w:r>
      <w:r>
        <w:rPr>
          <w:rtl w:val="true"/>
          <w:lang w:bidi="fa-IR"/>
        </w:rPr>
        <w:t>- ‌</w:t>
      </w:r>
      <w:r>
        <w:rPr>
          <w:rtl w:val="true"/>
          <w:lang w:bidi="fa-IR"/>
        </w:rPr>
        <w:t>سورة‌ التي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ه‌ انجير و زيتو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قسم‌ بطور سين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ينکه‌ شهر امان‌ ‌يعني‌ مك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تحقيق‌</w:t>
      </w:r>
      <w:r>
        <w:rPr>
          <w:rtl w:val="true"/>
          <w:lang w:bidi="fa-IR"/>
        </w:rPr>
        <w:t xml:space="preserve"> آفريديم‌ انسانرا ‌در‌ بهترين‌ تعديل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گردانيديمش‌ فروتر فروترا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 ‌که‌ گرويدند و كردند كارهاي‌ شايسته‌ ‌پس‌ ايشانرا اجريست‌ ‌غير‌ مقطوع‌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چه‌ چيز تكذيب‌ مينمايد ترا ‌بعد‌ ‌از‌ ‌اينکه‌ ‌در‌ دي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يست‌ ‌خدا‌ حكم‌ كننده‌ ترين‌ حكم‌ كنندگان‌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6</w:t>
      </w:r>
      <w:r>
        <w:rPr>
          <w:rtl w:val="true"/>
          <w:lang w:bidi="fa-IR"/>
        </w:rPr>
        <w:t>‌</w:t>
      </w:r>
      <w:r>
        <w:rPr>
          <w:rtl w:val="true"/>
          <w:lang w:bidi="fa-IR"/>
        </w:rPr>
        <w:t>- ‌</w:t>
      </w:r>
      <w:r>
        <w:rPr>
          <w:rtl w:val="true"/>
          <w:lang w:bidi="fa-IR"/>
        </w:rPr>
        <w:t>سورة‌ العل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w:t>
      </w:r>
      <w:r>
        <w:rPr>
          <w:rtl w:val="true"/>
          <w:lang w:bidi="fa-IR"/>
        </w:rPr>
        <w:t xml:space="preserve"> بنام‌ پروردگارت‌ ‌که‌ آفريد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فريد</w:t>
      </w:r>
      <w:r>
        <w:rPr>
          <w:rtl w:val="true"/>
          <w:lang w:bidi="fa-IR"/>
        </w:rPr>
        <w:t xml:space="preserve"> انسانرا ‌از‌ خون‌ بست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خوان‌</w:t>
      </w:r>
      <w:r>
        <w:rPr>
          <w:rtl w:val="true"/>
          <w:lang w:bidi="fa-IR"/>
        </w:rPr>
        <w:t xml:space="preserve"> و پروردگار تو كريمتر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تعليم‌ كرده‌ نوشتن‌ ‌را‌ بقلم‌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موزانيد</w:t>
      </w:r>
      <w:r>
        <w:rPr>
          <w:rtl w:val="true"/>
          <w:lang w:bidi="fa-IR"/>
        </w:rPr>
        <w:t xml:space="preserve"> انسانرا آنچه‌ ‌که‌ نمي‌ دان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بدرستيكه‌ انسان‌ ‌هر‌ آينه‌ عصيان‌ مي‌ورز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ه‌</w:t>
      </w:r>
      <w:r>
        <w:rPr>
          <w:rtl w:val="true"/>
          <w:lang w:bidi="fa-IR"/>
        </w:rPr>
        <w:t xml:space="preserve"> ‌اينکه‌ ‌که‌ ديد ‌خود‌ ‌را‌ ‌که‌ بي‌نياز شد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بسوي‌ پروردگار تست‌ بازگش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ي‌ كسي‌ ‌را‌ ‌که‌ منع‌ كند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نده‌</w:t>
      </w:r>
      <w:r>
        <w:rPr>
          <w:rtl w:val="true"/>
          <w:lang w:bidi="fa-IR"/>
        </w:rPr>
        <w:t xml:space="preserve"> ‌را‌ چون‌ نماز گذارد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ي‌ ‌که‌ ‌اگر‌ ‌باشد‌ ‌بر‌ هداي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Fonts w:eastAsia="KFGQPC Uthman Taha Naskh"/>
          <w:rtl w:val="true"/>
          <w:lang w:bidi="fa-IR"/>
        </w:rPr>
        <w:t xml:space="preserve"> </w:t>
      </w:r>
      <w:r>
        <w:rPr>
          <w:rtl w:val="true"/>
          <w:lang w:bidi="fa-IR"/>
        </w:rPr>
        <w:t xml:space="preserve">يا ‌ امر كند بپرهيزكاري‌ </w:t>
      </w:r>
      <w:r>
        <w:rPr>
          <w:rtl w:val="true"/>
          <w:lang w:bidi="fa-IR"/>
        </w:rPr>
        <w:t>(</w:t>
      </w:r>
      <w:r>
        <w:rPr>
          <w:lang w:bidi="fa-IR"/>
        </w:rPr>
        <w:t>1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ي‌ ‌که‌ ‌اگر‌ تكذيب‌ كرد و روي‌ گردانيد </w:t>
      </w:r>
      <w:r>
        <w:rPr>
          <w:rtl w:val="true"/>
          <w:lang w:bidi="fa-IR"/>
        </w:rPr>
        <w:t>(</w:t>
      </w:r>
      <w:r>
        <w:rPr>
          <w:lang w:bidi="fa-IR"/>
        </w:rPr>
        <w:t>1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انست‌ ‌که‌ ‌خدا‌ مي‌بيند </w:t>
      </w:r>
      <w:r>
        <w:rPr>
          <w:rtl w:val="true"/>
          <w:lang w:bidi="fa-IR"/>
        </w:rPr>
        <w:t>(</w:t>
      </w:r>
      <w:r>
        <w:rPr>
          <w:lang w:bidi="fa-IR"/>
        </w:rPr>
        <w:t>1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هر‌ آينه‌ ‌اگر‌ باز نايستد خواهيم‌ گرفت‌ بموي‌ پيشاني‌ </w:t>
      </w:r>
      <w:r>
        <w:rPr>
          <w:rtl w:val="true"/>
          <w:lang w:bidi="fa-IR"/>
        </w:rPr>
        <w:t>(</w:t>
      </w:r>
      <w:r>
        <w:rPr>
          <w:lang w:bidi="fa-IR"/>
        </w:rPr>
        <w:t>1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وي‌</w:t>
      </w:r>
      <w:r>
        <w:rPr>
          <w:rtl w:val="true"/>
          <w:lang w:bidi="fa-IR"/>
        </w:rPr>
        <w:t xml:space="preserve"> پيشاني‌ دروغگوي‌ خطاكار </w:t>
      </w:r>
      <w:r>
        <w:rPr>
          <w:rtl w:val="true"/>
          <w:lang w:bidi="fa-IR"/>
        </w:rPr>
        <w:t>(</w:t>
      </w:r>
      <w:r>
        <w:rPr>
          <w:lang w:bidi="fa-IR"/>
        </w:rPr>
        <w:t>1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که‌ بخواند اهل‌ مجلس‌ ‌خود‌ ‌را‌ </w:t>
      </w:r>
      <w:r>
        <w:rPr>
          <w:rtl w:val="true"/>
          <w:lang w:bidi="fa-IR"/>
        </w:rPr>
        <w:t>(</w:t>
      </w:r>
      <w:r>
        <w:rPr>
          <w:lang w:bidi="fa-IR"/>
        </w:rPr>
        <w:t>1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بخوانيم‌ زبانيه‌ ‌را‌ </w:t>
      </w:r>
      <w:r>
        <w:rPr>
          <w:rtl w:val="true"/>
          <w:lang w:bidi="fa-IR"/>
        </w:rPr>
        <w:t>(</w:t>
      </w:r>
      <w:r>
        <w:rPr>
          <w:lang w:bidi="fa-IR"/>
        </w:rPr>
        <w:t>1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فرمان‌ مبر ‌او‌ ‌را‌ و سجده‌ كن‌ و نزديك‌ شو </w:t>
      </w:r>
      <w:r>
        <w:rPr>
          <w:rtl w:val="true"/>
          <w:lang w:bidi="fa-IR"/>
        </w:rPr>
        <w:t>(</w:t>
      </w:r>
      <w:r>
        <w:rPr>
          <w:lang w:bidi="fa-IR"/>
        </w:rPr>
        <w:t>1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7</w:t>
      </w:r>
      <w:r>
        <w:rPr>
          <w:rtl w:val="true"/>
          <w:lang w:bidi="fa-IR"/>
        </w:rPr>
        <w:t>‌</w:t>
      </w:r>
      <w:r>
        <w:rPr>
          <w:rtl w:val="true"/>
          <w:lang w:bidi="fa-IR"/>
        </w:rPr>
        <w:t>- ‌</w:t>
      </w:r>
      <w:r>
        <w:rPr>
          <w:rtl w:val="true"/>
          <w:lang w:bidi="fa-IR"/>
        </w:rPr>
        <w:t>سورة‌ القد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فرستاديمش‌ ‌در‌ شب‌ قدر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شب‌ قدر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شب‌</w:t>
      </w:r>
      <w:r>
        <w:rPr>
          <w:rtl w:val="true"/>
          <w:lang w:bidi="fa-IR"/>
        </w:rPr>
        <w:t xml:space="preserve"> قدر بهتر ‌است‌ ‌از‌ هزار ما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ود</w:t>
      </w:r>
      <w:r>
        <w:rPr>
          <w:rtl w:val="true"/>
          <w:lang w:bidi="fa-IR"/>
        </w:rPr>
        <w:t xml:space="preserve"> آيند فرشتگان‌ و روح‌ ‌در‌ ‌آن‌ باذن‌ پروردگارشان‌ ‌از‌ ‌هر‌ امر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لامتي‌</w:t>
      </w:r>
      <w:r>
        <w:rPr>
          <w:rtl w:val="true"/>
          <w:lang w:bidi="fa-IR"/>
        </w:rPr>
        <w:t xml:space="preserve"> ‌در‌ آنشب‌ ‌تا‌ طلوع‌ فجر </w:t>
      </w:r>
      <w:r>
        <w:rPr>
          <w:rtl w:val="true"/>
          <w:lang w:bidi="fa-IR"/>
        </w:rPr>
        <w:t>(</w:t>
      </w:r>
      <w:r>
        <w:rPr>
          <w:rtl w:val="true"/>
          <w:lang w:bidi="fa-IR"/>
        </w:rPr>
        <w:t>صبح‌</w:t>
      </w:r>
      <w:r>
        <w:rPr>
          <w:rtl w:val="true"/>
          <w:lang w:bidi="fa-IR"/>
        </w:rPr>
        <w:t>) (</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8</w:t>
      </w:r>
      <w:r>
        <w:rPr>
          <w:rtl w:val="true"/>
          <w:lang w:bidi="fa-IR"/>
        </w:rPr>
        <w:t>‌</w:t>
      </w:r>
      <w:r>
        <w:rPr>
          <w:rtl w:val="true"/>
          <w:lang w:bidi="fa-IR"/>
        </w:rPr>
        <w:t>- ‌</w:t>
      </w:r>
      <w:r>
        <w:rPr>
          <w:rtl w:val="true"/>
          <w:lang w:bidi="fa-IR"/>
        </w:rPr>
        <w:t>سورة‌ البين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بودند</w:t>
      </w:r>
      <w:r>
        <w:rPr>
          <w:rtl w:val="true"/>
          <w:lang w:bidi="fa-IR"/>
        </w:rPr>
        <w:t xml:space="preserve"> آنان‌ ‌که‌ كافر شدند ‌از‌ اهل‌ كتاب‌ و مشركان‌ جدا ‌از‌ ‌هم‌ ‌تا‌ وقتي‌ ‌که‌ آيد ايشانرا حجتي‌ روش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فرستاده‌</w:t>
      </w:r>
      <w:r>
        <w:rPr>
          <w:rtl w:val="true"/>
          <w:lang w:bidi="fa-IR"/>
        </w:rPr>
        <w:t xml:space="preserve"> ‌از‌ ‌خدا‌ ‌که‌ مي‌خواند صحيفه‌هاي‌ پاكيزه‌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ها‌ كتابهائيست‌ راست‌ در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تفرق‌ نشدند آنان‌ ‌که‌ داده‌ شدند كتاب‌ ‌را‌ مگر ‌از‌ ‌بعد‌ آنكه‌ آمد ايشانرا حجتي‌ ‌که‌ ‌محمّد‌ ص‌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أمور نشدند مگر آنكه‌ بپرستند ‌خدا‌ ‌را‌ اخلاص‌ ورزندگان‌ ‌بر‌ ‌او‌ ‌در‌ دين‌ و حق‌ گرايان‌ و بپاي‌ دارند نماز ‌را‌ و بدهند زكاة ‌را‌ اينست‌ دين‌ درست‌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كافر شدند ‌از‌ اهل‌ كتاب‌ و مشركان‌ ‌در‌ آتش‌ دوزخ‌اند جاودانيان‌ ‌در‌ ‌آن‌ آنگروه‌ ايشانند بدترين‌ مردم‌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ان‌ ‌که‌ گرويدند و كردند كارهاي‌ شايسته‌ آنگروه‌ ايشانند بهترين‌ مردم‌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59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اش‌</w:t>
      </w:r>
      <w:r>
        <w:rPr>
          <w:rtl w:val="true"/>
          <w:lang w:bidi="fa-IR"/>
        </w:rPr>
        <w:t xml:space="preserve"> ‌آنها‌ نزد پروردگارشان‌ بهشتهائيست‌ جاوداني‌ ‌که‌ ميرود ‌از‌ زير ‌آنها‌ نهرها جاودانه‌اند ‌در‌ ‌آنها‌ هميشه‌ خوشنود ‌است‌ ‌خدا‌ ‌از‌ ‌ايشان‌ و خوشنودند ‌از‌ ‌او‌ ‌اينکه‌ ‌براي‌ آنست‌ ‌که‌ بترسد ‌از‌ پروردگارش‌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99</w:t>
      </w:r>
      <w:r>
        <w:rPr>
          <w:rtl w:val="true"/>
          <w:lang w:bidi="fa-IR"/>
        </w:rPr>
        <w:t>‌</w:t>
      </w:r>
      <w:r>
        <w:rPr>
          <w:rtl w:val="true"/>
          <w:lang w:bidi="fa-IR"/>
        </w:rPr>
        <w:t>- ‌</w:t>
      </w:r>
      <w:r>
        <w:rPr>
          <w:rtl w:val="true"/>
          <w:lang w:bidi="fa-IR"/>
        </w:rPr>
        <w:t>سورة‌ الزلزل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بلرزد زمين‌ لرزيدني‌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رون‌ اندازد زمين‌ بارهاي‌ ‌خود‌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گويد انسان‌ چيست‌ آنزمين‌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روز نقل‌ كند اخبار ‌خود‌ ‌ر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آنكه‌</w:t>
      </w:r>
      <w:r>
        <w:rPr>
          <w:rtl w:val="true"/>
          <w:lang w:bidi="fa-IR"/>
        </w:rPr>
        <w:t xml:space="preserve"> پروردگار تو وحي‌ كرده‌ آنر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آنروز برون‌ آيند مردم‌ گوناگون‌ ‌تا‌ نمايانده‌ شوند كردارهاي‌ ‌خود‌ ‌ر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هر‌ ‌که‌ عمل‌ كند ‌به‌ سنگيني‌ ذره‌ ‌از‌ نيكي‌ بيندش‌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هر‌ ‌که‌ عمل‌ كند ‌به‌ سنگيني‌ ذره‌ ‌از‌ بدي‌ بيندش‌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0</w:t>
      </w:r>
      <w:r>
        <w:rPr>
          <w:rtl w:val="true"/>
          <w:lang w:bidi="fa-IR"/>
        </w:rPr>
        <w:t>‌</w:t>
      </w:r>
      <w:r>
        <w:rPr>
          <w:rtl w:val="true"/>
          <w:lang w:bidi="fa-IR"/>
        </w:rPr>
        <w:t>- ‌</w:t>
      </w:r>
      <w:r>
        <w:rPr>
          <w:rtl w:val="true"/>
          <w:lang w:bidi="fa-IR"/>
        </w:rPr>
        <w:t>سورة‌ العاديات‌</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وگند</w:t>
      </w:r>
      <w:r>
        <w:rPr>
          <w:rtl w:val="true"/>
          <w:lang w:bidi="fa-IR"/>
        </w:rPr>
        <w:t xml:space="preserve"> ‌به‌ دوندگان‌ بستوه‌ آم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يرون‌ آورندگان‌ آتش‌ ‌از‌ سنگها ‌به‌ سمه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ازندگان‌ ‌در‌ صبح‌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رانگيزد ‌در‌ ‌آن‌ گرد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رآيند ‌در‌ ‌آن‌ همگي‌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نسان‌ پروردگارش‌ ‌را‌ ناسپاس‌ ‌است‌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و‌ ‌بر‌ ‌اينکه‌ ناسپاسي‌ ‌خود‌ گواهست‌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درستيكه‌ ‌او‌ ‌در‌ دوستي‌ مال‌ ‌هر‌ آينه‌ سخت‌ ‌است‌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پس‌ نميداند چون‌ برانگيخته‌ شود آنچه‌ ‌در‌ قبره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حاصل‌ كرده‌ شود آنچه‌ ‌در‌ سينه‌ هاست‌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پروردگارشان‌ بآنها ‌در‌ آنروز ‌هر‌ آينه‌ آگاه‌ ‌است‌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1</w:t>
      </w:r>
      <w:r>
        <w:rPr>
          <w:rtl w:val="true"/>
          <w:lang w:bidi="fa-IR"/>
        </w:rPr>
        <w:t>‌</w:t>
      </w:r>
      <w:r>
        <w:rPr>
          <w:rtl w:val="true"/>
          <w:lang w:bidi="fa-IR"/>
        </w:rPr>
        <w:t>- ‌</w:t>
      </w:r>
      <w:r>
        <w:rPr>
          <w:rtl w:val="true"/>
          <w:lang w:bidi="fa-IR"/>
        </w:rPr>
        <w:t>سورة‌ القارع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آن‌</w:t>
      </w:r>
      <w:r>
        <w:rPr>
          <w:rtl w:val="true"/>
          <w:lang w:bidi="fa-IR"/>
        </w:rPr>
        <w:t xml:space="preserve"> كوبن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يست‌</w:t>
      </w:r>
      <w:r>
        <w:rPr>
          <w:rtl w:val="true"/>
          <w:lang w:bidi="fa-IR"/>
        </w:rPr>
        <w:t xml:space="preserve"> كوبن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كوبن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روزيست‌</w:t>
      </w:r>
      <w:r>
        <w:rPr>
          <w:rtl w:val="true"/>
          <w:lang w:bidi="fa-IR"/>
        </w:rPr>
        <w:t xml:space="preserve"> ‌که‌ باشند مردمان‌ مانند پروانه‌هاي‌ پراكنده‌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باشند كوه‌ها مانند پشم‌ زده‌ ‌ش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ما ‌هر‌ ‌که‌ گران‌ ‌باشد‌ ميزانهاي‌ </w:t>
      </w:r>
      <w:r>
        <w:rPr>
          <w:rtl w:val="true"/>
          <w:lang w:bidi="fa-IR"/>
        </w:rPr>
        <w:t>(</w:t>
      </w:r>
      <w:r>
        <w:rPr>
          <w:rtl w:val="true"/>
          <w:lang w:bidi="fa-IR"/>
        </w:rPr>
        <w:t>عمل‌</w:t>
      </w:r>
      <w:r>
        <w:rPr>
          <w:rtl w:val="true"/>
          <w:lang w:bidi="fa-IR"/>
        </w:rPr>
        <w:t>) ‌</w:t>
      </w:r>
      <w:r>
        <w:rPr>
          <w:rtl w:val="true"/>
          <w:lang w:bidi="fa-IR"/>
        </w:rPr>
        <w:t xml:space="preserve">او‌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و‌ ‌است‌ ‌در‌ زندگاني‌ پسنديده‌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ما ‌هر‌ ‌که‌ سبك‌ ‌باشد‌ ميزان‌ </w:t>
      </w:r>
      <w:r>
        <w:rPr>
          <w:rtl w:val="true"/>
          <w:lang w:bidi="fa-IR"/>
        </w:rPr>
        <w:t>(</w:t>
      </w:r>
      <w:r>
        <w:rPr>
          <w:rtl w:val="true"/>
          <w:lang w:bidi="fa-IR"/>
        </w:rPr>
        <w:t>عمل‌</w:t>
      </w:r>
      <w:r>
        <w:rPr>
          <w:rtl w:val="true"/>
          <w:lang w:bidi="fa-IR"/>
        </w:rPr>
        <w:t>) ‌</w:t>
      </w:r>
      <w:r>
        <w:rPr>
          <w:rtl w:val="true"/>
          <w:lang w:bidi="fa-IR"/>
        </w:rPr>
        <w:t xml:space="preserve">او‌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جاي‌ ‌او‌ هاويه‌ ‌است‌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آن‌ هاويه‌ </w:t>
      </w:r>
      <w:r>
        <w:rPr>
          <w:rtl w:val="true"/>
          <w:lang w:bidi="fa-IR"/>
        </w:rPr>
        <w:t>(</w:t>
      </w:r>
      <w:r>
        <w:rPr>
          <w:lang w:bidi="fa-IR"/>
        </w:rPr>
        <w:t>10</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تشي‌</w:t>
      </w:r>
      <w:r>
        <w:rPr>
          <w:rtl w:val="true"/>
          <w:lang w:bidi="fa-IR"/>
        </w:rPr>
        <w:t xml:space="preserve"> ‌است‌ سوزان‌ </w:t>
      </w:r>
      <w:r>
        <w:rPr>
          <w:rtl w:val="true"/>
          <w:lang w:bidi="fa-IR"/>
        </w:rPr>
        <w:t>(</w:t>
      </w:r>
      <w:r>
        <w:rPr>
          <w:lang w:bidi="fa-IR"/>
        </w:rPr>
        <w:t>1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2</w:t>
      </w:r>
      <w:r>
        <w:rPr>
          <w:rtl w:val="true"/>
          <w:lang w:bidi="fa-IR"/>
        </w:rPr>
        <w:t>‌</w:t>
      </w:r>
      <w:r>
        <w:rPr>
          <w:rtl w:val="true"/>
          <w:lang w:bidi="fa-IR"/>
        </w:rPr>
        <w:t>- ‌</w:t>
      </w:r>
      <w:r>
        <w:rPr>
          <w:rtl w:val="true"/>
          <w:lang w:bidi="fa-IR"/>
        </w:rPr>
        <w:t>سورة‌ التكاث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شغول‌</w:t>
      </w:r>
      <w:r>
        <w:rPr>
          <w:rtl w:val="true"/>
          <w:lang w:bidi="fa-IR"/>
        </w:rPr>
        <w:t xml:space="preserve"> كرد ‌شما‌ ‌را‌ بسياري‌ قبيل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تا‌</w:t>
      </w:r>
      <w:r>
        <w:rPr>
          <w:rtl w:val="true"/>
          <w:lang w:bidi="fa-IR"/>
        </w:rPr>
        <w:t xml:space="preserve"> اينكه‌ زيارت‌ كرديد قبرها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زود ‌باشد‌ ‌که‌ بداني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ه‌ چنين‌ ‌است‌ بزودي‌ ميداني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انست‌ ‌اگر‌ بدانيد بدانستن‌ يقين‌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هر‌</w:t>
      </w:r>
      <w:r>
        <w:rPr>
          <w:rtl w:val="true"/>
          <w:lang w:bidi="fa-IR"/>
        </w:rPr>
        <w:t xml:space="preserve"> آينه‌ مي‌بينيد دوزخ‌ ‌را‌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سپس‌</w:t>
      </w:r>
      <w:r>
        <w:rPr>
          <w:rtl w:val="true"/>
          <w:lang w:bidi="fa-IR"/>
        </w:rPr>
        <w:t xml:space="preserve"> مي‌بينيد آنرا بديدار بي‌شك‌ و گمان‌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سپس‌ پرسيده‌ شويد ‌در‌ آنروز ‌از‌ نعمت‌ها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3</w:t>
      </w:r>
      <w:r>
        <w:rPr>
          <w:rtl w:val="true"/>
          <w:lang w:bidi="fa-IR"/>
        </w:rPr>
        <w:t>‌</w:t>
      </w:r>
      <w:r>
        <w:rPr>
          <w:rtl w:val="true"/>
          <w:lang w:bidi="fa-IR"/>
        </w:rPr>
        <w:t>- ‌</w:t>
      </w:r>
      <w:r>
        <w:rPr>
          <w:rtl w:val="true"/>
          <w:lang w:bidi="fa-IR"/>
        </w:rPr>
        <w:t>سورة‌ العص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قسم‌</w:t>
      </w:r>
      <w:r>
        <w:rPr>
          <w:rtl w:val="true"/>
          <w:lang w:bidi="fa-IR"/>
        </w:rPr>
        <w:t xml:space="preserve"> ‌به‌ عصر </w:t>
      </w:r>
      <w:r>
        <w:rPr>
          <w:rtl w:val="true"/>
          <w:lang w:bidi="fa-IR"/>
        </w:rPr>
        <w:t>(</w:t>
      </w:r>
      <w:r>
        <w:rPr>
          <w:rtl w:val="true"/>
          <w:lang w:bidi="fa-IR"/>
        </w:rPr>
        <w:t>رسالت‌</w:t>
      </w:r>
      <w:r>
        <w:rPr>
          <w:rtl w:val="true"/>
          <w:lang w:bidi="fa-IR"/>
        </w:rPr>
        <w:t>) (</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انسان‌ ‌هر‌ آينه‌ ‌در‌ زيانكاري‌ ‌است‌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گر</w:t>
      </w:r>
      <w:r>
        <w:rPr>
          <w:rtl w:val="true"/>
          <w:lang w:bidi="fa-IR"/>
        </w:rPr>
        <w:t xml:space="preserve"> آنانكه‌ ايمان‌ آوردند و كردند كارهاي‌ شايسته‌ و سفارش‌ كردند براستي‌ و سفارش‌ كردند ‌به‌ صب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4</w:t>
      </w:r>
      <w:r>
        <w:rPr>
          <w:rtl w:val="true"/>
          <w:lang w:bidi="fa-IR"/>
        </w:rPr>
        <w:t>‌</w:t>
      </w:r>
      <w:r>
        <w:rPr>
          <w:rtl w:val="true"/>
          <w:lang w:bidi="fa-IR"/>
        </w:rPr>
        <w:t>- ‌</w:t>
      </w:r>
      <w:r>
        <w:rPr>
          <w:rtl w:val="true"/>
          <w:lang w:bidi="fa-IR"/>
        </w:rPr>
        <w:t>سورة‌ الهمزة</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اي‌</w:t>
      </w:r>
      <w:r>
        <w:rPr>
          <w:rtl w:val="true"/>
          <w:lang w:bidi="fa-IR"/>
        </w:rPr>
        <w:t xml:space="preserve"> ‌بر‌ ‌هر‌ غيبت‌ كننده‌ طعنه‌ زنند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گرد آورد مال‌ ‌را‌ و شمردش‌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مي‌پندارد</w:t>
      </w:r>
      <w:r>
        <w:rPr>
          <w:rtl w:val="true"/>
          <w:lang w:bidi="fa-IR"/>
        </w:rPr>
        <w:t xml:space="preserve"> ‌که‌ مال‌ ‌او‌ جاودانه‌ كند ‌او‌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چنين‌ ‌است‌ ‌هر‌ آينه‌ انداخته‌ شود ‌در‌ دوزخ‌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چه‌ داني‌ ‌که‌ چيست‌ حطم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تش‌</w:t>
      </w:r>
      <w:r>
        <w:rPr>
          <w:rtl w:val="true"/>
          <w:lang w:bidi="fa-IR"/>
        </w:rPr>
        <w:t xml:space="preserve"> خداست‌ برافروخته‌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تشي‌</w:t>
      </w:r>
      <w:r>
        <w:rPr>
          <w:rtl w:val="true"/>
          <w:lang w:bidi="fa-IR"/>
        </w:rPr>
        <w:t xml:space="preserve"> ‌که‌ برآيد ‌بر‌ دله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آن‌ برايشان‌ بسته‌ ‌شده‌ </w:t>
      </w:r>
      <w:r>
        <w:rPr>
          <w:rtl w:val="true"/>
          <w:lang w:bidi="fa-IR"/>
        </w:rPr>
        <w:t>(</w:t>
      </w:r>
      <w:r>
        <w:rPr>
          <w:lang w:bidi="fa-IR"/>
        </w:rPr>
        <w:t>8</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ستونهاي‌ كشيده‌ ‌شده‌ </w:t>
      </w:r>
      <w:r>
        <w:rPr>
          <w:rtl w:val="true"/>
          <w:lang w:bidi="fa-IR"/>
        </w:rPr>
        <w:t>(</w:t>
      </w:r>
      <w:r>
        <w:rPr>
          <w:lang w:bidi="fa-IR"/>
        </w:rPr>
        <w:t>9</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5</w:t>
      </w:r>
      <w:r>
        <w:rPr>
          <w:rtl w:val="true"/>
          <w:lang w:bidi="fa-IR"/>
        </w:rPr>
        <w:t>‌</w:t>
      </w:r>
      <w:r>
        <w:rPr>
          <w:rtl w:val="true"/>
          <w:lang w:bidi="fa-IR"/>
        </w:rPr>
        <w:t>- ‌</w:t>
      </w:r>
      <w:r>
        <w:rPr>
          <w:rtl w:val="true"/>
          <w:lang w:bidi="fa-IR"/>
        </w:rPr>
        <w:t>سورة‌ الفيل‌</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ديدي‌ ‌که‌ چگونه‌ كرد پروردگارت‌ ‌با‌ ياران‌ فيل‌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نگردانيد حيله‌ ايشانرا ‌در‌ گمراهي‌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فرستاد برايشان‌ مرغاني‌ گروه‌ گرو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که‌</w:t>
      </w:r>
      <w:r>
        <w:rPr>
          <w:rtl w:val="true"/>
          <w:lang w:bidi="fa-IR"/>
        </w:rPr>
        <w:t xml:space="preserve"> مي‌انداخت‌ بآنها سنگهائي‌ ‌از‌ گل‌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گردانيدشان‌ مانند كاه‌ خرد ‌شده‌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6</w:t>
      </w:r>
      <w:r>
        <w:rPr>
          <w:rtl w:val="true"/>
          <w:lang w:bidi="fa-IR"/>
        </w:rPr>
        <w:t>‌</w:t>
      </w:r>
      <w:r>
        <w:rPr>
          <w:rtl w:val="true"/>
          <w:lang w:bidi="fa-IR"/>
        </w:rPr>
        <w:t>- ‌</w:t>
      </w:r>
      <w:r>
        <w:rPr>
          <w:rtl w:val="true"/>
          <w:lang w:bidi="fa-IR"/>
        </w:rPr>
        <w:t>سورة‌ قريش‌</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براي‌</w:t>
      </w:r>
      <w:r>
        <w:rPr>
          <w:rtl w:val="true"/>
          <w:lang w:bidi="fa-IR"/>
        </w:rPr>
        <w:t xml:space="preserve"> گرد آمدن‌ قريش‌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گرد</w:t>
      </w:r>
      <w:r>
        <w:rPr>
          <w:rtl w:val="true"/>
          <w:lang w:bidi="fa-IR"/>
        </w:rPr>
        <w:t xml:space="preserve"> آمدن‌ ‌ايشان‌ ‌به‌ كوچ‌ كردن‌ زمستان‌ و تابستا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بايد بپرستند پروردگار ‌اينکه‌ خانه‌ ‌را‌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طعام‌ داد ايشانرا ‌از‌ گرسنگي‌ و ايمنشان‌ كرد ‌از‌ ترس‌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7</w:t>
      </w:r>
      <w:r>
        <w:rPr>
          <w:rtl w:val="true"/>
          <w:lang w:bidi="fa-IR"/>
        </w:rPr>
        <w:t>‌</w:t>
      </w:r>
      <w:r>
        <w:rPr>
          <w:rtl w:val="true"/>
          <w:lang w:bidi="fa-IR"/>
        </w:rPr>
        <w:t>- ‌</w:t>
      </w:r>
      <w:r>
        <w:rPr>
          <w:rtl w:val="true"/>
          <w:lang w:bidi="fa-IR"/>
        </w:rPr>
        <w:t>سورة‌ الماعو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يا</w:t>
      </w:r>
      <w:r>
        <w:rPr>
          <w:rtl w:val="true"/>
          <w:lang w:bidi="fa-IR"/>
        </w:rPr>
        <w:t xml:space="preserve"> ديدي‌ آنرا ‌که‌ تكذيب‌ مينمايد دين‌ ‌ر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او‌ آنكس‌ ‌است‌ ‌که‌ طرد مي‌كند يتيم‌ ‌را‌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تحريص‌ نمي‌كند </w:t>
      </w:r>
      <w:r>
        <w:rPr>
          <w:rtl w:val="true"/>
          <w:lang w:bidi="fa-IR"/>
        </w:rPr>
        <w:t>(</w:t>
      </w:r>
      <w:r>
        <w:rPr>
          <w:rtl w:val="true"/>
          <w:lang w:bidi="fa-IR"/>
        </w:rPr>
        <w:t>مردم‌ ‌را‌</w:t>
      </w:r>
      <w:r>
        <w:rPr>
          <w:rtl w:val="true"/>
          <w:lang w:bidi="fa-IR"/>
        </w:rPr>
        <w:t>) ‌</w:t>
      </w:r>
      <w:r>
        <w:rPr>
          <w:rtl w:val="true"/>
          <w:lang w:bidi="fa-IR"/>
        </w:rPr>
        <w:t xml:space="preserve">بر‌ طعام‌ دادن‌ درويشان‌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واي‌ ‌بر‌ نمازگذاران‌ </w:t>
      </w:r>
      <w:r>
        <w:rPr>
          <w:rtl w:val="true"/>
          <w:lang w:bidi="fa-IR"/>
        </w:rPr>
        <w:t>(</w:t>
      </w:r>
      <w:r>
        <w:rPr>
          <w:rtl w:val="true"/>
          <w:lang w:bidi="fa-IR"/>
        </w:rPr>
        <w:t>رياكار</w:t>
      </w:r>
      <w:r>
        <w:rPr>
          <w:rtl w:val="true"/>
          <w:lang w:bidi="fa-IR"/>
        </w:rPr>
        <w:t>) (</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w:t>
      </w:r>
      <w:r>
        <w:rPr>
          <w:rtl w:val="true"/>
          <w:lang w:bidi="fa-IR"/>
        </w:rPr>
        <w:t xml:space="preserve"> ‌که‌ ‌ايشان‌ ‌از‌ نمازشان‌ سهو كنن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انكه‌</w:t>
      </w:r>
      <w:r>
        <w:rPr>
          <w:rtl w:val="true"/>
          <w:lang w:bidi="fa-IR"/>
        </w:rPr>
        <w:t xml:space="preserve"> ‌ايشان‌ رياكارند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منع‌ ميكنند زكاة ‌را‌ </w:t>
      </w:r>
      <w:r>
        <w:rPr>
          <w:rtl w:val="true"/>
          <w:lang w:bidi="fa-IR"/>
        </w:rPr>
        <w:t>(</w:t>
      </w:r>
      <w:r>
        <w:rPr>
          <w:lang w:bidi="fa-IR"/>
        </w:rPr>
        <w:t>7</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8</w:t>
      </w:r>
      <w:r>
        <w:rPr>
          <w:rtl w:val="true"/>
          <w:lang w:bidi="fa-IR"/>
        </w:rPr>
        <w:t>‌</w:t>
      </w:r>
      <w:r>
        <w:rPr>
          <w:rtl w:val="true"/>
          <w:lang w:bidi="fa-IR"/>
        </w:rPr>
        <w:t>- ‌</w:t>
      </w:r>
      <w:r>
        <w:rPr>
          <w:rtl w:val="true"/>
          <w:lang w:bidi="fa-IR"/>
        </w:rPr>
        <w:t>سورة‌ الكوث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ما عطا كرديم‌ بتو كوثر ‌ر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نمازگزار پروردگارت‌ ‌را‌ و قرباني‌ كن‌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درستيكه‌</w:t>
      </w:r>
      <w:r>
        <w:rPr>
          <w:rtl w:val="true"/>
          <w:lang w:bidi="fa-IR"/>
        </w:rPr>
        <w:t xml:space="preserve"> دشمن‌ تو اوست‌ دنبال‌ بري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09</w:t>
      </w:r>
      <w:r>
        <w:rPr>
          <w:rtl w:val="true"/>
          <w:lang w:bidi="fa-IR"/>
        </w:rPr>
        <w:t>‌</w:t>
      </w:r>
      <w:r>
        <w:rPr>
          <w:rtl w:val="true"/>
          <w:lang w:bidi="fa-IR"/>
        </w:rPr>
        <w:t>- ‌</w:t>
      </w:r>
      <w:r>
        <w:rPr>
          <w:rtl w:val="true"/>
          <w:lang w:bidi="fa-IR"/>
        </w:rPr>
        <w:t>سورة‌ الكافرون‌</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ي‌ كافران‌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مي‌پرستم‌</w:t>
      </w:r>
      <w:r>
        <w:rPr>
          <w:rtl w:val="true"/>
          <w:lang w:bidi="fa-IR"/>
        </w:rPr>
        <w:t xml:space="preserve"> آنچه‌ ‌را‌ ‌که‌ ‌شما‌ مي‌پرست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شما‌ پرستندگانيد آنچه‌ ‌را‌ ‌که‌ ‌من‌ ميپرستم‌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من‌ پرستنده‌ام‌ آنچه‌ پرستيديد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ه‌ ‌شما‌ پرستندگانيد آنچه‌ ‌من‌ ميپرستم‌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شما‌</w:t>
      </w:r>
      <w:r>
        <w:rPr>
          <w:rtl w:val="true"/>
          <w:lang w:bidi="fa-IR"/>
        </w:rPr>
        <w:t xml:space="preserve"> راست‌ دينتان‌ و مراست‌ دينم‌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0</w:t>
      </w:r>
      <w:r>
        <w:rPr>
          <w:rtl w:val="true"/>
          <w:lang w:bidi="fa-IR"/>
        </w:rPr>
        <w:t>‌</w:t>
      </w:r>
      <w:r>
        <w:rPr>
          <w:rtl w:val="true"/>
          <w:lang w:bidi="fa-IR"/>
        </w:rPr>
        <w:t>- ‌</w:t>
      </w:r>
      <w:r>
        <w:rPr>
          <w:rtl w:val="true"/>
          <w:lang w:bidi="fa-IR"/>
        </w:rPr>
        <w:t>سورة‌ النصر</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چون‌</w:t>
      </w:r>
      <w:r>
        <w:rPr>
          <w:rtl w:val="true"/>
          <w:lang w:bidi="fa-IR"/>
        </w:rPr>
        <w:t xml:space="preserve"> آمد ياري‌ ‌خدا‌ و فتح‌ مكه‌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ديدي‌ مردم‌ ‌را‌ ‌که‌ ‌در‌ آيند ‌در‌ دين‌ ‌خدا‌ گروه‌ گرو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پس‌</w:t>
      </w:r>
      <w:r>
        <w:rPr>
          <w:rtl w:val="true"/>
          <w:lang w:bidi="fa-IR"/>
        </w:rPr>
        <w:t xml:space="preserve"> تسبيح‌ كن‌ بستايش‌ پروردگارت‌ و آمرزش‌ خواه‌ ‌از‌ ‌او‌ بدرستيكه‌ ‌او‌ ‌باشد‌ توبه‌ پذير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1</w:t>
      </w:r>
      <w:r>
        <w:rPr>
          <w:rtl w:val="true"/>
          <w:lang w:bidi="fa-IR"/>
        </w:rPr>
        <w:t>‌</w:t>
      </w:r>
      <w:r>
        <w:rPr>
          <w:rtl w:val="true"/>
          <w:lang w:bidi="fa-IR"/>
        </w:rPr>
        <w:t>- ‌</w:t>
      </w:r>
      <w:r>
        <w:rPr>
          <w:rtl w:val="true"/>
          <w:lang w:bidi="fa-IR"/>
        </w:rPr>
        <w:t>سورة‌ المسد</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ريده‌</w:t>
      </w:r>
      <w:r>
        <w:rPr>
          <w:rtl w:val="true"/>
          <w:lang w:bidi="fa-IR"/>
        </w:rPr>
        <w:t xml:space="preserve"> باد دو دست‌ ابي‌ لهب‌ بريده‌ شدني‌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كفايت‌</w:t>
      </w:r>
      <w:r>
        <w:rPr>
          <w:rtl w:val="true"/>
          <w:lang w:bidi="fa-IR"/>
        </w:rPr>
        <w:t xml:space="preserve"> نكند ‌از‌ ‌او‌ مال‌ ‌او‌ و آنچه‌ كسب‌ كرده‌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زودي‌</w:t>
      </w:r>
      <w:r>
        <w:rPr>
          <w:rtl w:val="true"/>
          <w:lang w:bidi="fa-IR"/>
        </w:rPr>
        <w:t xml:space="preserve"> درآيد ‌در‌ آتشي‌ ‌که‌ داراي‌ زبانه‌ ‌است‌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زن‌ ‌او‌ ‌که‌ بردارنده‌ هيزم‌ ‌است‌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در‌</w:t>
      </w:r>
      <w:r>
        <w:rPr>
          <w:rtl w:val="true"/>
          <w:lang w:bidi="fa-IR"/>
        </w:rPr>
        <w:t xml:space="preserve"> گردن‌ ‌او‌ ريسماني‌ ‌است‌ ‌از‌ ليف‌ خرما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w:t>
      </w:r>
      <w:r>
        <w:rPr>
          <w:lang w:bidi="fa-IR"/>
        </w:rPr>
        <w:t>60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2</w:t>
      </w:r>
      <w:r>
        <w:rPr>
          <w:rtl w:val="true"/>
          <w:lang w:bidi="fa-IR"/>
        </w:rPr>
        <w:t>‌</w:t>
      </w:r>
      <w:r>
        <w:rPr>
          <w:rtl w:val="true"/>
          <w:lang w:bidi="fa-IR"/>
        </w:rPr>
        <w:t>- ‌</w:t>
      </w:r>
      <w:r>
        <w:rPr>
          <w:rtl w:val="true"/>
          <w:lang w:bidi="fa-IR"/>
        </w:rPr>
        <w:t>سورة‌ الإخلاص‌</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اوست‌ خداي‌ يكتا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وندي‌</w:t>
      </w:r>
      <w:r>
        <w:rPr>
          <w:rtl w:val="true"/>
          <w:lang w:bidi="fa-IR"/>
        </w:rPr>
        <w:t xml:space="preserve"> صم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نه‌</w:t>
      </w:r>
      <w:r>
        <w:rPr>
          <w:rtl w:val="true"/>
          <w:lang w:bidi="fa-IR"/>
        </w:rPr>
        <w:t xml:space="preserve"> زائيده‌ و نه‌ زاده‌ ‌شده‌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نباشد ‌او‌ ‌را‌ همتا كسي‌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3</w:t>
      </w:r>
      <w:r>
        <w:rPr>
          <w:rtl w:val="true"/>
          <w:lang w:bidi="fa-IR"/>
        </w:rPr>
        <w:t>‌</w:t>
      </w:r>
      <w:r>
        <w:rPr>
          <w:rtl w:val="true"/>
          <w:lang w:bidi="fa-IR"/>
        </w:rPr>
        <w:t>- ‌</w:t>
      </w:r>
      <w:r>
        <w:rPr>
          <w:rtl w:val="true"/>
          <w:lang w:bidi="fa-IR"/>
        </w:rPr>
        <w:t>سورة‌ الفلق‌</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ناه‌ ميبرم‌ بپروردگار شكاف‌ صبح‌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شر آنچه‌ آفريد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ر تاريكي‌ آنگاه‌ ‌که‌ فراگيرد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ر زنان‌ دمنده‌ ‌در‌ گره‌ها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و</w:t>
      </w:r>
      <w:r>
        <w:rPr>
          <w:rtl w:val="true"/>
          <w:lang w:bidi="fa-IR"/>
        </w:rPr>
        <w:t xml:space="preserve"> ‌از‌ شر حسود آنگاه‌ ‌که‌ حسد ورزد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lang w:bidi="fa-IR"/>
        </w:rPr>
        <w:t>114</w:t>
      </w:r>
      <w:r>
        <w:rPr>
          <w:rtl w:val="true"/>
          <w:lang w:bidi="fa-IR"/>
        </w:rPr>
        <w:t>‌</w:t>
      </w:r>
      <w:r>
        <w:rPr>
          <w:rtl w:val="true"/>
          <w:lang w:bidi="fa-IR"/>
        </w:rPr>
        <w:t>- ‌</w:t>
      </w:r>
      <w:r>
        <w:rPr>
          <w:rtl w:val="true"/>
          <w:lang w:bidi="fa-IR"/>
        </w:rPr>
        <w:t>سورة‌ ‌النّاس‌</w:t>
      </w:r>
    </w:p>
    <w:p>
      <w:pPr>
        <w:pStyle w:val="Normal"/>
        <w:widowControl w:val="false"/>
        <w:bidi w:val="1"/>
        <w:ind w:left="0" w:right="0" w:hanging="0"/>
        <w:jc w:val="left"/>
        <w:rPr>
          <w:lang w:bidi="fa-IR"/>
        </w:rPr>
      </w:pPr>
      <w:r>
        <w:rPr>
          <w:rtl w:val="true"/>
          <w:lang w:bidi="fa-IR"/>
        </w:rPr>
        <w:t>بنام‌</w:t>
      </w:r>
      <w:r>
        <w:rPr>
          <w:rtl w:val="true"/>
          <w:lang w:bidi="fa-IR"/>
        </w:rPr>
        <w:t xml:space="preserve"> خداوند بخشنده‌ مهربان‌</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بگو</w:t>
      </w:r>
      <w:r>
        <w:rPr>
          <w:rtl w:val="true"/>
          <w:lang w:bidi="fa-IR"/>
        </w:rPr>
        <w:t xml:space="preserve"> پناه‌ ميبرم‌ بپروردگار مردم‌ </w:t>
      </w:r>
      <w:r>
        <w:rPr>
          <w:rtl w:val="true"/>
          <w:lang w:bidi="fa-IR"/>
        </w:rPr>
        <w:t>(</w:t>
      </w:r>
      <w:r>
        <w:rPr>
          <w:lang w:bidi="fa-IR"/>
        </w:rPr>
        <w:t>1</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پادشاه‌</w:t>
      </w:r>
      <w:r>
        <w:rPr>
          <w:rtl w:val="true"/>
          <w:lang w:bidi="fa-IR"/>
        </w:rPr>
        <w:t xml:space="preserve"> مردم‌ </w:t>
      </w:r>
      <w:r>
        <w:rPr>
          <w:rtl w:val="true"/>
          <w:lang w:bidi="fa-IR"/>
        </w:rPr>
        <w:t>(</w:t>
      </w:r>
      <w:r>
        <w:rPr>
          <w:lang w:bidi="fa-IR"/>
        </w:rPr>
        <w:t>2</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خداي‌</w:t>
      </w:r>
      <w:r>
        <w:rPr>
          <w:rtl w:val="true"/>
          <w:lang w:bidi="fa-IR"/>
        </w:rPr>
        <w:t xml:space="preserve"> مردم‌ </w:t>
      </w:r>
      <w:r>
        <w:rPr>
          <w:rtl w:val="true"/>
          <w:lang w:bidi="fa-IR"/>
        </w:rPr>
        <w:t>(</w:t>
      </w:r>
      <w:r>
        <w:rPr>
          <w:lang w:bidi="fa-IR"/>
        </w:rPr>
        <w:t>3</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شر وسوسه‌ كننده‌ نهان‌ شونده‌ </w:t>
      </w:r>
      <w:r>
        <w:rPr>
          <w:rtl w:val="true"/>
          <w:lang w:bidi="fa-IR"/>
        </w:rPr>
        <w:t>(</w:t>
      </w:r>
      <w:r>
        <w:rPr>
          <w:lang w:bidi="fa-IR"/>
        </w:rPr>
        <w:t>4</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t>آنكه‌</w:t>
      </w:r>
      <w:r>
        <w:rPr>
          <w:rtl w:val="true"/>
          <w:lang w:bidi="fa-IR"/>
        </w:rPr>
        <w:t xml:space="preserve"> وسوسه‌ كند ‌در‌ سينه‌هاي‌ مردم‌ </w:t>
      </w:r>
      <w:r>
        <w:rPr>
          <w:rtl w:val="true"/>
          <w:lang w:bidi="fa-IR"/>
        </w:rPr>
        <w:t>(</w:t>
      </w:r>
      <w:r>
        <w:rPr>
          <w:lang w:bidi="fa-IR"/>
        </w:rPr>
        <w:t>5</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Fonts w:eastAsia="KFGQPC Uthman Taha Naskh"/>
          <w:rtl w:val="true"/>
          <w:lang w:bidi="fa-IR"/>
        </w:rPr>
        <w:t>‌</w:t>
      </w:r>
      <w:r>
        <w:rPr>
          <w:rtl w:val="true"/>
          <w:lang w:bidi="fa-IR"/>
        </w:rPr>
        <w:t>از‌</w:t>
      </w:r>
      <w:r>
        <w:rPr>
          <w:rtl w:val="true"/>
          <w:lang w:bidi="fa-IR"/>
        </w:rPr>
        <w:t xml:space="preserve"> پريان‌ و مردم‌ </w:t>
      </w:r>
      <w:r>
        <w:rPr>
          <w:rtl w:val="true"/>
          <w:lang w:bidi="fa-IR"/>
        </w:rPr>
        <w:t>(</w:t>
      </w:r>
      <w:r>
        <w:rPr>
          <w:lang w:bidi="fa-IR"/>
        </w:rPr>
        <w:t>6</w:t>
      </w:r>
      <w:r>
        <w:rPr>
          <w:rtl w:val="true"/>
          <w:lang w:bidi="fa-IR"/>
        </w:rPr>
        <w:t>)</w:t>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left"/>
        <w:rPr>
          <w:lang w:bidi="fa-IR"/>
        </w:rPr>
      </w:pPr>
      <w:r>
        <w:rPr>
          <w:rtl w:val="true"/>
          <w:lang w:bidi="fa-IR"/>
        </w:rPr>
      </w:r>
    </w:p>
    <w:p>
      <w:pPr>
        <w:pStyle w:val="Normal"/>
        <w:widowControl w:val="false"/>
        <w:bidi w:val="1"/>
        <w:ind w:left="0" w:right="0" w:hanging="0"/>
        <w:jc w:val="center"/>
        <w:rPr>
          <w:sz w:val="32"/>
          <w:szCs w:val="32"/>
          <w:lang w:bidi="fa-IR"/>
        </w:rPr>
      </w:pPr>
      <w:r>
        <w:rPr>
          <w:sz w:val="32"/>
          <w:sz w:val="32"/>
          <w:szCs w:val="32"/>
          <w:rtl w:val="true"/>
          <w:lang w:bidi="fa-IR"/>
        </w:rPr>
        <w:t>صدق الله العلي العظیم</w:t>
      </w:r>
    </w:p>
    <w:p>
      <w:pPr>
        <w:pStyle w:val="Normal"/>
        <w:widowControl w:val="false"/>
        <w:bidi w:val="1"/>
        <w:ind w:left="0" w:right="0" w:hanging="0"/>
        <w:jc w:val="center"/>
        <w:rPr>
          <w:sz w:val="32"/>
          <w:szCs w:val="32"/>
          <w:lang w:bidi="fa-IR"/>
        </w:rPr>
      </w:pPr>
      <w:r>
        <w:rPr>
          <w:sz w:val="32"/>
          <w:sz w:val="32"/>
          <w:szCs w:val="32"/>
          <w:rtl w:val="true"/>
          <w:lang w:bidi="fa-IR"/>
        </w:rPr>
        <w:t>والحمد لله رب العالمین</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FGQPC Uthman Taha Naskh">
    <w:charset w:val="b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KFGQPC Uthman Taha Naskh" w:hAnsi="KFGQPC Uthman Taha Naskh" w:eastAsia="Calibri" w:cs="KFGQPC Uthman Taha Naskh"/>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6:00Z</dcterms:created>
  <dc:creator>YaaMahdi</dc:creator>
  <dc:description/>
  <cp:keywords/>
  <dc:language>en-US</dc:language>
  <cp:lastModifiedBy>YaaMahdi</cp:lastModifiedBy>
  <dcterms:modified xsi:type="dcterms:W3CDTF">2021-03-07T19:59:00Z</dcterms:modified>
  <cp:revision>4</cp:revision>
  <dc:subject/>
  <dc:title/>
</cp:coreProperties>
</file>